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a Képviselő-testületének</w:t>
      </w:r>
    </w:p>
    <w:p>
      <w:pPr>
        <w:pStyle w:val="Heading"/>
        <w:rPr/>
      </w:pPr>
      <w:r>
        <w:rPr>
          <w:b/>
          <w:sz w:val="22"/>
          <w:szCs w:val="22"/>
        </w:rPr>
        <w:t>21/2008. (VIII.28.) számú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örmend város Önkormányzata és Cigány Kisebbségi Önkormányz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8. évi költségvetéséről szóló 5/2008. (II.15.) számú rendelet módos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örmend város Önkormányzatának Képviselő-testülete az Államháztartásról szóló 1992. évi XXXVIII. törvény 65.§-ában  kapott felhatalmazás alapján, Körmend Város Önkormányzata és a Cigány Kisebbségi Önkormányzat 2008. évi költségvetéséről szóló 5/2008.(II.15.) rendeletének módosításáról az alábbi rendeletet alkotj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örmend város Önkormányzata Képviselő-testülete az 5/2008. (II.15.) számú rendeletét az alábbiak szerint módosít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§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A Képviselő-testület a Polgármesteri Hivatal és az intézmények együttes 2008. évi költségvetési előirányzatait az alábbiakra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  <w:szCs w:val="22"/>
        </w:rPr>
        <w:t>Bevétel és kiadás főösszege:</w:t>
        <w:tab/>
        <w:t>4.287.304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  <w:szCs w:val="22"/>
        </w:rPr>
        <w:t>felhalmozási célú bevétel:</w:t>
        <w:tab/>
        <w:t>1.661.15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lhalmozási célú finanszírozási bevétel</w:t>
        <w:tab/>
        <w:t xml:space="preserve">       45.901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felhalmozási célú kiadás:</w:t>
        <w:tab/>
        <w:t>1.707.943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űködési bevétel:</w:t>
        <w:tab/>
        <w:t>2.580.25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űködési célú kiadás:</w:t>
        <w:tab/>
        <w:t>2.579.361.-eFt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  <w:szCs w:val="22"/>
        </w:rPr>
        <w:t>-  személyi juttatás:</w:t>
        <w:tab/>
        <w:t>1.262.309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  <w:szCs w:val="22"/>
        </w:rPr>
        <w:t>-  munkaadót terhelő járulék:</w:t>
        <w:tab/>
        <w:t>401.38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  <w:szCs w:val="22"/>
        </w:rPr>
        <w:t>-  dologi kiadás:</w:t>
        <w:tab/>
        <w:t xml:space="preserve"> 685.184.-eF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1) A Képviselő-testület az  önkormányzat általános tartalékát 49.186.-eFt-ra módosítja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i Hivata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  <w:szCs w:val="22"/>
        </w:rPr>
        <w:t>kötött felhasználású közoktatási, szociális</w:t>
        <w:tab/>
        <w:t xml:space="preserve">                    7.69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  <w:szCs w:val="22"/>
        </w:rPr>
        <w:t>szabad tartalék</w:t>
        <w:tab/>
        <w:t>41.699.-e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3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bből:</w:t>
        <w:tab/>
        <w:tab/>
        <w:tab/>
        <w:tab/>
        <w:tab/>
        <w:t xml:space="preserve">                                </w:t>
        <w:tab/>
      </w:r>
    </w:p>
    <w:p>
      <w:pPr>
        <w:pStyle w:val="Heading3"/>
        <w:tabs>
          <w:tab w:val="left" w:pos="426" w:leader="none"/>
          <w:tab w:val="right" w:pos="7371" w:leader="none"/>
        </w:tabs>
        <w:rPr/>
      </w:pPr>
      <w:r>
        <w:rPr>
          <w:sz w:val="22"/>
          <w:szCs w:val="22"/>
        </w:rPr>
        <w:tab/>
        <w:t>Kistérségi Területfejlesztési Társulás</w:t>
        <w:tab/>
        <w:t>4.486.-eFt</w:t>
      </w:r>
    </w:p>
    <w:p>
      <w:pPr>
        <w:pStyle w:val="Heading3"/>
        <w:tabs>
          <w:tab w:val="left" w:pos="426" w:leader="none"/>
          <w:tab w:val="right" w:pos="7371" w:leader="none"/>
        </w:tabs>
        <w:rPr/>
      </w:pPr>
      <w:r>
        <w:rPr>
          <w:sz w:val="22"/>
          <w:szCs w:val="22"/>
        </w:rPr>
        <w:tab/>
        <w:t>Cigány Kisebbségi Önkormányzat</w:t>
        <w:tab/>
        <w:t>195.-eFt</w:t>
      </w:r>
    </w:p>
    <w:p>
      <w:pPr>
        <w:pStyle w:val="Heading3"/>
        <w:tabs>
          <w:tab w:val="left" w:pos="426" w:leader="none"/>
          <w:tab w:val="righ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i Hivatal</w:t>
        <w:tab/>
        <w:t>35.779.-eFt</w:t>
      </w:r>
    </w:p>
    <w:p>
      <w:pPr>
        <w:pStyle w:val="Heading3"/>
        <w:tabs>
          <w:tab w:val="left" w:pos="426" w:leader="none"/>
          <w:tab w:val="righ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gyarszecsődi tagiskola</w:t>
        <w:tab/>
        <w:t>1.010.-eFt</w:t>
      </w:r>
    </w:p>
    <w:p>
      <w:pPr>
        <w:pStyle w:val="Heading3"/>
        <w:tabs>
          <w:tab w:val="left" w:pos="426" w:leader="none"/>
          <w:tab w:val="right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olnaszecsőd tagóvoda</w:t>
        <w:tab/>
        <w:t>20.-e.Ft</w:t>
        <w:tab/>
        <w:tab/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Képviselő-testület az Önkormányzat céltartalékát 923.068 .-eFt összegre módosítj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sz w:val="22"/>
          <w:szCs w:val="22"/>
        </w:rPr>
        <w:t>- nevesített céltartalék</w:t>
        <w:tab/>
        <w:t>190.837.-eFt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sz w:val="22"/>
          <w:szCs w:val="22"/>
        </w:rPr>
        <w:t>- szabad céltartalék</w:t>
        <w:tab/>
        <w:t>159.022.-eFt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sz w:val="22"/>
          <w:szCs w:val="22"/>
        </w:rPr>
        <w:t>- kötvénykibocsátásból nevesített céltartalék</w:t>
        <w:tab/>
        <w:t>573.107.-eFt</w:t>
      </w:r>
    </w:p>
    <w:p>
      <w:pPr>
        <w:pStyle w:val="TextBody"/>
        <w:tabs>
          <w:tab w:val="clear" w:pos="708"/>
          <w:tab w:val="right" w:pos="7371" w:leader="none"/>
        </w:tabs>
        <w:rPr/>
      </w:pPr>
      <w:r>
        <w:rPr>
          <w:sz w:val="22"/>
          <w:szCs w:val="22"/>
        </w:rPr>
        <w:t>- Kistérségi Társulás – szabad céltartalék</w:t>
        <w:tab/>
        <w:t>102.-eF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épviselőtestület az önkormányzat 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</w:tabs>
        <w:rPr/>
      </w:pPr>
      <w:r>
        <w:rPr>
          <w:sz w:val="22"/>
          <w:szCs w:val="22"/>
        </w:rPr>
        <w:t>fejlesztési célú hitelét</w:t>
        <w:tab/>
        <w:t>45.901.-eFt</w:t>
      </w:r>
    </w:p>
    <w:p>
      <w:pPr>
        <w:pStyle w:val="Normal"/>
        <w:rPr/>
      </w:pPr>
      <w:r>
        <w:rPr>
          <w:sz w:val="22"/>
          <w:szCs w:val="22"/>
        </w:rPr>
        <w:t>összegben hagyja jó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(1)</w:t>
        <w:tab/>
        <w:t>Az 5/2008.(II.15.) sz. rendelet 1.sz. melléklete, jelen rendelet 1.sz. mellékletére módosu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(2) </w:t>
        <w:tab/>
        <w:t>Az 5/2008.(II.15.) sz. rendelet 2.sz. melléklete, jelen rendelet 2.sz. mellékletére módosu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(3)  </w:t>
        <w:tab/>
        <w:t>Az 5/2008.(II.15.) sz. rendelet 3.sz. melléklete, jelen rendelet 3.sz. mellékletére módosu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(4)  </w:t>
        <w:tab/>
        <w:t xml:space="preserve">Az 5/2008.(II.15.) sz. rendelet 3/A.sz. melléklete, jelen rendelet 3/A.sz. mellékletére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ódosu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(5)  </w:t>
        <w:tab/>
        <w:t>Az 5/2008.(II.15.) sz. rendelet 4.sz. melléklete, jelen rendelet 4.sz. mellékletére módosu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(6)</w:t>
        <w:tab/>
        <w:t>Az 5/2008.(II.15.) sz. rendelet 5.sz. melléklete, jelen rendelet 5.sz. mellékletére módosu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(7)  </w:t>
        <w:tab/>
        <w:t>Az 5/2008.(II.15.) sz. rendelet 6.sz. melléklete, jelen rendelet 6.sz. mellékletére módosu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(8)  </w:t>
        <w:tab/>
        <w:t>Az 5/2008.(II.15.) sz. rendelet 7.sz. melléklete, jelen rendelet 7.sz. mellékletére módosu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(9)</w:t>
        <w:tab/>
        <w:t>Az 5/2008.(II.15.) sz. rendelet 8.sz. melléklete, jelen rendelet 8.sz. mellékletére módosul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10) Az 5/2008.(II.15.)  sz. rendelet 9.sz. melléklete, jelen rendelet 9.sz. mellékletér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>módos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1) Az 5/2008.(II.15.)  sz. rendelet 10.sz. melléklete, jelen rendelet 10.sz. mellékletére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ódos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2) Az 5/2008.(II.15.)  sz. rendelet 11.sz. melléklete, jelen rendelet 11.sz. mellékletére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ódos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3) Az 5/2008.(II.15.)  sz. rendelet 12.sz. melléklete, jelen rendelet 12.sz. mellékletére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ódos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4) Az 5/2008.(II.15.)  sz. rendelet 13.sz. melléklete, jelen rendelet 13.sz. mellékletére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ódosul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ró rendelkezések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Ez a rendelet a kihirdetése napján lép hatályb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bes István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Stepics Anita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Záradék</w:t>
      </w:r>
      <w:r>
        <w:rPr>
          <w:sz w:val="22"/>
          <w:szCs w:val="22"/>
        </w:rPr>
        <w:t xml:space="preserve">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ihirdetve 2008. augusztus 28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Dr. Stepics Anita s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2:00Z</dcterms:created>
  <dc:creator>Pénzügy</dc:creator>
  <dc:description/>
  <dc:language>en-US</dc:language>
  <cp:lastModifiedBy>Felhasználó1</cp:lastModifiedBy>
  <cp:lastPrinted>2008-09-11T13:12:00Z</cp:lastPrinted>
  <dcterms:modified xsi:type="dcterms:W3CDTF">2008-09-11T11:15:00Z</dcterms:modified>
  <cp:revision>3</cp:revision>
  <dc:subject/>
  <dc:title>Körmend város Önkormányzati Képviselő-testületének</dc:title>
</cp:coreProperties>
</file>