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ének 2009. február 12-i rendkívül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2009. évi költségvetés terve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9. évi költségvetés tervezése a koncepció készítésével kezdődött el, amely meghatározta, hogy a feladatellátásban nem lesz változás, törekedni kell a korábban biztosított juttatások megtartására, és természetesen mind a működési, mind a felhalmozási területen a költségvetési egyensúlyt meg kell teremten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é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adatellátás a következők szerint alakul: az óvodai feladatok esetében egész évben 9-9 csoport fog működni. Az általános iskolák esetében a csökkenő létszám következtében a jelenlegi tanév 48 osztályával szemben a 2009/2010-es tanévet 47 osztály kezdi meg. A többi intézmény is kötelező feladatokat lát el a szociális, közművelődési, városüzemelési területek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fontos meghatározó tényező a központi költségvetésből a feladatok finanszírozására biztosított összeg, amely az előző évhez viszonyítva csökkent a költségvetési törvényben jóváhagyottak alapján. Ezen szempontok figyelembevételével a tervezés részletes számítások, elemzések alapján készült el, bár meg kell jegyezni, hogy a 2009-es év költségvetési tervezése minden eddiginél nehezebb feladat, mivel a központi költségvetési átrendeződés miatt még mindig bizonytalanságban vannak az Önkormányzatok (Pl. tervezett ÁFA emelés stb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bevételek jelentős mértékben az élelmezési térítési díjakból származnak az oktatási intézmények esetében. Ezen túl a terem bérbeadás jelent bevételt az iskoláknál, továbbá a Somogyi B. Általános Iskola esetében az uszoda üzemeltetéséből, a Rázsó Imre Szakközépiskola felé számlázandó közüzemi díjból, illetve minimális összeg származik az egyéb szolgáltatásokból. Az étkeztetést folytató intézményeknél bevétel a főzéshez és tálaláshoz kapcsolódó közüzemi kiadás továbbszámlázása. Ez gyakorlatilag minden intézményben más a műszaki tartalomtól függően. A 2009. évi díjak meghatározása alapján az adatokat részletesen az előterjesztés 2. számú melléklete tartalmazza. A terembérek esetében az emelés mértéke 5%-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Szolgáltató és Információs Központ feladatellátása mind a kiadások, mind a bevételek tekintetében részletesen kimunkálásra került. A bevételek az egyes feladatellátáshoz kapcsolódnak, mert az ellátásban részesülőknek az esetek többségében térítési díjat kell fizetni az igénybe vett szolgáltatásért. A többcélú kistérségi társulás feladatellátása keretében az intézmény látja el a családsegítő és gyermekjóléti szolgálatot, a házi segítségnyújtást, és működteti a támogató szolgá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vészetoktatás esetében tandíjat, illetve térítési díjat fizetnek a tanul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és Faludi F. Könyvtár bevételei a könyvtári területen a beiratkozási díjakból és egyéb szolgáltatásokból származnak. A közművelődési területen pedig a szolgáltatások nyújtáshoz kapcsolódó bevételek képezik az intézményi bevéte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Gondnoksága a piac üzemeltetéséből jut bevételhez, illetve a tevékenységi körébe tartozó egyéb szolgáltatások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GAMESZ bevételét képezi az önkormányzati lakások bérbeadásából származó bevétel. A tervezett összeg számol azzal a tapasztalattal, ami 2008. év után leszűrhető, ezek alapján a tervezett bevétel 29.750eFt. Az intézmény bevétele a továbbszámlázott víz és csatornadíj bevétel. A tervezés alapja a 2008. évben az önkormányzat által kifizetett összeg. Itt is figyelembevételre került, hogy a kivetett összeg behajtása – önkéntes teljesítés elmaradása esetén – elhúzódhat, s így nem jelenhet meg teljes összegben a költségvetésben sem.  Természetesen a behajtással fokozottan kell foglalkozni mind a két területen, mert jelentős összegekről van sz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 alapellátásban csak közüzemi díjakat térítik meg az orvosok a használt helyiség után, amely a feladaton bevételt képez. A védőnői szolgálat esetében térítési díj és az OEP finanszírozás fedezetet biztosít a kiadások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olgármesteri Hivatal esetében bérleti díjakból – biofűtőmű, közvilágítás lámpák, közterület foglalás, terem bérbeadás, stb. – okmányirodai díjakból, bérmásolásból, stb. származik a bevéte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rvezett iparűzési adó a 2008. évi eredeti szinten került a költségvetési tervezetbe. Az egyéb adók esetében a 2008. évi teljesítés alapján történt a tervezés. Vonatkozik ez a gépjárműadóra is, amely mint átengedett bevétel szerepel a költségvetésb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űködésre átvett pénzeszközök esetében a feladatok ellátáshoz kapcsolódó bevételekkel történt a számolás, amelyet részletesebben az előterjesztés 5. számú melléklete tartalmaz. Az adatokból látható, hogy az önkormányzat jelentős összeget kap a többcélú kistérségi társulástól különböző feladatok fínaszirozása céljából. Átvett pénzeszközként szerepel a központi költségvetésből igényelhető összeg a szociális foglalkoztatáshoz, illetve a támogató szolgálat működéséhez, és a pótlékok emeléséhez. Tervezésre került a tagintézmények működéséhez kapcsolódó önkormányzatok által fizetendő összeg 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ponti költségvetésből származó bevételeket a rendelet-tervezet 3. és 3/a melléklete tartalmazza. A melléklet adatai összevontan tartalmazzák az önkormányzatot az egyes jogcímeken megillető normatív támogatásokat. A kötött felhasználású támogatások szerepelnek az intézmények költségvetésében. 2009. évben a közcélú foglalkoztatásnak nincs eredeti előirányzat kerete, hanem a teljesítések alapján történik az igénylés folyamatosan. Központosított támogatások igénylésére az év során van lehetőség a jogszabályi előírásokna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őnői szolgálat működéséhez az önkormányzat 18.200eFt OEP finanszírozást tervezett az előző évi teljesítéseket figyelembe vé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ások számításánál a feladatellátáshoz szükséges forrás minden esetben rendelkezésre bocsátásra került az intézmény részére, továbbá a lehetőségek függvényében egyéb juttatás - étkezési hozzájárulás - is beépítésre került.  Az érintett intézmények költségvetési tervezete az egyéb kötelezően tervezendő összegeket is tartalmazza: pedagógus szakkönyvvásárlási támogatás 14.000Ft/fő/év, pedagógus továbbképzés 11.700Ft/fő, szociális dolgozók továbbképzése 9.400Ft/fő. A minőségi kereset kiegészítésre 5.250Ft/fő került tervezésre a pedagógus létszám alapján 10 hónapra, amely a járulékokat is tartalmazza. Tartalmazza Körmend Város Gondnoksága költségvetése a saját erőt a közcélú és közhasznú foglalkoztatásra 1000eFt, illetve 800eFt-ot összegben. Beépítésre került a pótlék emelésből adódó kiadási összeg és a sport feladatokra kapott kötött felhasználású támogatás az iskolák es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 közül a közüzemi kiadások jelentik az egyik jelentős tételt, ezért az külön szerepel minden intézmény tervezetében. A villamos energia esetében 3%-os az emelés, a távhő díj esetében 25%-s, a vízdíj emelés mértéke 8%-os. A gázdíj 2008. évi teljesítése csökkentésre került 20%-al azon intézmények esetében, amelyeknél megvalósításra került a fűtéskorszerűsítés, más esetben pedig nem volt emelés. Az egyéb dologi kiadások a feladatellátás alapján kerültek meghatározásra, az óvodák és általános iskolák esetében a csoport és osztályszám alapján, illetve gyerekek, tanulók létszáma alapján. Más intézmények esetében pedig az ellátandó feladatok határozzák meg ezt az összeget. A Körmend Város Gondnoksága költségvetése dologi kiadásai között a kátyúzási feladatokhoz szükséges aszfalt 2.500eFt, a virágpalánták vásárlása 1.500eFt, a táblák pótlása 500eFt, kavics, zúzalék vásárlása 1.400eFt, szeméttárolók vásárlása 400eFt összegben szerepel további egyéb kiadások mellett. A Pénzügyi GAMESZ költségvetése tartalmazza az önkormányzati lakások víz és csatornadíját, amelyet természetesen a lakók megtérítenek a Vagyongazdálkodási Kft kivetése alapján. A víz és csatornadíj tervezésénél a 2008. évi teljesítés lett figyelembe véve, ami meghaladja a 2007. évi összeget. A 2009. évre tervezett összeg ebben az esetben is tartalmazza a 8%-os emelést. A közoktatási intézmények esetében további jelentős tétel az élelmezési kiadás, amelynek részletezése az előterjesztés 3. számú mellékletében található. Az adatokból látható, hogy elég jelentős az ingyenesen étkezők száma, továbbá az 50%-ot térítők aránya. A nem térített kiadások – nyersanyag - fedezetét az önkormányzatnak kell megtéríteni, továbbá a 89%-os rezsi összegét is, amelynek az alapja a nyersanyag összege. Az ehhez kapcsolódó normatív támogatás viszont kis összegű, mert csak a kedvezményesen étkezők után jár az önkormányzatnak normatív állami hozzájárulá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ek kiadásait a rendelet-tervezet 4. számú melléklete, az egyes elemek részletezését az előterjesztés 2. számú melléklete tartalmazza. Az előterjesztés 2. számú mellékletének adataiból látható, hogy egyes feladatokhoz, intézményekhez milyen kiadások rendelődnek. A részletezés nagyon fontos, mert egyes feladatok finanszírozása több fél által történik. A többcélú kistérségi társulás által vállalt feladatokhoz hozzájárul a társulás, és kiegészíti a különbözetet. A tagintézmények esetében a kapott normatív állami hozzájárulás – önkormányzati, többcélú kistérségi társulási – és működési bevétel összege és a kiadás összege közti különbözettel szintén számolni kell megtérítés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énzbeni ellátásokra a saját erő összege 27.500eFt, amely magába foglalja az ápolási díj után fizetendő járulékokat is. A fedezet a Pénzügyi GAMESZ költségvetésében szerepel, és részletesen az előterjesztés 4. számú mellékletében kerül bemuta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kiadásai szakfeladatonként a rendelet-tervezet 5. számú mellékletében találhatók. Az igazgatási szakfeladaton a személyi juttatások tartalmazzák a Hivatal és Önkormányzat működtetésével kapcsolatos személyi juttatásokat. Itt kerül tervezésre a gyámhivatali gondnokok tiszteletdíja is. A dologi kiadások között a hivatal és képviselő-testület működésével kapcsolatos mindennemű kiadás – irodaszer, nyomtatvány beszerzés, telefon és posta költség, energia költség, stb.- van tervezve.  Szintén itt került meghatározásra a lámpatestek korszerűsítése és a fűtéskorszerűsítés miatt fizetendő összeg közel 45 millió Ft összegben. Szintén itt szerepel a honlap szerkesztéssel kapcsolatos kiadás, az újság nyomdai költsége, az épület őrzésével kapcsolatos kiadások. A dologi kiadások között szerepelnek az egyéb, szükségszerű költségek (városi építész, könnyvizsgáló, stb.) Az önkormányzati vagyon teljes körű biztosítása is a dologi kiadások között szerepel a tagdíjakkal együtt, illetve egyes városi rendezvények költségeit is tartalmazza a dologi kiad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aját ingatlanok kezelése szakfeladat a lakások üzemelésével kapcsolatos kiadásokra nyújt fedezetet: üres lakások fűtési díja, kéményseprési díjak, egyéb üzemeltetési költségek, végrehajtási költségek, st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eleti feladatokra továbbra is az 54Ft/fő került tervez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és községgazdálkodási feladaton a helyi közlekedéssel kapcsolatos kiadások 4.200eFt-al, rágcsáló és szúnyogirtás 2.200eFt-al, lomtalanítás 1.440eFt-al kerültek tervez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temető fenntartáson a vállalkozóval kötött megállapodás kiadása és a temetők vízdíja van tervezv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világítási szakfeladaton a városi közvilágítással kapcsolatos kiadások, a közúti lámpák működési kiadásai, a sétáló utca világítása, díszvilágítás, illetve karbantartási kiadások kerültek tervez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nyvízelvezetés feladaton áramdíj, illetve csatornamosatás költsége szerepe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űködési célú pénzeszköz átadás, támogatás részletezése az előterjesztés 5. számú mellékletében van. Az adatok tartalmazzák a szerződéseken alapuló kötelezettségeket, továbbá a sport, kulturális támogatásokra fordítható keretet. </w:t>
      </w:r>
    </w:p>
    <w:p>
      <w:pPr>
        <w:pStyle w:val="Normal"/>
        <w:jc w:val="both"/>
        <w:rPr/>
      </w:pPr>
      <w:r>
        <w:rPr>
          <w:sz w:val="22"/>
          <w:szCs w:val="22"/>
        </w:rPr>
        <w:t>A tervezett gazdálkodási tartalék fedezet nyújt az előre nem látható kiadásokra, illetve a kötött felhasználású tartalékban a tanulói tankönyv támogatás összege szerepel, amelynek a felosztása a következő tanév elején esedék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glakoztatás tekintetében jelentős változással nem számol a költségvetési tervezet. A fűtéskorszerűsítésből adódó fenntartói döntést a Képviselő-testület 2009. januári ülésén meghoz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költségvetés tervezetéről általánosságban elmondható, hogy a bevételek fedezetet nyújtanak a kiadásokra, azonban az ilyen módon történő végrehajtás érdekében az évközi folyamatos ellenőrzésre mindenképpen szükség lesz az intézmények es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lmoz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bevételeket a rendelet-tervezet 1. számú melléklete tartalmazza. A vagyonértékesítés tervezett összege a jelenleg ismert és reális bevételi lehetőségeket veszi figyelembe. Az elképzelések között szerepel kisebb volumenben önkormányzati lakásértékesítés, illetve nagyobb projektek esetében befektetői igényekkel számol a tervezet. Az egyéb sajátos bevételként a használati díj összege került tervezésre, amely a szennyvíz beruházások forrása. A lakás értékesítés törlesztéseiből, illetve azok kamatából származó bevétel tervezett összege 13.684eFt. A befektetésekből származó kamatbevétel tervezett összege 100.000eFt. A lakáshoz jutáshoz biztosított kölcsönök visszatérülése  várhatóan 8.500eFt lesz. A felhalmozási célra átvett pénzeszközöket az előterjesztés 5. számú melléklet részletezi, amely részben központi forrásból, részben a lakosságtól kerül átvétel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tvény igénybevétele olyan mértékben kerül bevonásra, amely az adott feladatokhoz szükséges, amely célként volt megjelölve a kötvénykibocsátás idej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a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a rendelet-tervezet 6. számú mellékletében kerültek meghatározásra. A kiadások egy jelentős tétele már 2008. évben megvalósult, illetve műszakilag folyamatban van, viszont a pénzügyi teljesítés 2009. évben esedékes, és ez a kiadások jelentős részét teszi ki. Az új induló beruházások meghatározásánál fontos szempont volt, hogy milyen az előkészítettsége, továbbá a kivitelezéshez támogatás bevonható legy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éltartalék összege magas, tekintettel arra, hogy az egyes pályázatokhoz felajánlott saját erő fedezete biztosított kell, hogy legyen, amennyiben a pályázat eredményes les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halmozási célra átadott pénzeszköz 11.000eFt, amely részletezése szintén a rendelet-tervezet 6. számú mellékletben talál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-tervezet 7. számú mellékletében az önkormányzat hosszú távú kötelezettségei kerülnek bemutatásra. A 8. számú mellékletben a kisebbségi önkormányzat költségvetése szerepel. A 9. számú melléklet a közvetett támogatásokat tartalmazza, amely gyakorlatilag az intézmények helyiségeinek használatából, illetve szolgáltatásaiból áll. A 10. számú melléklet az intézmények létszám adatait részletezi, illetve a várható alakulást mutatja b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a költségvetési tervezet mind a működési, mind a felhalmozási területet tekintve reális alapokon áll, amelyet a költségvetési rendelet-tervezet és az előterjesztés mellékletei alátámaszta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dolgozott költségvetési számokat az intézmények megkapták, ami alapján elkészítették a tervezetet, és azt követően egyeztetésre került az önkormán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ok megtárgyalták az előzetesen elkészített költségvetési tervezetet és elfogad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yanakkor az Önkormányzat csak abban az esetben tudja az idei évet is működési hiány nélkül zárni, ha a költségvetés végrehajtásánál a legszigorúbb fegyelem érvényesül. Erre tekintettel kell minden, a végrehajtásban érintett személynek eljár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önkormányzat 2009. évi költségvetéséről szóló előterjesztést és a rendelet-tervezet tárgyalja meg és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a 2009. évi költségvetési egyensúly érdekében megerősíti, hogy a nevelési –oktatási intézmények esetében az Önkormányzat, mint fenntartói jogok gyakorlója nem biztosít az esetleges túlmunkákra fedezetet, amennyiben intézmények közötti „áttanítással” a túlmunka elkerülhető lett volna. Ez esetben az intézménynek a túlmunka költségeit saját költségvetéséből kell kigazdálkodnia. Az Önkormányzat megerősíti továbbá, hogy minden intézményvezető minden személyi juttatást érintő, azt megalapozó döntése előtt (pl. óraadó tanár alkalmazása stb.) köteles egyeztetni a Polgármesteri Hivatal Pénzügyi Irodájáva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a 2009. évi költségvetési egyensúly érdekében megerősíti, hogy az intézményeknek a költségvetési előirányzatukon belül kell gazdálkodniuk. A fenntartóval, illetve a Gamesszal rendszeresen – az erre vonatkozó szabályzatban foglaltak szerint – kell egyeztetni a költségvetési előirányzatok teljesítéséről, és annak időbeli előrehalad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Körmend, 2009. februá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4:00Z</dcterms:created>
  <dc:creator>Némethné Simon Mária</dc:creator>
  <dc:description/>
  <cp:keywords/>
  <dc:language>en-US</dc:language>
  <cp:lastModifiedBy>Pénzügy</cp:lastModifiedBy>
  <cp:lastPrinted>2009-09-02T19:04:00Z</cp:lastPrinted>
  <dcterms:modified xsi:type="dcterms:W3CDTF">2009-09-02T17:04:00Z</dcterms:modified>
  <cp:revision>2</cp:revision>
  <dc:subject/>
  <dc:title>Előterjesztés</dc:title>
</cp:coreProperties>
</file>