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5/2009. (  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ndelet terveze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örmend város Önkormányzata, valamint a Cigány Kisebbségi Önkormányzat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09. évi költségvetéséről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sz w:val="22"/>
        </w:rPr>
        <w:t>Körmend város Önkormányzata Képviselő-testületén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/2009. (II...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ndelet terveze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rmend város Önkormányzata, valamint a Cigány Kisebbségi Önkormányzat </w:t>
      </w:r>
    </w:p>
    <w:p>
      <w:pPr>
        <w:pStyle w:val="TextBody"/>
        <w:rPr/>
      </w:pPr>
      <w:r>
        <w:rPr>
          <w:b/>
          <w:i/>
          <w:sz w:val="22"/>
        </w:rPr>
        <w:t xml:space="preserve">2009. évi költségvetéséről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Körmend város Önkormányzata Képviselő-testülete az államháztartásról szóló – többször módosított – 1992. évi XXXVIII. törvény –továbbiakban Áht. - 65. § (1) bekezdésében kapott felhatalmazás alapján az Önkormányzat, valamint a Cigány Kisebbségi Önkormányzat 2009. évi költségvetéséről az alábbi rendeletet alkotj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Körmend város Önkormányzata Képviselő-testületére és annak bizottságaira, a Polgármesteri Hivatalra és az Önkormányzat –illetve a Képviselő-testület - felügyelete alá tartozó intézményekre, valamint a Cigány Kisebbségi Önkormányzat 2009.évi gazdálkodási rendjének szabályozására terjed k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(1) Az Önkormányzat az Áht. 67. § (3) bekezdése alapján a címrendet a (2) – (4) bekezdés szerint állapítja meg.</w:t>
      </w:r>
    </w:p>
    <w:p>
      <w:pPr>
        <w:pStyle w:val="TextBody"/>
        <w:jc w:val="both"/>
        <w:rPr/>
      </w:pPr>
      <w:r>
        <w:rPr>
          <w:sz w:val="22"/>
        </w:rPr>
        <w:t>(2) Az önállóan és a részben önállóan gazdálkodó költségvetési szervként működő intézmények – külön-külön – alkotnak egy-egy címet. Ennek felsorolását a rendelet 2. és 4. számú melléklete tartalmazza.</w:t>
      </w:r>
    </w:p>
    <w:p>
      <w:pPr>
        <w:pStyle w:val="TextBody"/>
        <w:jc w:val="both"/>
        <w:rPr/>
      </w:pPr>
      <w:r>
        <w:rPr>
          <w:sz w:val="22"/>
        </w:rPr>
        <w:t xml:space="preserve">(3) A Polgármesteri Hivatal szakfeladatai a rendelet 5. számú mellékletében foglaltak szerint önálló címet alkotnak. </w:t>
      </w:r>
    </w:p>
    <w:p>
      <w:pPr>
        <w:pStyle w:val="TextBody"/>
        <w:jc w:val="both"/>
        <w:rPr/>
      </w:pPr>
      <w:r>
        <w:rPr>
          <w:sz w:val="22"/>
        </w:rPr>
        <w:t xml:space="preserve">(4) A rendelet 6. számú melléklete tartalmazza a felhalmozási kiadásokat intézményenként, célonként, feladatonként. </w:t>
      </w:r>
    </w:p>
    <w:p>
      <w:pPr>
        <w:pStyle w:val="TextBody"/>
        <w:jc w:val="both"/>
        <w:rPr/>
      </w:pPr>
      <w:r>
        <w:rPr>
          <w:sz w:val="22"/>
        </w:rPr>
        <w:t xml:space="preserve">(5) A rendelet 7. számú melléklete az Önkormányzat hosszú távú elkötelezettségeit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rendelet 8. számú melléklete tartalmazza a Cigány Kisebbségi Önkormányzat adatait.</w:t>
      </w:r>
    </w:p>
    <w:p>
      <w:pPr>
        <w:pStyle w:val="TextBody"/>
        <w:jc w:val="both"/>
        <w:rPr/>
      </w:pPr>
      <w:r>
        <w:rPr>
          <w:sz w:val="22"/>
        </w:rPr>
        <w:t>(7) A rendelet 9. számú melléklete a  közvetett támogatásokat,</w:t>
      </w:r>
    </w:p>
    <w:p>
      <w:pPr>
        <w:pStyle w:val="TextBody"/>
        <w:jc w:val="both"/>
        <w:rPr/>
      </w:pPr>
      <w:r>
        <w:rPr>
          <w:sz w:val="22"/>
        </w:rPr>
        <w:t>(8) A rendelet 10.számú melléklete az intézményi létszám adatokat tartalmazz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9) A rendelet 11. számú melléklete  az előirányzat felhasználási ütemtervet részletezi havi bontásban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10) A rendelet 12. számú melléklete a gördülő tervezést tartalmazza 2009-2011.évekre, a rendelet 13.</w:t>
      </w:r>
      <w:r>
        <w:rPr>
          <w:color w:val="FF0000"/>
          <w:sz w:val="22"/>
        </w:rPr>
        <w:t xml:space="preserve"> </w:t>
      </w:r>
      <w:r>
        <w:rPr>
          <w:sz w:val="22"/>
        </w:rPr>
        <w:t>számú melléklete a vagyonkimutatás tervezett alakulását részletez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költségvetés bevételei és kiadása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A Képviselő-testület a Polgármesteri Hivatal és az intézmények együttes 2009. évi költségvetésé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3.084.354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bevételt:</w:t>
        <w:tab/>
        <w:t xml:space="preserve">    758.39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felhalmozási célú hitelt:</w:t>
        <w:tab/>
        <w:t>56.000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kiadást:</w:t>
        <w:tab/>
        <w:t xml:space="preserve">   814.39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- a fejlesztések összegét:</w:t>
        <w:tab/>
        <w:t>543.826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bevételt:</w:t>
        <w:tab/>
        <w:t>2.269.95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kiadásokat:</w:t>
        <w:tab/>
        <w:t>2.269.957.- eFt-ban</w:t>
      </w:r>
    </w:p>
    <w:p>
      <w:pPr>
        <w:pStyle w:val="TextBody"/>
        <w:tabs>
          <w:tab w:val="clear" w:pos="708"/>
          <w:tab w:val="right" w:pos="7088" w:leader="none"/>
        </w:tabs>
        <w:ind w:left="120" w:hanging="0"/>
        <w:jc w:val="left"/>
        <w:rPr/>
      </w:pPr>
      <w:r>
        <w:rPr>
          <w:b/>
          <w:i/>
          <w:sz w:val="22"/>
        </w:rPr>
        <w:t>ebből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142.138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355.405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650.501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 </w:t>
      </w:r>
      <w:r>
        <w:rPr>
          <w:b/>
          <w:sz w:val="22"/>
        </w:rPr>
        <w:t>Cigány Kisebbségi Önkormányzat</w:t>
      </w:r>
      <w:r>
        <w:rPr>
          <w:sz w:val="22"/>
        </w:rPr>
        <w:t xml:space="preserve"> 2009. évi költségvetésének </w:t>
      </w:r>
    </w:p>
    <w:p>
      <w:pPr>
        <w:pStyle w:val="TextBody"/>
        <w:tabs>
          <w:tab w:val="clear" w:pos="708"/>
          <w:tab w:val="righ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20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- a működési célú kiadásokat: </w:t>
        <w:tab/>
        <w:t xml:space="preserve">    2.20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740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411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54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bevételei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4. §. </w:t>
      </w:r>
      <w:r>
        <w:rPr>
          <w:sz w:val="22"/>
        </w:rPr>
        <w:t xml:space="preserve">A 3. §-ban megállapított bevételi főösszeg forrásonkénti megbontását a rendelet 1. számú melléklete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5. §. </w:t>
      </w:r>
      <w:r>
        <w:rPr>
          <w:sz w:val="22"/>
        </w:rPr>
        <w:t xml:space="preserve">A 4. § szerint megállapított bevételek közül az intézményi bevételeket intézményenként (címenként) a rendelet 2. számú melléklete a normatív állami hozzájárulást jogcímenként a rendelet 3. számú melléklete tartalmazza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iadásai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6. §.</w:t>
      </w:r>
      <w:r>
        <w:rPr>
          <w:sz w:val="22"/>
        </w:rPr>
        <w:t xml:space="preserve">  A Képviselő-testület 2009. évi kiadási költségvetését – önállóan és részben önállóan gazdálkodó költségvetési szervenként – (címenként), kiemelt előirányzatonként – a rendelet 4. számú melléklete tartalmazza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7. §. </w:t>
      </w:r>
      <w:r>
        <w:rPr>
          <w:sz w:val="22"/>
        </w:rPr>
        <w:t xml:space="preserve">A Képviselő-testület a Polgármesteri Hivatal költségvetésében szereplő működési és felhalmozási jellegű feladatok kiadásait – ezen belül kiemelt előirányzatait – (címenként) a rendelet 5. számú melléklete szerint állapítja meg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8. §. </w:t>
      </w:r>
      <w:r>
        <w:rPr>
          <w:sz w:val="22"/>
        </w:rPr>
        <w:t xml:space="preserve"> A Képviselő-testület a felújítási előirányzatokat célonként (címenként) a rendelet 6. számú melléklete szerint hagyja jóvá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9. §. </w:t>
      </w:r>
      <w:r>
        <w:rPr>
          <w:sz w:val="22"/>
        </w:rPr>
        <w:t xml:space="preserve">A Képviselő-testület a beruházási kiadásokat feladatonként (címenként) a rendelet 6. számú mellékletében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Általános és céltartalék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0. §</w:t>
      </w:r>
      <w:r>
        <w:rPr>
          <w:sz w:val="22"/>
        </w:rPr>
        <w:t xml:space="preserve"> A Képviselő-testület az Önkormányzat általános tartalékát 30.400.- eFt összegben hagyja jóvá az alábbiak szerint: 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24.067.- eFt szabad gazdálkodási tartalék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313.- eFt kötött felhasználású normatív támogatás tartalék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 xml:space="preserve">A Képviselő-testület az Önkormányzat felhalmozási tartalékát 133.182.- eFt összegben állapítja meg a rendelet 6. számú mellékletében meghatározottak szerin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öbb éves kihatással járó feladatok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2. § </w:t>
      </w:r>
      <w:r>
        <w:rPr>
          <w:sz w:val="22"/>
        </w:rPr>
        <w:t xml:space="preserve">A Képviselő-testület a több éves kihatással járó feladatok előirányzatait, kötelezettségeit éves bontásban a rendelet 7. számú melléklete szerint fogadja el azzal, hogy a későbbi évek előirányzatait véglegesen az adott évi költségvetés elfogadásakor állapítja meg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tabs>
          <w:tab w:val="clear" w:pos="708"/>
          <w:tab w:val="right" w:pos="5387" w:leader="none"/>
        </w:tabs>
        <w:rPr/>
      </w:pPr>
      <w:r>
        <w:rPr>
          <w:b/>
          <w:sz w:val="22"/>
        </w:rPr>
        <w:t>A 2009. évi költségvetés végrehajtásának szabályai</w:t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3. §</w:t>
      </w:r>
      <w:r>
        <w:rPr>
          <w:sz w:val="22"/>
        </w:rPr>
        <w:t xml:space="preserve"> (1) A Képviselő-testület az Áht. 74. § (2) bekezdése alapján a jóváhagyott kiadási előirányzat közötti átcsoportosítás jogát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Képviselő-testület a felhalmozási tartalék terhére történő átcsoportosítás jogát a rendelet 6. számú mellékletében felsorolt feladatok vonatkozásában,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költségvetési szervek az Államháztartás működési rendjéről szóló  217/1998. (XII.30.) Korm. rendeletben - továbbiakban Ámr. - meghatározottak szerint évente három alkalommal – augusztus 31-ig, november 30-ig, és február 28-ig - terjesztik a képviselő-testület elé saját hatáskörben kért előirányzat módosításaikat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 költségvetési rendeletet módosítani utoljára a tárgyévet követő év február 28-ig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 xml:space="preserve">(1) Az évközben engedélyezett központi pótelőirányzatok felosztásáról – ha az érdemi döntést igényel – a képviselő-testület dönt a polgármester előterjesztésében, a költségvetési rendelet egyidejű módosításával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2) Az (1) bekezdésben nem szereplő központi pótelőirányzatok miatti költségvetési rendelet módosításáról a Képviselő-testület a 13. § (3) bekezdésében foglalt módon dön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önállóan gazdálkodó intézmények nettósított költségvetési támogatását az intézmény részére az előirányzat felhasználási ütemterv és finanszírozási terv szerint biztosítja. Ettől eltérni csak indokolt esetben, és a beruházások, és felújítások esetén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6. §</w:t>
      </w:r>
      <w:r>
        <w:rPr>
          <w:sz w:val="22"/>
        </w:rPr>
        <w:t xml:space="preserve"> Beruházás, felújítás képviselő-testületi jóváhagyás nélkül nem indítható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Az önkormányzati vagyonértékesítésre, hasznosításra vonatkozó szabályozást </w:t>
      </w:r>
      <w:r>
        <w:rPr>
          <w:i/>
          <w:sz w:val="22"/>
        </w:rPr>
        <w:t>„Az önkor-mányzati vagyontárgyak értékesítéséről, hasznosításáról”</w:t>
      </w:r>
      <w:r>
        <w:rPr>
          <w:sz w:val="22"/>
        </w:rPr>
        <w:t xml:space="preserve"> szóló helyi rendelet tartalmazza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b/>
          <w:sz w:val="22"/>
        </w:rPr>
        <w:t>18. §</w:t>
      </w:r>
      <w:r>
        <w:rPr>
          <w:sz w:val="22"/>
        </w:rPr>
        <w:t xml:space="preserve"> A fejlesztési kiadások fedezetére az Önkormányzat a kötvény kibocsátásból származó bevételeket bevonja az érintett projektek finanszírozása érdekében az egyéb felhalmozási bevételek mellett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9. § </w:t>
      </w:r>
      <w:r>
        <w:rPr>
          <w:sz w:val="22"/>
        </w:rPr>
        <w:t xml:space="preserve">(1) Azon önkormányzatoktól, amelyek területén élő gyermekek Körmenden veszik igénybe a közoktatási (óvodai és általános iskolai) szolgáltatásokat,  a kötelező közoktatási feladatok ellátásáért a nettó kiadás és a normatív állami hozzájárulás közötti különbözet 100 %-át kéri Körmend város Önkormányzat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2009/2010-es tanévben maximum 7 általános iskolai első osztály indítható a következők szerint: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Kölcsey Utcai Általános Iskola és Alapfokú Művészetoktatási Intézmény 2 első osztá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Olcsai-Kiss Zoltán Általános Iskola 2 első osztá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Somogyi Béla Általános Iskola 2 első osztály,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Magyarszecsődi tagintézmény 1 első osztály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örmenden állandó lakcímmel nem rendelkező tanulókat úgy lehet felvenni, hogy az osztálybontást ne eredményezzen az intézményben, a felsőbb évfolyamok esetében sem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(3</w:t>
      </w:r>
      <w:r>
        <w:rPr>
          <w:sz w:val="22"/>
          <w:u w:val="single"/>
        </w:rPr>
        <w:t xml:space="preserve">) </w:t>
      </w:r>
      <w:r>
        <w:rPr>
          <w:sz w:val="22"/>
        </w:rPr>
        <w:t>Jelen rendelet 4. számú melléklete a Kölcsey Utcai Általános Iskola és Alapfokú Művészetoktatási Intézmény esetében 17 osztály, a 2009/2010-es tanévben 16 osztály, az Olcsai-Kiss Zoltán Általános Iskola esetében 14 osztály, a Somogyi Béla Általános Iskola esetében 17 osztály működésére, valamint az Olcsai-Kiss Zoltán Általános Iskola esetében 7, a Kölcsey Utcai Általános Iskola esetében 8, a Somogyi B. Általános iskola esetében 6 napközis csoport működéséhez biztosít fedezetet a 2009/2010-es tanévtől kezdődően, továbbá a Kölcsey Utcai Általános Iskolában 1, a Somogyi Béla Általános Iskolában 2 tanulószobai csoport működéséhez biztosít fedezete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4) Az általános iskolák esetében óraadókat egyeztetést követően lehet alkalmazni a 2009/2010-es tanévtől abban az esetben, ha az áttanítás nem valósítható meg az iskolák közöt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5) Az osztályfőnöki és gyógypedagógiai pótlékemelést az intézmények költségvetése tartalmazza, amelynek a forrása átvett pénzeszközként került megtervezésr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bejáró gyermekek után fizetendő összegekről az önkormányzatok értesítést kapnak a 2008/2009. tanév vonatkozásában 2009. április 30.-ig, a 2009/2010. tanév vonatkozásában 2009. október 31.-ig.</w:t>
      </w:r>
    </w:p>
    <w:p>
      <w:pPr>
        <w:pStyle w:val="TextBody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 sport és kulturális támogatások elosztásáról 2009. március 31-ig dönt az Oktatási, Kulturális és Sport Bizottság javaslata alapján a Képviselő-testület. 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1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1.000.- eFt feletti felhalmozási kiadások esetén három árajánlatot kell kérni. </w:t>
      </w:r>
    </w:p>
    <w:p>
      <w:pPr>
        <w:pStyle w:val="TextBody"/>
        <w:jc w:val="both"/>
        <w:rPr/>
      </w:pPr>
      <w:r>
        <w:rPr>
          <w:sz w:val="22"/>
        </w:rPr>
        <w:t xml:space="preserve">(2) A fejlesztési kiadásoknál az előirányzatot várhatóan meghaladó teljesítésekről a helyzet ismertté válásakor a képviselő-testületet azonnal tájékoztatni kell.   </w:t>
      </w:r>
      <w:r>
        <w:rPr>
          <w:b/>
          <w:sz w:val="22"/>
        </w:rPr>
        <w:t xml:space="preserve">  </w:t>
      </w:r>
    </w:p>
    <w:p>
      <w:pPr>
        <w:pStyle w:val="TextBody"/>
        <w:jc w:val="both"/>
        <w:rPr/>
      </w:pPr>
      <w:r>
        <w:rPr>
          <w:sz w:val="22"/>
        </w:rPr>
        <w:t xml:space="preserve">(3) A felhalmozási kiadásokra jóváhagyott összeget keretösszegként kell értelmezni, amely erejéig a feladat megvalósításához szükséges szerződéseket, megrendeléseket a Képviselő-testület külön döntése nélkül, az eljárási szabályok betartása mellett lehet megkötni, illetve eszközöln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4) A szabad pénzeszközök befektetésére legalább három ajánlatot kell kérni figyelemmel a befektetés időtartamára, és felhatalmazza a polgármestert a döntés meghozatalára.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22. §</w:t>
      </w:r>
      <w:r>
        <w:rPr>
          <w:sz w:val="22"/>
        </w:rPr>
        <w:t xml:space="preserve"> (1) A 20. § (1) bekezdésben meghatározott támogatásokról, továbbá az államháztartáson kívülre adott egyéb támogatásokról is el kell számolni, amelynek részleteit a támogatási szerződésben kell meghatároz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Önkormányzat elszámol az intézményekkel az egyes feladatok ellátásához adott összegekről (étkeztetés)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Polgármesteri Hivatal költségvetésében keletkező többletbevételt a gazdálkodási tartalékba kell helyezni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3. § </w:t>
      </w:r>
      <w:r>
        <w:rPr>
          <w:sz w:val="22"/>
        </w:rPr>
        <w:t xml:space="preserve">Az intézmények pénzmaradványának jóváhagyásakor a feladattal terhelt pénzmaradványon túli szabad pénzmaradványt a képviselő-testület a gazdasági szükséghelyzettől függően elvonhatja az intézménytől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Önkormányzati biztost kell kirendelni, ha az önkormányzat által fenntartott költségvetési szerv 30 napon túli</w:t>
      </w:r>
      <w:r>
        <w:rPr>
          <w:b/>
          <w:sz w:val="22"/>
        </w:rPr>
        <w:t xml:space="preserve"> </w:t>
      </w:r>
      <w:r>
        <w:rPr>
          <w:sz w:val="22"/>
        </w:rPr>
        <w:t xml:space="preserve">tartozás-állományának mértéke eléri éves előirányzatának 10 %-át, vagy a 100 millió Ft-os tartozását egy hónap alatt nem képes 30 nap alá szoríta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intézmények a 30 napon túli kötelezettségeikről a tárgynegyedévet követő hó 15-ig tájékoztatják a jegyzőt. </w:t>
      </w: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 xml:space="preserve">A Képviselő-testület a költségvetési gazdálkodás végrehajtásának ellenőrzése érdekében negyedéves végrehajtási ütemterv készítését írja elő a felügyelete alá tartozó intézményekben, melynek felülvizsgálatát hivatalán keresztül végzi. A feladat ellátásáról a belső ellenőrzési ütemtervben rendelkezik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>Az intézményi létszámkeret a rendelet 10. számú melléklete első oszlopában a 2009. január 1-i adatokat tartalmazza, amely az intézmények feladatellátásához jóváhagyott költségvetési engedélyezett létszám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(1) bekezdésben lévő létszámok figyelembevételével került meghatározásra az intézmények személyi juttatás, munkaadót terhelő járulékok előirányzata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ró rendelkezés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7. §</w:t>
      </w:r>
      <w:r>
        <w:rPr>
          <w:sz w:val="22"/>
        </w:rPr>
        <w:t xml:space="preserve"> Ez a rendelet a kihirdetés napján lép hatályba, rendelkezéseit azonban 2009. év január 1. napjától kell alkalmazni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bes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r. Stepics Ani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jegyző </w:t>
            </w:r>
          </w:p>
        </w:tc>
      </w:tr>
    </w:tbl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240"/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2:00Z</dcterms:created>
  <dc:creator>Farkas Ildikó</dc:creator>
  <dc:description/>
  <cp:keywords/>
  <dc:language>en-US</dc:language>
  <cp:lastModifiedBy>Pénzügy</cp:lastModifiedBy>
  <cp:lastPrinted>2009-04-07T16:16:00Z</cp:lastPrinted>
  <dcterms:modified xsi:type="dcterms:W3CDTF">2009-09-02T17:22:00Z</dcterms:modified>
  <cp:revision>2</cp:revision>
  <dc:subject/>
  <dc:title>KÖRMEND VÁROS ÖNKORMÁNYZATI KÉPVISELŐTESTÜLETÉNEK</dc:title>
</cp:coreProperties>
</file>