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TÁJÉKOZTATÓ</w:t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a 2009. december 17-i képviselő-testületi ülésen elhangzot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4"/>
          <w:lang w:eastAsia="ar-SA"/>
        </w:rPr>
        <w:t>interpellációkra tett intézked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án Miklós képviselő-testületi tag</w:t>
      </w:r>
    </w:p>
    <w:p>
      <w:pPr>
        <w:pStyle w:val="Normal"/>
        <w:rPr/>
      </w:pPr>
      <w:r>
        <w:rPr/>
        <w:t>Az Izraelita emlékmű téli letakarását javasolja. Tavasszal sort kell keríteni az emlékmű felújítására, de addig is jó lenne a további állagromlást megelőzni.</w:t>
      </w:r>
    </w:p>
    <w:p>
      <w:pPr>
        <w:pStyle w:val="Normal"/>
        <w:rPr>
          <w:i/>
          <w:i/>
        </w:rPr>
      </w:pPr>
      <w:r>
        <w:rPr>
          <w:i/>
        </w:rPr>
        <w:t>A felújítást szükségesnek ítéljük, melyre a tavasz folyamán kerül s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zabad István képviselő-testületi tag</w:t>
      </w:r>
    </w:p>
    <w:p>
      <w:pPr>
        <w:pStyle w:val="Normal"/>
        <w:rPr/>
      </w:pPr>
      <w:r>
        <w:rPr/>
        <w:t>2009. szeptember 24-i testületi ülésen interpellált a Kossuth utcai sebességkorlátozó tábla kihelyezése ügyében. Válaszként kapta, hogy folyamatban van a kihelyezés. Érdeklődik, meddig tart ez a folyamat. Emlékeztet még, hogy a Kossuth utca sarkán a zebra felfestését is szintén ígéret övezi.</w:t>
      </w:r>
    </w:p>
    <w:p>
      <w:pPr>
        <w:pStyle w:val="Normal"/>
        <w:rPr>
          <w:i/>
          <w:i/>
        </w:rPr>
      </w:pPr>
      <w:r>
        <w:rPr>
          <w:i/>
        </w:rPr>
        <w:t>A sebességkorlátozó táblák kihelyezésére január hónap végéig sor kerül. A zebra újra festésére tavasszal az egyéb helyreállítási munkálatok során kerül s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eosics László képviselő-testületi tag</w:t>
      </w:r>
    </w:p>
    <w:p>
      <w:pPr>
        <w:pStyle w:val="Normal"/>
        <w:rPr/>
      </w:pPr>
      <w:r>
        <w:rPr/>
        <w:t xml:space="preserve"> </w:t>
      </w:r>
      <w:r>
        <w:rPr/>
        <w:t>a 7 emeletes és az orvosi rendelők mögötti udvarban – ahol személygépkocsis és gyalogos közlekedés is történik – a közvilágítás nem működik, kéri ezek kijavítását.</w:t>
      </w:r>
    </w:p>
    <w:p>
      <w:pPr>
        <w:pStyle w:val="Normal"/>
        <w:jc w:val="both"/>
        <w:rPr>
          <w:i/>
          <w:i/>
        </w:rPr>
      </w:pPr>
      <w:r>
        <w:rPr>
          <w:i/>
        </w:rPr>
        <w:t>Javítás megtörté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rmend, 2010. január.18.</w:t>
      </w:r>
    </w:p>
    <w:p>
      <w:pPr>
        <w:pStyle w:val="Normal"/>
        <w:ind w:left="124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248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Horváth Péter s.k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4:00Z</dcterms:created>
  <dc:creator>Felhasználó1</dc:creator>
  <dc:description/>
  <cp:keywords/>
  <dc:language>en-US</dc:language>
  <cp:lastModifiedBy>Köbli Mónika</cp:lastModifiedBy>
  <dcterms:modified xsi:type="dcterms:W3CDTF">2010-01-18T12:36:00Z</dcterms:modified>
  <cp:revision>4</cp:revision>
  <dc:subject/>
  <dc:title>- </dc:title>
</cp:coreProperties>
</file>