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TERPELLÁCIÓK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Január </w:t>
      </w:r>
    </w:p>
    <w:p>
      <w:pPr>
        <w:pStyle w:val="Normal"/>
        <w:ind w:firstLine="36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abó Ferenc alpolgármester kéri, hogy a választókörzetében megtartott lakossági fórumon felvetettekre – melyet írásban eljuttatott a Városfejlesztési, Városüzemeltetési és Környezetvédelmi Irodához és a Városgondnoksághoz is – történjen meg az intézkedés.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Bakóczai-Ihrig Gusztáv képviselő-testületi tag</w:t>
      </w:r>
      <w:r>
        <w:rPr>
          <w:rFonts w:cs="Garamond" w:ascii="Garamond" w:hAnsi="Garamond"/>
          <w:sz w:val="28"/>
        </w:rPr>
        <w:t xml:space="preserve"> kéri, hogy a jelentkezők kapjanak tájékoztatást a Hunyadi úti lakótelkek kimérésének időpontjáról.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Czafit Csaba, a Városfejlesztési, Városüzemeltetési és Környezetvédelmi Iroda vezetője</w:t>
      </w:r>
      <w:r>
        <w:rPr>
          <w:rFonts w:cs="Garamond" w:ascii="Garamond" w:hAnsi="Garamond"/>
          <w:sz w:val="28"/>
        </w:rPr>
        <w:t xml:space="preserve"> elmondja, hogy az elvi telekalakítási engedély jogerőre emelkedett, a vázrajzok záradékolása a Földhivatalnál megtörténik. A közműszolgáltatókkal előzetesen megállapodás született a közművek kialakításáról, a szükséges hozzájárulást az Önkormányzat megfizette, így februárban megkezdődhet a telkek konkrét kitűzés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Czvitkovics Gyula, a Városfejlesztési, Környezetvédelmi és EU Integrációs Bizottság elnöke</w:t>
      </w:r>
      <w:r>
        <w:rPr>
          <w:rFonts w:cs="Garamond" w:ascii="Garamond" w:hAnsi="Garamond"/>
          <w:sz w:val="28"/>
        </w:rPr>
        <w:t xml:space="preserve"> jelzi, hogy az igénylőket levélben értesíti a Városfejlesztési, Városüzemeltetési és Környezetvédelmi Iroda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rváth Sándor képviselő-testületi tag kéri megvizsgálni, mi lehet az oka annak, hogy a Bartók Béla ltp. 5/A. lakótömbben több lakó jelentős összegű közüzemi számlát (villanyszámlát) kapott kézhez.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8"/>
        </w:rPr>
        <w:t>Bán Miklós képviselő-testületi tag</w:t>
      </w:r>
      <w:r>
        <w:rPr>
          <w:rFonts w:cs="Garamond" w:ascii="Garamond" w:hAnsi="Garamond"/>
          <w:sz w:val="28"/>
        </w:rPr>
        <w:t xml:space="preserve"> elmondja, hogy a Bartók Béla ltp. 4. számú lakótömb előtt található járda rossz állapotban van, kéri annak helyreállítását. Ugyancsak felújításra szorul a Barkók Béla ltp. 2., 3., 6., 7. számú lakótömbök előtti járdaszakasz is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bruá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terpellációk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Szabó Ferenc alpolgármester a volt Ládagyár épülete előtti járdaszakasz helyreállítását kér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sák Tamás képviselő-testületi tag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  <w:sz w:val="28"/>
        </w:rPr>
        <w:t xml:space="preserve">a nádaljai városrészen a Kodály Zoltán utcában, a felsőberki városrészen a Tilalmasi utcában és az Űrhajós utcában keletkezett gödrök helyreállítását kéri, 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nádaljai városrészen több lakó jelezte, hogy a vezetékes ivóvíz elszíneződést mutat, kéri ezt jelezni a szolgáltató fele.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Czvitkovics Gyula, a Városfejlesztési, Környezetvédelmi és EU Integrációs Bizottság elnöke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hököly utcában, az aluljárónál található pavilon elszállítását kéri március 15-i határidővel,  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érdezi, hogy a 8-as főutat elkerülő út jogerős építési engedéllyel rendelkezik-e.  </w:t>
      </w:r>
    </w:p>
    <w:p>
      <w:pPr>
        <w:pStyle w:val="Normal"/>
        <w:ind w:left="141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zafit Csaba, a Városfejlesztési, Városüzemeltetési és Környezetvédelmi Iroda vezetője az első felvetésre elmondja, hogy az építmény tulajdonosa, illetve bérlője ismeretlen helyen tartózkodik, a Hivatal elérni nem tudja. Ebből kifolyólag több éve közterület-használati díjat sem fizet a bérlő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r. Stankovits György jegyző lehetséges megoldásnak tartja, ha a Városgondnokság telepére szállítanák és ott tárolnák az építményt mindaddig, amíg a bérlő nem jelentkezik. A bérlőnek a felmerült költségeket az önkormányzat részére meg kell térítenie.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ebes István polgármesternek az elkerülő utat illetően jogerős építési engedélyről nincs tudomása, sem a tervek készítésére, sem a kisajátításra, sem pedig az építési munkákra a 2006. évi állami költségvetés nem tartalmaz fedezetet. A 2007-2010. közötti programciklusban lehetséges a megvalósítás.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Tóth Imre képviselő-testületi tag az alsóberki városrész azon négy utcájában, amelyek zúzalékkal vannak borítva, kéri a keletkezett gödrök helyreállításá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ebes István polgármester jelzi, hogy március 1-jétől 27 fő közhasznú foglalkoztatására kerül sor, akik a város takarítását, a csapadékvíz elvezető árkok tisztítását és egyéb közfeladatokat látnak el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akóczai-Ihrig Gusztáv képviselő-testületi tag a Deák Ferenc utca - Rákóczi utcai átkelőnél található közlekedési lámpa átállításának szükségességét kéri jelezni a Közút Kht. fele, mivel a Rákóczi úton gyalogosan átkelőknek a piros jelzésnél hosszabb időt kell várakoznia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orváth Sándor képviselő-testületi tag az alsóberki városrészen található delikátesz üzletekhez illemhely telepítését kéri, illetve amennyiben lehetséges, kötelezni a tulajdonosokat annak létesítésér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zafit Csaba, a Városfejlesztési, Városüzemeltetési és Környezetvédelmi Iroda vezetője elmondja, hogy egy önkormányzati beépítetlen területen került kialakításra három „úszótelek”. A parkban lévő üzletek tulajdonosai használják az önkormányzat ingatlanát, ezért annak más célú hasznosítása nem lehetséges. A vendégforgalom ellátásáról az üzletek tulajdonosainak kellene gondoskodnia. 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ebes István polgármester javasolja megvizsgálni, hogy kötelezhetők-e az ott található üzletek tulajdonosai az illemhely kialakítására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Egyed Gyula, az Oktatási, Ifjúsági és Ifjúságvédelmi Bizottság elnök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érdezi, hogy a Rákóczi utca északi oldalán a kivágott díszcserjék helyébe telepítenek-e újabb növényzete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Rákóczi utca – Deák Ferenc utca sarkán található információs tábla megszűntetését kéri, mivel az elkorrodálódott és rontja a városképet. Helyette fából készült, nyitható ajtóval ellátott esztétikus tábla elhelyezése lenne célszerű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Bebes István polgármester</w:t>
      </w:r>
      <w:r>
        <w:rPr>
          <w:rFonts w:cs="Garamond" w:ascii="Garamond" w:hAnsi="Garamond"/>
          <w:sz w:val="28"/>
        </w:rPr>
        <w:t xml:space="preserve"> megemlíti, hogy Szentgotthárd városáról lehetne példát venni, hogy ott milyen módon alakították ki az információ-hordozó táblákat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Czafit Csaba, a Városfejlesztési, Városüzemeltetési és Környezetvédelmi Iroda vezetője</w:t>
      </w:r>
      <w:r>
        <w:rPr>
          <w:rFonts w:cs="Garamond" w:ascii="Garamond" w:hAnsi="Garamond"/>
          <w:sz w:val="28"/>
        </w:rPr>
        <w:t xml:space="preserve"> jelzi, hogy többféle műszaki megoldás létezik; a táblákat be lehet szerezni, le lehet gyártatni. Mindehhez fedezet hozzárendelése szükséges a képviselő-testület részéről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árci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terpellációk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Nagy Gábor képviselő-testületi tag a Bartók B. ltp-en a balesetveszélyes és a vágásra érett fák kivágását, illetve nyírását kér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Dr. Nagy Zoltán, a Kulturális, Turisztikai és Sport Bizottság elnöke</w:t>
      </w:r>
      <w:r>
        <w:rPr>
          <w:rFonts w:cs="Garamond" w:ascii="Garamond" w:hAnsi="Garamond"/>
          <w:sz w:val="28"/>
        </w:rPr>
        <w:t xml:space="preserve"> a Dózsa György utcában a zöldterületen hagyott trabant elszállítását kéri.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Tóth László, a Pénzügyi és Gazdasági Bizottság elnöke</w:t>
      </w:r>
      <w:r>
        <w:rPr>
          <w:rFonts w:cs="Garamond" w:ascii="Garamond" w:hAnsi="Garamond"/>
          <w:sz w:val="28"/>
        </w:rPr>
        <w:t xml:space="preserve"> a Várkertben a lakók által javasolt fák kivágását kér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sák Tamás képviselő-testületi tag: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elsőberkiben, a Berki u. 24. számú lakóépület és a bolt közötti önkormányzati területen járda kialakítását kéri, 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ádalján az orvosi rendelés gyakoribbá tételét (heti egy alkalom) kér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>Czvitkovics Gyula, a Városfejlesztési, Környezetvédelmi és EU Integrációs Bizottság elnöke</w:t>
      </w:r>
      <w:r>
        <w:rPr>
          <w:rFonts w:cs="Garamond" w:ascii="Garamond" w:hAnsi="Garamond"/>
          <w:sz w:val="28"/>
        </w:rPr>
        <w:t xml:space="preserve"> kéri, hogy az Alkotás utca – Deák Ferenc utcai tömbbelsőben a kosárlabda palánk kerüljön visszahelyezésre. A fiatalok ígéretet tettek arra, hogy a pályát 09.00 – 11.00 óra és 16.00 – 21.00 óra között használják.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>Bebes István polgármester</w:t>
      </w:r>
      <w:r>
        <w:rPr>
          <w:rFonts w:cs="Garamond" w:ascii="Garamond" w:hAnsi="Garamond"/>
          <w:sz w:val="28"/>
        </w:rPr>
        <w:t xml:space="preserve"> kéri, hogy az április 27-i ülésre szülessenek javaslatok.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>Tóth Imre képviselő-testületi tag: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érdezi, hogy mikor kerül sor a kátyúzásokra, útjavításokra,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Berki Csárda melletti pataknál, a 8-as főút alatti hídnál kellemetlen bűz tör fel, annak megszüntetését kéri,   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Prímás és Zsák utca lakóinak kérelmét tolmácsolva kéri, hogy ezen két utca ugyanazon technológiával kerüljön felújításra, mint az Újváros utca. 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Szabó Barna, az Egészségügyi és Népjóléti Bizottság elnöke a Nap utcában utcanévtábla kihelyezését kéri.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Fehér Tamás képviselő-testületi tag  a Gyümölcsöskert utcában kéri az utcanévtábla kihelyezését.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>Horváth Péter, Körmend város Gondnokságának vezetője jelzi, hogy nem került valamennyi utcanévtábla legyártásra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ebes István polgármester kéri, hogy a soron következő képviselő-testületi ülésre készüljön lista a hiányzó utcanévtáblákról.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zabadi István képviselő-testületi tag kéri, hogy a kosárpalánk ügyében olyan megoldás szülessen, mely megfelel a sportolni vágyó fiataloknak és az érintett lakók pihenését sem zavarja. </w:t>
      </w:r>
    </w:p>
    <w:p>
      <w:pPr>
        <w:pStyle w:val="Normal"/>
        <w:ind w:left="426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akóczai-Ihrig Gusztáv képviselő-testületi tag elmondja, hogy a 8-as főúton nyugat fele haladva az aluljáró utáni szakaszon a szélső sávban, ahol az aszfalt ki lett vágva, a helyreállítás nem megfelelően történt. Tovább haladva a korábbi rendőrségi épület előtt az aszfalt megsüllyedt, ezért esőzéskor az épületet beteríti a felfröccsenő víz. Ezen problémákra kéri felhívni a Közút Kht. figyelmét. </w:t>
      </w:r>
    </w:p>
    <w:p>
      <w:pPr>
        <w:pStyle w:val="Normal"/>
        <w:ind w:left="426" w:hanging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Ápril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akóczai-Ihrig Gusztáv képviselő-testületi tag egy Bartók lakótelepi lakó által felvetett problémát tolmácsolva elmondja, hogy a lakótelepen található játszótereket az ebek sok helyütt beszennyezik. Ennek elkerülése érdekében fontos lenne a vonatkozó rendelet betartása és betartatása.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Május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Interpelláció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Szabó Ferenc alpolgármester kéri, hogy a Kossuth L. utca 1. szám előtti parkoló növelése június hónapban kezdődjön el, mivel a garázstulajdonosok a parkoló gépkocsiktól nem tudnak kijárni garázsukbó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8"/>
        </w:rPr>
        <w:t xml:space="preserve">Dr. Nagy Zoltán, a Kulturális, Turisztikai és Sport Bizottság elnöke a </w:t>
      </w:r>
      <w:r>
        <w:rPr/>
        <w:t xml:space="preserve">Dózsa György  utcai lakások mögötti játszótéren a homokozó felújítását, annak környezetében a kátyúk helyreállítását kér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Tóth László, a Pénzügyi és Gazdasági Bizottság elnöke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ába parton a fű kaszálását kér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Molnár Lajos utcai fák kivágása után a földben maradt tuskók eltávolítását kér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érdezi, hogy az Olcsai téren az ÁFÉSZ udvar felújításával kapcsolatban történtek-e tárgyalások, van-e előrelépés az ügyb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sák Tamás képviselő-testületi tag 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fű nyírását kéri a Nádaljai városrészen a Magyarnádaljai utcában, továbbá a templom környékén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Nádaljai óvoda udvarára a játékszerek visszahelyezéséhez kér segítség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8"/>
        </w:rPr>
        <w:t xml:space="preserve">Czvitkovics Gyula, a Városfejlesztési, Környezetvédelmi és EU Integrációs Bizottság elnöke a </w:t>
      </w:r>
      <w:r>
        <w:rPr/>
        <w:t xml:space="preserve">Nap utcában az elszáradt fák eltávolítását és azok pótlását kéri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óth Imre képviselő-testületi tag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éri jelezni a 8-as főutat átszelő zalalövői vasúti átjáró felújításának szükségességét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orábbi Élgép épülete előtt a vízelvezető betonelemek helyreállítását kéri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elveti, hogy az Orgona utcában a tiltó tábla ellenére is folyik a kamionokról a rakodás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Dercsényi utca és a Katona József utcában a járda felújítását kér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. Szabó Barna, az Egészségügyi és Népjóléti Bizottság elnök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elveti, hogy a korábbi Rába áruház déli oldaláról hullik a mozaik, kéri felszólítani a tulajdonost a helyreállításr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lzi, hogy a városba kihelyezett galambriasztó készülékek hangosan működnek, ami zavarja a lakókat és a dolgozók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Dr. Fehér Tamás képviselő-testületi tag a Mátyás király utcai vasúti átjáró rossz állapotát kéri jelezni a MÁV fe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arakai József képviselő-testületi tag kérdezi, hogy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Németh Mária utca úthibáinak javítása mikorra várható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auz réti játszótéren a balesetveszélyes játszószerek javítása mikorra várható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játszótéren felgyülemlő csapadékvíz elvezetésének és a terület részleges feltöltésének milyen módja van és az mikorra várhat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zabadi István képviselő-testületi tag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Plusz áruház előtti járdaszakaszon az esővíz elvezetésének megoldását kéri,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Deák F. utca – Kossuth L. utca – Alkotás utcai tömbbelsőben megszűntetett kosárlabda pálya további sorsa felől érdeklődi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Cs w:val="28"/>
        </w:rPr>
        <w:t>Bakóczai-Ihrig Gusztáv képviselő-testületi tag</w:t>
      </w:r>
      <w:r>
        <w:rPr/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aluljárónál a volt rendőrségi épület előtt a kátyúzást nem megfelelően végezték el, kéri ezt jelezni a Közút Kht. fele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ossuth L. utca – Deák F. utca között a Kossuth Lajos utcai átjárónál az út egyik fele megsüllyedt, kéri annak helyreállít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orváth Sándor képviselő-testületi tag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lsóberki sporttelepen lévő játszótér játékainak felújítását, esetleges pótlásukat ké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eosics László képviselő-testületi tag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Nádaljai városrészen a Pinka borozó mögött, és a Nádaljai utca – Malom utca sarkán telepített virágágyások beültetését és rendbetételét, vagy megszűntetését és az eredeti állapot helyreállítását kéri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Akác utca keleti oldalán a csapadékvíz elvezető árok rendbetételét kér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Bán Miklós képviselő-testületi tag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lzi, hogy a Mol benzinkútnál a járda esőzéskor járhatatlan, mivel megáll a ví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ázsó Imre Szakközépiskola előtt, a telefonfülkénél a járda beszakadt, kéri annak helyreállításá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Sport utca felújításának szükségességét jelzi a Karsai üzem bejáratáig.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Június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Jelentés az előző képviselő-testületi ülésen elhangzott interpellációkra tett intézkedésekről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Előterjesztő: </w:t>
      </w:r>
      <w:r>
        <w:rPr>
          <w:b/>
          <w:szCs w:val="24"/>
        </w:rPr>
        <w:t>Czafit Csaba</w:t>
      </w:r>
      <w:r>
        <w:rPr>
          <w:szCs w:val="24"/>
        </w:rPr>
        <w:t xml:space="preserve">, a Városfejlesztési, Városüzemeltetési és Környezetvédelmi Iroda vezetője </w:t>
      </w:r>
    </w:p>
    <w:p>
      <w:pPr>
        <w:pStyle w:val="Normal"/>
        <w:ind w:firstLine="360"/>
        <w:rPr>
          <w:sz w:val="22"/>
          <w:szCs w:val="22"/>
        </w:rPr>
      </w:pPr>
      <w:r>
        <w:rPr>
          <w:i/>
          <w:sz w:val="22"/>
          <w:szCs w:val="22"/>
        </w:rPr>
        <w:t>(Az előterjesztés írásos anyaga a jegyzőkönyvhöz csatolva.)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Tóth Imre képviselő-testületi tag a korábbi Élgép épülete előtt a vízelvezető betonelemek helyreállítására vonatkozó választ nem fogadja el, mivel a helyreállítás nem megfelelően történt.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 xml:space="preserve">Szabadi István képviselő-testületi tag a megszüntetett kosárlabda pálya sorsának mihamarabbi rendezését kéri.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Cs w:val="24"/>
        </w:rPr>
        <w:t xml:space="preserve">Czafit Csaba, a Városfejlesztési, Városüzemeltetési és Környezetvédelmi Iroda vezetője hozzáteszi, hogy döntés arra vonatkozóan még nem született, hogy az aszfaltozott terület milyen formában legyen hasznosítva; parkolót alakítsanak ki, vagy kerüljön megszüntetésre. 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8"/>
        </w:rPr>
        <w:t>Bebes István polgármester</w:t>
      </w:r>
      <w:r>
        <w:rPr>
          <w:szCs w:val="24"/>
        </w:rPr>
        <w:t xml:space="preserve"> a Városfejlesztési Iroda részéről várja az elgondolást a lehetséges megoldásokról. 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Interpelláció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Szabó Ferenc alpolgármester a Kossuth Lajos utcában a Matáv telefonfülke áthelyezésével kapcsolatban annak szeretne utána járni, hogy a Hivataltól küldött megkeresésekre miért nem érkezik válasz az illetékesektől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Dr. Fehér Tamás képviselő-testületi tag  az Ady E. utca 6. számú lakóépületnél található  hinta alatt a homok cseréjét kéri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zabadi István képviselő-testületi tag: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elmondja, hogy a város honlapján történt felmérés szerint a megkérdezettek 75 %-a kevésbé tartja tisztának a várost. Az itt élőknek sem mindegy, hogy az átutazókat milyen kép fogadja. A közterekre kiültetett növényeket gondozni, ápolni szükséges. Az öntözés során ügyelni kell, hogy a lajtos kocsi lehetőség szerint ne hajtson rá a virágos területre. 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felhívja a figyelmet, hogy a Kossuth Lajos utca Rákóczi utca felőli részén továbbra is gondot okoz, hogy a parkoló járművektől nehézkes a kihajtás.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kéri, hogy a gyermekorvosi rendelőnél gyalogjárda kerüljön felfestésre a rendelőbe érkezők védelmében, 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a postán a hosszas várakozási időre hívja fel a figyelmet, a város és a régió kiszolgálására nem elegendő csupán az egy vagy két ablak megnyitása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8"/>
        </w:rPr>
        <w:t>Bebes István polgármester</w:t>
      </w:r>
      <w:r>
        <w:rPr>
          <w:szCs w:val="24"/>
        </w:rPr>
        <w:t xml:space="preserve"> a város köztisztaságával kapcsolatban megjegyzi, hogy a Városgondnokság dolgozóinak munkája mellett a városlakók részéről is megfelelő hozzájárulás szükséges a tisztaság megőrzéséhez.     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Horváth Sándor képviselő-testületi tag kéri, hogy az Alsóberki sporttelep azon részét, melyen a játszóeszközök találhatók, nyilvánítsák játszótérré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Geosics László képviselő-testületi tag a Bartók lakótelepi szelektív hulladékgyűjtők környékén a közterület felügyelők gyakoribb jelenlétét, határozott fellépését kéri a tároló mellé hulladékot kihelyezők esetéb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Augusztus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Tóth László, a Pénzügyi és Gazdasági Bizottság elnöke</w:t>
      </w:r>
      <w:r>
        <w:rPr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kérdezi, hogy a tavaly decemberben megváltoztatott utcanevek (Kertész utca és Híd utca) utcanévtáblái mikor kerülnek kihelyezésr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további kérdése, hogy a Kertész utcában az ígért villanyoszlopok kihelyezésére mikor kerül so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a várkerti sportpálya használatának rendezését kéri.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8"/>
        </w:rPr>
        <w:t>Czvitkovics Gyula, a Városfejlesztési, Környezetvédelmi és EU Integrációs Bizottság elnöke</w:t>
      </w:r>
      <w:r>
        <w:rPr>
          <w:szCs w:val="24"/>
        </w:rPr>
        <w:t xml:space="preserve"> jelzi, hogy a Hunyadi utcában a település kezdetét jelző táblánál probléma van a közvilágítással. Szintén ezen a helyen kéri, hogy a település kezdetét jelző tábla valóban a város határába kerüljön áthelyezésre, ezáltal megszűnhetne a gyorshajtás az utcában.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Dr. Szabó Barna, az Egészségügyi és Népjóléti Bizottság elnöke köszöni a Városgondnokság dolgozóinak a déli városrész csapadékvíz-elvezető árkának megtisztítását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 Rákóczi utcai 208-as lakótömbnél található sportpályán a kapuk mögötti elhasználódott védőháló javítását kéri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Dr. Fehér Tamás képviselő-testületi tag az Alkotás utca közműfektetés utáni megfelelő helyreállítását, garanciális javítását kéri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Geosics László képviselő-testületi tag kérdezi, hogy az Ady Endre utca 6/b. számú épületben a műszaki bejárás során feltárt problémák (elsősorban a gázfűtés) helyreállítása mikorra várható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Bán Miklós képviselő-testületi tag</w:t>
      </w:r>
      <w:r>
        <w:rPr>
          <w:szCs w:val="24"/>
        </w:rPr>
        <w:t xml:space="preserve"> a lakók jelzése alapján tolmácsolja, hogy a Bartók ltp. 17-18. számú épület között található fenyőfa, illetve a Somogyi Béla utca és a lakótelepi parkoló bejáratánál álló fűzfa kivágása indokolt lenne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 cipőgyári lakások bérlői keresték fel, akik megkapták az értesítést az ingatlanokkal kapcsolatos jövőbeni szándékról. A bérlők remélik, hogy amennyiben értékesítésre kerül sor, lehetőségük nyílik fizetési könnyítésre.    </w:t>
      </w:r>
    </w:p>
    <w:p>
      <w:pPr>
        <w:pStyle w:val="Normal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</w:rPr>
        <w:t>Szeptember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Tóth László, a Pénzügyi és Gazdasági Bizottság elnöke</w:t>
      </w:r>
      <w:r>
        <w:rPr/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Olcsai tér 3. számú társasház leomlott vakolatának helyreállítása érdekében kéri a Városfejlesztési Irodát, hogy készítsen árajánlatot, ami alapján a kárt okozó Betonút Rt. – ígérete szerint – elvégezheti a helyreállítást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intén az Olcsai tér 3. számú épület mögötti terület kavicsozását kéri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Kertész utcában – lehetőség szerint még az ősz folyamán – játszótér kialakítását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Dr. Szabó Barna, az Egészségügyi és Népjóléti Bizottság elnöke a Rába part fele vezető úton található behajtani tilos tábla megszüntetését kéri.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zabadi István képviselő-testületi ta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jelzi, hogy a Kossuth Lajos utcában a tiltó tábla ellenére a nehézsúlyú járművek továbbra is behajtanak, aminek az lehet az oka, hogy a tábla nem megfelelő helyre került kihelyezés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kérdése, hogy a Hungária Biztosítóval szembeni járdaszakasz parkolóvá történő átépítése mikor valósul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Bakóczai-Ihrig Gusztáv képviselő-testületi tag</w:t>
      </w:r>
      <w:r>
        <w:rPr>
          <w:szCs w:val="24"/>
        </w:rPr>
        <w:t xml:space="preserve"> kérdezi, hogy a Batthyány utca és az ÁFÉSZ üzlet déli udvarának rendezésére mikor kerül sor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Geosics László képviselő-testületi tag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 Bartók B. ltp. 6. számú épületnél található parkoló területre kavics szállítását kéri, aminek az ottani lakók vállalnák a szétterítését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 Hunyadi utcai lakók kérését tolmácsolva a buszmegállónál lévő csapadékvíz elvezető rendszer tisztítását, továbbá a buszváró feljáró lépcsőinek helyreállítását kér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felveti, hogy a Korona parkoló tisztaságára nagyobb gondot kellene fordítani, mivel az piszkos és szemetes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8"/>
        </w:rPr>
        <w:t>Bán Miklós képviselő-testületi tag a Sport utca bejáratához 30 km-es sebességkorlátozó tábla kihelyezését kér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któ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zabó Ferenc alpolgármester a Kossuth Lajos utca páros oldalán lakók kérését tolmácsolva a parkoló bővítését kéri. Kéri továbbá a Városfejlesztési Bizottságot, hogy vizsgálja meg ideiglenes, vagy végleges parkoló kialakításának lehetőség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Faragó Gábor képviselő-testületi tag az Alkotás utcában a csapadékvíz elvezető rendszer tisztítását kér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4"/>
        </w:rPr>
        <w:t>Geosics László képviselő-testületi tag a Bartók lakótelepen az erkélyekre benőtt fák ágainak eltávolítását, az elöregedett, elszáradt és allergiát okozó fák kivágását kéri (pl. a Plusz áruház parkolójában található fenyő elszáradt, a platánfák rossz állapotban vannak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óth Imre képviselő-testületi tag: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 xml:space="preserve">a Legény utcai lakók kérését tolmácsolva az utcából a kamionok kitiltását kéri, 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 xml:space="preserve">szintén a Legény utcában található platánfák ágainak eltávolítását kéri, mivel azokról több helyütt a kertekbe hullik a levél. A fák gyökérzete a kerítésekben is kárt okoz. 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az Alsóberki városrészen a Dankó Pista utca nyugati oldalára buszváró kihelyezését ké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Dr. Fehér Tamás képviselő-testületi tag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kérdése, hogy a vasút területén a vashulladék sajtolására és rakodására van-e engedélye az ott dolgozóknak, 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kéri továbbá a hiányzó utcanévtáblák kihelyezését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Szabadi István képviselő-testületi tag a Plusz Áruház előtti lámpás kereszteződés megszüntetése kapcsán kérdezi, hogy született-e eredmény, illetve készült-e felmérés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Németh Tamás képviselő-testületi tag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a Batthyány utcai ÁFÉSZ udvarban közvilágítás kihelyezését kéri,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Cs w:val="28"/>
        </w:rPr>
      </w:pPr>
      <w:r>
        <w:rPr>
          <w:szCs w:val="28"/>
        </w:rPr>
        <w:t>a Németh Mária utca - Penny áruház közötti szakaszon forgalomcsillapító eszköz, vagy sebességkorlátozó tábla kihelyezését kéri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Kocsis István képviselő-testületi tag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a Kossuth Lajos utcai parkolóban található vízóra aknafedél megfelelő útszinthez történő lesüllyesztését kéri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kéri továbbá a Kossuth Lajos utca egyirányúsítását,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a Kossuth Lajos utcában, a Deák Ferenc utcában és a Vasútmellék utcában hulladékgyűjtők kihelyezését kéri cigarettacsikk tartóval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Mecsériné Doktor Rozália képviselő-testületi tag jelzi, hogy a Zrínyi Miklós utcában egy  lesüllyedt csatorna fedlap balesetveszélyes állapotot teremt.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vember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Kocsis István képviselő-testületi tag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lkotás utcában (a Kossuth Lajos utca – Deák Ferenc utca közti részen) kéri megvizsgálni a járda építésének lehetőségé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éri megvizsgálni továbbá, hogy a Mátyás király utcai Óvoda előtt milyen lehetőségei vannak a parkoló kialakításának (pl. a szemben lévő telek egy részének megvásárlása).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émeth Tamás képviselő-testületi tag jelzi, hogy az Olcsai téri parkolóból a Batthyány utca fele kanyarodva az úttest szélén parkoló járművek akadályozzák a közlekedést, ezért erre az  útszakaszra megállni tilos tábla kihelyezését kér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öbli József képviselő-testületi tag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ölcsey Utcai Általános Iskola környékén a közlekedés veszélyeire hívja fel a figyelmet. Gyakoribb rendőri jelenlét lenne szükséges reggel, illetve a délutáni órákban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lzi, hogy a Bástya utcában, a főtér felőli oldalon a tábla ellenére továbbra is parkolnak járművek, ami az ott lakókat akadályozza a közlekedésben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díszkivilágítás során felszerelt díszekben a kiégett izzók cseréjét kéri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r. Unger Károly képviselő-testületi tag a sétáló utcában esztétikus hulladéktárolók kihelyezését kéri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Dr. Fehér Tamás képviselő-testületi tag  a Képúti liget – Mátyás király utca  pontos elnevezésének megfelelően az utcanévtáblák kihelyezését kéri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Dr. Szabó Barna, az Egészségügyi és Népjóléti Bizottság elnöke a Fiatal Házasok Otthona hulladékgyűjtő konténerének áthelyezését tartja szükségesnek, mivel az rontja a felújított sétálóutca összképét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Tóth Imre képviselő-testületi tag: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a Legény utcáról nyíló szervizút kőzuzalékozása során két ingatlan esetében elmaradt a felújítás, kéri ennek pótlását, 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a Legény utcai garázssor mögé elhelyezett törmelék mellé hulladékot hordanak, nem kis tételben. A terület rendbentartására kéri nagyobb figyelem szentelését.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Szabó Ferenc alpolgármester felveti, hogy a Thököly utcai foghíj területén, a kialakított hulladékszigeten a tárolók mellett gyűlik a hulladék, ezért a terület rendbentartása szükséges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cember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Cs w:val="24"/>
        </w:rPr>
        <w:t>Czvitkovics Gyula alpolgármester</w:t>
      </w:r>
      <w:r>
        <w:rPr/>
        <w:t xml:space="preserve"> a Nap utcában kivágott 5 db fa pótlása 2007. április 30-ig kéri elvége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Cs w:val="24"/>
        </w:rPr>
        <w:t>Csák Tamás, a Városfejlesztési és Turisztikai Bizottság elnöke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lzi, hogy a Magyarnádaljai utca végén lévő telek törmelék és hulladék lerakóvá vált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zintén a nádaljai városrészen az Akác utca melletti kerékpárúton egy korábban helyreállított gödör ismét megsüllyedt, annak helyreállítását kér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r. Fehér Tamás képviselő-testületi tag a Mártírok utca – Árpád utca kereszteződésében a csapadékvíz elvezető árok tisztítását kér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abadi István képviselő-testületi tag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éri, hogy a Somogyi Béla Általános Iskola salakos pályája legyen bekerítve az úttestre pattanó labda okozta balesetveszély elkerülése érdekében.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lmondja, hogy a képviselő-testületi ülések közvetítése kapcsán a nézők részéről igényként merül fel, hogy a tárgyalandó napirend a polgármester, illetve a bizottsági elnökök részéről kerüljön felvezetésre a jobb érthetőség miatt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novemberi képviselő-testületi ülésen napirendre tűzött egyházak támogatásával kapcsolatosan a következő észrevételt teszi: Tóth László, a Pénzügyi Bizottság elnöke a következőket idézte a bizottság jegyzőkönyvéből: „Szabadi István írásban lemond a támogatásról és kéri a presbitériumot, hogy ők is utasítsák vissza a támogatást”. </w:t>
      </w:r>
    </w:p>
    <w:p>
      <w:pPr>
        <w:pStyle w:val="Normal"/>
        <w:ind w:left="708" w:hanging="0"/>
        <w:jc w:val="both"/>
        <w:rPr/>
      </w:pPr>
      <w:r>
        <w:rPr/>
        <w:t xml:space="preserve">Úgy véli, hogy a Pénzügyi Bizottság ülésén a téma nem volt felvezetve, ennek ellenére az ülésen utolsó napirendi pontként megtárgyalásra került. A képviselő elismeri, hogy valóban volt ilyen kijelentése, mivel a téma kezdeti tárgyalása erős indulatokat váltott ki. 2007. december 9-én az egyházközség presbiteri ülésen felvázolta, miért nem vett részt a bizottsági ülésen a szavazásban. A Pénzügyi Bizottság jegyzőkönyvében az szerepel, hogy részt vett a szavazásban. </w:t>
      </w:r>
    </w:p>
    <w:p>
      <w:pPr>
        <w:pStyle w:val="Normal"/>
        <w:ind w:left="708" w:hanging="0"/>
        <w:jc w:val="both"/>
        <w:rPr/>
      </w:pPr>
      <w:r>
        <w:rPr/>
        <w:t xml:space="preserve">A képviselő-testület által felajánlott támogatást a presbitérium köszönettel elfogadja, személy szerint a presbitériumi szavazáson sem vett részt.  Mindettől függetlenül az egyházközség köszöni a támogatást és az önkéntes felajánl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>Köbli József képviselő-testületi tag</w:t>
      </w:r>
      <w:r>
        <w:rPr/>
        <w:t xml:space="preserve"> a bizottsági ülések jegyzőkönyv vezetésével kapcsolatban kéri, hogy pontosan, szabatosan készülje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án Miklós képviselő-testületi tag a Football Klub kérését tolmácsolja, mely szerint a műfüves pálya üzemeltetésével kapcsolatban kötött szerződés felülvizsgálatára lenne szükség. A működtetés kiadásai magasak, ezért a szabályozási rendszert újra kellene tárgyalni.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507"/>
        </w:tabs>
        <w:ind w:left="150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70"/>
        </w:tabs>
        <w:ind w:left="157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outlineLvl w:val="0"/>
    </w:pPr>
    <w:rPr>
      <w:rFonts w:ascii="Times New Roman" w:hAnsi="Times New Roman" w:eastAsia="Times New Roman" w:cs="Times New Roman"/>
      <w:b/>
      <w:color w:val="auto"/>
      <w:kern w:val="2"/>
      <w:sz w:val="36"/>
      <w:szCs w:val="20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20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next w:val="TextBody"/>
    <w:qFormat/>
    <w:pPr>
      <w:widowControl/>
      <w:bidi w:val="0"/>
      <w:outlineLvl w:val="0"/>
    </w:pPr>
    <w:rPr>
      <w:rFonts w:ascii="Times New Roman" w:hAnsi="Times New Roman" w:eastAsia="Times New Roman" w:cs="Times New Roman"/>
      <w:b/>
      <w:color w:val="auto"/>
      <w:kern w:val="2"/>
      <w:sz w:val="40"/>
      <w:szCs w:val="20"/>
      <w:lang w:val="hu-H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Bekezds1Flkvr">
    <w:name w:val="Stílus Bekezdés1 + Félkövér"/>
    <w:basedOn w:val="Normal"/>
    <w:qFormat/>
    <w:pPr>
      <w:spacing w:before="240" w:after="0"/>
      <w:ind w:firstLine="204"/>
      <w:jc w:val="both"/>
    </w:pPr>
    <w:rPr>
      <w:bCs/>
      <w:szCs w:val="20"/>
    </w:rPr>
  </w:style>
  <w:style w:type="paragraph" w:styleId="Bekezds">
    <w:name w:val="Bekezdés"/>
    <w:basedOn w:val="Normal"/>
    <w:qFormat/>
    <w:pPr>
      <w:keepLines/>
      <w:spacing w:before="240" w:after="0"/>
      <w:ind w:firstLine="204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Szvegtrzsbehzssal2Bal0cm">
    <w:name w:val="Stílus Szövegtörzs behúzással 2 + Bal:  0 cm"/>
    <w:basedOn w:val="Szvegtrzsbehzssal2"/>
    <w:qFormat/>
    <w:pPr>
      <w:spacing w:lineRule="auto" w:line="240" w:before="240" w:after="0"/>
      <w:ind w:lef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39:00Z</dcterms:created>
  <dc:creator>Felhasználó1</dc:creator>
  <dc:description/>
  <dc:language>en-US</dc:language>
  <cp:lastModifiedBy>Felhasználó1</cp:lastModifiedBy>
  <dcterms:modified xsi:type="dcterms:W3CDTF">2010-10-03T12:14:00Z</dcterms:modified>
  <cp:revision>10</cp:revision>
  <dc:subject/>
  <dc:title>-</dc:title>
</cp:coreProperties>
</file>