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NTERPELLÁCIÓK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003. január - október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3. januá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akóczai-Ihrig Gusztáv képviselőtestületi tag kéri a </w:t>
      </w:r>
      <w:r>
        <w:rPr>
          <w:rFonts w:cs="Garamond" w:ascii="Garamond" w:hAnsi="Garamond"/>
          <w:b/>
        </w:rPr>
        <w:t>Vida József utcában</w:t>
      </w:r>
      <w:r>
        <w:rPr>
          <w:rFonts w:cs="Garamond" w:ascii="Garamond" w:hAnsi="Garamond"/>
        </w:rPr>
        <w:t xml:space="preserve">, az aluljárónál egy aknafedél mellett a </w:t>
      </w:r>
      <w:r>
        <w:rPr>
          <w:rFonts w:cs="Garamond" w:ascii="Garamond" w:hAnsi="Garamond"/>
          <w:b/>
        </w:rPr>
        <w:t xml:space="preserve">beszakadt aszfalt </w:t>
      </w:r>
      <w:r>
        <w:rPr>
          <w:rFonts w:cs="Garamond" w:ascii="Garamond" w:hAnsi="Garamond"/>
        </w:rPr>
        <w:t xml:space="preserve">helyreállítását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zabó Ferenc alpolgármester szerint a </w:t>
      </w:r>
      <w:r>
        <w:rPr>
          <w:rFonts w:cs="Garamond" w:ascii="Garamond" w:hAnsi="Garamond"/>
          <w:b/>
        </w:rPr>
        <w:t>Bíróság épületénél</w:t>
      </w:r>
      <w:r>
        <w:rPr>
          <w:rFonts w:cs="Garamond" w:ascii="Garamond" w:hAnsi="Garamond"/>
        </w:rPr>
        <w:t xml:space="preserve"> is ugyanez a probléma, szükségesnek tart egy általános bejárást a hasonló állapotok felderítésére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rPr/>
      </w:pPr>
      <w:r>
        <w:rPr>
          <w:sz w:val="24"/>
        </w:rPr>
        <w:t xml:space="preserve">Dr. Nagy Zoltán a Kulturális, Turisztikai és Sport Bizottság elnöke felhívja a figyelmet, hogy a </w:t>
      </w:r>
      <w:r>
        <w:rPr>
          <w:b/>
          <w:sz w:val="24"/>
        </w:rPr>
        <w:t>Fényes vendéglő előtt</w:t>
      </w:r>
      <w:r>
        <w:rPr>
          <w:sz w:val="24"/>
        </w:rPr>
        <w:t xml:space="preserve"> a tulajdonosok </w:t>
      </w:r>
      <w:r>
        <w:rPr>
          <w:b/>
          <w:sz w:val="24"/>
        </w:rPr>
        <w:t>nem takarítják a járdát</w:t>
      </w:r>
      <w:r>
        <w:rPr>
          <w:sz w:val="24"/>
        </w:rPr>
        <w:t xml:space="preserve">, azon jégpáncél alakult ki. A közterület-felügyelők intézkednek-e ebben esetben?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 belváros több épülete előtt ugyanez a probléma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őcze István képviselőtestületi tag kifogásolja, hogy a </w:t>
      </w:r>
      <w:r>
        <w:rPr>
          <w:rFonts w:cs="Garamond" w:ascii="Garamond" w:hAnsi="Garamond"/>
          <w:b/>
        </w:rPr>
        <w:t>galambgyérítést vasárnapi napon</w:t>
      </w:r>
      <w:r>
        <w:rPr>
          <w:rFonts w:cs="Garamond" w:ascii="Garamond" w:hAnsi="Garamond"/>
        </w:rPr>
        <w:t xml:space="preserve"> végezték. Kéri, ha a jövőben erre kerül sor, az ne vasárnapra essék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bes István polgármester a gyérítéssel kapcsolatban elmondja, a helyzet már olyannyira tarthatatlan volt, hogy közegészségügyi szempontból üzletek bezárására is sor kerülhetett voln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zabadi István képviselőtestületi tag kérdezi, a ZALA-DEPO Kft-vel kötött szerződésben a </w:t>
      </w:r>
      <w:r>
        <w:rPr>
          <w:rFonts w:cs="Garamond" w:ascii="Garamond" w:hAnsi="Garamond"/>
          <w:b/>
        </w:rPr>
        <w:t>szelektív hulladékgyűjtés</w:t>
      </w:r>
      <w:r>
        <w:rPr>
          <w:rFonts w:cs="Garamond" w:ascii="Garamond" w:hAnsi="Garamond"/>
        </w:rPr>
        <w:t xml:space="preserve"> - üveg, fém és egyéb hulladék - szerepel-e. Javasolja nagyobb áruházak mellé gyűjtők kihelyezését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ovábbi kérdése: havazás idején a közterületeket nehezen lehetett megközelíteni, dolgoztak-e a hómunkások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bes István polgármester elmondja, a városgondnokság munkatársai a rendelkezésükre álló műszaki eszközökkel, erejük megfeszítésével igyekeztek helytáll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akóczai-Ihrig Gusztáv képviselőtestületi tag kérdezi, a MÜLLEX Kft-hez hasonlóan a ZALA-DEPO Kft. is elszállítja-e </w:t>
      </w:r>
      <w:r>
        <w:rPr>
          <w:rFonts w:cs="Garamond" w:ascii="Garamond" w:hAnsi="Garamond"/>
          <w:b/>
        </w:rPr>
        <w:t xml:space="preserve">térítésmentesen a papírhulladékot.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3. február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r. Nagy Zoltán a Kulturális, Turisztikai és Sport Bizottság elnöke </w:t>
      </w:r>
      <w:r>
        <w:rPr>
          <w:rFonts w:cs="Garamond" w:ascii="Garamond" w:hAnsi="Garamond"/>
          <w:b/>
        </w:rPr>
        <w:t>tavaszi nagytakarításra</w:t>
      </w:r>
      <w:r>
        <w:rPr>
          <w:rFonts w:cs="Garamond" w:ascii="Garamond" w:hAnsi="Garamond"/>
        </w:rPr>
        <w:t xml:space="preserve"> buzdítja a város lakóit március hónapban. Kérdezi, megszervezhető-e egy ilyen akció városi szint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bes István polgármester szerint ebben a városnak élen kell járnia. Ezen feladatokat a Városgondnokság vég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án Miklós képviselőtestületi tag felveti, a Korona épületével szemben, a </w:t>
      </w:r>
      <w:r>
        <w:rPr>
          <w:rFonts w:cs="Garamond" w:ascii="Garamond" w:hAnsi="Garamond"/>
          <w:b/>
        </w:rPr>
        <w:t>Várkert fala mellett a járdán</w:t>
      </w:r>
      <w:r>
        <w:rPr>
          <w:rFonts w:cs="Garamond" w:ascii="Garamond" w:hAnsi="Garamond"/>
        </w:rPr>
        <w:t xml:space="preserve"> nem történt meg a </w:t>
      </w:r>
      <w:r>
        <w:rPr>
          <w:rFonts w:cs="Garamond" w:ascii="Garamond" w:hAnsi="Garamond"/>
          <w:b/>
        </w:rPr>
        <w:t>hó eltakarítása</w:t>
      </w:r>
      <w:r>
        <w:rPr>
          <w:rFonts w:cs="Garamond" w:ascii="Garamond" w:hAnsi="Garamond"/>
        </w:rPr>
        <w:t>, a jégréteg balesetveszélyes. Ugyanez a helyzet az aluljárótól a könyvesbolt fele vezető járdán is. Milyen megoldás van a rendbetételükre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akóczai-Ihrig Gusztáv képviselőtestületi tag afelől érdeklődik, a </w:t>
      </w:r>
      <w:r>
        <w:rPr>
          <w:rFonts w:cs="Garamond" w:ascii="Garamond" w:hAnsi="Garamond"/>
          <w:b/>
        </w:rPr>
        <w:t>Vida József utcai foghíj</w:t>
      </w:r>
      <w:r>
        <w:rPr>
          <w:rFonts w:cs="Garamond" w:ascii="Garamond" w:hAnsi="Garamond"/>
        </w:rPr>
        <w:t xml:space="preserve"> beépítésére létrehozott bizottság érte-e el eredményt, hiszen e hónap 23-án lejár a három éves türelmi idő. Érdemi lépések történtek-e ez ügyben?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elveti továbbá, a koszorúzásokat követően a koszorúk eltávolításáról gondoskodni kell, pl.: az október 28.-i ünnepség után a IV. Béla király szobornál még mindig megtalálható a koszorú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bes István polgármester elmondja, a bizottság folyamatosan egyeztetett a foghíj beépítéssel kapcsolatban. Úgy látja, a szerződésben foglaltak a korábbi szerződéshez képest még hátrányosabbak az önkormányzatra nézve. Az önkormányzat tudomásul veszi, hogy 20 %-ban részes, más jogosítványa nincs.  A foghíj tulajdonosa szeretné, ha az önkormányzattal együttesen tudna pályázni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zabó Ferenc alpolgármesterhez választókörzetéből 28 aláírással érkezett megkeresés az ügyben, hogy 1989-ben gázközmű építés történt a </w:t>
      </w:r>
      <w:r>
        <w:rPr>
          <w:rFonts w:cs="Garamond" w:ascii="Garamond" w:hAnsi="Garamond"/>
          <w:b/>
        </w:rPr>
        <w:t>Vasútmellék utcában</w:t>
      </w:r>
      <w:r>
        <w:rPr>
          <w:rFonts w:cs="Garamond" w:ascii="Garamond" w:hAnsi="Garamond"/>
        </w:rPr>
        <w:t xml:space="preserve">, azóta </w:t>
      </w:r>
      <w:r>
        <w:rPr>
          <w:rFonts w:cs="Garamond" w:ascii="Garamond" w:hAnsi="Garamond"/>
          <w:b/>
        </w:rPr>
        <w:t xml:space="preserve">a csapadékvíz elvezetése </w:t>
      </w:r>
      <w:r>
        <w:rPr>
          <w:rFonts w:cs="Garamond" w:ascii="Garamond" w:hAnsi="Garamond"/>
        </w:rPr>
        <w:t xml:space="preserve">megoldatlan. A Városfejlesztési, Környezetvédelmi és EU Integrációs Bizottság elnökének átad egy másolatot az aláírásokból, kéri, amennyiben lehetőség van rá, ütemezzék be a munká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r. Szabó Barna az Egészségügyi és Népjóléti Bizottság elnöke kéri a IV. Béla kir. utca folytatásaként a Rába folyó fele vezető aszfaltos út elején lévő </w:t>
      </w:r>
      <w:r>
        <w:rPr>
          <w:rFonts w:cs="Garamond" w:ascii="Garamond" w:hAnsi="Garamond"/>
          <w:b/>
        </w:rPr>
        <w:t>gödör helyreállítását</w:t>
      </w:r>
      <w:r>
        <w:rPr>
          <w:rFonts w:cs="Garamond" w:ascii="Garamond" w:hAnsi="Garamond"/>
        </w:rPr>
        <w:t xml:space="preserve"> a kátyúzási munkák sorá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gy Gábor képviselőtestületi tag elmondása szerint a </w:t>
      </w:r>
      <w:r>
        <w:rPr>
          <w:rFonts w:cs="Garamond" w:ascii="Garamond" w:hAnsi="Garamond"/>
          <w:b/>
        </w:rPr>
        <w:t>Bartók lakótelepen lévő óvoda utcájában</w:t>
      </w:r>
      <w:r>
        <w:rPr>
          <w:rFonts w:cs="Garamond" w:ascii="Garamond" w:hAnsi="Garamond"/>
        </w:rPr>
        <w:t xml:space="preserve"> a bolt fele vezető úton, az épületek között </w:t>
      </w:r>
      <w:r>
        <w:rPr>
          <w:rFonts w:cs="Garamond" w:ascii="Garamond" w:hAnsi="Garamond"/>
          <w:b/>
        </w:rPr>
        <w:t>kihunytak a fények</w:t>
      </w:r>
      <w:r>
        <w:rPr>
          <w:rFonts w:cs="Garamond" w:ascii="Garamond" w:hAnsi="Garamond"/>
        </w:rPr>
        <w:t xml:space="preserve">, teljes a sötétség.  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3. márci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akóczai-Ihrig Gusztáv képviselő-testületi tag szeretne tájékoztatást kapni a hivatalban bekövetkezett </w:t>
      </w:r>
      <w:r>
        <w:rPr>
          <w:rFonts w:cs="Garamond" w:ascii="Garamond" w:hAnsi="Garamond"/>
          <w:b/>
        </w:rPr>
        <w:t>létszámhelyzetről</w:t>
      </w:r>
      <w:r>
        <w:rPr>
          <w:rFonts w:cs="Garamond" w:ascii="Garamond" w:hAnsi="Garamond"/>
        </w:rPr>
        <w:t xml:space="preserve">, az új kollégák munkaköréről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Stankovits György jegyző ígéretet tesz arra vonatkozólag, hogy az új irodaszerkezetről írásban tájékoztatja a képviselőket, amennyiben igénylik. Ez a portán is megtekinthető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án Miklós képviselő-testületi tag tájékoztatja a képviselő-testület et, hogy Pintér Pált, a körmendi Magyar-Finn Baráti Kör egykori elnökét 2003. február 28-án Budapesten – az országban elsőként – Rácz István díjjal tűntették ki. A díjat a finn, valamint a magyar kulturális minisztérium a Helsinki Magyar Tudományos és Kulturális Intézet kezdeményezésére alapította. 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ebes István polgármester közli, a díj átadását követően az önkormányzat nevében levélben gratulált Pintér Pálnak.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Tóth Imre képviselő-testületi tag kéri az Alsóberki városrészen az </w:t>
      </w:r>
      <w:r>
        <w:rPr>
          <w:rFonts w:cs="Garamond" w:ascii="Garamond" w:hAnsi="Garamond"/>
          <w:b/>
        </w:rPr>
        <w:t>illegális hulladéklerakó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elszámolását</w:t>
      </w:r>
      <w:r>
        <w:rPr>
          <w:rFonts w:cs="Garamond" w:ascii="Garamond" w:hAnsi="Garamond"/>
        </w:rPr>
        <w:t xml:space="preserve">. Elmondja továbbá, a Rákóczi u. 150. számú ház környékén szükségessé vált a kóbor ebek irtása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Ugyanezen városrészen a </w:t>
      </w:r>
      <w:r>
        <w:rPr>
          <w:rFonts w:cs="Garamond" w:ascii="Garamond" w:hAnsi="Garamond"/>
          <w:b/>
        </w:rPr>
        <w:t>sötőipari szakbolt</w:t>
      </w:r>
      <w:r>
        <w:rPr>
          <w:rFonts w:cs="Garamond" w:ascii="Garamond" w:hAnsi="Garamond"/>
        </w:rPr>
        <w:t xml:space="preserve"> elé ½ 1 – 2 k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kavicsra </w:t>
      </w:r>
      <w:r>
        <w:rPr>
          <w:rFonts w:cs="Garamond" w:ascii="Garamond" w:hAnsi="Garamond"/>
        </w:rPr>
        <w:t xml:space="preserve">lenne szükség a tócsában álló víz megszűntetésére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Stankovits György jegyző elmondja, a tegnapi nap folyamán a Zala-Depo Kft. munkatársai felmérték a városban található illegális hulladéklerakókat, ezek felszámolása a közeljövőben megkezdődik. 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b/>
        </w:rPr>
        <w:t>elszaporodott ebek</w:t>
      </w:r>
      <w:r>
        <w:rPr>
          <w:rFonts w:cs="Garamond" w:ascii="Garamond" w:hAnsi="Garamond"/>
        </w:rPr>
        <w:t xml:space="preserve"> kapcsán elmondja, felhívta a Városgondnokság vezetőjének figyelmét, fokozottan ügyeljenek a problémára. Ennek kapcsán a későbbiekben az ebek tartásáról szóló rendelet módosítását terjeszti elő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Czvitkovics Gyula, a Városfejlesztési, Környezetvédelmi és EU Integrációs Bizottság elnöke a </w:t>
      </w:r>
      <w:r>
        <w:rPr>
          <w:rFonts w:cs="Garamond" w:ascii="Garamond" w:hAnsi="Garamond"/>
          <w:b/>
        </w:rPr>
        <w:t>Nyírfa utcai árkok csapadékvíz elvezetésének</w:t>
      </w:r>
      <w:r>
        <w:rPr>
          <w:rFonts w:cs="Garamond" w:ascii="Garamond" w:hAnsi="Garamond"/>
        </w:rPr>
        <w:t xml:space="preserve"> problémájára hívja fel a figyelmet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A nagy űrtartalmú </w:t>
      </w:r>
      <w:r>
        <w:rPr>
          <w:rFonts w:cs="Garamond" w:ascii="Garamond" w:hAnsi="Garamond"/>
          <w:b/>
        </w:rPr>
        <w:t>szemetes tárolók</w:t>
      </w:r>
      <w:r>
        <w:rPr>
          <w:rFonts w:cs="Garamond" w:ascii="Garamond" w:hAnsi="Garamond"/>
        </w:rPr>
        <w:t xml:space="preserve"> az ürítés után az </w:t>
      </w:r>
      <w:r>
        <w:rPr>
          <w:rFonts w:cs="Garamond" w:ascii="Garamond" w:hAnsi="Garamond"/>
          <w:b/>
        </w:rPr>
        <w:t>út közepére gurulnak</w:t>
      </w:r>
      <w:r>
        <w:rPr>
          <w:rFonts w:cs="Garamond" w:ascii="Garamond" w:hAnsi="Garamond"/>
        </w:rPr>
        <w:t xml:space="preserve">, kéri, hogy jelezzék a Zala-Depo Kft. fele ezt a problémát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Dr. Nagy Zoltán, a Kulturális, Turisztikai és Sport Bizottság elnöke az előző képviselő-testületi ülésen felvetett kérését ismétli. Közeleg a húsvét, szervezzen a város átfogó takarítási akciót a lakosság bevonásával.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bes István polgármester tájékoztatja a képviselő-testületet, a lomtalanítás – nagytakarítás időpontja április 26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prilis 21-i boldoggá avatáshoz kapcsolódó ünnepre a Batthyány emlékpark, valamint a Római Katolikus Templom környékének rendbetételéről külön gondoskodnak.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 a Városfejlesztési, Városgazdálkodási és Környezetvédelmi Iroda vezetője elmondja, március 15.-e, illetve a boldoggá avatás előtt felhívást tettek közzé, melyben hasonló céllal kérték a város lakosságát, hogy a közterületek rendbetételében segítsék a város munkáját. Ezt kiegészítendő, április 26-án, csatlakozva az országos felhíváshoz megszervezhető a köztisztasági akció. 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Nagy Gábor k1pviselő-testületi tag tájékoztatja a képviselő-testületet, hogy a választókörzetében </w:t>
      </w:r>
      <w:r>
        <w:rPr>
          <w:rFonts w:cs="Garamond" w:ascii="Garamond" w:hAnsi="Garamond"/>
          <w:b/>
        </w:rPr>
        <w:t>kivágott fák pótlása</w:t>
      </w:r>
      <w:r>
        <w:rPr>
          <w:rFonts w:cs="Garamond" w:ascii="Garamond" w:hAnsi="Garamond"/>
        </w:rPr>
        <w:t xml:space="preserve"> megtörtént, melyért köszönetét fejezi ki. A Bartóki óvodából kifele jövet, rákanyarodva a Bartóki útra, jobbkézszabály érvényesül, melyet a közlekedők gyakran figyelmen kívül hagynak, ez balesetveszélyes.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mételten kérdezi, az óvoda bejáratát megvilágítják-e.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Pőcze István képviselő-testületi tagnak választókörzetéből többen jelezték, hogy a város szépítéséhez </w:t>
      </w:r>
      <w:r>
        <w:rPr>
          <w:rFonts w:cs="Garamond" w:ascii="Garamond" w:hAnsi="Garamond"/>
          <w:b/>
        </w:rPr>
        <w:t>virágosítással</w:t>
      </w:r>
      <w:r>
        <w:rPr>
          <w:rFonts w:cs="Garamond" w:ascii="Garamond" w:hAnsi="Garamond"/>
        </w:rPr>
        <w:t xml:space="preserve"> járulnának hozzá. A virágokat a lakók vásárolnák, amennyiben az önkormányzat a komposztot biztosítja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zabadi István képviselő-testületi tag az előző képviselő-testületi ülésen felvetette, hogy a </w:t>
      </w:r>
      <w:r>
        <w:rPr>
          <w:rFonts w:cs="Garamond" w:ascii="Garamond" w:hAnsi="Garamond"/>
          <w:b/>
        </w:rPr>
        <w:t>szelektív hulladékgyűjtés</w:t>
      </w:r>
      <w:r>
        <w:rPr>
          <w:rFonts w:cs="Garamond" w:ascii="Garamond" w:hAnsi="Garamond"/>
        </w:rPr>
        <w:t xml:space="preserve"> kérdése nem megoldott, az áruházak környékén az üvegek számára konténerek elhelyezésére lenne szükség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elveti továbbá, a </w:t>
      </w:r>
      <w:r>
        <w:rPr>
          <w:rFonts w:cs="Garamond" w:ascii="Garamond" w:hAnsi="Garamond"/>
          <w:b/>
        </w:rPr>
        <w:t>bio hulladék szállítása</w:t>
      </w:r>
      <w:r>
        <w:rPr>
          <w:rFonts w:cs="Garamond" w:ascii="Garamond" w:hAnsi="Garamond"/>
        </w:rPr>
        <w:t xml:space="preserve"> rendszertelen időközönként történik, szükséges lenne rendszerbe foglalni a szállítást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r. Stankovits György jegyző ígéretet tesz arra, hogy a problémát tisztázza a Zala-Depo Kft-vel úgy, hogy lehetőleg azonos időpontban történjen a bio hulladék szállítása. Az üveggyűjtő konténerek elhelyezése abban az esetben valósulhat meg, amennyiben a város 5-6 üzletének környékére lehetőségük lesz azokat kihelyezni. A Kft. ajánlatában szerepelt a hulladékudvar kialakítása, mely keretében komplexen kívánják ezt a problémát megoldani.  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Bebes István polgármester közli, a Városgondnokság tájékoztatta a hivatalt, hogy a város területén mely fákat milyen okból és engedéllyel távolítottak el, illetve gondoskodtak pótlásáról. Célszerű lenne ezt a város honlapján megjeleníteni, közszemlére tenni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4. ápril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Szabó Ferenc alpolgármester a Mátyás király utca 66. szám előtt lévő </w:t>
      </w:r>
      <w:r>
        <w:rPr>
          <w:rFonts w:cs="Garamond" w:ascii="Garamond" w:hAnsi="Garamond"/>
          <w:b/>
        </w:rPr>
        <w:t xml:space="preserve">betongolyók </w:t>
      </w:r>
      <w:r>
        <w:rPr>
          <w:rFonts w:cs="Garamond" w:ascii="Garamond" w:hAnsi="Garamond"/>
        </w:rPr>
        <w:t xml:space="preserve">közül egy </w:t>
      </w:r>
      <w:r>
        <w:rPr>
          <w:rFonts w:cs="Garamond" w:ascii="Garamond" w:hAnsi="Garamond"/>
          <w:b/>
        </w:rPr>
        <w:t xml:space="preserve">eltávolítását </w:t>
      </w:r>
      <w:r>
        <w:rPr>
          <w:rFonts w:cs="Garamond" w:ascii="Garamond" w:hAnsi="Garamond"/>
        </w:rPr>
        <w:t xml:space="preserve">kéri, így lehetővé válna a mentőautó, valamint a személygépkocsik közlekedése, viszont a teherautók elől továbbra is elzárt maradna az út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akóczai-Ihrig Gusztáv képviselő-testületi tag a Rába folyó környezetének, különösen a </w:t>
      </w:r>
      <w:r>
        <w:rPr>
          <w:rFonts w:cs="Garamond" w:ascii="Garamond" w:hAnsi="Garamond"/>
          <w:b/>
        </w:rPr>
        <w:t>holt Ráb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zakaszának rendben tartását</w:t>
      </w:r>
      <w:r>
        <w:rPr>
          <w:rFonts w:cs="Garamond" w:ascii="Garamond" w:hAnsi="Garamond"/>
        </w:rPr>
        <w:t xml:space="preserve">, tégla törmelékek, egyéb hulladékok elszállítását, a jelenlegi állapot megszűntetését kéri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arkók Bála utca 16. szám előtt lévő </w:t>
      </w:r>
      <w:r>
        <w:rPr>
          <w:rFonts w:cs="Garamond" w:ascii="Garamond" w:hAnsi="Garamond"/>
          <w:b/>
        </w:rPr>
        <w:t xml:space="preserve">aknafedél </w:t>
      </w:r>
      <w:r>
        <w:rPr>
          <w:rFonts w:cs="Garamond" w:ascii="Garamond" w:hAnsi="Garamond"/>
        </w:rPr>
        <w:t xml:space="preserve">mintegy 40 %-a hiányzik, ami balesetveszélyes állapotot teremt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Egyed Gyula, az Oktatási, Ifjúsági és Ifjúságvédelmi Bizottság elnöke elmondja, a Deák Ferenc utcát a Mátyás király utcával összekötő részen, a Rákóczi út melletti lakások szervizútja alatt </w:t>
      </w:r>
      <w:r>
        <w:rPr>
          <w:rFonts w:cs="Garamond" w:ascii="Garamond" w:hAnsi="Garamond"/>
          <w:b/>
        </w:rPr>
        <w:t xml:space="preserve">szennyvízcsatorna </w:t>
      </w:r>
      <w:r>
        <w:rPr>
          <w:rFonts w:cs="Garamond" w:ascii="Garamond" w:hAnsi="Garamond"/>
        </w:rPr>
        <w:t xml:space="preserve">húzódik, háromszoros iránytöréssel, ezáltal gyakran fordul elő </w:t>
      </w:r>
      <w:r>
        <w:rPr>
          <w:rFonts w:cs="Garamond" w:ascii="Garamond" w:hAnsi="Garamond"/>
          <w:b/>
        </w:rPr>
        <w:t>dugulás.</w:t>
      </w:r>
      <w:r>
        <w:rPr>
          <w:rFonts w:cs="Garamond" w:ascii="Garamond" w:hAnsi="Garamond"/>
        </w:rPr>
        <w:t xml:space="preserve"> Korábban az önkormányzat már vizsgálta a tulajdonjogot, melyről a lakók lemondanának, mivel gyakran vita tárgyát képezi, ki viselje a dugulás elhárítás költségeit. Kéri a tulajdonjog tisztázását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án Miklós képviselő-testületi tag felveti, a Rába folyó fele vezető út mentén az első telek tulajdonosa ebeket tart, akik időnként kiszabadulva a járókelőket félelemben tartják. Kérdezi, üdülőövezetben lehet-e </w:t>
      </w:r>
      <w:r>
        <w:rPr>
          <w:rFonts w:cs="Garamond" w:ascii="Garamond" w:hAnsi="Garamond"/>
          <w:b/>
        </w:rPr>
        <w:t>ebet tartani</w:t>
      </w:r>
      <w:r>
        <w:rPr>
          <w:rFonts w:cs="Garamond" w:ascii="Garamond" w:hAnsi="Garamond"/>
        </w:rPr>
        <w:t xml:space="preserve">, ha igen, milyen feltételekkel. Ebben az esetben ez baleset forrása lehet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ozó József képviselő-testületi tag elmondja, a Rózsa utcán túli utcák, és a Somogyi Béla utca kátyúzása nem szakszerűen történt, a </w:t>
      </w:r>
      <w:r>
        <w:rPr>
          <w:rFonts w:cs="Garamond" w:ascii="Garamond" w:hAnsi="Garamond"/>
          <w:b/>
        </w:rPr>
        <w:t>lesüllyedt aszfalt</w:t>
      </w:r>
      <w:r>
        <w:rPr>
          <w:rFonts w:cs="Garamond" w:ascii="Garamond" w:hAnsi="Garamond"/>
        </w:rPr>
        <w:t xml:space="preserve"> továbbra is balesetveszélyes.   </w:t>
      </w:r>
    </w:p>
    <w:p>
      <w:pPr>
        <w:pStyle w:val="StlusSzvegtrzsbehzssal2Bal0cm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zvitkovics Gyula, a Városfejlesztési, Környezetvédelmi és EU Integrációs Bizottság elnöke szerint a Somogyi Béla utcában az elmaradt padkanyesések miatt jelentkezik a probléma, ennek helyrehozatala a Mátyás király utca felújításával közösen, közbeszerzési pályázat keretében történik, várhatóan június hónapba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r. Stipkovits Ferenc képviselő-testületi tag jelzi, a IV. Béla király út 13. szám előtt egy 12 mm vastagságú, nem szabvány méretű öntöttvas </w:t>
      </w:r>
      <w:r>
        <w:rPr>
          <w:rFonts w:cs="Garamond" w:ascii="Garamond" w:hAnsi="Garamond"/>
          <w:b/>
        </w:rPr>
        <w:t xml:space="preserve">aknafedél </w:t>
      </w:r>
      <w:r>
        <w:rPr>
          <w:rFonts w:cs="Garamond" w:ascii="Garamond" w:hAnsi="Garamond"/>
        </w:rPr>
        <w:t xml:space="preserve">több darabra tört és veszélyes helyzetet okoz. Mellette található egy kanáris, kéri ennek eltávolítását, mivel 10 cm-el mélyebben van az úttest szintjétől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őcze István képviselő-testületi tag a takarékosság jegyében elmondja, a ma </w:t>
      </w:r>
      <w:r>
        <w:rPr>
          <w:rFonts w:cs="Garamond" w:ascii="Garamond" w:hAnsi="Garamond"/>
          <w:b/>
        </w:rPr>
        <w:t>délelőtti órákban</w:t>
      </w:r>
      <w:r>
        <w:rPr>
          <w:rFonts w:cs="Garamond" w:ascii="Garamond" w:hAnsi="Garamond"/>
        </w:rPr>
        <w:t xml:space="preserve"> az egész városban </w:t>
      </w:r>
      <w:r>
        <w:rPr>
          <w:rFonts w:cs="Garamond" w:ascii="Garamond" w:hAnsi="Garamond"/>
          <w:b/>
        </w:rPr>
        <w:t>égtek a lámpatestek</w:t>
      </w:r>
      <w:r>
        <w:rPr>
          <w:rFonts w:cs="Garamond" w:ascii="Garamond" w:hAnsi="Garamond"/>
        </w:rPr>
        <w:t xml:space="preserve">. Tudomása szerint a közvilágítást alkonykapcsoló működteti, azonban azokon a napokon, amikor a nap nem süt, az alkonykapcsoló nem kapcsol ki, a közvilágítás működik, melynek költségvonzata van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zabadi István képviselő-testületi tag kéri a régi szombathelyi úton haladva a Müllex-Körmend Kft. telephelye előtti balra kanyarodó útszakaszon, valamint a 4-es kilométerkőnél jobbra kialakult </w:t>
      </w:r>
      <w:r>
        <w:rPr>
          <w:rFonts w:cs="Garamond" w:ascii="Garamond" w:hAnsi="Garamond"/>
          <w:b/>
        </w:rPr>
        <w:t>illegális hulladéklerakó</w:t>
      </w:r>
      <w:r>
        <w:rPr>
          <w:rFonts w:cs="Garamond" w:ascii="Garamond" w:hAnsi="Garamond"/>
        </w:rPr>
        <w:t xml:space="preserve"> helyek felszámolását.  </w:t>
      </w:r>
    </w:p>
    <w:p>
      <w:pPr>
        <w:pStyle w:val="StlusSzvegtrzsbehzssal2Bal0cm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ebes István polgármester kéri megvizsgálni, kinek a közigazgatási területe az említett útszakasz. Amennyiben Körmendé, be kell venni az ideiglenes hulladéklerakók felszámolásának soráb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arakai József képviselő-testületi tag az </w:t>
      </w:r>
      <w:r>
        <w:rPr>
          <w:rFonts w:cs="Garamond" w:ascii="Garamond" w:hAnsi="Garamond"/>
          <w:b/>
        </w:rPr>
        <w:t>épülő biofűtőművel</w:t>
      </w:r>
      <w:r>
        <w:rPr>
          <w:rFonts w:cs="Garamond" w:ascii="Garamond" w:hAnsi="Garamond"/>
        </w:rPr>
        <w:t xml:space="preserve"> kapcsolatban a környéken élők tájékoztatása céljából az alábbi kérdésekre vár választ:  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yen szakmai, műszaki vagy egyéb indokok alapján került kijelölésre az a terület, ahol a biofűtőmű építése elkezdődött.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, mikor és milyen időközönként fogja mérni a környék levegő összetételének változását. Ki fogja ellenőrizni a beszállításokból várhatóan megnövekedő zajszintet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ebes István polgármester kéri a Városfejlesztési, Városüzemeltetési és Környezetvédelmi Iroda vezetőjét, az ott lakók részére adjon tájékoztatást mindkét kérdéskörben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Csák Tamás képviselő-testületi tag a </w:t>
      </w:r>
      <w:r>
        <w:rPr>
          <w:rFonts w:cs="Garamond" w:ascii="Garamond" w:hAnsi="Garamond"/>
          <w:b/>
        </w:rPr>
        <w:t>Felsőberki</w:t>
      </w:r>
      <w:r>
        <w:rPr>
          <w:rFonts w:cs="Garamond" w:ascii="Garamond" w:hAnsi="Garamond"/>
        </w:rPr>
        <w:t xml:space="preserve"> városrészen a </w:t>
      </w:r>
      <w:r>
        <w:rPr>
          <w:rFonts w:cs="Garamond" w:ascii="Garamond" w:hAnsi="Garamond"/>
          <w:b/>
        </w:rPr>
        <w:t>temető kútjának mélyítését</w:t>
      </w:r>
      <w:r>
        <w:rPr>
          <w:rFonts w:cs="Garamond" w:ascii="Garamond" w:hAnsi="Garamond"/>
        </w:rPr>
        <w:t xml:space="preserve"> kéri, mivel az hónapokkal ezelőtt kiapadt. A munka elkészültéig mobil tartályban kéri a víz kihelyezését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Dr. Nagy Zoltán, a Kulturális, Turisztikai és Sport Bizottság elnöke a Rákóczi utca 32. szám előtti autóbusz megállónál lévő </w:t>
      </w:r>
      <w:r>
        <w:rPr>
          <w:rFonts w:cs="Garamond" w:ascii="Garamond" w:hAnsi="Garamond"/>
          <w:b/>
        </w:rPr>
        <w:t>pihenőpad törött deszkáinak</w:t>
      </w:r>
      <w:r>
        <w:rPr>
          <w:rFonts w:cs="Garamond" w:ascii="Garamond" w:hAnsi="Garamond"/>
        </w:rPr>
        <w:t xml:space="preserve"> helyreállítását kéri. A „Fényes” vendéglő épülete a belváros szívében elhanyagolt, javasolja a tulajdonost felszólítani a rendbehozatalra.  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Kéri továbbá, a Városgondnokság vizsgálja felül a </w:t>
      </w:r>
      <w:r>
        <w:rPr>
          <w:rFonts w:cs="Garamond" w:ascii="Garamond" w:hAnsi="Garamond"/>
          <w:b/>
        </w:rPr>
        <w:t>játszóterek állapotát</w:t>
      </w:r>
      <w:r>
        <w:rPr>
          <w:rFonts w:cs="Garamond" w:ascii="Garamond" w:hAnsi="Garamond"/>
        </w:rPr>
        <w:t xml:space="preserve">, vázolja fel a teendőket, különösen ügyeljenek a homokozók fertőtlenítésére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ebes István polgármester javasolja, a játszóterek felülvizsgálatára készüljön ütemezés. Kéri a Városfejlesztési, Városüzemeltetési és Környezetvédelmi Irodát az ütemterv elkészítésér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gy Gábor képviselő-testületi tag a Bartók Béla lakótelep 4, 10. számú épületek előtti </w:t>
      </w:r>
      <w:r>
        <w:rPr>
          <w:rFonts w:cs="Garamond" w:ascii="Garamond" w:hAnsi="Garamond"/>
          <w:b/>
        </w:rPr>
        <w:t xml:space="preserve">járda </w:t>
      </w:r>
      <w:r>
        <w:rPr>
          <w:rFonts w:cs="Garamond" w:ascii="Garamond" w:hAnsi="Garamond"/>
        </w:rPr>
        <w:t xml:space="preserve">javítását kéri. </w:t>
      </w:r>
    </w:p>
    <w:p>
      <w:pPr>
        <w:pStyle w:val="TextBody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Nagy Gábor képviselő-testületi tag a Rázsó Imre Szakközépiskolától a MOL Benzinkútig vezető </w:t>
      </w:r>
      <w:r>
        <w:rPr>
          <w:rFonts w:cs="Garamond" w:ascii="Garamond" w:hAnsi="Garamond"/>
          <w:b/>
        </w:rPr>
        <w:t>kerékpárút felfestését</w:t>
      </w:r>
      <w:r>
        <w:rPr>
          <w:rFonts w:cs="Garamond" w:ascii="Garamond" w:hAnsi="Garamond"/>
        </w:rPr>
        <w:t xml:space="preserve"> kéri, mivel annak útburkolati jelei elkoptak.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óth László, a Pénzügyi és Gazdasági Bizottság elnöke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Garamond" w:ascii="Garamond" w:hAnsi="Garamond"/>
        </w:rPr>
        <w:t xml:space="preserve">az Olcsai téri autóparkolóban lévő </w:t>
      </w:r>
      <w:r>
        <w:rPr>
          <w:rFonts w:cs="Garamond" w:ascii="Garamond" w:hAnsi="Garamond"/>
          <w:b/>
        </w:rPr>
        <w:t>fa lehajló ágának eltávolítását</w:t>
      </w:r>
      <w:r>
        <w:rPr>
          <w:rFonts w:cs="Garamond" w:ascii="Garamond" w:hAnsi="Garamond"/>
        </w:rPr>
        <w:t xml:space="preserve"> kéri, mivel az balesetveszélyes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Garamond" w:ascii="Garamond" w:hAnsi="Garamond"/>
        </w:rPr>
        <w:t xml:space="preserve">szintén e területen a Batthyány utcához közelebb eső járda mellett autók parkolnak, megnehezítve ezzel a parkolóba való bejutást, az ottani közlekedést. Itt </w:t>
      </w:r>
      <w:r>
        <w:rPr>
          <w:rFonts w:cs="Garamond" w:ascii="Garamond" w:hAnsi="Garamond"/>
          <w:b/>
        </w:rPr>
        <w:t>„Megállni tilos tábla”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kihelyezését </w:t>
      </w:r>
      <w:r>
        <w:rPr>
          <w:rFonts w:cs="Garamond" w:ascii="Garamond" w:hAnsi="Garamond"/>
        </w:rPr>
        <w:t>kéri.</w:t>
      </w:r>
    </w:p>
    <w:p>
      <w:pPr>
        <w:pStyle w:val="TextBody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Csák Tamás képviselő-testületi tag a Horvátnádalja felé vezető </w:t>
      </w:r>
      <w:r>
        <w:rPr>
          <w:rFonts w:cs="Garamond" w:ascii="Garamond" w:hAnsi="Garamond"/>
          <w:b/>
        </w:rPr>
        <w:t>kerékpárútra</w:t>
      </w:r>
      <w:r>
        <w:rPr>
          <w:rFonts w:cs="Garamond" w:ascii="Garamond" w:hAnsi="Garamond"/>
        </w:rPr>
        <w:t xml:space="preserve"> a vihar következtében </w:t>
      </w:r>
      <w:r>
        <w:rPr>
          <w:rFonts w:cs="Garamond" w:ascii="Garamond" w:hAnsi="Garamond"/>
          <w:b/>
        </w:rPr>
        <w:t>lehullott faága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ltávolítását</w:t>
      </w:r>
      <w:r>
        <w:rPr>
          <w:rFonts w:cs="Garamond" w:ascii="Garamond" w:hAnsi="Garamond"/>
        </w:rPr>
        <w:t xml:space="preserve"> kéri. Ismételten kéri az ADA Bútorgyár előtt vámolásra váró kamionok parkolásának megszűntetését.  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Dr. Szabó Barna, az Egészségügyi és Népjóléti Bizottság elnöke szükségesnek tartja felhívni a strandolók figyelmet arra, hogy a </w:t>
      </w:r>
      <w:r>
        <w:rPr>
          <w:rFonts w:cs="Garamond" w:ascii="Garamond" w:hAnsi="Garamond"/>
          <w:b/>
        </w:rPr>
        <w:t>Rába folyó</w:t>
      </w:r>
      <w:r>
        <w:rPr>
          <w:rFonts w:cs="Garamond" w:ascii="Garamond" w:hAnsi="Garamond"/>
        </w:rPr>
        <w:t xml:space="preserve"> kotrása miatt az úszók által használt rész medrének </w:t>
      </w:r>
      <w:r>
        <w:rPr>
          <w:rFonts w:cs="Garamond" w:ascii="Garamond" w:hAnsi="Garamond"/>
          <w:b/>
        </w:rPr>
        <w:t xml:space="preserve">mélysége </w:t>
      </w:r>
      <w:r>
        <w:rPr>
          <w:rFonts w:cs="Garamond" w:ascii="Garamond" w:hAnsi="Garamond"/>
        </w:rPr>
        <w:t xml:space="preserve">3-4 méter mélyre </w:t>
      </w:r>
      <w:r>
        <w:rPr>
          <w:rFonts w:cs="Garamond" w:ascii="Garamond" w:hAnsi="Garamond"/>
          <w:b/>
        </w:rPr>
        <w:t>változott.</w:t>
      </w:r>
      <w:r>
        <w:rPr>
          <w:rFonts w:cs="Garamond" w:ascii="Garamond" w:hAnsi="Garamond"/>
        </w:rPr>
        <w:t xml:space="preserve"> A „Mélyvíz” táblát – bár kint van a parton – a fürdőzők nem veszik figyelembe, kéri, hogy sajtó útján hívják fel az emberek figyelmét a balesetveszélyre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bes István polgármester javasolja ennek közzétételét a városi újságban, képújságban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Szabadi István képviselő-testületi tag a </w:t>
      </w:r>
      <w:r>
        <w:rPr>
          <w:rFonts w:cs="Garamond" w:ascii="Garamond" w:hAnsi="Garamond"/>
          <w:b/>
        </w:rPr>
        <w:t>posta,</w:t>
      </w:r>
      <w:r>
        <w:rPr>
          <w:rFonts w:cs="Garamond" w:ascii="Garamond" w:hAnsi="Garamond"/>
        </w:rPr>
        <w:t xml:space="preserve"> valamint </w:t>
      </w:r>
      <w:r>
        <w:rPr>
          <w:rFonts w:cs="Garamond" w:ascii="Garamond" w:hAnsi="Garamond"/>
          <w:b/>
        </w:rPr>
        <w:t>könyvtár épülete közötti gazos terület</w:t>
      </w:r>
      <w:r>
        <w:rPr>
          <w:rFonts w:cs="Garamond" w:ascii="Garamond" w:hAnsi="Garamond"/>
        </w:rPr>
        <w:t xml:space="preserve"> rendbetételét kéri. Elmondja továbbá, a gyalogos közlekedés a könyvtár fala melletti szűk járdán történik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Kérdezi, a </w:t>
      </w:r>
      <w:r>
        <w:rPr>
          <w:rFonts w:cs="Garamond" w:ascii="Garamond" w:hAnsi="Garamond"/>
          <w:b/>
        </w:rPr>
        <w:t>Kossuth L. ut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gyirányúsítása</w:t>
      </w:r>
      <w:r>
        <w:rPr>
          <w:rFonts w:cs="Garamond" w:ascii="Garamond" w:hAnsi="Garamond"/>
        </w:rPr>
        <w:t xml:space="preserve">, a nehézgépjárművek közlekedésének ottani </w:t>
      </w:r>
      <w:r>
        <w:rPr>
          <w:rFonts w:cs="Garamond" w:ascii="Garamond" w:hAnsi="Garamond"/>
          <w:b/>
        </w:rPr>
        <w:t xml:space="preserve">megtiltása </w:t>
      </w:r>
      <w:r>
        <w:rPr>
          <w:rFonts w:cs="Garamond" w:ascii="Garamond" w:hAnsi="Garamond"/>
        </w:rPr>
        <w:t xml:space="preserve">mikor valósul meg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vitkovics Gyula, a Városfejlesztési, Környezetvédelmi és EU Integrációs Bizottság elnöke elmondja, a postánál lévő terület helyzetét már jelezte a Városfejlesztési, Városüzemeltetési és Környezetvédelmi Iroda fele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ssuth L. utca kapcsán jelzi, a júniusi képviselő-testületi ülésre meghívják a közlekedésrendészeti hatóság illetékes képviselőjét, a felvetett probléma megbeszélés tárgyát képezi jelen pillanatban. 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Geosics László képviselő-testületi tag Horvátnádalján, a 48-as utcával szembeni buszmegállóból korábban elszállított </w:t>
      </w:r>
      <w:r>
        <w:rPr>
          <w:rFonts w:cs="Garamond" w:ascii="Garamond" w:hAnsi="Garamond"/>
          <w:b/>
        </w:rPr>
        <w:t>váróhelyiség visszahelyezését</w:t>
      </w:r>
      <w:r>
        <w:rPr>
          <w:rFonts w:cs="Garamond" w:ascii="Garamond" w:hAnsi="Garamond"/>
        </w:rPr>
        <w:t xml:space="preserve"> kéri. Szintén e városrészen az óvoda bejárata, valamint az út szintje között </w:t>
      </w:r>
      <w:r>
        <w:rPr>
          <w:rFonts w:cs="Garamond" w:ascii="Garamond" w:hAnsi="Garamond"/>
          <w:b/>
        </w:rPr>
        <w:t>jelentős a szintkülönbség</w:t>
      </w:r>
      <w:r>
        <w:rPr>
          <w:rFonts w:cs="Garamond" w:ascii="Garamond" w:hAnsi="Garamond"/>
        </w:rPr>
        <w:t xml:space="preserve">, ennek szintrehozását kéri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váth Sándor képviselő-testületi tag a Németújváros utcai lakók kérését tolmácsolva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Garamond" w:ascii="Garamond" w:hAnsi="Garamond"/>
        </w:rPr>
        <w:t xml:space="preserve">az Alsóberki városrészen a </w:t>
      </w:r>
      <w:r>
        <w:rPr>
          <w:rFonts w:cs="Garamond" w:ascii="Garamond" w:hAnsi="Garamond"/>
          <w:b/>
        </w:rPr>
        <w:t>Béke park végében játszótér létesítését</w:t>
      </w:r>
      <w:r>
        <w:rPr>
          <w:rFonts w:cs="Garamond" w:ascii="Garamond" w:hAnsi="Garamond"/>
        </w:rPr>
        <w:t xml:space="preserve"> kéri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Garamond" w:ascii="Garamond" w:hAnsi="Garamond"/>
        </w:rPr>
        <w:t xml:space="preserve">az ott lévő delikátesz és utcasarok közötti terület </w:t>
      </w:r>
      <w:r>
        <w:rPr>
          <w:rFonts w:cs="Garamond" w:ascii="Garamond" w:hAnsi="Garamond"/>
          <w:b/>
        </w:rPr>
        <w:t xml:space="preserve">megvilágosítását </w:t>
      </w:r>
      <w:r>
        <w:rPr>
          <w:rFonts w:cs="Garamond" w:ascii="Garamond" w:hAnsi="Garamond"/>
        </w:rPr>
        <w:t xml:space="preserve">kéri; 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Garamond" w:ascii="Garamond" w:hAnsi="Garamond"/>
        </w:rPr>
        <w:t xml:space="preserve">a kaszinó elé </w:t>
      </w:r>
      <w:r>
        <w:rPr>
          <w:rFonts w:cs="Garamond" w:ascii="Garamond" w:hAnsi="Garamond"/>
          <w:b/>
        </w:rPr>
        <w:t>zebra felfestését</w:t>
      </w:r>
      <w:r>
        <w:rPr>
          <w:rFonts w:cs="Garamond" w:ascii="Garamond" w:hAnsi="Garamond"/>
        </w:rPr>
        <w:t xml:space="preserve"> kéri.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Dr. Stipkovits Ferenc képviselő-testületi tag Bán Miklós képviselő kérésére elmondja, a Bartók B. ltp. 10. számú ház sarkánál az ÉDÁSZ tulajdonát képező villanykábel szekrénynél hibaelhárítás miatt felásták a </w:t>
      </w:r>
      <w:r>
        <w:rPr>
          <w:rFonts w:cs="Garamond" w:ascii="Garamond" w:hAnsi="Garamond"/>
          <w:b/>
        </w:rPr>
        <w:t>gyalogutat,</w:t>
      </w:r>
      <w:r>
        <w:rPr>
          <w:rFonts w:cs="Garamond" w:ascii="Garamond" w:hAnsi="Garamond"/>
        </w:rPr>
        <w:t xml:space="preserve"> amit nem megfelelően állítottak helyre. Ennek rendbehozatalát kéri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akóczai-Ihrig Gusztáv képviselő-testületi tag június 1 – szeptember 1. közötti időszakra </w:t>
      </w:r>
      <w:r>
        <w:rPr>
          <w:rFonts w:cs="Garamond" w:ascii="Garamond" w:hAnsi="Garamond"/>
          <w:b/>
        </w:rPr>
        <w:t>mobil WC kihelyezését</w:t>
      </w:r>
      <w:r>
        <w:rPr>
          <w:rFonts w:cs="Garamond" w:ascii="Garamond" w:hAnsi="Garamond"/>
        </w:rPr>
        <w:t xml:space="preserve"> kéri a Rába partra.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bó Ferenc alpolgármester: 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a Kossuth L. utca – Deák F. utca közti </w:t>
      </w:r>
      <w:r>
        <w:rPr>
          <w:rFonts w:cs="Garamond" w:ascii="Garamond" w:hAnsi="Garamond"/>
          <w:b/>
        </w:rPr>
        <w:t>játszótérre padok kihelyezését</w:t>
      </w:r>
      <w:r>
        <w:rPr>
          <w:rFonts w:cs="Garamond" w:ascii="Garamond" w:hAnsi="Garamond"/>
        </w:rPr>
        <w:t xml:space="preserve"> kéri, valamint javasolja felmérni, mekkora igény van a városban padok elhelyezésére, egy pad mennyibe kerül; 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a lakók további kérése, hogy ugyanerre a területre </w:t>
      </w:r>
      <w:r>
        <w:rPr>
          <w:rFonts w:cs="Garamond" w:ascii="Garamond" w:hAnsi="Garamond"/>
          <w:b/>
        </w:rPr>
        <w:t xml:space="preserve">szeméttárolók </w:t>
      </w:r>
      <w:r>
        <w:rPr>
          <w:rFonts w:cs="Garamond" w:ascii="Garamond" w:hAnsi="Garamond"/>
        </w:rPr>
        <w:t>kerüljenek kihelyezésre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ugyanezen játszótéren két </w:t>
      </w:r>
      <w:r>
        <w:rPr>
          <w:rFonts w:cs="Garamond" w:ascii="Garamond" w:hAnsi="Garamond"/>
          <w:b/>
        </w:rPr>
        <w:t>balesetveszélyes mászóka</w:t>
      </w:r>
      <w:r>
        <w:rPr>
          <w:rFonts w:cs="Garamond" w:ascii="Garamond" w:hAnsi="Garamond"/>
        </w:rPr>
        <w:t xml:space="preserve"> található, ezek </w:t>
      </w:r>
      <w:r>
        <w:rPr>
          <w:rFonts w:cs="Garamond" w:ascii="Garamond" w:hAnsi="Garamond"/>
          <w:b/>
        </w:rPr>
        <w:t>elszállítását</w:t>
      </w:r>
      <w:r>
        <w:rPr>
          <w:rFonts w:cs="Garamond" w:ascii="Garamond" w:hAnsi="Garamond"/>
        </w:rPr>
        <w:t xml:space="preserve"> javasolja, helyette új játékok biztosítását kéri;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bek sétáltatását tiltó tábla visszahelyezését kéri a játszótér környékére.  </w:t>
      </w:r>
    </w:p>
    <w:p>
      <w:pPr>
        <w:pStyle w:val="TextBody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kóczai-Ihrig Gusztáv képviselő-testületi tag arra szeretne választ kapni, mit kíván tenni a város vezetése a MARC Cipőgyár körmendi üzemének megszűntetése ellen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bes István polgármester elmondja, Körmend városa a tárgyalások során felelősen viselkedik. A problémát jelezték a Miniszterelnöki Hivatal illetékes miniszterének. A tárgyalások folyamatosan zajlanak a Kincstári Vagyoni Igazgatóság, a Kulturális Örökségvédelmi Hivatal és Körmend város Önkormányzata között az épületegyüttest illetően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Geosics László képviselő-testületi tag elmondja, Horvátnádalján, a Teleki utcából a 8-as számú főútra kanyarodva nem biztosított a kilátás sem Körmend fele, a kukorica tábla miatt, sem Csákánydoroszló felé, az út menti fák koronája miatt. Célszerűnek tartaná az útkereszteződéshez </w:t>
      </w:r>
      <w:r>
        <w:rPr>
          <w:rFonts w:cs="Garamond" w:ascii="Garamond" w:hAnsi="Garamond"/>
          <w:b/>
        </w:rPr>
        <w:t>sárga villogó</w:t>
      </w:r>
      <w:r>
        <w:rPr>
          <w:rFonts w:cs="Garamond" w:ascii="Garamond" w:hAnsi="Garamond"/>
        </w:rPr>
        <w:t xml:space="preserve"> lámpa kihelyezését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elmondja, erről a problémáról is szó esett a tegnapi napon megtartott tanácskozáson. Az ADA Bútorgyár előtti kereszteződésben is sárga villogó kerül elhelyezésre várhatóan egy hónapon belül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Szabadi István képviselő-testületi tag egy Rábán aluli lakos kérését tolmácsolva elmondja, a panaszos a lakóhelyét rossz idő esetén nehezen tudja megközelíteni az </w:t>
      </w:r>
      <w:r>
        <w:rPr>
          <w:rFonts w:cs="Garamond" w:ascii="Garamond" w:hAnsi="Garamond"/>
          <w:b/>
        </w:rPr>
        <w:t>út rossz minősége</w:t>
      </w:r>
      <w:r>
        <w:rPr>
          <w:rFonts w:cs="Garamond" w:ascii="Garamond" w:hAnsi="Garamond"/>
        </w:rPr>
        <w:t xml:space="preserve"> miatt, ami esős időben járhatatlan, villany, világítás nincs. Kéri az önkormányzattól helyzetének javítását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Czvitkovics Gyula, a Városfejlesztési, Környezetvédelmi és EU Integrációs Bizottság elnöke a Somogyi Béla utcáról nyíló garázsokhoz </w:t>
      </w:r>
      <w:r>
        <w:rPr>
          <w:rFonts w:cs="Garamond" w:ascii="Garamond" w:hAnsi="Garamond"/>
          <w:b/>
        </w:rPr>
        <w:t>kerekes szeméttároló</w:t>
      </w:r>
      <w:r>
        <w:rPr>
          <w:rFonts w:cs="Garamond" w:ascii="Garamond" w:hAnsi="Garamond"/>
        </w:rPr>
        <w:t xml:space="preserve"> kihelyezését kéri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óth László, a Pénzügyi és Gazdasági Bizottság elnöke köszöni Horváth Péternek, a Városgondnokság vezetőjének, valamint Czafit Csabának, a Városfejlesztési, Városüzemeltetési és Környezetvédelmi Iroda vezetőjének gyors segítségét az OTP előtt beszakadt telefonakna helyreállításában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Javasolja a „Virágos Körmend” keretében a </w:t>
      </w:r>
      <w:r>
        <w:rPr>
          <w:rFonts w:cs="Garamond" w:ascii="Garamond" w:hAnsi="Garamond"/>
          <w:b/>
        </w:rPr>
        <w:t>hidakra és villanyoszlopokra virágládák elhelyezését</w:t>
      </w:r>
      <w:r>
        <w:rPr>
          <w:rFonts w:cs="Garamond" w:ascii="Garamond" w:hAnsi="Garamond"/>
        </w:rPr>
        <w:t xml:space="preserve">, hisz ezek látványosak.  Nem érti, hogy a Sétálóutca miért van ilyen állapotban, a foghíj beépítésére miért kell ilyen sokáig várni. E területre is virágok ültetését javasolja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Korábban már kérte, hogy a Hegyaljai úton helyezzenek el </w:t>
      </w:r>
      <w:r>
        <w:rPr>
          <w:rFonts w:cs="Garamond" w:ascii="Garamond" w:hAnsi="Garamond"/>
          <w:b/>
        </w:rPr>
        <w:t>fekvőrendőröket,</w:t>
      </w:r>
      <w:r>
        <w:rPr>
          <w:rFonts w:cs="Garamond" w:ascii="Garamond" w:hAnsi="Garamond"/>
        </w:rPr>
        <w:t xml:space="preserve"> a t</w:t>
      </w:r>
      <w:r>
        <w:rPr>
          <w:rFonts w:cs="Garamond" w:ascii="Garamond" w:hAnsi="Garamond"/>
          <w:b/>
        </w:rPr>
        <w:t>eherautókat tiltsák ki</w:t>
      </w:r>
      <w:r>
        <w:rPr>
          <w:rFonts w:cs="Garamond" w:ascii="Garamond" w:hAnsi="Garamond"/>
        </w:rPr>
        <w:t xml:space="preserve">, és </w:t>
      </w:r>
      <w:r>
        <w:rPr>
          <w:rFonts w:cs="Garamond" w:ascii="Garamond" w:hAnsi="Garamond"/>
          <w:b/>
        </w:rPr>
        <w:t>30-as sebességkorlátozó</w:t>
      </w:r>
      <w:r>
        <w:rPr>
          <w:rFonts w:cs="Garamond" w:ascii="Garamond" w:hAnsi="Garamond"/>
        </w:rPr>
        <w:t xml:space="preserve"> táblát helyezzenek el az említett úton.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bes István polgármester elmondja, a virágosítás kapcsán Körmend város Gondnokságával kell egyeztetni. A jövő évi költségvetési keret ismeretében kerülhet sor az oszlopokon virágok elhelyezésére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A Sétálóutca kapcsán elmondja, Körmend városára nézve hátrányos szerződések köttettek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Hegyaljai utca forgalma kapcsán Czafit Csaba, a Városfejlesztési, Városüzemeltetési és Környezetvédelmi Iroda vezetője elmondja, július hónap közepén közlekedéstechnikai egyeztetésre kerül sor a Közútkezelő Kht., a Közlekedési Felügyelet, valamint a Rendőrség jelenlétével. Ezen kérések a szakhatóságok felé tolmácsolásra kerülnek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. Nagy Zoltán, a Kulturális, Turisztikai és Sport Bizottság elnöke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Az Alkotás utca – Mátyás király utca sarkáról </w:t>
      </w:r>
      <w:r>
        <w:rPr>
          <w:rFonts w:cs="Garamond" w:ascii="Garamond" w:hAnsi="Garamond"/>
          <w:b/>
        </w:rPr>
        <w:t>ellopott közlekedési tábla pótlását</w:t>
      </w:r>
      <w:r>
        <w:rPr>
          <w:rFonts w:cs="Garamond" w:ascii="Garamond" w:hAnsi="Garamond"/>
        </w:rPr>
        <w:t xml:space="preserve"> kéri. Elmondja, hogy e területen az építkezések miatt a </w:t>
      </w:r>
      <w:r>
        <w:rPr>
          <w:rFonts w:cs="Garamond" w:ascii="Garamond" w:hAnsi="Garamond"/>
          <w:b/>
        </w:rPr>
        <w:t>járdaszakaszt kerítéssel elzárták</w:t>
      </w:r>
      <w:r>
        <w:rPr>
          <w:rFonts w:cs="Garamond" w:ascii="Garamond" w:hAnsi="Garamond"/>
        </w:rPr>
        <w:t xml:space="preserve"> a gyalogos forgalom elől. Mivel az Alkotás utcában nincs járda, a gyógyszertár, valamint az ott lévő üzlet megközelítése nehézkes és balesetveszélyes, át kell térni az út túloldalára. A gyalogosokat nem segíti útburkolati felfestés. Érdeklődik, hogy közterület-foglalási engedélyt kértek-e a  járdaszakaszra, ha igen, miért kapták meg. 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Az említett útszakaszon kb. </w:t>
      </w:r>
      <w:r>
        <w:rPr>
          <w:rFonts w:cs="Garamond" w:ascii="Garamond" w:hAnsi="Garamond"/>
          <w:b/>
        </w:rPr>
        <w:t xml:space="preserve">5 </w:t>
      </w:r>
      <w:r>
        <w:rPr>
          <w:rFonts w:cs="Garamond" w:ascii="Garamond" w:hAnsi="Garamond"/>
        </w:rPr>
        <w:t xml:space="preserve">olyan </w:t>
      </w:r>
      <w:r>
        <w:rPr>
          <w:rFonts w:cs="Garamond" w:ascii="Garamond" w:hAnsi="Garamond"/>
          <w:b/>
        </w:rPr>
        <w:t>autót tárolnak</w:t>
      </w:r>
      <w:r>
        <w:rPr>
          <w:rFonts w:cs="Garamond" w:ascii="Garamond" w:hAnsi="Garamond"/>
        </w:rPr>
        <w:t xml:space="preserve">, amelyen nincs rendszám, azok elfoglalják a garázsok előtti területet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A Deák Ferenc utcában, illetve a Dózsa György utcában lévő </w:t>
      </w:r>
      <w:r>
        <w:rPr>
          <w:rFonts w:cs="Garamond" w:ascii="Garamond" w:hAnsi="Garamond"/>
          <w:b/>
        </w:rPr>
        <w:t>homokozókból</w:t>
      </w:r>
      <w:r>
        <w:rPr>
          <w:rFonts w:cs="Garamond" w:ascii="Garamond" w:hAnsi="Garamond"/>
        </w:rPr>
        <w:t xml:space="preserve"> vett mintaanyagból kéri, hogy az ÁNTSZ vizsgálja meg a homok minőségét. A gyermekjátszóterek helyzete a Németh Mária utcában is kifogásolható, ahol 1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-es, saját homokkal és kaviccsal feltöltött homokozó található, néhol szúnyoghálóval letakarva, ezzel védve a kutyák elől. Úgy véli, ez a helyzet tarthatatlan. Korábban ígéretet kapott arra, hogy május hónapra elkészül a felülvizsgálat a játszóterek ügyében, a homokozókkal kapcsolatban. Az anyagot a mai napig nem kapta meg. Tudomása szerint a gyermekjátszóterek létesítésének külön szabályai vannak.  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Végül aziránt érdeklődik, </w:t>
      </w:r>
      <w:r>
        <w:rPr>
          <w:rFonts w:cs="Garamond" w:ascii="Garamond" w:hAnsi="Garamond"/>
          <w:b/>
        </w:rPr>
        <w:t>miért nem esketnek</w:t>
      </w:r>
      <w:r>
        <w:rPr>
          <w:rFonts w:cs="Garamond" w:ascii="Garamond" w:hAnsi="Garamond"/>
        </w:rPr>
        <w:t xml:space="preserve"> a Színház Dísztermében, holott erről korábban határozat született. 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Tudomása szerint a </w:t>
      </w:r>
      <w:r>
        <w:rPr>
          <w:rFonts w:cs="Garamond" w:ascii="Garamond" w:hAnsi="Garamond"/>
          <w:b/>
        </w:rPr>
        <w:t>Kastélyban található bútorok</w:t>
      </w:r>
      <w:r>
        <w:rPr>
          <w:rFonts w:cs="Garamond" w:ascii="Garamond" w:hAnsi="Garamond"/>
        </w:rPr>
        <w:t xml:space="preserve"> (kb. 100 db fotel, zongora) a város tulajdonát képezik. 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bes István polgármester elmondja, a Díszteremhez jogosultsága nincs a városnak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a közterület foglalással kapcsolatban elmondja, a kivitelező kért, és kapott közterület foglalási engedélyt, hisz az ott épülő társasház más módon nem kivitelezhető, csak a közterület elfoglalásával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Nagy Gábor képviselő-testületi tag elmondja, a Hunyadi út mentén álló, korábban betegség miatt kivágott piramis tölgyek helyére ültetett </w:t>
      </w:r>
      <w:r>
        <w:rPr>
          <w:rFonts w:cs="Garamond" w:ascii="Garamond" w:hAnsi="Garamond"/>
          <w:b/>
        </w:rPr>
        <w:t>csemete-pótlások</w:t>
      </w:r>
      <w:r>
        <w:rPr>
          <w:rFonts w:cs="Garamond" w:ascii="Garamond" w:hAnsi="Garamond"/>
        </w:rPr>
        <w:t xml:space="preserve"> közül néhány kiszáradt. Kéri ezek </w:t>
      </w:r>
      <w:r>
        <w:rPr>
          <w:rFonts w:cs="Garamond" w:ascii="Garamond" w:hAnsi="Garamond"/>
          <w:b/>
        </w:rPr>
        <w:t xml:space="preserve">pótlását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közli, a piramis tölgyfasor a Közútkezelő Kht. kezelésében lévő útszakaszhoz tartozik. A meglévő fasor fenntartása, a növény pótlása a Kht. feladata.   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03. augusztus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gy Gábor képviselő-testületi tag kifogásolja, hogy az elszáradt Piramis tölgyfasor kapcsán tett interpellációjára nem kapott választ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emlékezteti a képviselő urat, hogy a válasz szóban elhangzott az interpelláció után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. Nagy Zoltán, a Kulturális, Turisztikai és Sport Bizottság elnök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az Alkotás utca lakói által írt levélből idéz. Ennek kapcsán kérdezi, az Alkotás utca – Mátyás király utca sarkán lévő </w:t>
      </w:r>
      <w:r>
        <w:rPr>
          <w:rFonts w:cs="Garamond" w:ascii="Garamond" w:hAnsi="Garamond"/>
          <w:b/>
        </w:rPr>
        <w:t>tűzcsap használható-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magánépítkezések </w:t>
      </w:r>
      <w:r>
        <w:rPr>
          <w:rFonts w:cs="Garamond" w:ascii="Garamond" w:hAnsi="Garamond"/>
        </w:rPr>
        <w:t xml:space="preserve">vízszükségletének kielégítésére. Tudomása szerint a tűzcsapot tűzoltásra lehet igénybe venni.  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b/>
        </w:rPr>
        <w:t>Alkotás utca – Mátyás király utca</w:t>
      </w:r>
      <w:r>
        <w:rPr>
          <w:rFonts w:cs="Garamond" w:ascii="Garamond" w:hAnsi="Garamond"/>
        </w:rPr>
        <w:t xml:space="preserve"> sarkán nem belátható az úttest, hiányzik a forgalmi rendet szabályozó tábla, az utcában rendszeresen busz parkol.  Mindezek olyan forgalmi helyzetet idéznek elő, mely megnehezíti a gyalogosok átkelését az úttesten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szöni az Alkotás utcában lévő fedlap gyors cseréjét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elmondja, a tűzcsapot a vízhálózattal együtt a VASIVÍZ Rt. üzemeltetni.  Az ő tudtukkal és beleegyezésükkel használta a tűzcsapot a kivitelező azzal a megkötéssel, hogy az általa bevallott órák után az átfolyási kapacitás függvényében az elhasznált vízmennyiséget a VASIVÍZ Rt. leszámlázza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Tóth László, a Pénzügyi és Gazdasági Bizottság elnöke felveti, hogy az Olcsai téri parkolóban, a Batthyány utcához közelebb eső járda mellett a „</w:t>
      </w:r>
      <w:r>
        <w:rPr>
          <w:rFonts w:cs="Garamond" w:ascii="Garamond" w:hAnsi="Garamond"/>
          <w:b/>
        </w:rPr>
        <w:t>Megállni tilos” tábla</w:t>
      </w:r>
      <w:r>
        <w:rPr>
          <w:rFonts w:cs="Garamond" w:ascii="Garamond" w:hAnsi="Garamond"/>
        </w:rPr>
        <w:t xml:space="preserve"> még nem került kihelyezésre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elmondja, a közlekedési táblát megrendelték Körmend város Gondnokságától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sák Tamás képviselő-testületi tag: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/>
      </w:pPr>
      <w:r>
        <w:rPr>
          <w:rFonts w:cs="Garamond" w:ascii="Garamond" w:hAnsi="Garamond"/>
          <w:b/>
        </w:rPr>
        <w:t>Horvátnádalján,</w:t>
      </w:r>
      <w:r>
        <w:rPr>
          <w:rFonts w:cs="Garamond" w:ascii="Garamond" w:hAnsi="Garamond"/>
        </w:rPr>
        <w:t xml:space="preserve"> a Nádaljai utca – Liszt Ferenc utca sarkán lévő nyírfa alatt gáz- és vízvezeték halad, többször volt csőtörés. A lakók kérése, hogy a </w:t>
      </w:r>
      <w:r>
        <w:rPr>
          <w:rFonts w:cs="Garamond" w:ascii="Garamond" w:hAnsi="Garamond"/>
          <w:b/>
        </w:rPr>
        <w:t xml:space="preserve">nyírfát vágják ki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567" w:hanging="36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Vasaljai utcában</w:t>
      </w:r>
      <w:r>
        <w:rPr>
          <w:rFonts w:cs="Garamond" w:ascii="Garamond" w:hAnsi="Garamond"/>
        </w:rPr>
        <w:t xml:space="preserve"> az elmúlt években több lakóház épült, illetve felújítottak épületeket, a lakók száma megnőtt. Az utcában nincs sem </w:t>
      </w:r>
      <w:r>
        <w:rPr>
          <w:rFonts w:cs="Garamond" w:ascii="Garamond" w:hAnsi="Garamond"/>
          <w:b/>
        </w:rPr>
        <w:t>helységnév tábla</w:t>
      </w:r>
      <w:r>
        <w:rPr>
          <w:rFonts w:cs="Garamond" w:ascii="Garamond" w:hAnsi="Garamond"/>
        </w:rPr>
        <w:t xml:space="preserve">, sem </w:t>
      </w:r>
      <w:r>
        <w:rPr>
          <w:rFonts w:cs="Garamond" w:ascii="Garamond" w:hAnsi="Garamond"/>
          <w:b/>
        </w:rPr>
        <w:t>sebességkorlátozó tábla,</w:t>
      </w:r>
      <w:r>
        <w:rPr>
          <w:rFonts w:cs="Garamond" w:ascii="Garamond" w:hAnsi="Garamond"/>
        </w:rPr>
        <w:t xml:space="preserve"> ezért kéri ezen táblák valamelyikének </w:t>
      </w:r>
      <w:r>
        <w:rPr>
          <w:rFonts w:cs="Garamond" w:ascii="Garamond" w:hAnsi="Garamond"/>
          <w:b/>
        </w:rPr>
        <w:t>kihelyezését.</w:t>
      </w:r>
      <w:r>
        <w:rPr>
          <w:rFonts w:cs="Garamond" w:ascii="Garamond" w:hAnsi="Garamond"/>
        </w:rPr>
        <w:t xml:space="preserve"> 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Dr. Szabó Barna, az Egészségügyi és Népjóléti Bizottság elnöke a Rákóczi utcai rendelőkben dolgozó </w:t>
      </w:r>
      <w:r>
        <w:rPr>
          <w:rFonts w:cs="Garamond" w:ascii="Garamond" w:hAnsi="Garamond"/>
          <w:b/>
        </w:rPr>
        <w:t>orvosok részére fenntartott parkolóhelyek biztosítását</w:t>
      </w:r>
      <w:r>
        <w:rPr>
          <w:rFonts w:cs="Garamond" w:ascii="Garamond" w:hAnsi="Garamond"/>
        </w:rPr>
        <w:t xml:space="preserve"> reggel 7.30 órától este 18.00 óráig kéri szabályozni és a parkolási rendet betartatni.   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Szabadi István képviselő-testületi tag dr. Stankovits György jegyzőt kérdezi, milyen módon lehet betartatni Körmend város Önkormányzati Képviselő-testületének rendeleteit. Úgy véli, a „</w:t>
      </w:r>
      <w:r>
        <w:rPr>
          <w:rFonts w:cs="Garamond" w:ascii="Garamond" w:hAnsi="Garamond"/>
          <w:b/>
        </w:rPr>
        <w:t>csendrendelet</w:t>
      </w:r>
      <w:r>
        <w:rPr>
          <w:rFonts w:cs="Garamond" w:ascii="Garamond" w:hAnsi="Garamond"/>
        </w:rPr>
        <w:t xml:space="preserve">” </w:t>
      </w:r>
      <w:r>
        <w:rPr>
          <w:rFonts w:cs="Garamond" w:ascii="Garamond" w:hAnsi="Garamond"/>
          <w:b/>
        </w:rPr>
        <w:t>betartása</w:t>
      </w:r>
      <w:r>
        <w:rPr>
          <w:rFonts w:cs="Garamond" w:ascii="Garamond" w:hAnsi="Garamond"/>
        </w:rPr>
        <w:t xml:space="preserve"> nem érvényesült az augusztusi rendezvények kapcsán. Az </w:t>
      </w:r>
      <w:r>
        <w:rPr>
          <w:rFonts w:cs="Garamond" w:ascii="Garamond" w:hAnsi="Garamond"/>
          <w:b/>
        </w:rPr>
        <w:t>ebek tartásáról szóló rendeletben</w:t>
      </w:r>
      <w:r>
        <w:rPr>
          <w:rFonts w:cs="Garamond" w:ascii="Garamond" w:hAnsi="Garamond"/>
        </w:rPr>
        <w:t xml:space="preserve"> foglaltak sem valósulnak meg, 40-50 eb kóborol a város utcáin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Stankovits György jegyző jelzi, „csendrendelete” nincs az önkormányzatnak, de amennyiben a képviselő-testület szükségesnek véli, megalkotható. A kóbor ebek kapcsán elmondja, Körmend város Gondnoksága gyepmestert foglalkoztat, az ő feladatkörébe tartozik a kóbor ebek befogása. Kéri, hogy a konkrét eseteket jelezzék, hisz ez esetekben tud eljárni a hivatal.   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badi István képviselő-testületi tag tudomása szerint a helyi környezetvédelem szabályairól szóló rendelet magában foglalja a zajvédelem szabályait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Geosics László képviselő-testületi tag felveti, hogy a sétálóutcában bizonyos személyek </w:t>
      </w:r>
      <w:r>
        <w:rPr>
          <w:rFonts w:cs="Garamond" w:ascii="Garamond" w:hAnsi="Garamond"/>
          <w:b/>
        </w:rPr>
        <w:t>ismeretlen eredetű holmikat árulnak</w:t>
      </w:r>
      <w:r>
        <w:rPr>
          <w:rFonts w:cs="Garamond" w:ascii="Garamond" w:hAnsi="Garamond"/>
        </w:rPr>
        <w:t xml:space="preserve"> háborítatlanul, zavarva ezzel az itt lakókat és a városba látogatókat. Ugyanakkor hétvégeken a 2. számú ABC előtt terményeiket áruló idős embereket a közterület-felügyelők felszólítják a távozásra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ebes István polgármester úgy véli, a piaci tevékenységnek a piacra kellene korlátozódnia. A </w:t>
      </w:r>
      <w:r>
        <w:rPr>
          <w:rFonts w:cs="Garamond" w:ascii="Garamond" w:hAnsi="Garamond"/>
          <w:b/>
        </w:rPr>
        <w:t>Fő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ér és a Vida József utca rendjének fenntartása</w:t>
      </w:r>
      <w:r>
        <w:rPr>
          <w:rFonts w:cs="Garamond" w:ascii="Garamond" w:hAnsi="Garamond"/>
        </w:rPr>
        <w:t xml:space="preserve"> fontos feladat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Negatívumként említi, hogy vandálok a </w:t>
      </w:r>
      <w:r>
        <w:rPr>
          <w:rFonts w:cs="Garamond" w:ascii="Garamond" w:hAnsi="Garamond"/>
          <w:b/>
        </w:rPr>
        <w:t>Bástya utcában fákat törtek derékba</w:t>
      </w:r>
      <w:r>
        <w:rPr>
          <w:rFonts w:cs="Garamond" w:ascii="Garamond" w:hAnsi="Garamond"/>
        </w:rPr>
        <w:t xml:space="preserve">. Ez felháborító és mindent elkövet a város a rombolók felderítésére és megbüntetésére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Mind a </w:t>
      </w:r>
      <w:r>
        <w:rPr>
          <w:rFonts w:cs="Garamond" w:ascii="Garamond" w:hAnsi="Garamond"/>
          <w:b/>
        </w:rPr>
        <w:t xml:space="preserve">polgárőrségnek, </w:t>
      </w:r>
      <w:r>
        <w:rPr>
          <w:rFonts w:cs="Garamond" w:ascii="Garamond" w:hAnsi="Garamond"/>
        </w:rPr>
        <w:t xml:space="preserve">mind a </w:t>
      </w:r>
      <w:r>
        <w:rPr>
          <w:rFonts w:cs="Garamond" w:ascii="Garamond" w:hAnsi="Garamond"/>
          <w:b/>
        </w:rPr>
        <w:t>rendőrségnek hatékonyabban kell közreműködnie</w:t>
      </w:r>
      <w:r>
        <w:rPr>
          <w:rFonts w:cs="Garamond" w:ascii="Garamond" w:hAnsi="Garamond"/>
        </w:rPr>
        <w:t xml:space="preserve"> a Fő tér és a Bástya utcai rombolások, rendzavarások, illetve a Szabadság téri „autós versenyek” esetében. 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zó József képviselő-testületi tag felveti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nagyobb rendezvények, ünnepek idején forgalomelterelés, forgalomkorlátozás lép életbe a városban. A várost nem ismerők nehezen tudnak kiigazodni, a balesetek elkerülése érdekében </w:t>
      </w:r>
      <w:r>
        <w:rPr>
          <w:rFonts w:cs="Garamond" w:ascii="Garamond" w:hAnsi="Garamond"/>
          <w:b/>
        </w:rPr>
        <w:t>forgalomirányító táblák</w:t>
      </w:r>
      <w:r>
        <w:rPr>
          <w:rFonts w:cs="Garamond" w:ascii="Garamond" w:hAnsi="Garamond"/>
        </w:rPr>
        <w:t xml:space="preserve"> kihelyezésére lenne szükség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Dr. Stankovits György jegyzőt kérdezi, a </w:t>
      </w:r>
      <w:r>
        <w:rPr>
          <w:rFonts w:cs="Garamond" w:ascii="Garamond" w:hAnsi="Garamond"/>
          <w:b/>
        </w:rPr>
        <w:t>középiskolai kollégium használatbavéte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engedélyében </w:t>
      </w:r>
      <w:r>
        <w:rPr>
          <w:rFonts w:cs="Garamond" w:ascii="Garamond" w:hAnsi="Garamond"/>
        </w:rPr>
        <w:t xml:space="preserve">megfogalmazott szakhatósági </w:t>
      </w:r>
      <w:r>
        <w:rPr>
          <w:rFonts w:cs="Garamond" w:ascii="Garamond" w:hAnsi="Garamond"/>
          <w:b/>
        </w:rPr>
        <w:t>kikötése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elszámolása ügyében</w:t>
      </w:r>
      <w:r>
        <w:rPr>
          <w:rFonts w:cs="Garamond" w:ascii="Garamond" w:hAnsi="Garamond"/>
        </w:rPr>
        <w:t xml:space="preserve"> milyen intézkedéseket tett. (2001. szeptember 28. szentgotthárdi Polgármesteri Hivatal által írt határozat).</w:t>
      </w:r>
    </w:p>
    <w:p>
      <w:pPr>
        <w:pStyle w:val="TextBody"/>
        <w:ind w:left="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Stankovits György jegyző elmondja, az önkormányzat, valamint önkormányzati intézmény közötti összeférhetetlenség okán a szentgotthárdi Polgármesteri Hivatal jár el az ügyben. </w:t>
      </w:r>
    </w:p>
    <w:p>
      <w:pPr>
        <w:pStyle w:val="TextBody"/>
        <w:ind w:left="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óthné Dudás Mónika, a Hatósági Iroda vezetője közli, a kollégiumban lévő társalgó kialakításáról korábban készült előterjesztés, melyhez a szükséges pénzeszközt a testület nem szavazta meg.</w:t>
      </w:r>
    </w:p>
    <w:p>
      <w:pPr>
        <w:pStyle w:val="TextBody"/>
        <w:ind w:left="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zó József képviselő-testületi tag elmondja, az előterjesztés a társalgó átadásáról és rendbehozataláról szólt, a tűzoltósági szakhatósági állásfoglalás szerint az átjáró ajtók befalazása szükséges.    </w:t>
      </w:r>
    </w:p>
    <w:p>
      <w:pPr>
        <w:pStyle w:val="TextBody"/>
        <w:ind w:left="66" w:hanging="0"/>
        <w:jc w:val="both"/>
        <w:rPr/>
      </w:pPr>
      <w:r>
        <w:rPr>
          <w:rFonts w:cs="Garamond" w:ascii="Garamond" w:hAnsi="Garamond"/>
        </w:rPr>
        <w:t xml:space="preserve">Bakóczai-Ihrig Gusztáv képviselő-testületi tag a városi rendezvények kapcsán felveti, hogy a </w:t>
      </w:r>
      <w:r>
        <w:rPr>
          <w:rFonts w:cs="Garamond" w:ascii="Garamond" w:hAnsi="Garamond"/>
          <w:b/>
        </w:rPr>
        <w:t>Fő tér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helytelen útlezárások</w:t>
      </w:r>
      <w:r>
        <w:rPr>
          <w:rFonts w:cs="Garamond" w:ascii="Garamond" w:hAnsi="Garamond"/>
        </w:rPr>
        <w:t xml:space="preserve"> miatt az autóbuszok tolatni kényszerültek, a rendőrök nem megfelelő módon jártak el. A Fő tér környékén 19 órától hajnali 2 óráig „autóverseny” zajlik. Erre a rendőrségnek figyelnie kell. </w:t>
      </w:r>
    </w:p>
    <w:p>
      <w:pPr>
        <w:pStyle w:val="TextBody"/>
        <w:ind w:left="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elmondja, a problémát többször jelezték a rendőrség fele, melynek nem lett foganatja.  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03. szeptember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Tóth László, a Pénzügyi és Gazdasági Bizottság elnöke a </w:t>
      </w:r>
      <w:r>
        <w:rPr>
          <w:rFonts w:cs="Garamond" w:ascii="Garamond" w:hAnsi="Garamond"/>
          <w:b/>
        </w:rPr>
        <w:t>Hegyaljai utcában lakók</w:t>
      </w:r>
      <w:r>
        <w:rPr>
          <w:rFonts w:cs="Garamond" w:ascii="Garamond" w:hAnsi="Garamond"/>
        </w:rPr>
        <w:t xml:space="preserve"> kérését tolmácsolva további </w:t>
      </w:r>
      <w:r>
        <w:rPr>
          <w:rFonts w:cs="Garamond" w:ascii="Garamond" w:hAnsi="Garamond"/>
          <w:b/>
        </w:rPr>
        <w:t>két villanyoszlop elhelyezését</w:t>
      </w:r>
      <w:r>
        <w:rPr>
          <w:rFonts w:cs="Garamond" w:ascii="Garamond" w:hAnsi="Garamond"/>
        </w:rPr>
        <w:t xml:space="preserve"> kéri.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Elmondja, hogy Nagy Gábor képviselővel közösen felmérték a </w:t>
      </w:r>
      <w:r>
        <w:rPr>
          <w:rFonts w:cs="Garamond" w:ascii="Garamond" w:hAnsi="Garamond"/>
          <w:b/>
        </w:rPr>
        <w:t>Rábán túli lakók</w:t>
      </w:r>
      <w:r>
        <w:rPr>
          <w:rFonts w:cs="Garamond" w:ascii="Garamond" w:hAnsi="Garamond"/>
        </w:rPr>
        <w:t xml:space="preserve"> körében a </w:t>
      </w:r>
      <w:r>
        <w:rPr>
          <w:rFonts w:cs="Garamond" w:ascii="Garamond" w:hAnsi="Garamond"/>
          <w:b/>
        </w:rPr>
        <w:t>kábeltelevíziós igényt</w:t>
      </w:r>
      <w:r>
        <w:rPr>
          <w:rFonts w:cs="Garamond" w:ascii="Garamond" w:hAnsi="Garamond"/>
        </w:rPr>
        <w:t xml:space="preserve">. Az erről készült felmérést átadja Czvitkovics Gyulának, a Városfejlesztési, Környezetvédelmi és EU Integrációs Bizottság elnökének, majd kéri, vizsgálja meg annak lehetőségét, hogy a jövő évben megvalósulhasson a beruházás.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Csák Tamás képviselő-testületi tag a Nádaljai utca – 8-as főút kereszteződésében lévő buszmegállóba </w:t>
      </w:r>
      <w:r>
        <w:rPr>
          <w:rFonts w:cs="Garamond" w:ascii="Garamond" w:hAnsi="Garamond"/>
          <w:b/>
        </w:rPr>
        <w:t>fedett buszváró</w:t>
      </w:r>
      <w:r>
        <w:rPr>
          <w:rFonts w:cs="Garamond" w:ascii="Garamond" w:hAnsi="Garamond"/>
        </w:rPr>
        <w:t xml:space="preserve"> elhelyezését kéri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Czvitkovics Gyula, a Városfejlesztési, Környezetvédelmi és EU Integrációs Bizottság elnöke felveti, hogy esténként a </w:t>
      </w:r>
      <w:r>
        <w:rPr>
          <w:rFonts w:cs="Garamond" w:ascii="Garamond" w:hAnsi="Garamond"/>
          <w:b/>
        </w:rPr>
        <w:t>belvárosi üzletek kirakatai</w:t>
      </w:r>
      <w:r>
        <w:rPr>
          <w:rFonts w:cs="Garamond" w:ascii="Garamond" w:hAnsi="Garamond"/>
        </w:rPr>
        <w:t xml:space="preserve"> nincsenek kivilágítva. Úgy véli, az önkormányzat felkérhetné – főleg a belvárosban lévő üzletek – tulajdonosait, szíveskedjenek kivilágítani üzleteiket, ezáltal szebb képet mutatna a belváros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Tóth Imre képviselő-testületi tag az </w:t>
      </w:r>
      <w:r>
        <w:rPr>
          <w:rFonts w:cs="Garamond" w:ascii="Garamond" w:hAnsi="Garamond"/>
          <w:b/>
        </w:rPr>
        <w:t>Alsóberki városrészből</w:t>
      </w:r>
      <w:r>
        <w:rPr>
          <w:rFonts w:cs="Garamond" w:ascii="Garamond" w:hAnsi="Garamond"/>
        </w:rPr>
        <w:t xml:space="preserve"> iskolába autóbusszal bejáró gyermekek szüleinek kérését tolmácsolva kéri, hogy a városrészen található két buszmegállóba helyezzenek ki </w:t>
      </w:r>
      <w:r>
        <w:rPr>
          <w:rFonts w:cs="Garamond" w:ascii="Garamond" w:hAnsi="Garamond"/>
          <w:b/>
        </w:rPr>
        <w:t xml:space="preserve">fedett buszvárót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. Szabó Barna, az Egészségügyi és Népjóléti Bizottság elnök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/>
      </w:pPr>
      <w:r>
        <w:rPr>
          <w:rFonts w:cs="Garamond" w:ascii="Garamond" w:hAnsi="Garamond"/>
        </w:rPr>
        <w:t xml:space="preserve">a Rákóczi utca páros oldalán a Deák F. utca – Mátyás király utca közti területen </w:t>
      </w:r>
      <w:r>
        <w:rPr>
          <w:rFonts w:cs="Garamond" w:ascii="Garamond" w:hAnsi="Garamond"/>
          <w:b/>
        </w:rPr>
        <w:t xml:space="preserve">szeméttárolók kihelyezését </w:t>
      </w:r>
      <w:r>
        <w:rPr>
          <w:rFonts w:cs="Garamond" w:ascii="Garamond" w:hAnsi="Garamond"/>
        </w:rPr>
        <w:t xml:space="preserve">kér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/>
      </w:pPr>
      <w:r>
        <w:rPr>
          <w:rFonts w:cs="Garamond" w:ascii="Garamond" w:hAnsi="Garamond"/>
        </w:rPr>
        <w:t xml:space="preserve">a Kölcsey Utcai Általános Iskola vezetőségének kérését tolmácsolva javasolja megvizsgálni, hogy indokolt lenne-e a Kölcsey utca, a Mozi és az iskola kijárata között </w:t>
      </w:r>
      <w:r>
        <w:rPr>
          <w:rFonts w:cs="Garamond" w:ascii="Garamond" w:hAnsi="Garamond"/>
          <w:b/>
        </w:rPr>
        <w:t xml:space="preserve">fekvőrendőr </w:t>
      </w:r>
      <w:r>
        <w:rPr>
          <w:rFonts w:cs="Garamond" w:ascii="Garamond" w:hAnsi="Garamond"/>
        </w:rPr>
        <w:t xml:space="preserve">elhelyezése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/>
      </w:pPr>
      <w:r>
        <w:rPr>
          <w:rFonts w:cs="Garamond" w:ascii="Garamond" w:hAnsi="Garamond"/>
        </w:rPr>
        <w:t xml:space="preserve">kéri, hogy a Rákóczi utcai orvosi rendelők környékén </w:t>
      </w:r>
      <w:r>
        <w:rPr>
          <w:rFonts w:cs="Garamond" w:ascii="Garamond" w:hAnsi="Garamond"/>
          <w:b/>
        </w:rPr>
        <w:t>gyakrabban tisztítsák meg</w:t>
      </w:r>
      <w:r>
        <w:rPr>
          <w:rFonts w:cs="Garamond" w:ascii="Garamond" w:hAnsi="Garamond"/>
        </w:rPr>
        <w:t xml:space="preserve"> a területet a galambürüléktől a betegségek elkerülése végett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akai József képviselő-testületi tag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/>
      </w:pPr>
      <w:r>
        <w:rPr>
          <w:rFonts w:cs="Garamond" w:ascii="Garamond" w:hAnsi="Garamond"/>
        </w:rPr>
        <w:t xml:space="preserve">a Bástya u. 21. számú házzal szemben a félig leszakadt </w:t>
      </w:r>
      <w:r>
        <w:rPr>
          <w:rFonts w:cs="Garamond" w:ascii="Garamond" w:hAnsi="Garamond"/>
          <w:b/>
        </w:rPr>
        <w:t>hinta helyreállítását</w:t>
      </w:r>
      <w:r>
        <w:rPr>
          <w:rFonts w:cs="Garamond" w:ascii="Garamond" w:hAnsi="Garamond"/>
        </w:rPr>
        <w:t xml:space="preserve"> kéri. Valószínű a hintának egy leszakadt darabja a Bástya u. 18. számú ház előtt található, ennek elszállítását kér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/>
      </w:pPr>
      <w:r>
        <w:rPr>
          <w:rFonts w:cs="Garamond" w:ascii="Garamond" w:hAnsi="Garamond"/>
        </w:rPr>
        <w:t xml:space="preserve">a Nemes Lipót u. 5. számú házzal szemben a földszinten lakó idős emberek kérését tolmácsolva a használaton kívüli </w:t>
      </w:r>
      <w:r>
        <w:rPr>
          <w:rFonts w:cs="Garamond" w:ascii="Garamond" w:hAnsi="Garamond"/>
          <w:b/>
        </w:rPr>
        <w:t>ping-pong asztal</w:t>
      </w:r>
      <w:r>
        <w:rPr>
          <w:rFonts w:cs="Garamond" w:ascii="Garamond" w:hAnsi="Garamond"/>
        </w:rPr>
        <w:t xml:space="preserve"> – melyet nem a rendeltetésének megfelelően használnak – </w:t>
      </w:r>
      <w:r>
        <w:rPr>
          <w:rFonts w:cs="Garamond" w:ascii="Garamond" w:hAnsi="Garamond"/>
          <w:b/>
        </w:rPr>
        <w:t>elhelyezését</w:t>
      </w:r>
      <w:r>
        <w:rPr>
          <w:rFonts w:cs="Garamond" w:ascii="Garamond" w:hAnsi="Garamond"/>
        </w:rPr>
        <w:t xml:space="preserve"> kér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/>
      </w:pPr>
      <w:r>
        <w:rPr>
          <w:rFonts w:cs="Garamond" w:ascii="Garamond" w:hAnsi="Garamond"/>
        </w:rPr>
        <w:t xml:space="preserve">ugyanezen számú ház előtt lévő </w:t>
      </w:r>
      <w:r>
        <w:rPr>
          <w:rFonts w:cs="Garamond" w:ascii="Garamond" w:hAnsi="Garamond"/>
          <w:b/>
        </w:rPr>
        <w:t>„hinta-maradvány” elszállítását</w:t>
      </w:r>
      <w:r>
        <w:rPr>
          <w:rFonts w:cs="Garamond" w:ascii="Garamond" w:hAnsi="Garamond"/>
        </w:rPr>
        <w:t xml:space="preserve"> kéri.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/>
      </w:pPr>
      <w:r>
        <w:rPr>
          <w:rFonts w:cs="Garamond" w:ascii="Garamond" w:hAnsi="Garamond"/>
        </w:rPr>
        <w:t xml:space="preserve">aziránt érdeklődik, hogy nyújtott-e be </w:t>
      </w:r>
      <w:r>
        <w:rPr>
          <w:rFonts w:cs="Garamond" w:ascii="Garamond" w:hAnsi="Garamond"/>
          <w:b/>
        </w:rPr>
        <w:t>pályázatot</w:t>
      </w:r>
      <w:r>
        <w:rPr>
          <w:rFonts w:cs="Garamond" w:ascii="Garamond" w:hAnsi="Garamond"/>
        </w:rPr>
        <w:t xml:space="preserve"> az önkormányzat a </w:t>
      </w:r>
      <w:r>
        <w:rPr>
          <w:rFonts w:cs="Garamond" w:ascii="Garamond" w:hAnsi="Garamond"/>
          <w:b/>
        </w:rPr>
        <w:t>játszóterek építésére</w:t>
      </w:r>
      <w:r>
        <w:rPr>
          <w:rFonts w:cs="Garamond" w:ascii="Garamond" w:hAnsi="Garamond"/>
        </w:rPr>
        <w:t xml:space="preserve"> kiírt pályázatra. A pályázat benyújtás határideje szeptember 15-e volt.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elmondja, az önkormányzat benyújtotta a pályázatot, melynek elfogadása esetén a Nemes Lipót utcai tömbbelsőben kerül kialakításra a játszótér, az ott lévő játékok felszámolásra kerülnek. Amennyiben nem fogadják el a pályázatot, a játékok átalakításáról gondoskodni kell. </w:t>
      </w:r>
    </w:p>
    <w:p>
      <w:pPr>
        <w:pStyle w:val="TextBody"/>
        <w:ind w:left="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badi István képviselő-testületi tag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iránt érdeklődik, mi az oka annak, hogy a </w:t>
      </w:r>
      <w:r>
        <w:rPr>
          <w:rFonts w:cs="Garamond" w:ascii="Garamond" w:hAnsi="Garamond"/>
          <w:b/>
        </w:rPr>
        <w:t>Posta épületé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em látni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</w:rPr>
        <w:t>nemzeti színű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ászló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Posta és a Könyvtár közötti virágágyás</w:t>
      </w:r>
      <w:r>
        <w:rPr>
          <w:rFonts w:cs="Garamond" w:ascii="Garamond" w:hAnsi="Garamond"/>
        </w:rPr>
        <w:t xml:space="preserve"> gondozatlan, javasolja inkább a  terület térkővel való kikövezését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2" w:leader="none"/>
        </w:tabs>
        <w:spacing w:before="0" w:after="0"/>
        <w:ind w:left="37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augusztusi ünnepek után a szabadtéri színpad vasszerkezete heteken keresztül nem került elszállításra. Kéri jobban megbecsülni a város vagyonát, az ünnepségek után meghatározott időben belül a rendeltetési helyükre szállítani a kellékeket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Geosics László képviselő-testületi tag </w:t>
      </w:r>
      <w:r>
        <w:rPr>
          <w:rFonts w:cs="Garamond" w:ascii="Garamond" w:hAnsi="Garamond"/>
          <w:b/>
        </w:rPr>
        <w:t>Horvátnádalján,</w:t>
      </w:r>
      <w:r>
        <w:rPr>
          <w:rFonts w:cs="Garamond" w:ascii="Garamond" w:hAnsi="Garamond"/>
        </w:rPr>
        <w:t xml:space="preserve"> a Vasút utca elején található „Újvári ház”-nál a terület gondozatlansága miatt az </w:t>
      </w:r>
      <w:r>
        <w:rPr>
          <w:rFonts w:cs="Garamond" w:ascii="Garamond" w:hAnsi="Garamond"/>
          <w:b/>
        </w:rPr>
        <w:t xml:space="preserve">élősövény </w:t>
      </w:r>
      <w:r>
        <w:rPr>
          <w:rFonts w:cs="Garamond" w:ascii="Garamond" w:hAnsi="Garamond"/>
        </w:rPr>
        <w:t xml:space="preserve">kinőtt az útra, annak </w:t>
      </w:r>
      <w:r>
        <w:rPr>
          <w:rFonts w:cs="Garamond" w:ascii="Garamond" w:hAnsi="Garamond"/>
          <w:b/>
        </w:rPr>
        <w:t xml:space="preserve">visszanyírására </w:t>
      </w:r>
      <w:r>
        <w:rPr>
          <w:rFonts w:cs="Garamond" w:ascii="Garamond" w:hAnsi="Garamond"/>
        </w:rPr>
        <w:t xml:space="preserve">lenne szükség.  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Kozó József képviselő-testületi tag jelzi, hogy az Ady Endre utca NY-i végén, a </w:t>
      </w:r>
      <w:r>
        <w:rPr>
          <w:rFonts w:cs="Garamond" w:ascii="Garamond" w:hAnsi="Garamond"/>
          <w:b/>
        </w:rPr>
        <w:t>Mátyás kert vendéglő előtt</w:t>
      </w:r>
      <w:r>
        <w:rPr>
          <w:rFonts w:cs="Garamond" w:ascii="Garamond" w:hAnsi="Garamond"/>
        </w:rPr>
        <w:t xml:space="preserve">i területen </w:t>
      </w:r>
      <w:r>
        <w:rPr>
          <w:rFonts w:cs="Garamond" w:ascii="Garamond" w:hAnsi="Garamond"/>
          <w:b/>
        </w:rPr>
        <w:t xml:space="preserve">balesetveszélyes a helyzet a szűk utca miatt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Bán Miklós képviselő-testületi tag felhívja a figyelmet, hogy a MOL kút környékén lévő szomorú fűz  ágai kb. másfél méterre benyúlnak az út fölé. A </w:t>
      </w:r>
      <w:r>
        <w:rPr>
          <w:rFonts w:cs="Garamond" w:ascii="Garamond" w:hAnsi="Garamond"/>
          <w:b/>
        </w:rPr>
        <w:t>fa megnyírása</w:t>
      </w:r>
      <w:r>
        <w:rPr>
          <w:rFonts w:cs="Garamond" w:ascii="Garamond" w:hAnsi="Garamond"/>
        </w:rPr>
        <w:t xml:space="preserve"> szükséges a balesetveszély elkerülése érdekében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Szabó Ferenc alpolgármester kéri a </w:t>
      </w:r>
      <w:r>
        <w:rPr>
          <w:rFonts w:cs="Garamond" w:ascii="Garamond" w:hAnsi="Garamond"/>
          <w:b/>
        </w:rPr>
        <w:t>Mátyás király utcai játszótéren</w:t>
      </w:r>
      <w:r>
        <w:rPr>
          <w:rFonts w:cs="Garamond" w:ascii="Garamond" w:hAnsi="Garamond"/>
        </w:rPr>
        <w:t xml:space="preserve"> két </w:t>
      </w:r>
      <w:r>
        <w:rPr>
          <w:rFonts w:cs="Garamond" w:ascii="Garamond" w:hAnsi="Garamond"/>
          <w:b/>
        </w:rPr>
        <w:t>hulladéktároló kihelyezését</w:t>
      </w:r>
      <w:r>
        <w:rPr>
          <w:rFonts w:cs="Garamond" w:ascii="Garamond" w:hAnsi="Garamond"/>
        </w:rPr>
        <w:t xml:space="preserve">. Kérdezi, hogy a Vasútmellék utca csapadékvíz elvezetése milyen ütemben halad, tavaszra ígérték a munkák befejezését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elmondja, hogy a Vasútmellék utcában, illetve a Mátyás király utcában elkezdődött a csapadékvíz rendezés, mely várhatóan 1-2 héten belül elkészül. 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03. október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Nagy Gábor képviselő-testületi tag </w:t>
      </w:r>
      <w:r>
        <w:rPr>
          <w:rFonts w:cs="Garamond" w:ascii="Garamond" w:hAnsi="Garamond"/>
          <w:b/>
        </w:rPr>
        <w:t>dróthálós konténerek, szeméttárolók</w:t>
      </w:r>
      <w:r>
        <w:rPr>
          <w:rFonts w:cs="Garamond" w:ascii="Garamond" w:hAnsi="Garamond"/>
        </w:rPr>
        <w:t xml:space="preserve"> kihelyezését kéri a lehullott </w:t>
      </w:r>
      <w:r>
        <w:rPr>
          <w:rFonts w:cs="Garamond" w:ascii="Garamond" w:hAnsi="Garamond"/>
          <w:b/>
        </w:rPr>
        <w:t>falevelek eltakarítására</w:t>
      </w:r>
      <w:r>
        <w:rPr>
          <w:rFonts w:cs="Garamond" w:ascii="Garamond" w:hAnsi="Garamond"/>
        </w:rPr>
        <w:t xml:space="preserve">, tárolására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Dr. Nagy Zoltán a Kulturális, Turisztikai és Sport Bizottság elnöke a Mátyás Király Utcai Óvodában lévő balesetveszélyes </w:t>
      </w:r>
      <w:r>
        <w:rPr>
          <w:rFonts w:cs="Garamond" w:ascii="Garamond" w:hAnsi="Garamond"/>
          <w:b/>
        </w:rPr>
        <w:t>fém mászókák eltávolítását</w:t>
      </w:r>
      <w:r>
        <w:rPr>
          <w:rFonts w:cs="Garamond" w:ascii="Garamond" w:hAnsi="Garamond"/>
        </w:rPr>
        <w:t xml:space="preserve"> kéri, miután azokat fából készült játékszerek váltották fel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Csák Tamás képviselő-testületi tag elmondja, hogy </w:t>
      </w:r>
      <w:r>
        <w:rPr>
          <w:rFonts w:cs="Garamond" w:ascii="Garamond" w:hAnsi="Garamond"/>
          <w:b/>
        </w:rPr>
        <w:t>Horvátnádalján,</w:t>
      </w:r>
      <w:r>
        <w:rPr>
          <w:rFonts w:cs="Garamond" w:ascii="Garamond" w:hAnsi="Garamond"/>
        </w:rPr>
        <w:t xml:space="preserve"> a Templom kertben lévő </w:t>
      </w:r>
      <w:r>
        <w:rPr>
          <w:rFonts w:cs="Garamond" w:ascii="Garamond" w:hAnsi="Garamond"/>
          <w:b/>
        </w:rPr>
        <w:t>platánfa ágai</w:t>
      </w:r>
      <w:r>
        <w:rPr>
          <w:rFonts w:cs="Garamond" w:ascii="Garamond" w:hAnsi="Garamond"/>
        </w:rPr>
        <w:t xml:space="preserve"> szeles időben töredeznek. Bár tudomása van róla, hogy a platán védettség alatt áll, ennek ellenére az elszáradt ágak eltávolítását kéri a balesetveszély megelőzése érdekében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Horvátnádalján, a Teleki utcában a vezetékes ivóvíz hálózat kiépítése után az </w:t>
      </w:r>
      <w:r>
        <w:rPr>
          <w:rFonts w:cs="Garamond" w:ascii="Garamond" w:hAnsi="Garamond"/>
          <w:b/>
        </w:rPr>
        <w:t>aszfaltra felhordot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ár</w:t>
      </w:r>
      <w:r>
        <w:rPr>
          <w:rFonts w:cs="Garamond" w:ascii="Garamond" w:hAnsi="Garamond"/>
        </w:rPr>
        <w:t xml:space="preserve"> eltakarítását kéri.  (Még Mindenszentek előtt!)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Pőcze István képviselő-testületi tag fele több városlakó jelezte, hogy a </w:t>
      </w:r>
      <w:r>
        <w:rPr>
          <w:rFonts w:cs="Garamond" w:ascii="Garamond" w:hAnsi="Garamond"/>
          <w:b/>
        </w:rPr>
        <w:t>Körmendi Híradó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nem jut el hozzájuk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Gyömölcsöskert utcai</w:t>
      </w:r>
      <w:r>
        <w:rPr>
          <w:rFonts w:cs="Garamond" w:ascii="Garamond" w:hAnsi="Garamond"/>
        </w:rPr>
        <w:t xml:space="preserve"> lakók kérését tolmácsolva elmondja, hogy a 2002. novemberében vízvezeték hálózat kiépítésére került sor, mely után nem szakszerűen történt a munkaárok betemetése, tömörítése és az útburkolat helyreállítása. Ezáltal a munkaárok mellett az út több helyen megsüllyedt, gödrök keletkeztek. Az Ady Endre utcai csatlakozásnál az egyik oldalon kutatóárkot ástak, a másik oldalon csatlakozót és elzárót építettek, de ezeken a helyeken sem pótolták megfelelően a szilárd útburkolatot. Kéri a </w:t>
      </w:r>
      <w:r>
        <w:rPr>
          <w:rFonts w:cs="Garamond" w:ascii="Garamond" w:hAnsi="Garamond"/>
          <w:b/>
        </w:rPr>
        <w:t>garanciális időn belül a javítást.</w:t>
      </w:r>
      <w:r>
        <w:rPr>
          <w:rFonts w:cs="Garamond" w:ascii="Garamond" w:hAnsi="Garamond"/>
        </w:rPr>
        <w:t xml:space="preserve">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afit Csaba, a Városfejlesztési, Városüzemeltetési és Környezetvédelmi Iroda vezetője elmondja, a lakók részéről a jelzést megkapták, melynek következtében az Iroda garanciális felülvizsgálatot kezdeményezett a VASIVÍZ Rt-vel szemben. A helyszíni bejárás eredményéről a közeljövőben tájékoztatja a képviselő urat.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Stepics Anita titkárságvezető a Körmendi Híradó terjesztése kapcsán elmondja, a postahivatal jelezte, hogy a kézbesítők több esetben a szabadon engedett ebek miatt nem tudják eljuttatni az újságot a lakosokhoz.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Stankovits György jegyző közli, hogy a Postával kötött megállapodás értelmében Körmend város Gondnoksága ellenőrizheti a terjesztés minőségét.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Nagy Zoltán, a Kulturális, Turisztikai és Sport Bizottság elnöke javasolja, hogy a kiadó – jelen esetben Körmend város Önkormányzata az adott pénteki napon hozza el az újságot és adja át a postának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Szabó Ferenc alpolgármester kéri a Thököly utcában a </w:t>
      </w:r>
      <w:r>
        <w:rPr>
          <w:rFonts w:cs="Garamond" w:ascii="Garamond" w:hAnsi="Garamond"/>
          <w:b/>
        </w:rPr>
        <w:t>régi postaépület környezeténe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rendbetételét. 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03. november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agy Gábor képviselő-testületi tag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szCs w:val="24"/>
        </w:rPr>
        <w:t>Hunyadi utcai</w:t>
      </w:r>
      <w:r>
        <w:rPr>
          <w:rFonts w:cs="Garamond" w:ascii="Garamond" w:hAnsi="Garamond"/>
          <w:szCs w:val="24"/>
        </w:rPr>
        <w:t xml:space="preserve"> Piramis tölgyek lehullott leveleinek eltakarítása után a </w:t>
      </w:r>
      <w:r>
        <w:rPr>
          <w:rFonts w:cs="Garamond" w:ascii="Garamond" w:hAnsi="Garamond"/>
          <w:b/>
          <w:szCs w:val="24"/>
        </w:rPr>
        <w:t>száraz ágak</w:t>
      </w:r>
      <w:r>
        <w:rPr>
          <w:rFonts w:cs="Garamond" w:ascii="Garamond" w:hAnsi="Garamond"/>
          <w:szCs w:val="24"/>
        </w:rPr>
        <w:t xml:space="preserve"> továbbra is a földön maradtak, ezek eltávolítását kér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A Dr. </w:t>
      </w:r>
      <w:r>
        <w:rPr>
          <w:rFonts w:cs="Garamond" w:ascii="Garamond" w:hAnsi="Garamond"/>
          <w:b/>
          <w:szCs w:val="24"/>
        </w:rPr>
        <w:t xml:space="preserve">Batthyányné </w:t>
      </w:r>
      <w:r>
        <w:rPr>
          <w:rFonts w:cs="Garamond" w:ascii="Garamond" w:hAnsi="Garamond"/>
          <w:szCs w:val="24"/>
        </w:rPr>
        <w:t xml:space="preserve">Coreth Mária </w:t>
      </w:r>
      <w:r>
        <w:rPr>
          <w:rFonts w:cs="Garamond" w:ascii="Garamond" w:hAnsi="Garamond"/>
          <w:b/>
          <w:szCs w:val="24"/>
        </w:rPr>
        <w:t>Óvodának</w:t>
      </w:r>
      <w:r>
        <w:rPr>
          <w:rFonts w:cs="Garamond" w:ascii="Garamond" w:hAnsi="Garamond"/>
          <w:szCs w:val="24"/>
        </w:rPr>
        <w:t xml:space="preserve"> a Hunyadi Úti Általános Iskolával szomszédos </w:t>
      </w:r>
      <w:r>
        <w:rPr>
          <w:rFonts w:cs="Garamond" w:ascii="Garamond" w:hAnsi="Garamond"/>
          <w:b/>
          <w:szCs w:val="24"/>
        </w:rPr>
        <w:t>kerítésoszlopai megdőltek</w:t>
      </w:r>
      <w:r>
        <w:rPr>
          <w:rFonts w:cs="Garamond" w:ascii="Garamond" w:hAnsi="Garamond"/>
          <w:szCs w:val="24"/>
        </w:rPr>
        <w:t xml:space="preserve">, azok állapota balesetveszélye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Az óvoda udvarán lévő </w:t>
      </w:r>
      <w:r>
        <w:rPr>
          <w:rFonts w:cs="Garamond" w:ascii="Garamond" w:hAnsi="Garamond"/>
          <w:b/>
          <w:szCs w:val="24"/>
        </w:rPr>
        <w:t>fák gyökerei</w:t>
      </w:r>
      <w:r>
        <w:rPr>
          <w:rFonts w:cs="Garamond" w:ascii="Garamond" w:hAnsi="Garamond"/>
          <w:szCs w:val="24"/>
        </w:rPr>
        <w:t xml:space="preserve"> a földfelszínen találhatók, azokra földterítést kér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zafit Csaba, a Városfejlesztési, Városüzemeltetési és Környezetvédelmi Iroda vezetője jelzi, hogy az óvodában lévő kerítésoszlop helyreállítását már többször jelezték Körmend város Gondnoksága fele, hivatkozva a balesetveszélyre.  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Dr. Nagy Zoltán, a Kulturális, Turisztikai és Sport Bizottság elnöke a </w:t>
      </w:r>
      <w:r>
        <w:rPr>
          <w:rFonts w:cs="Garamond" w:ascii="Garamond" w:hAnsi="Garamond"/>
          <w:b/>
          <w:szCs w:val="24"/>
        </w:rPr>
        <w:t xml:space="preserve">mozi </w:t>
      </w:r>
      <w:r>
        <w:rPr>
          <w:rFonts w:cs="Garamond" w:ascii="Garamond" w:hAnsi="Garamond"/>
          <w:szCs w:val="24"/>
        </w:rPr>
        <w:t xml:space="preserve">üzemeltetőjének kérését tolmácsolva elmondja, hogy beázik a tető, valamint a WC, ezek helyreállítása a tulajdonos feladata. Néhány nappal ezelőtt eltulajdonították az épület faláról a MOZI szóból az „M” betűt, ennek pótlását kéri. Az épület környezete elhanyagolt, nincs szeméttároló az épület előtt, valamint rossz a világítás is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z OTP előtti </w:t>
      </w:r>
      <w:r>
        <w:rPr>
          <w:rFonts w:cs="Garamond" w:ascii="Garamond" w:hAnsi="Garamond"/>
          <w:b/>
          <w:szCs w:val="24"/>
        </w:rPr>
        <w:t xml:space="preserve">bankautomata </w:t>
      </w:r>
      <w:r>
        <w:rPr>
          <w:rFonts w:cs="Garamond" w:ascii="Garamond" w:hAnsi="Garamond"/>
          <w:szCs w:val="24"/>
        </w:rPr>
        <w:t xml:space="preserve">esténként nem világít, mivel a terület nincs kamerával felszerelve, kockázatos a pénzfelvétel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 Kastély kapuin belül meg nem engedett módon </w:t>
      </w:r>
      <w:r>
        <w:rPr>
          <w:rFonts w:cs="Garamond" w:ascii="Garamond" w:hAnsi="Garamond"/>
          <w:b/>
          <w:szCs w:val="24"/>
        </w:rPr>
        <w:t>gépkocsik közlekednek</w:t>
      </w:r>
      <w:r>
        <w:rPr>
          <w:rFonts w:cs="Garamond" w:ascii="Garamond" w:hAnsi="Garamond"/>
          <w:szCs w:val="24"/>
        </w:rPr>
        <w:t xml:space="preserve">. Ennek megszűntetésére korábban félkapus megoldást javasoltak.  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udomása szerint a terület az önkormányzaté, de nem közterüle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óth László, a Pénzügyi és Gazdasági Bizottság elnök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szCs w:val="24"/>
        </w:rPr>
        <w:t>Felszabadulás utca kátyúzását</w:t>
      </w:r>
      <w:r>
        <w:rPr>
          <w:rFonts w:cs="Garamond" w:ascii="Garamond" w:hAnsi="Garamond"/>
          <w:szCs w:val="24"/>
        </w:rPr>
        <w:t xml:space="preserve"> kéri. Az utcában lakók kérését tolmácsolva aziránt érdeklődik, hogy a város Rendezési terve szerinti útszélesítés ezen utcában elhagyható-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Az </w:t>
      </w:r>
      <w:r>
        <w:rPr>
          <w:rFonts w:cs="Garamond" w:ascii="Garamond" w:hAnsi="Garamond"/>
          <w:b/>
          <w:szCs w:val="24"/>
        </w:rPr>
        <w:t>Olcsai téri parkoló</w:t>
      </w:r>
      <w:r>
        <w:rPr>
          <w:rFonts w:cs="Garamond" w:ascii="Garamond" w:hAnsi="Garamond"/>
          <w:szCs w:val="24"/>
        </w:rPr>
        <w:t xml:space="preserve"> járda felöli oldalára kihelyezett „Megállni tilos tábla” nem bizonyul elégségesnek, a probléma nem oldódott meg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Javasolj, hogy a </w:t>
      </w:r>
      <w:r>
        <w:rPr>
          <w:rFonts w:cs="Garamond" w:ascii="Garamond" w:hAnsi="Garamond"/>
          <w:b/>
          <w:szCs w:val="24"/>
        </w:rPr>
        <w:t>Kossuth Lajos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utca tervezett egyirányúsításáról</w:t>
      </w:r>
      <w:r>
        <w:rPr>
          <w:rFonts w:cs="Garamond" w:ascii="Garamond" w:hAnsi="Garamond"/>
          <w:szCs w:val="24"/>
        </w:rPr>
        <w:t xml:space="preserve"> ne csak a Kossuth Lajos utca, hanem a forgalom növekedésével érintett Deák Ferenc utca, az Arany János utca, valamint a Bercsényi utca lakóinak véleményét is kérjék ki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zafit Csaba, a Városfejlesztési, Városüzemeltetési és Környezetvédelmi Iroda vezetője a Felszabadulás utca szélesítése kapcsán jelzi, hogy a Szabályozási terv közszemlére tételekor lett volna lehetőség a lakossági észrevételek felvetésére.  A Szabályozási terv elfogadása után a változtatásra nincs mód. Elmondja továbbá, hogy törvényben rögzített kötelező szabályozási szélességet kell kialakítani az utcában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sák Tamás képviselő-testületi tag kér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a horvátnádaljai Kultúrház felső szintjén lévő meghibásodott </w:t>
      </w:r>
      <w:r>
        <w:rPr>
          <w:rFonts w:cs="Garamond" w:ascii="Garamond" w:hAnsi="Garamond"/>
          <w:b/>
          <w:szCs w:val="24"/>
        </w:rPr>
        <w:t>gázkazán</w:t>
      </w:r>
      <w:r>
        <w:rPr>
          <w:rFonts w:cs="Garamond" w:ascii="Garamond" w:hAnsi="Garamond"/>
          <w:szCs w:val="24"/>
        </w:rPr>
        <w:t xml:space="preserve"> megjavításá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szintén Horvátnádalján, az </w:t>
      </w:r>
      <w:r>
        <w:rPr>
          <w:rFonts w:cs="Garamond" w:ascii="Garamond" w:hAnsi="Garamond"/>
          <w:b/>
          <w:szCs w:val="24"/>
        </w:rPr>
        <w:t>óvoda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előtti</w:t>
      </w:r>
      <w:r>
        <w:rPr>
          <w:rFonts w:cs="Garamond" w:ascii="Garamond" w:hAnsi="Garamond"/>
          <w:szCs w:val="24"/>
        </w:rPr>
        <w:t xml:space="preserve"> lévő </w:t>
      </w:r>
      <w:r>
        <w:rPr>
          <w:rFonts w:cs="Garamond" w:ascii="Garamond" w:hAnsi="Garamond"/>
          <w:b/>
          <w:szCs w:val="24"/>
        </w:rPr>
        <w:t>padka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megsüllyedt</w:t>
      </w:r>
      <w:r>
        <w:rPr>
          <w:rFonts w:cs="Garamond" w:ascii="Garamond" w:hAnsi="Garamond"/>
          <w:szCs w:val="24"/>
        </w:rPr>
        <w:t xml:space="preserve">, kőzúzalék szórását javasolja ezen területr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 xml:space="preserve">a Nyúl utca – Vasút utca kanyarulatában lévő lakatlan ház </w:t>
      </w:r>
      <w:r>
        <w:rPr>
          <w:rFonts w:cs="Garamond" w:ascii="Garamond" w:hAnsi="Garamond"/>
          <w:b/>
          <w:szCs w:val="24"/>
        </w:rPr>
        <w:t>élősövény</w:t>
      </w:r>
      <w:r>
        <w:rPr>
          <w:rFonts w:cs="Garamond" w:ascii="Garamond" w:hAnsi="Garamond"/>
          <w:szCs w:val="24"/>
        </w:rPr>
        <w:t xml:space="preserve"> ágainak eltávolítását kéri, mivel azok kinyúlnak az útra.  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Czvitkovics Gyula, a Városfejlesztési, Környezetvédelmi és EU Integrációs Bizottság elnöke kéri a Városfejlesztési, Városüzemeltetési és Környezetvédelmi Irodát, hogy az </w:t>
      </w:r>
      <w:r>
        <w:rPr>
          <w:rFonts w:cs="Garamond" w:ascii="Garamond" w:hAnsi="Garamond"/>
          <w:b/>
          <w:szCs w:val="24"/>
        </w:rPr>
        <w:t>útbontásokat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követően</w:t>
      </w:r>
      <w:r>
        <w:rPr>
          <w:rFonts w:cs="Garamond" w:ascii="Garamond" w:hAnsi="Garamond"/>
          <w:szCs w:val="24"/>
        </w:rPr>
        <w:t xml:space="preserve"> követeljék meg a </w:t>
      </w:r>
      <w:r>
        <w:rPr>
          <w:rFonts w:cs="Garamond" w:ascii="Garamond" w:hAnsi="Garamond"/>
          <w:b/>
          <w:szCs w:val="24"/>
        </w:rPr>
        <w:t>megfelelő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helyreállítás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munkálatokat</w:t>
      </w:r>
      <w:r>
        <w:rPr>
          <w:rFonts w:cs="Garamond" w:ascii="Garamond" w:hAnsi="Garamond"/>
          <w:szCs w:val="24"/>
        </w:rPr>
        <w:t>.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Cs w:val="24"/>
        </w:rPr>
        <w:t xml:space="preserve">Dr. Szabó Barna, az Egészségügyi és Népjóléti Bizottság elnöke a Rákóczi utca páratlan oldalán – a hétemeletes háztól a Hubertus Borozóig  terjedő szakaszra – </w:t>
      </w:r>
      <w:r>
        <w:rPr>
          <w:rFonts w:cs="Garamond" w:ascii="Garamond" w:hAnsi="Garamond"/>
          <w:b/>
          <w:szCs w:val="24"/>
        </w:rPr>
        <w:t>hulladéktárolók</w:t>
      </w:r>
      <w:r>
        <w:rPr>
          <w:rFonts w:cs="Garamond" w:ascii="Garamond" w:hAnsi="Garamond"/>
          <w:szCs w:val="24"/>
        </w:rPr>
        <w:t xml:space="preserve"> elhelyezését kéri. </w:t>
      </w:r>
    </w:p>
    <w:p>
      <w:pPr>
        <w:pStyle w:val="TextBody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Bástya utcában a biofűtőmű épülete mellett konténernyi szemét gyűlt össze, ennek eltávolítását kéri. </w:t>
      </w:r>
    </w:p>
    <w:p>
      <w:pPr>
        <w:pStyle w:val="TextBody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Cs w:val="24"/>
        </w:rPr>
        <w:t xml:space="preserve">Karakai József képviselő-testületi tag korábbi interpellációjára utal vissza, ugyanis nem történt meg a </w:t>
      </w:r>
      <w:r>
        <w:rPr>
          <w:rFonts w:cs="Garamond" w:ascii="Garamond" w:hAnsi="Garamond"/>
          <w:b/>
          <w:szCs w:val="24"/>
        </w:rPr>
        <w:t>balesetveszélyes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játékszerek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elszállítása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Cs w:val="24"/>
        </w:rPr>
        <w:t xml:space="preserve">Pőcze István képviselő-testületi tag irritálónak találja a napközben is működő </w:t>
      </w:r>
      <w:r>
        <w:rPr>
          <w:rFonts w:cs="Garamond" w:ascii="Garamond" w:hAnsi="Garamond"/>
          <w:b/>
          <w:szCs w:val="24"/>
        </w:rPr>
        <w:t>közvilágítást</w:t>
      </w:r>
      <w:r>
        <w:rPr>
          <w:rFonts w:cs="Garamond" w:ascii="Garamond" w:hAnsi="Garamond"/>
          <w:szCs w:val="24"/>
        </w:rPr>
        <w:t xml:space="preserve">, valamint a templomok reflektorainak világítását. </w:t>
      </w:r>
    </w:p>
    <w:p>
      <w:pPr>
        <w:pStyle w:val="TextBody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Cs w:val="24"/>
        </w:rPr>
        <w:t xml:space="preserve">Szabadi István képviselő-testületi tag elmondja, hogy a </w:t>
      </w:r>
      <w:r>
        <w:rPr>
          <w:rFonts w:cs="Garamond" w:ascii="Garamond" w:hAnsi="Garamond"/>
          <w:b/>
          <w:szCs w:val="24"/>
        </w:rPr>
        <w:t>Várkertben</w:t>
      </w:r>
      <w:r>
        <w:rPr>
          <w:rFonts w:cs="Garamond" w:ascii="Garamond" w:hAnsi="Garamond"/>
          <w:szCs w:val="24"/>
        </w:rPr>
        <w:t xml:space="preserve"> megrongálták a Ludovika emlékművet. Kéri, hogy a rendőrség gyakrabban jelenjen meg a parkban. </w:t>
      </w:r>
    </w:p>
    <w:p>
      <w:pPr>
        <w:pStyle w:val="TextBody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Cs w:val="24"/>
        </w:rPr>
        <w:t xml:space="preserve">Kozó József képviselő-testületi tag jelzi, hogy a városban több utcában </w:t>
      </w:r>
      <w:r>
        <w:rPr>
          <w:rFonts w:cs="Garamond" w:ascii="Garamond" w:hAnsi="Garamond"/>
          <w:b/>
          <w:szCs w:val="24"/>
        </w:rPr>
        <w:t>megsüllyedt</w:t>
      </w:r>
      <w:r>
        <w:rPr>
          <w:rFonts w:cs="Garamond" w:ascii="Garamond" w:hAnsi="Garamond"/>
          <w:szCs w:val="24"/>
        </w:rPr>
        <w:t xml:space="preserve"> az </w:t>
      </w:r>
      <w:r>
        <w:rPr>
          <w:rFonts w:cs="Garamond" w:ascii="Garamond" w:hAnsi="Garamond"/>
          <w:b/>
          <w:szCs w:val="24"/>
        </w:rPr>
        <w:t>útburkolat</w:t>
      </w:r>
      <w:r>
        <w:rPr>
          <w:rFonts w:cs="Garamond" w:ascii="Garamond" w:hAnsi="Garamond"/>
          <w:szCs w:val="24"/>
        </w:rPr>
        <w:t xml:space="preserve">, különösen a vasúton túli városrészen, példaként az Ifjúság utcát említi. 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Cs w:val="24"/>
        </w:rPr>
        <w:t xml:space="preserve">Szabó Ferenc alpolgármester elmondja, hogy a </w:t>
      </w:r>
      <w:r>
        <w:rPr>
          <w:rFonts w:cs="Garamond" w:ascii="Garamond" w:hAnsi="Garamond"/>
          <w:b/>
          <w:szCs w:val="24"/>
        </w:rPr>
        <w:t>Kossuth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Lajos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utca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forgalm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rendjének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változásával</w:t>
      </w:r>
      <w:r>
        <w:rPr>
          <w:rFonts w:cs="Garamond" w:ascii="Garamond" w:hAnsi="Garamond"/>
          <w:szCs w:val="24"/>
        </w:rPr>
        <w:t xml:space="preserve"> kapcsolatban készített 130 kérdőív mintegy fele visszaérkezett, a lakók többsége elfogadja a kétirányú sávot, amennyiben az autóbuszok, illetve a tehergépjárművek kitiltásra kerülnek az utcából.    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Cs w:val="24"/>
        </w:rPr>
        <w:t xml:space="preserve">Tájékoztatásul elmondja, hogy 2004. január 10-én kerül megrendezésre az </w:t>
      </w:r>
      <w:r>
        <w:rPr>
          <w:rFonts w:cs="Garamond" w:ascii="Garamond" w:hAnsi="Garamond"/>
          <w:b/>
          <w:szCs w:val="24"/>
        </w:rPr>
        <w:t>újév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koncert</w:t>
      </w:r>
      <w:r>
        <w:rPr>
          <w:rFonts w:cs="Garamond" w:ascii="Garamond" w:hAnsi="Garamond"/>
          <w:szCs w:val="24"/>
        </w:rPr>
        <w:t xml:space="preserve">, ezért kéri, hogy a Kulturális, Turisztikai és Sport Bizottság soron következő ülésén dolgozza ki a koncert megszervezésével járó feladatokat. 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2003. december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Szabó Ferenc alpolgármester ismételten kéri a Thököly utcában, a </w:t>
      </w:r>
      <w:r>
        <w:rPr>
          <w:rFonts w:cs="Garamond" w:ascii="Garamond" w:hAnsi="Garamond"/>
          <w:b/>
          <w:szCs w:val="24"/>
        </w:rPr>
        <w:t>volt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Posta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épülete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előtt</w:t>
      </w:r>
      <w:r>
        <w:rPr>
          <w:rFonts w:cs="Garamond" w:ascii="Garamond" w:hAnsi="Garamond"/>
          <w:szCs w:val="24"/>
        </w:rPr>
        <w:t xml:space="preserve"> lévő </w:t>
      </w:r>
      <w:r>
        <w:rPr>
          <w:rFonts w:cs="Garamond" w:ascii="Garamond" w:hAnsi="Garamond"/>
          <w:b/>
          <w:szCs w:val="24"/>
        </w:rPr>
        <w:t>fém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láda</w:t>
      </w:r>
      <w:r>
        <w:rPr>
          <w:rFonts w:cs="Garamond" w:ascii="Garamond" w:hAnsi="Garamond"/>
          <w:szCs w:val="24"/>
        </w:rPr>
        <w:t xml:space="preserve"> elszállításá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kóczai-Ihrig Gusztáv képviselő-testületi tag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Cs w:val="24"/>
        </w:rPr>
        <w:t xml:space="preserve">az hívja fel a figyelmet, hogy az </w:t>
      </w:r>
      <w:r>
        <w:rPr>
          <w:rFonts w:cs="Garamond" w:ascii="Garamond" w:hAnsi="Garamond"/>
          <w:b/>
          <w:szCs w:val="24"/>
        </w:rPr>
        <w:t>aluljáró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szemetes</w:t>
      </w:r>
      <w:r>
        <w:rPr>
          <w:rFonts w:cs="Garamond" w:ascii="Garamond" w:hAnsi="Garamond"/>
          <w:szCs w:val="24"/>
        </w:rPr>
        <w:t xml:space="preserve">, takarítatlan, a falak festettek,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Cs w:val="24"/>
        </w:rPr>
        <w:t xml:space="preserve">az októberi ünnepségek alkalmával az emlékműveknél elhelyezett </w:t>
      </w:r>
      <w:r>
        <w:rPr>
          <w:rFonts w:cs="Garamond" w:ascii="Garamond" w:hAnsi="Garamond"/>
          <w:b/>
          <w:szCs w:val="24"/>
        </w:rPr>
        <w:t>koszorúk</w:t>
      </w:r>
      <w:r>
        <w:rPr>
          <w:rFonts w:cs="Garamond" w:ascii="Garamond" w:hAnsi="Garamond"/>
          <w:szCs w:val="24"/>
        </w:rPr>
        <w:t xml:space="preserve"> eltávolítását kéri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szCs w:val="24"/>
        </w:rPr>
        <w:t>Rába</w:t>
      </w:r>
      <w:r>
        <w:rPr>
          <w:rFonts w:cs="Garamond" w:ascii="Garamond" w:hAnsi="Garamond"/>
          <w:szCs w:val="24"/>
        </w:rPr>
        <w:t>-</w:t>
      </w:r>
      <w:r>
        <w:rPr>
          <w:rFonts w:cs="Garamond" w:ascii="Garamond" w:hAnsi="Garamond"/>
          <w:b/>
          <w:szCs w:val="24"/>
        </w:rPr>
        <w:t>parton</w:t>
      </w:r>
      <w:r>
        <w:rPr>
          <w:rFonts w:cs="Garamond" w:ascii="Garamond" w:hAnsi="Garamond"/>
          <w:szCs w:val="24"/>
        </w:rPr>
        <w:t xml:space="preserve"> a hinta és a hozzá tartozó játékok téli elhelyezését kéri, mivel azok még mindig a parton találhatók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Egyed Gyula, az Oktatási, Ifjúsági és Ifjúságvédelmi Bizottság elnöke a </w:t>
      </w:r>
      <w:r>
        <w:rPr>
          <w:rFonts w:cs="Garamond" w:ascii="Garamond" w:hAnsi="Garamond"/>
          <w:b/>
          <w:szCs w:val="24"/>
        </w:rPr>
        <w:t>Rákócz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utca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buszmegálló</w:t>
      </w:r>
      <w:r>
        <w:rPr>
          <w:rFonts w:cs="Garamond" w:ascii="Garamond" w:hAnsi="Garamond"/>
          <w:szCs w:val="24"/>
        </w:rPr>
        <w:t xml:space="preserve"> megrongálódott padjainak helyreállítását kéri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Bán Miklós képviselő-testületi tag elmondja, hogy a Bartók Béla lakótelep 18-19. számú házak előtt található </w:t>
      </w:r>
      <w:r>
        <w:rPr>
          <w:rFonts w:cs="Garamond" w:ascii="Garamond" w:hAnsi="Garamond"/>
          <w:b/>
          <w:szCs w:val="24"/>
        </w:rPr>
        <w:t>platánfa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gyökerei</w:t>
      </w:r>
      <w:r>
        <w:rPr>
          <w:rFonts w:cs="Garamond" w:ascii="Garamond" w:hAnsi="Garamond"/>
          <w:szCs w:val="24"/>
        </w:rPr>
        <w:t xml:space="preserve"> felnyomták a parkoló aszfaltját, ez balesetveszélyes állapotot idézett elő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r. Stipkovits Ferenc képviselő-testületi tag jelzi, hogy a Bem József utca végén az út félsávon vízzel van leöntve, mely ráfagyott az úttestre. Kéri megvizsgálni annak okát, miként került az úttestre a víz, az ingatlannál működik-e a kanáris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bes István polgármester javasolja a közterület-felügyelőket kiküldeni a helyszínr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r. Szabó Barna, az Egészségügyi és Népjóléti Bizottság elnö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Cs w:val="24"/>
        </w:rPr>
        <w:t xml:space="preserve">a piac téri üzletek tulajdonosainak kérését tolmácsolva az üzletsor előtt újonnan készült </w:t>
      </w:r>
      <w:r>
        <w:rPr>
          <w:rFonts w:cs="Garamond" w:ascii="Garamond" w:hAnsi="Garamond"/>
          <w:b/>
          <w:szCs w:val="24"/>
        </w:rPr>
        <w:t>térburkolat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megóvása</w:t>
      </w:r>
      <w:r>
        <w:rPr>
          <w:rFonts w:cs="Garamond" w:ascii="Garamond" w:hAnsi="Garamond"/>
          <w:szCs w:val="24"/>
        </w:rPr>
        <w:t xml:space="preserve"> érdekében a forgalom korlátozását, „Behajtani tilos” tábla kihelyezését kéri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Kölcsey F. utca – Dienes L. utca sarkán lévő „Behajtani tilos” tábla megrongálódott, annak helyreállítását, ha szükséges cseréjét kéri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gyanezen tábla lábánál lévő csapadékvíz-elvezető eltömődött, ennek tisztítását kér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zafit Csaba, a Városfejlesztési, Városüzemeltetési és Környezetvédelmi Iroda vezetője elmondja, hogy a térburkolat nem gépjárműforgalom lebonyolítására készült, közlekedési tábla helyett forgalomterelő eszköz elhelyezése lenne célszerű, melyhez javasolja az üzletek tulajdonosainak hozzájárulását, mivel az útburkolat teljes kialakítása önkormányzati költségen valósult meg. 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Czvitkovics Gyula, a Városfejlesztési, Környezetvédelmi és EU Integrációs Bizottság elnöke a </w:t>
      </w:r>
      <w:r>
        <w:rPr>
          <w:rFonts w:cs="Garamond" w:ascii="Garamond" w:hAnsi="Garamond"/>
          <w:b/>
          <w:szCs w:val="24"/>
        </w:rPr>
        <w:t>moz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parkolójában</w:t>
      </w:r>
      <w:r>
        <w:rPr>
          <w:rFonts w:cs="Garamond" w:ascii="Garamond" w:hAnsi="Garamond"/>
          <w:szCs w:val="24"/>
        </w:rPr>
        <w:t xml:space="preserve"> lévő </w:t>
      </w:r>
      <w:r>
        <w:rPr>
          <w:rFonts w:cs="Garamond" w:ascii="Garamond" w:hAnsi="Garamond"/>
          <w:b/>
          <w:szCs w:val="24"/>
        </w:rPr>
        <w:t>megrongálódott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kapcsolószekrény</w:t>
      </w:r>
      <w:r>
        <w:rPr>
          <w:rFonts w:cs="Garamond" w:ascii="Garamond" w:hAnsi="Garamond"/>
          <w:szCs w:val="24"/>
        </w:rPr>
        <w:t xml:space="preserve"> helyreállítását kéri.  A Pacsirta utca végén lévő betontörmelék, földmaradvány elszállítását javasolja 2004. április 30-i hatállyal.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Tóth László, a Pénzügyi és Gazdasági Bizottság elnöke a Rákóczi úton felszerelt </w:t>
      </w:r>
      <w:r>
        <w:rPr>
          <w:rFonts w:cs="Garamond" w:ascii="Garamond" w:hAnsi="Garamond"/>
          <w:b/>
          <w:szCs w:val="24"/>
        </w:rPr>
        <w:t>karácsony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íszek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égőinek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megjavítását</w:t>
      </w:r>
      <w:r>
        <w:rPr>
          <w:rFonts w:cs="Garamond" w:ascii="Garamond" w:hAnsi="Garamond"/>
          <w:szCs w:val="24"/>
        </w:rPr>
        <w:t xml:space="preserve"> kéri, mivel azok több helyütt nem világítanak.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r. Nagy Zoltán, a Kulturális, Turisztikai és Sport Bizottság elnök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  <w:szCs w:val="24"/>
        </w:rPr>
        <w:t xml:space="preserve">az Alkotás utca 9. szám előtt található </w:t>
      </w:r>
      <w:r>
        <w:rPr>
          <w:rFonts w:cs="Garamond" w:ascii="Garamond" w:hAnsi="Garamond"/>
          <w:b/>
          <w:szCs w:val="24"/>
        </w:rPr>
        <w:t>nyírfa</w:t>
      </w:r>
      <w:r>
        <w:rPr>
          <w:rFonts w:cs="Garamond" w:ascii="Garamond" w:hAnsi="Garamond"/>
          <w:szCs w:val="24"/>
        </w:rPr>
        <w:t xml:space="preserve"> eltávolítását kéri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  <w:szCs w:val="24"/>
        </w:rPr>
        <w:t xml:space="preserve">Mátyás király utca 16. számú óvoda előtti közterületen a </w:t>
      </w:r>
      <w:r>
        <w:rPr>
          <w:rFonts w:cs="Garamond" w:ascii="Garamond" w:hAnsi="Garamond"/>
          <w:b/>
          <w:szCs w:val="24"/>
        </w:rPr>
        <w:t>tujasor</w:t>
      </w:r>
      <w:r>
        <w:rPr>
          <w:rFonts w:cs="Garamond" w:ascii="Garamond" w:hAnsi="Garamond"/>
          <w:szCs w:val="24"/>
        </w:rPr>
        <w:t xml:space="preserve"> gátolja az útszakasz beláthatóságát, ennek eltávolítását kéri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  <w:szCs w:val="24"/>
        </w:rPr>
        <w:t xml:space="preserve">a belvárosban található </w:t>
      </w:r>
      <w:r>
        <w:rPr>
          <w:rFonts w:cs="Garamond" w:ascii="Garamond" w:hAnsi="Garamond"/>
          <w:b/>
          <w:szCs w:val="24"/>
        </w:rPr>
        <w:t>Fényes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vendéglő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állapotát</w:t>
      </w:r>
      <w:r>
        <w:rPr>
          <w:rFonts w:cs="Garamond" w:ascii="Garamond" w:hAnsi="Garamond"/>
          <w:szCs w:val="24"/>
        </w:rPr>
        <w:t xml:space="preserve"> kifogásolja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Bebes István polgármester elmondja, hogy a tulajdonos értékesíteni kívánja az épületet.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zafit Csaba, a Városfejlesztési, Városüzemeltetési és Környezetvédelmi Iroda vezetője elmondja, az önkormányzatnak lehetősége van felszólítani a tulajdonost arra, hogy városképi szempontból hozza helyre az épülete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6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b/>
      <w:i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48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ekezds1Flkvr">
    <w:name w:val="Stílus Bekezdés1 + Félkövér"/>
    <w:basedOn w:val="Normal"/>
    <w:qFormat/>
    <w:pPr>
      <w:spacing w:before="240" w:after="0"/>
      <w:ind w:firstLine="204"/>
      <w:jc w:val="both"/>
    </w:pPr>
    <w:rPr>
      <w:bCs/>
      <w:szCs w:val="20"/>
    </w:rPr>
  </w:style>
  <w:style w:type="paragraph" w:styleId="Bekezds">
    <w:name w:val="Bekezdés"/>
    <w:basedOn w:val="Normal"/>
    <w:qFormat/>
    <w:pPr>
      <w:keepLines/>
      <w:spacing w:before="240" w:after="0"/>
      <w:ind w:firstLine="204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Szvegtrzsbehzssal2Bal0cm">
    <w:name w:val="Stílus Szövegtörzs behúzással 2 + Bal:  0 cm"/>
    <w:basedOn w:val="Szvegtrzsbehzssal2"/>
    <w:qFormat/>
    <w:pPr>
      <w:spacing w:lineRule="auto" w:line="240" w:before="240" w:after="0"/>
      <w:ind w:left="0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38:00Z</dcterms:created>
  <dc:creator>Felhasználó1</dc:creator>
  <dc:description/>
  <dc:language>en-US</dc:language>
  <cp:lastModifiedBy>Felhasználó1</cp:lastModifiedBy>
  <dcterms:modified xsi:type="dcterms:W3CDTF">2003-12-18T06:46:00Z</dcterms:modified>
  <cp:revision>9</cp:revision>
  <dc:subject/>
  <dc:title>INTERPELLÁCIÓK 2003</dc:title>
</cp:coreProperties>
</file>