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entés az előző képviselő-testületi ülésen elhangzott interpellációkra tett intézkedésekről </w:t>
      </w:r>
    </w:p>
    <w:p>
      <w:pPr>
        <w:pStyle w:val="Normal"/>
        <w:ind w:left="360" w:hanging="0"/>
        <w:jc w:val="both"/>
        <w:rPr/>
      </w:pPr>
      <w:r>
        <w:rPr/>
        <w:t xml:space="preserve">Előterjesztő: </w:t>
      </w:r>
      <w:r>
        <w:rPr>
          <w:b/>
        </w:rPr>
        <w:t>Forró</w:t>
      </w:r>
      <w:r>
        <w:rPr/>
        <w:t xml:space="preserve"> </w:t>
      </w:r>
      <w:r>
        <w:rPr>
          <w:b/>
        </w:rPr>
        <w:t>Szilvia</w:t>
      </w:r>
      <w:r>
        <w:rPr/>
        <w:t xml:space="preserve">, a Városfejlesztési és Építéshatósági Iroda vezetője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Dr. Unger Károly képviselő-testületi tag kéri, hogy a Rába parton található vaslépcsőt szedjék fel, és így kerüljön sor a felújítására november 10-i határidővel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Szabadi István képviselő-testületi tag jelzi, hogy uszoda főbejárata elé csak egy kerékpártároló került kihelyezésre. Interpellációjában 50 eFt értékben kérte anyag biztosítását, melyből az úszómesterek elkészítenék a tárolókat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Bebes István polgármester jelzi, hogy a jegyző az intézményvezetőtől kér tájékoztatást ez ügyben, majd a következő ülésre a képviselőt tájékoztatják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Tóth Imre képviselő-testületi tag felhívja a figyelmet, hogy az alsóberki temetőben a betonút javítása nem történt meg. Kéri továbbá, hogy a Prímás utca – Szent Imre herceg utca kereszteződésében lévő terület kaszálását az önkormányzat végezze el, mivel  a terület részben  önkormányzat tulajdon is.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Szabó Ferenc alpolgármester, Geosics László képviselő-testületi tag, Faragó Gábor, a Pénzügyi Bizottság elnöke, Köbli József képviselő-testületi tag és Mecsériné Doktor Rozália képviselő-testületi tag az interpellációkra kapott válaszokat elfogadják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zabó Ferenc alpolgármest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iachoz vezető út (a Rákóczi úti lámpáknál) tolókocsival nehezen megközelíthető, mivel magas a padka. A járda mellé rámpa kialakítását kér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aragó Gábor, a Pénzügyi Bizottság elnöke a Kossuth Lajos utca csapadékvíz elvezetésének megoldását kér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ebes István polgármester</w:t>
      </w:r>
      <w:r>
        <w:rPr/>
        <w:t xml:space="preserve"> jelzi, hogy az előkészítés jelenleg is zajl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óth Gábor képviselő-testületi tag az élelmiszerpiac tetőszerkezetének javítását kéri, mivel az rossz állapotban van és beá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zabadi István képviselő-testületi tag az október 28-i városi ünnep kapcsán úgy gondolja, hogy a Kulturális Központnak és az illetékes bizottságnak át kellene gondolnia a szervezést. Méltatlan ugyanis a városhoz, hogy az ünnepségen évről-évre nagyon kevesen vesznek részt. Úgy gondolja, nem lenne szükséges minden évben valamennyi helyszínen programot szervezni. Felveti továbbá, hogy a kastély udvarán tartott ünnepség ideje alatt a közelben munkások dolgoztak, zavarva ezzel a rendet, ami szintén méltatlan volt a megemlékezés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Köbli József képviselő-testületi ta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jelzi, hogy </w:t>
      </w:r>
      <w:r>
        <w:rPr/>
        <w:t xml:space="preserve">a Rákóczi u. 5-7. szám alatti társasház párkányzatának egy része leszakadt, annak helyreállítása szüksége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veti, hogy a várkert – sport telep kerítése mellett található fák elöregedtek, az ágak töredeznek. Bejárásra lenne szükség és a problémás fák ágainak eltávolítására annak érdekében, hogy ne történjen baleset a sportlétesítményekhez vezető úto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elyi környezetvédelmi rendelet betartására hívja fel a figyelmet, ugyanis a Rába parton különböző időpontokban történik a tűzrakás és gyakran látni füstölő avart és növényzetet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játszótér felújítások kapcsán megjegyzi, hogy a keretösszeg pályázati célként jelenjen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émeth Tamás képviselő-testületi tag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iatal Házasok Otthona épületével kapcsolatban érkezett hozzá jelzés, miszerint a felújítások során a lakásokban nyitva hagyott ablakokon keresztül galambok repültek be és valószínűleg több állat elpusztul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csis István képviselő-testületi tag a belvárosban a csapadékcsatorna hálózat állapotának felmérését javasolja. Kérése, hogy a Városfejlesztési Iroda munkatársai mérjék fel azokat a feladatokat, amiket kisebb költségigénnyel meg lehet old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ebes István polgármester</w:t>
      </w:r>
      <w:r>
        <w:rPr/>
        <w:t xml:space="preserve"> jelzi, hogy az irodavezetővel megbeszélést folytattak ez ügyben, az előkészítés, állapotfelmérés zajlik, ezt követően kerülhet sor a döntéshozatal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8:00Z</dcterms:created>
  <dc:creator>Felhasználó1</dc:creator>
  <dc:description/>
  <dc:language>en-US</dc:language>
  <cp:lastModifiedBy>Felhasználó1</cp:lastModifiedBy>
  <dcterms:modified xsi:type="dcterms:W3CDTF">2008-11-03T10:18:00Z</dcterms:modified>
  <cp:revision>1</cp:revision>
  <dc:subject/>
  <dc:title>-</dc:title>
</cp:coreProperties>
</file>