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zabó Ferenc alpolgármeste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Mátyás király utca lakóinak kérését tolmácsolva az utcában díszfák ültetésének lehetőségét kéri megvizsgáln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Olcsai-Kiss Zoltán Általános Iskola hátsó bejáratánál található fa gyökere kinőtt a földből, felemelte a járdát, ezáltal a kapu nyitását is akadályozz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Geosics László képviselő-testületi tag a Hunyadi utcában található fák lombkoronájának nyesését, az elszáradt ágak eltávolítást, valamint az összegyűjtött falevelek gyakoribb elszállítását kér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aragó Gábor, a Pénzügyi Bizottság elnöke az Alkotás utcai parkolási rend felülvizsgálatát kéri, mivel az utcában kisteherautók várakoznak, akadályozva ezzel a forgalm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Tóth Imre képviselő-testületi tag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z Alsóberki temetőben 20 db tuja pótlását, valamint a bejárattól a templomig található betonút javítását kéri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 Prímás utca – Szent Imre Herceg utca kereszteződésében lévő terület kaszálását, tisztán tartását kéri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 Nefelejcs utca végén található harangláb állagmegóvását, festését ké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Dr. Fehér Tamás képviselő-testületi tag a Mátyás király utcai légvezeték kiváltása felől érdeklődik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Forró Szilvia, a Városfejlesztési és Építéshatósági Iroda vezetője elmondja, hogy a munkaterület átadása megtörtént, ugyanakkor az E.On hozzájárulása még hiányzik. Ígéretük szerint az ősz folyamán befejezik a munkálatokat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Dr. Unger Károly képviselő-testületi tag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a Bástya utca csapadékvíz-elvezetésének megoldását kéri, mivel a járművek felverik az út mentén álló vizet a házak falára,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a IV. Béla király u. 9-13. szám előtti terület kaszálását kéri,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a Rába-parton található, a város tulajdonában lévő vaslépcsők helyreállítását kéri, valamint felhívja a figyelmet, hogy a Rába-parti játszótér rossz állapotban van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Szabadi István képviselő-testületi tag az uszoda főbejárata elé két kerékpártároló kihelyezését kéri. Az úszómesterek ígéretet tettek arra, hogy vállalják a tárolók hegesztését, lefestését, amennyiben az anyagot az önkormányzat biztosítja.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Köbli József képviselő-testületi tag arra hívja fel a figyelmet, hogy a szeptemberi iskolakezdést követően a reggeli órákban, 8-9 óra táján gyakran találkozni cigarettázó fiatalokkal a városban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Mecsériné Doktor Rozália képviselő-testületi tag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felveti, hogy Kevei István főszolgabíró sírja méltatlan körülmények között található a városi temető központi helyén. Mivel nincsenek hozzátartozói Körmenden, Mindenszentek közeledtével kéri a sír rendbetételét, környékének kaszálását. Ugyancsak felveti, hogy a hulladéktárolókat ezen sír mellett, a temető közepén helyezték el, ami szintén méltatlan, azokat kevésbé látható és forgalmas helyre javasolja áthelyezni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outlineLvl w:val="1"/>
    </w:pPr>
    <w:rPr>
      <w:rFonts w:ascii="Times New Roman" w:hAnsi="Times New Roman" w:eastAsia="Times New Roman" w:cs="Times New Roman"/>
      <w:b/>
      <w:color w:val="auto"/>
      <w:sz w:val="25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7:00Z</dcterms:created>
  <dc:creator>Felhasználó1</dc:creator>
  <dc:description/>
  <dc:language>en-US</dc:language>
  <cp:lastModifiedBy>Felhasználó1</cp:lastModifiedBy>
  <dcterms:modified xsi:type="dcterms:W3CDTF">2008-09-30T06:48:00Z</dcterms:modified>
  <cp:revision>1</cp:revision>
  <dc:subject/>
  <dc:title>-</dc:title>
</cp:coreProperties>
</file>