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zabó Ferenc alpolgármester a Kossuth Lajos utca – Rákóczi Ferenc utcai buszmegállónál lévő padok eltört deszkáinak helyreállítását ké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aragó Gábor, a Pénzügyi Bizottság elnöke egy korábbi interpellációjára utal vissza az egykori Ládagyár épületével és környezetével kapcsolatosan. Kérdezi, hogy történt-e előrelépés a tulajdonosok felszólítását illetően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abadi István képviselő-testületi ta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vasolja, hogy a posta épülete és a Heissig ház közötti teret Országzászló térnek nevezzék e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éri, hogy a jövőben a sétálóutcában a járólapok között kinőtt füzet kapa helyett kézzel távolítsák el a Városgondnokság dolgozói, megakadályozva ezzel a járólapok töredezésé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veti, hogy egy-egy vízközmű bekötés esetén az érintett utca lakói nem kapnak felszólítást, így előfordulhat hogy az ott élők a munkálatok ideje alatt órákig víz nélkül maradna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ossuth Lajos utcában a templom környékén egy kiégett közvilágítási lámpatest cseréjét kér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veti, hogy a leégett sajtgyár területén méteres gaz nőtt, ami rontja a városképet. Kéri, hogy a felszólítást követően kerüljön sor bírságolás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veti továbbá, hogy a Városgondnokságot a gázkommandó jelentős pénzbírsággal sújtotta a gázóra meghibásodása miatt. Úgy véli, hogy ez nem az intézmény hibájából következett be, nem az ő feladatuk lenne a készülék ellenőrzése, hanem a szolgáltatóé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Köbli József képviselő-testületi tag a Bástya utca – Vida J. utcai épülettömbök lakóinak felvetését tolmácsolja, miszerint az ott parkoló járművek miatt nem tudják használni  saját autókijárataikat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A Rába parton és a sétálóutcában történt rongálások kapcsán kéri szigorú helyi rendelet megalkotását, ami lehetővé teszi komoly büntetési tételek kiszabását.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z elmúlt ülésen a Várkert kapcsán tett napirend előtti felszólalásához kapcsolódóan kérdezi, hogy történt-e előrelépés a kapcsolatfelvételt illetően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Bebes István polgármester elmondja, hogy az Uniclub Egyesülettel a szerződés megkötésére sor került, az önkormányzat a pénzügyi kötelezettségének eleget tett. Személyesen tájékozódott az ügy kapcsán, az egyesület képviselőivel a közeljövőben találkozni fog. A tagok egy része együttműködésükről biztosította az önkormányzatot. Az egyesületen belül jelentkező problémák megoldása nem a képviselő-testület feladata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Németh Tamás képviselő-testületi tag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a Penny Áruház parkolójánál, a Rákóczi utca felőli oldalon található lépcsők mellett rámpa kialakítását kéri, hogy azt a mozgáskorlátozottak és a babakocsival közlekedők is igénybe tudják venni,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a hulladékgyűjtők, hulladéktárolók gyakoribb ürítését kéri a város kevésbé forgalmas és lakott területein is, továbbá a megfelelő fertőtlenítésükről való gondoskodást a mésszel történő fertőtlenítés helyett,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Deák Ferenc utca – Rákóczi utca kereszteződésénél útburkolati jel (zebra) felfestését kéri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Kocsis István képviselő-testületi tag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sportcsarnokban a levegőztető rendszer tervezésének, kivitelezésének és működésének kivizsgálását kéri, mivel az véleménye szerint nem tölti be funkciójá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ebes István polgármester</w:t>
      </w:r>
      <w:r>
        <w:rPr/>
        <w:t xml:space="preserve"> elmondja, hogy a rendszer szakszerűen került átadásra, de vélhetően nem olyan terheltségre készült, mint ami pl. egy bajnoki döntő esetén jelentkezik. Meg kell vizsgálni, hogy megfelelő kezelést kap-e a rendsze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zvitkovics Gyula alpolgármester</w:t>
      </w:r>
      <w:r>
        <w:rPr/>
        <w:t xml:space="preserve"> jelzi, hogy a rendszert zárt ajtókra tervezté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sák Tamás, a Városfejlesztési és Turisztikai Bizottság elnöke</w:t>
      </w:r>
      <w:r>
        <w:rPr/>
        <w:t xml:space="preserve"> elmondja, hogy a sportcsarnokban működő levegőztető rendszer tulajdonképpen egy légcserélő, ami légkondícionálásra is alkalmas, működéséhez négy gépre van szükség, aminek költsége 10 millió F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Kocsis István képviselő-testületi ta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kossági jelzésre felveti, hogy az EYBL gyár környékén sípoló hang hallatszik, ami a környéken élők nyugalmát zavar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ermekorvosi rendelő előtt található szobor környékét benőtte a gaz, ennek rendbetételét kér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órház parkoló használatára vonatkozóan kéri annak rendbetételét, mivel az autók felhordják a sarat az úttest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21:00Z</dcterms:created>
  <dc:creator>Felhasználó1</dc:creator>
  <dc:description/>
  <dc:language>en-US</dc:language>
  <cp:lastModifiedBy>Felhasználó1</cp:lastModifiedBy>
  <dcterms:modified xsi:type="dcterms:W3CDTF">2008-06-02T04:24:00Z</dcterms:modified>
  <cp:revision>2</cp:revision>
  <dc:subject/>
  <dc:title>-</dc:title>
</cp:coreProperties>
</file>