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öbli József képviselő-testületi ta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Optikon Kft. megkeresésével kapcsolatban fogalmazza meg véleményét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Az interpellációra a reagálás a képviselő-testület ülésén elhangzott. </w:t>
      </w:r>
    </w:p>
    <w:p>
      <w:pPr>
        <w:pStyle w:val="Normal"/>
        <w:ind w:left="7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veti, hogy a posta mögött található parkoló nagy részét a cég járművei foglalják el, ezért megoldást kellene találni az ott kialakult helyzet orvosl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abadi István képviselő-testületi tag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mondja, hogy hosszabb ideje a Thököly utcában egy padlásától megfosztott lakóház található, aminek további sorsáról szeretne információt kapn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lveti, hogy a sajtóban felröppent az a hír, miszerint nem épül újjá a leégett sajtgyár. Polgármester urat kérdezi, hogy ezzel kapcsolatban rendelkezik-e információva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lveti továbbá, hogy a Kommunizmus áldozatainak napja alkalmából rendezett ünnepség 11.00 órakor kezdődött, így nagyon kevesen tudtak részt venni a megemlékezésen. Ezért kéri, hogy az ünnepek időpontját úgy állapítsák meg – a késő délutáni, esetleg esti órákban –, hogy azokon minél többen részt tudjanak venni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Utóbbi két interpellációra a válasz a képviselő-testület ülésén elhangzott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Dr. Fehér Tamás képviselő-testületi ta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veti, hogy a városi kiállítóterem nyitva tartása nincs feltüntetve, továbbá munkanapokon 16.00 óra után bezár, valamint munkaszüneti napokon ugyancsak zárva tart. Javasolja a nyitvatartási idő felülvizsgálatát.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z interpellációra a reagálás a képviselő-testület ülésén elhangzo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dy Endre utcától északra található csapadékgyűjtő árok vízelvezetése megváltozott, mivel megszűnt az elfolyása, így helyébe mocsár keletkezett, ennek megszüntetésé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óth Imre képviselő-testületi ta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veti, hogy a Berki Csárdánál található híd egyik korlátja leszakadt, ennek helyreállítását kéri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lsóberki városrészen a Prímás utcában és az Újváros utcában a gödrök helyreállításá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óth Gábor képviselő-testületi tag a Rábán aluli városrészen lakók kérését tolmácsolja, miszerint az ott található kiskertekben szabályozzák a tűzgyújtást oly módon, hogy heti két alkalommal legyen engedélyezve a tűzrak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zabó Ferenc alpolgármester jelzi, hogy a városi kiállítóteremnél található fa ágai ránőttek az épület tetejére, ezért az ágak eltávolítását kér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3:00Z</dcterms:created>
  <dc:creator>Felhasználó1</dc:creator>
  <dc:description/>
  <dc:language>en-US</dc:language>
  <cp:lastModifiedBy>Felhasználó1</cp:lastModifiedBy>
  <dcterms:modified xsi:type="dcterms:W3CDTF">2008-03-04T08:03:00Z</dcterms:modified>
  <cp:revision>2</cp:revision>
  <dc:subject/>
  <dc:title>-</dc:title>
</cp:coreProperties>
</file>