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zvitkovics Gyula alpolgármester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kossági jelzés alapján felveti, hogy a hulladékgyűjtők ürítésekor az edényekben sok a visszamaradó hulladék, erre kéri felhívni a szolgáltató figyelmé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vasolja, hogy a hulladékszigeteknél táblák kerüljenek kihelyezésre, miszerint az edényekben kizárólag az azon feltüntetett hulladék helyezhető e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lzi továbbá, hogy a városban sok a kóbor eb, azok befog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zabó Ferenc alpolgármester: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városban Polgárőrség működik” </w:t>
      </w:r>
      <w:r>
        <w:rPr/>
        <w:t xml:space="preserve">feliratú táblák elhelyezését kéri (4-6 db)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jelzi, hogy a</w:t>
      </w:r>
      <w:r>
        <w:rPr>
          <w:i/>
        </w:rPr>
        <w:t xml:space="preserve"> </w:t>
      </w:r>
      <w:r>
        <w:rPr/>
        <w:t>Vida József</w:t>
      </w:r>
      <w:r>
        <w:rPr>
          <w:i/>
        </w:rPr>
        <w:t xml:space="preserve"> </w:t>
      </w:r>
      <w:r>
        <w:rPr/>
        <w:t xml:space="preserve">utca környékén a galambok ismét elszaporodtak, sok a szennyezés, ezért kéri a Városfejlesztési és Építéshatósági Irodát, hogy próbáljon hatékony módszert alkalmazni gyérítésük érdekéb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Csák Tamás, a Városfejlesztési és Turisztikai Bizottság elnöke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szCs w:val="24"/>
        </w:rPr>
        <w:t xml:space="preserve">a nádaljai városrészen a Posta épülete előtt található buszmegálló előtti területrész kaviccsal történő borítását kéri,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szCs w:val="24"/>
        </w:rPr>
        <w:t xml:space="preserve">a Malom utca és a Kodály Zoltán utca útburkolatának helyreállítását kéri,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szCs w:val="24"/>
        </w:rPr>
        <w:t xml:space="preserve">a felsőberki városrészen a Berki utca – Pipacs utca kereszteződésében egy gödör keletkezett, ennek kátyúzását kéri,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szCs w:val="24"/>
        </w:rPr>
        <w:t>a Tilalmasi utca helyreállítását kéri, mivel az a sár miatt járhatatlan.</w:t>
      </w:r>
    </w:p>
    <w:p>
      <w:pPr>
        <w:pStyle w:val="Normal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Geosics László képviselő-testületi tag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rra hívja fel a figyelmet, hogy szemetes a város, annak eltakarítása szükséges, továbbá javasolja, hogy a szemetelők ellen szigorúan lépjenek fel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tavalyi év során kivágott fák pótlását kér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Bebes István polgármester</w:t>
      </w:r>
      <w:r>
        <w:rPr>
          <w:szCs w:val="24"/>
        </w:rPr>
        <w:t xml:space="preserve"> jelzi, hogy az önkormányzatnak létezik környezetvédelmi rendelete, de bizonyítékok hiányában szabálysértési eljárást nem lehet lefolytatni, továbbá megfelelő kapacitása sincs az önkormányzatnak, hiszen a két közterület felügyelő nem lehet jelen a város valamennyi pontján. A közhasznúak foglalkoztatása a következő hónaptól ismét megvalósul, így a problémás területeket kezelni tudják, melyhez az állampolgárok megfelelő hozzáállása is szükséges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Dr. Fehér Tamás képviselő-testületi tag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 Képúti ligetben a sáros utcaszakasz kőzúzalékkal történő szórását kéri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jelzi, hogy a Mátyás király utcában, az Ady Endre utcában és a Somogyi Béla utcában az útfelújításokat követően szennyvízbekötések történtek, ezáltal a burkolatot feltörték. Javasolja, hogy küldjenek értesítést az érintett lakosoknak, miszerint a nagyfelületű utak felújítása után 5 évig nem lehet az aszfaltot megbontani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r. Unger Károly képviselő-testületi tag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korábbi interpellációjára visszautalva jelzi – miszerint a Mátyás király utca - 8-as főút kereszteződésében az útburkolati jelek felfestését 2007. november hónapban elvégzik – továbbra sem láthatók a jelek, a festés nem történt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Bán Miklós képviselő-testületi tag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 Bartók Béla lakótelepen a rossz állapotban lévő járdák felújítására javasolja ütemterv készí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Czvitkovics Gyula alpolgármester jelzi, hogy a járdafelújítások egy részét a Városgondnokság valósítja meg, másik részét a Városfejlesztési és Építéshatósági Iroda szervezi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Kocsis István képviselő-testületi tag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elveti, hogy a kórháznál a helikopter leszálló pálya környezetének rendbetétele, parkosítása szükséges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z Arany János utcában a (Monet Sörözővel szemben) egy balesetveszélyes víznyelő található, annak helyreállítását kéri,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mondja, hogy a szennyvízbekötések esetében meg kell vizsgálni, hogy valamennyi bekötés megvalósult-e, így elkerülhető az útburkolat felbont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Bebes István polgármester</w:t>
      </w:r>
      <w:r>
        <w:rPr>
          <w:szCs w:val="24"/>
        </w:rPr>
        <w:t xml:space="preserve"> hozzáteszi, hogy az említett utcákban az útfelújítások megvalósultak, ugyanakkor pl. az Ady Endre utcában több ingatlantulajdonos nem csatlakozott rá a szennyvízhálózatra. Most azonban kötelezték a lakókat a rácsatlakozásra. Abban az esetben, ha a bekötések megvalósulnak, a helyreállításról is gondoskodni szüksége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6:00Z</dcterms:created>
  <dc:creator>Felhasználó1</dc:creator>
  <dc:description/>
  <dc:language>en-US</dc:language>
  <cp:lastModifiedBy>Felhasználó1</cp:lastModifiedBy>
  <dcterms:modified xsi:type="dcterms:W3CDTF">2008-01-28T08:07:00Z</dcterms:modified>
  <cp:revision>1</cp:revision>
  <dc:subject/>
  <dc:title>-</dc:title>
</cp:coreProperties>
</file>