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óth Imre képviselő-testületi tag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lsóberki városrészen az éjjeli órákban gyakoribb járőrözést kér, mivel az utóbbi időben több melléképületet feltörtek és onnét különböző értékeket tulajdonítottak el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ákóczi u. 150. számú ingatlan környékén a kóbor ebek befogását kér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56:00Z</dcterms:created>
  <dc:creator>Felhasználó1</dc:creator>
  <dc:description/>
  <dc:language>en-US</dc:language>
  <cp:lastModifiedBy>Felhasználó1</cp:lastModifiedBy>
  <dcterms:modified xsi:type="dcterms:W3CDTF">2007-12-27T12:56:00Z</dcterms:modified>
  <cp:revision>2</cp:revision>
  <dc:subject/>
  <dc:title>-</dc:title>
</cp:coreProperties>
</file>