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Jelentés az előző képviselő-testületi ülésen elhangzott interpellációkra tett intézkedésekről </w:t>
      </w:r>
    </w:p>
    <w:p>
      <w:pPr>
        <w:pStyle w:val="Normal"/>
        <w:ind w:left="360" w:hanging="0"/>
        <w:jc w:val="both"/>
        <w:rPr/>
      </w:pPr>
      <w:r>
        <w:rPr/>
        <w:t xml:space="preserve">Előterjesztő: </w:t>
      </w:r>
      <w:r>
        <w:rPr>
          <w:b/>
        </w:rPr>
        <w:t>Forró</w:t>
      </w:r>
      <w:r>
        <w:rPr/>
        <w:t xml:space="preserve"> </w:t>
      </w:r>
      <w:r>
        <w:rPr>
          <w:b/>
        </w:rPr>
        <w:t>Szilvia</w:t>
      </w:r>
      <w:r>
        <w:rPr/>
        <w:t xml:space="preserve">, a Városfejlesztési és Építéshatósági Iroda vezetője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Czvitkovics Gyula alpolgármester, Szabó Ferenc alpolgármester, Csák Tamás, a Városfejlesztési és Turisztikai Bizottság elnöke, Tóth Gábor képviselő-testületi tag, Dr. Fehér Tamás képviselő-testületi tag, </w:t>
      </w:r>
      <w:r>
        <w:rPr>
          <w:szCs w:val="28"/>
        </w:rPr>
        <w:t>Köbli József képviselő-testületi tag</w:t>
      </w:r>
      <w:r>
        <w:rPr>
          <w:szCs w:val="24"/>
        </w:rPr>
        <w:t xml:space="preserve">, Kocsis István képviselő-testületi tag, továbbá </w:t>
      </w:r>
      <w:r>
        <w:rPr>
          <w:szCs w:val="28"/>
        </w:rPr>
        <w:t>Mecsériné Doktor Rozália képviselő-testületi tag</w:t>
      </w:r>
      <w:r>
        <w:rPr>
          <w:szCs w:val="24"/>
        </w:rPr>
        <w:t xml:space="preserve"> az interpellációkra kapott válaszokat elfogadják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Szabó Ferenc alpolgármester egy korábbi interpellációja kapcsán kérdezi, hogy az egykori MHSZ épületének tetőfelújítása mikor valósul meg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Dr. Unger Károly képviselő-testületi tag kéri, hogy a Bástya utca Zrínyi utca – Bem József utca közti szakaszára kerüljön kihelyezésre figyelemfelhívó tábla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Kocsis István képviselő-testületi tag javasolja, hogy az aluljárót zárják le mindaddig, amíg a felújítása nem valósul meg.  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nterpellációk 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Mecsériné Doktor Rozália képviselő-testületi tag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lzi, hogy a IV. Béla király utca – Bástya utca kereszteződésében egy akna fedlap lesüllyedt, ennek helyreállítását kér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elveti továbbá, hogy a városban több helyütt, így a Színház előtt és a Bástya utca páratlan oldalán (a Bástya Presszó környékén) a csapadékvíz-elvezetők eldugultak, ezért az út szélén tócsákban áll a víz, azok tisztítására lenne szüksé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ocsis István képviselő-testületi tag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érdeklődik, hogy a Kastély program támogatásáról született-e kormányzati döntés, </w:t>
      </w:r>
    </w:p>
    <w:p>
      <w:pPr>
        <w:pStyle w:val="Normal"/>
        <w:ind w:left="360" w:firstLine="360"/>
        <w:jc w:val="both"/>
        <w:rPr/>
      </w:pPr>
      <w:r>
        <w:rPr>
          <w:i/>
        </w:rPr>
        <w:t xml:space="preserve">Polgármester úr a választ a képviselő-testület ülésén szóban megad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éri, hogy az Arany János utca 19. számú ingatlan elbontásából visszamaradó törmelék kerüljön elszállításra és tegyék rendezetté a ter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émeth Tamás képviselő-testületi tag jelzi, hog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Rákóczi F. utca – Hunyadi utca kereszteződésében található villanyoszlopokon több lámpatest nem világí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karácsonyi díszek égői több helyütt nem világítana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öbli József képviselő-testületi tag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érdezi, hogy a Kórházat üzemeltető cég egy új gázmotor üzembe állításához kérte-e az Önkormányzat hozzájárulását, illetve van-e bejelentési kötelezettsége a Kórháznak.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 xml:space="preserve">A válasz a képviselő-testület ülésén elhangzott.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Dr. Fehér Tamás képviselő-testületi tag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7" w:leader="none"/>
        </w:tabs>
        <w:ind w:left="837" w:hanging="360"/>
        <w:jc w:val="both"/>
        <w:rPr/>
      </w:pPr>
      <w:r>
        <w:rPr/>
        <w:t xml:space="preserve">kérdezi, hogy a városban engedély nélkül kihelyezett reklámtábláknak mi lesz a sors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7" w:leader="none"/>
        </w:tabs>
        <w:ind w:left="837" w:hanging="360"/>
        <w:rPr/>
      </w:pPr>
      <w:r>
        <w:rPr/>
        <w:t xml:space="preserve">a Táncsics Mihály utca 13. számú ingatlannál az aszfaltburkolat helyreállítását kéri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r. Unger Károly képviselő-testületi tag arra hívja fel a figyelmet, hogy a belvárosban ismét elszaporodtak a galambok. A Postagalamb Sportegyesület segítséget nyújt gyérítésükben, ezt a kulturális és sport támogatok odaítélésekor javasolja figyelembe ven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óth Gábor képviselő-testületi tag jelzi, hogy a Dienes Lajos utcai Óvoda csatornája több helyen lyukas, kéri annak javítását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Faragó Gábor, a Pénzügyi Bizottság elnöke a Bástya utcai garázssorral szembeni területen parkolóhelyek felfestésének lehetőségét javasolja megvizsgálni a közlekedési felülvizsgálattal egyidejűleg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zabó Ferenc alpolgármester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Kossuth Lajos utca 23. szám előtti ingatlannál a csapadékelvezető-csatorna tisztítását, továbbá a Rákóczi úttól az Idősek Napköziotthonáig az utca egyirányúsítását kéri,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érdezi továbbá, hogy a kábelégetésre milyen szabályok vonatkoznak, létezik-e rendeleti szabályozá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intén jelzi, hogy egyes karácsonyi díszek égői nem világítana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pPr>
      <w:widowControl/>
      <w:bidi w:val="0"/>
      <w:spacing w:before="120" w:after="0"/>
      <w:ind w:left="284" w:hanging="0"/>
    </w:pPr>
    <w:rPr>
      <w:rFonts w:ascii="Times New Roman" w:hAnsi="Times New Roman" w:eastAsia="Times New Roman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00:00Z</dcterms:created>
  <dc:creator>Felhasználó1</dc:creator>
  <dc:description/>
  <dc:language>en-US</dc:language>
  <cp:lastModifiedBy>Felhasználó1</cp:lastModifiedBy>
  <dcterms:modified xsi:type="dcterms:W3CDTF">2007-12-03T09:00:00Z</dcterms:modified>
  <cp:revision>1</cp:revision>
  <dc:subject/>
  <dc:title>-</dc:title>
</cp:coreProperties>
</file>