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Jelentés az előző képviselő-testületi ülésen elhangzott interpellációkra tett intézkedésekről 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Mecsériné Doktor Rozália képviselő-testületi tag, Németh Tamás képviselő-testületi tag, Köbli József képviselő-testületi tag, Faragó Gábor, a Pénzügyi Bizottság elnöke, valamint </w:t>
      </w:r>
      <w:r>
        <w:rPr>
          <w:szCs w:val="24"/>
        </w:rPr>
        <w:t>Czvitkovics Gyula alpolgármester</w:t>
      </w:r>
      <w:r>
        <w:rPr>
          <w:szCs w:val="28"/>
        </w:rPr>
        <w:t xml:space="preserve"> az interpellációkra kapott válaszokat elfogadják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Tóth Imre képviselő-testületi tag a Rákóczi u. 150. számú lakóháznál az illemhely állapotára vonatkozó választ, valamint ugyanezen ingatlannál a kóborló ebek befogására kapott választ nem fogadja el. </w:t>
      </w:r>
    </w:p>
    <w:p>
      <w:pPr>
        <w:pStyle w:val="Normal"/>
        <w:ind w:left="7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nterpellációk 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Szabó Ferenc alpolgármester elmondja, hogy a Modell és Makettépítő Klub használatában lévő Rákóczi u. 53. számú ingatlan klubhelyisége beázik, ezért kéri felvenni a kapcsolatot a Körmend Múltja, Jelene, Jövője Alapítvánnyal és megvizsgálni, mit lehet tenni a beázás megszüntetése érdekében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Köbli József képviselő-testületi ta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mlítést tesz arról, hogy a város kosárlabda pályáin a kosárlabda gyűrűk leszerelésre kerültek, így nincs lehetőség a sportolásra. Kéri, tegyék lehetővé, hogy a </w:t>
      </w:r>
      <w:r>
        <w:rPr>
          <w:i/>
        </w:rPr>
        <w:t>Kosárlabda városában</w:t>
      </w:r>
      <w:r>
        <w:rPr/>
        <w:t xml:space="preserve"> a gyerekek kosárlabdázhassanak.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csis István képviselő-testületi ta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mlítést tesz arról, hogy a Sportcsarnok öltözői rossz állapotban vannak, a 8 zuhany közül egy működik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elveti, hogy az aluljáró felső homlokzata le van szakadva, ami balesetveszélyes, ezért helyszíni bejárást kér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as Népében megjelent cikk kapcsán kéri tisztázni, hogy a vasúti felüljáró pontosan kinek a kezelésében van, ugyanis a felüljáró balesetveszélyes állapotban va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Pinkai út felújítása kapcsán kérdezi, hogy a csatornák lefektetésére is sor kerül-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8"/>
        </w:rPr>
        <w:t>Bebes István polgármester</w:t>
      </w:r>
      <w:r>
        <w:rPr/>
        <w:t xml:space="preserve"> elmondja, hogy a vasúti felüljáró nem a város tulajdona, viszont a város közigazgatási területén található, és felújítására sor kell hogy kerüljön. A felújítás szükségességét jelezték a GySev Zrt. fele, továbbá írásban jelezték azokat a feladatokat, amiket Körmend térségében szükséges lenne elvégezni. A város nem zárkózik el attól, hogy bizonyos karbantartási feladatokat elvégezzen, legfőképp azokat, amelyek a balesetveszély elhárításához szükségesek. A Pinkai út felújítása kapcsán elmondja, hogy a Közúti Koordinációs Központ teljes mértékben elzárkózott attól a javaslattól, hogy a körforgalmi csomópontok alá a csatorna elemek bekerüljenek, ezt a költségelemet nem fogadták el. Az érintett négy település önkormányzata viszont saját erőből az ehhez szükséges 13 MFt-ot nem képes biztosítani. Javaslatként hangzott el, hogy az Interreg, illetve Operatív Program keretében benyújtandó pályázatkor a csatornaépítés során ezek az elemek további költségelemként szerepeljenek.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Németh Tamás képviselő-testületi tag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lzi, hogy a Nap utca északi részén a délutáni órákban szabadon tartott ebek az arra közlekedőkre veszélyese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mondja, hogy a Németh Mária utca – Rákóczi utca 47-49/A.– Nemes Lipót utcában sebességkorlátozó tábla került kihelyezésre, ez azonban nem bizonyul elégségesnek, ezért fokozott rendőri jelenlétet kér az említett utcaszakaszoko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5:00Z</dcterms:created>
  <dc:creator>Felhasználó1</dc:creator>
  <dc:description/>
  <dc:language>en-US</dc:language>
  <cp:lastModifiedBy>Felhasználó1</cp:lastModifiedBy>
  <dcterms:modified xsi:type="dcterms:W3CDTF">2007-10-02T06:56:00Z</dcterms:modified>
  <cp:revision>2</cp:revision>
  <dc:subject/>
  <dc:title>-</dc:title>
</cp:coreProperties>
</file>