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Jelentés az előző képviselő-testületi ülésen elhangzott interpellációkra tett intézkedésekről </w:t>
      </w:r>
    </w:p>
    <w:p>
      <w:pPr>
        <w:pStyle w:val="Normal"/>
        <w:ind w:left="360" w:hanging="0"/>
        <w:jc w:val="both"/>
        <w:rPr/>
      </w:pPr>
      <w:r>
        <w:rPr/>
        <w:t xml:space="preserve">Előterjesztő: </w:t>
      </w:r>
      <w:r>
        <w:rPr>
          <w:b/>
        </w:rPr>
        <w:t>Czafit Csaba</w:t>
      </w:r>
      <w:r>
        <w:rPr/>
        <w:t xml:space="preserve">, a Városfejlesztési és Építéshatósági Iroda vezetője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mellékelve.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ecsériné Doktor Rozália képviselő-testületi tag, Kocsis István képviselő-testületi tag, Köbli József képviselő-testületi tag, Dr. Fehér Tamás képviselő-testületi tag, Tóth Imre képviselő-testületi tag, Geosics László képviselő-testületi tag, Faragó Gábor, a Pénzügyi Bizottság elnöke és Czvitkovics Gyula alpolgármester az interpellációkra kapott válaszokat elfogadjá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r. Unger Károly képviselő-testületi tag a Rába parton a közterületi hulladékszállítással kapcsolatban kapott választ nem fogadja 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ecsériné Doktor Rozália képviselő-testületi tag felveti, hogy a sétálóutca szemetes. Kérdése, hogy takarítása milyen rendben történ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csis István képviselő-testületi ta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étálóutcában található szökőkútban kevés a víz, a három rendszerből kettő működik, a harmadik pedig nem. Kérdése, hogy ez műszaki problémából ered-e, vagy tervezési hibára val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lzi, hogy a sétálóutcában a kidöntött villanyoszlop visszahelyezése nem történt meg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rdése, hogy a Mátyás király Utcai Óvoda parkoló kiépítése mikorra valósul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émeth Tamás képviselő-testületi tag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veti, hogy a sétálóutcában a reggeli órákban több ebtartó sétáltatja kutyáját, és az állatok szennyezik a teret. Jelzi, hogy a Szabadság téri parkoló melletti füves területről eltűnt a „Kutyát bevinni tilos!” tábla. Javasolja a város más zöldterületeire is kihelyezni tiltó táblákat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veti, hogy a városban a hulladéktárolók tele vannak szeméttel, mivel nem megfelelőn történik kiürítésü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rdése, hogy az Olcsai téren, a Vianni üzlet feletti ingatlanok homlokzat felújítására milyen lehetőség van. A lakók a felújítási alapból fedezetnék a költségek egy részé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veti, hogy a Nemes Lipót utca 2. számú társasház mögötti belső udvaron két lámpatest nem üzemel, kéri azok cseréj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Köbli József képviselő-testületi tag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kossági jelzés szerint az aluljáróban esőzéskor megáll a víz, ami balesetveszélyes állapotot teremt, ezért kéri az eltömődött lefolyók tisztázás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kolakezdéskor a Kölcsey Utcai Általános Iskola környékén megnövekszik az autósforgalom, ezért kéri, hogy fokozott rendőri jelenléttel biztosítsák a gyermekek közlekedésé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ába parton található utakra fekvőrendőrök elhelyezését kéri, vagy a terület pihenő övezetté történő nyilvánítását, mivel a jó minőségű kaviccsal terített utakon a motorosok és egyéb járművek nagy sebességgel közleked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sák Tamás, a Városfejlesztési és Turisztikai Bizottság elnök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horvátnádaljai városrészen az Akác utcában, illetve a „Nyúl utcában” található autóbuszmegállóknál hulladékgyűjtők kihelyezését kér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Liszt Ferenc utca 29. számú ingatlannál a csapadékvíz elvezetés megoldását kéri, mivel az ingatlan előtt nincs árok és így a csapadékvíz az úttestről a pincébe folyik,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horvátnádaljai temetőben a tujasor 70 %-a kiszáradt, kéri a tuják pótlását, valamint a temető körbeültetését növényzett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óth Imre képviselő-testületi tag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Rákóczi u. 150. számú ingatlannál az udvaron található illemhelyiség állapotára hívja fel a figyelme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gyanezen ingatlan környékén a kutyák befogását kéri, mivel egy arra közlekedőt megharapott egy szabadon kószáló eb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aragó Gábor, a Pénzügyi Bizottság elnök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lveti, hogy a Munkácsy utcában a szelektív hulladékgyűjtők megtelnek hulladékkal, és elszállításukig a konténerek mellett gyűlik a szemét. Kéri felhívni az illetékeseket, hogy folyamatosan gondoskodjanak az elszállításukról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lzi, hogy a vasúti utcában az egykori Ládagyár épülete rossz állapotban van, ami balesetveszélyes az arra közlekedőkre nézv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Czvitkovics Gyula alpolgármester a hulladék tárolásával kapcsolatban jelzi, hogy a hulladékszigetek környékén és a város egyéb pontjain zsákokban és más módon gyűlik a szemét. Nagyobb odafigyelést kér ezen területeken és amennyiben lehetőség van rá, s</w:t>
      </w:r>
      <w:r>
        <w:rPr/>
        <w:t xml:space="preserve">zankcionálják a hulladékot ilyen módon elhelyezőke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9:00Z</dcterms:created>
  <dc:creator>Felhasználó1</dc:creator>
  <dc:description/>
  <dc:language>en-US</dc:language>
  <cp:lastModifiedBy>Felhasználó1</cp:lastModifiedBy>
  <dcterms:modified xsi:type="dcterms:W3CDTF">2007-09-04T07:32:00Z</dcterms:modified>
  <cp:revision>2</cp:revision>
  <dc:subject/>
  <dc:title>-</dc:title>
</cp:coreProperties>
</file>