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elentés a 2007. március 29-i képviselő-testületi ülésen elhangzott interpellációkra tett intézkedésekrő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Szabadi István képviselő-testületi tag a közterületek rendjével, tisztaságával kapcsolatban kérdezi, hogy hány esetben kezdeményeztek szabálysértési eljárást a közterület felügyelők, illetve milyen összegű bírság került kiszabásr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Cs w:val="28"/>
        </w:rPr>
        <w:t>Mecsériné Doktor Rozália képviselő-testületi tag</w:t>
      </w:r>
      <w:r>
        <w:rPr/>
        <w:t xml:space="preserve"> ismételten kéri, hogy a belvárosban a csapadékvíz lefolyók tisztásása még az esős idő beállta előtt történjen meg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terpelláció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Czvitkovics Gyula alpolgármester köszönetét fejezi ki a Városgondnokságnak a Nap utcában határidőre kitelepített facsemetékért. Egyben jelzi, hogy a füves területeken sok az elszórt hulladék, ami megnehezíti a fűnyírást végző gépek üzemeltetésé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abó Ferenc alpolgármester elmondja, hogy a Mátyás Király Utcai Óvoda vezetőjének nevében levelet jutatott el a Városfejlesztési Irodához, melyben az óvoda kerítésének áthelyezését kéri, ami által a parkolási probléma is megoldhatn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r. Szabó Barna, az Egészségügyi és Népjóléti Bizottság elnök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émeth Mária utca Kauz rét felüli részén a kátyúk helyreállítását kér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ába part fele vezető északi út zúzalékkal történő feltöltésé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r. Fehér Tamás képviselő-testületi tag a Plus áruház előtti kereszteződésben a közlekedési lámpákat javasolja állandó jelleggel sárga villogóra váltan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Köbli József képviselő-testületi tag az Olcsai tér 3. számú lakóépület tér felöli oldala homlokzatának (Vianni üzlet felett) helyreállítását kéri, mivel az erkélyek alatt leomlott a vakolat. A felújítást a lakók is támogatjá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Kocsis István képviselő-testületi tag szintén a Mátyás Király Utcai Óvoda parkolási gondjainak megoldása érdekében javasolja az óvoda melletti lakatlan terület tulajdonosának felderítését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ecsériné Doktor Rozália képviselő-testületi tag jelzi, hogy a 8-as főút és 86-os út kereszteződésében lévő körforgalomnál hiányzik a várost jelző tábla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00" w:after="400"/>
      <w:ind w:left="360" w:hanging="360"/>
      <w:jc w:val="both"/>
      <w:textAlignment w:val="baseline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0" w:after="300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textAlignment w:val="baseline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6:11:00Z</dcterms:created>
  <dc:creator>.</dc:creator>
  <dc:description/>
  <dc:language>en-US</dc:language>
  <cp:lastModifiedBy>Felhasználó1</cp:lastModifiedBy>
  <dcterms:modified xsi:type="dcterms:W3CDTF">2007-05-02T07:36:00Z</dcterms:modified>
  <cp:revision>3</cp:revision>
  <dc:subject/>
  <dc:title>-</dc:title>
</cp:coreProperties>
</file>