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Jelentés az előző képviselő-testületi ülésen elhangzott interpellációkra tett intézkedésekről </w:t>
      </w:r>
    </w:p>
    <w:p>
      <w:pPr>
        <w:pStyle w:val="Normal"/>
        <w:ind w:left="360" w:hanging="0"/>
        <w:jc w:val="both"/>
        <w:rPr/>
      </w:pPr>
      <w:r>
        <w:rPr/>
        <w:t xml:space="preserve">Előterjesztő: </w:t>
      </w:r>
      <w:r>
        <w:rPr>
          <w:b/>
        </w:rPr>
        <w:t>Czafit Csaba</w:t>
      </w:r>
      <w:r>
        <w:rPr/>
        <w:t xml:space="preserve">, a Városfejlesztési és Építéshatósági Iroda vezetője </w:t>
      </w:r>
    </w:p>
    <w:p>
      <w:pPr>
        <w:pStyle w:val="Normal"/>
        <w:ind w:firstLine="360"/>
        <w:rPr>
          <w:sz w:val="22"/>
        </w:rPr>
      </w:pPr>
      <w:r>
        <w:rPr>
          <w:i/>
          <w:sz w:val="22"/>
        </w:rPr>
        <w:t>(Az előterjesztés írásos anyaga a jegyzőkönyvhöz csatolva.)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csis István képviselő-testületi tag, Dr. Fehér Tamás képviselő-testületi tag, Geosics László képviselő-testületi tag, Csák Tamás, a Városfejlesztési és Turisztikai Bizottság elnöke, valamint Szabó Ferenc alpolgármester az interpellációkra kapott válaszokat elfogadják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óth Imre képviselő-testületi tag jelzi, hogy az Élgép épülete előtti járdaszakaszon a csapadékvíz elvezető folyóka helyreállítása nem megfelelően történt. 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fit Csaba, a Városfejlesztési és Építéshatósági Iroda vezetője hozzáteszi, hogy a betonelemek végleges rögzítésére azt követően kerülhet sor, miután a szóban forgó területet a Közlekedési Kht. elzárja a forgalom elől, mivel az ott található vállalkozásoknak nincs hivatalos telekbejárója. Mindaddig ideiglenes helyreállításra van lehetőség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Bebes István polgármester javasolja az interpellációkra adott válaszok elfogadásá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képviselő-testület a javaslatot 16 igen szavazattal, 2 tartózkodás mellett elfogad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erpelláci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Dr. Fehér Tamás képviselő-testületi tag kérdezi, hogy a Képúti ligetben épülő 5 lakásos társasháznak mi lesz a pontos utcaneve és házszámozása milyen módon történik maj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öbli József képviselő-testületi tag felveti, hogy a felújított Vida József utcát egyre több fiatal használja kerékpár pályaként, ami árt a különböző berendezéseknek és a fékek nyomot hagynak a térkő burkolatá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Cs w:val="28"/>
        </w:rPr>
        <w:t>Bebes István polgármester</w:t>
      </w:r>
      <w:r>
        <w:rPr/>
        <w:t xml:space="preserve"> kéri a Városfejlesztési és Turisztikai Bizottságot, tekintse át, hogy a hasonló tevékenységek a város mely pontjára helyezhetők el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án Miklós képviselő-testületi tag a Mol Benzinkútnál működő autómosó üzemeltetésével kapcsolatban jelzi, hogy annak működtetése nagy zajjal jár, ami zavarja a környéken lakók pihenését. Két évvel ezelőtt megállapodás született arra vonatkozóan, hogy a Somogyi Béla utcára néző redőnyt az üzemeltetés ideje alatt lehúzva tartják. A redőnyök azonban gyakran meghibásodnak, amit jeleznek a központnak, ahonnét viszont jelentős késedelemmel érkeznek meg a hiba javítására. Kérése, levélben jelezzék az illetékesek fele, amennyiben hibabejelentés érkezik, a lehető leghamarabb tegyék meg a szükséges intézkedéseket.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émeth Tamás képviselő-testületi tag jelzi, hogy a Németh Mária utcában  a forgalomcsillapító berendezés, illetve tábla kihelyezése nem valósult meg 2006. november 30.-i határidővel.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Mecsériné Doktor Rozália képviselő-testületi ta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lzi, hogy a Zrínyi utca sarkán lévő villanyoszlopot, illetve a könyvesbolt épületének falát egy tehergépjármű megrongálta. Ezért kéri, hogy a súlykorlátozó tábla olyan helyre kerüljön áthelyezésre, ami a jelenleginél jobban látható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hhez kapcsolódóan kéri a közlekedési és parkolási rend felülvizsgálatát a Zrínyi utcában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érdezi, hogy a felújított Vida József utcában, az Olcsai téren a földdel borított terület fűmaggal történő beültetése megtörtént-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eosics László képviselő-testületi tag elmondja, hogy a Rákóczi u. 1-3. szám alatti társasház lakói ismételten felkeresték, és választ várnak arra, hogy a Zenés Presszó nyitvatartási idejének korlátozására sor kerül-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r. Stepics Anita jegyző jelzi, hogy a hatósági vizsgálat befejeztét követően, annak eredményétől függően lehet a szükséges lépéseket megtenni.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pPr>
      <w:widowControl/>
      <w:bidi w:val="0"/>
      <w:spacing w:before="120" w:after="0"/>
      <w:ind w:left="284" w:hanging="0"/>
    </w:pPr>
    <w:rPr>
      <w:rFonts w:ascii="Times New Roman" w:hAnsi="Times New Roman" w:eastAsia="Times New Roman" w:cs="Arial"/>
      <w:i/>
      <w:color w:val="auto"/>
      <w:sz w:val="20"/>
      <w:szCs w:val="20"/>
      <w:lang w:val="hu-H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Times New Roman" w:hAnsi="Times New Roman" w:eastAsia="Times New Roman" w:cs="Arial"/>
      <w:b/>
      <w:i/>
      <w:color w:val="auto"/>
      <w:sz w:val="24"/>
      <w:szCs w:val="24"/>
      <w:lang w:val="hu-HU" w:bidi="ar-SA" w:eastAsia="zh-CN"/>
    </w:rPr>
  </w:style>
  <w:style w:type="paragraph" w:styleId="StlusCmsor1Kzprezrt">
    <w:name w:val="Stílus Címsor 1 + Középre zárt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20"/>
      <w:lang w:val="hu-HU" w:bidi="ar-SA" w:eastAsia="zh-CN"/>
    </w:rPr>
  </w:style>
  <w:style w:type="paragraph" w:styleId="Stlus1">
    <w:name w:val="Stílus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2">
    <w:name w:val="Stílus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3">
    <w:name w:val="Stílus3"/>
    <w:basedOn w:val="Heading1"/>
    <w:next w:val="Heading1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cs="Times New Roman"/>
      <w:bCs/>
    </w:rPr>
  </w:style>
  <w:style w:type="paragraph" w:styleId="StlusCmsor1NemFlkvr">
    <w:name w:val="Stílus Címsor 1 + Nem Félkövér"/>
    <w:basedOn w:val="Heading1"/>
    <w:qFormat/>
    <w:pPr>
      <w:numPr>
        <w:ilvl w:val="0"/>
        <w:numId w:val="0"/>
      </w:numPr>
      <w:outlineLvl w:val="9"/>
    </w:pPr>
    <w:rPr/>
  </w:style>
  <w:style w:type="paragraph" w:styleId="Stlus12pt">
    <w:name w:val="Stílus 12 pt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StlusFeketeAlhzsJobbrazrt">
    <w:name w:val="Stílus Fekete Aláhúzás Jobbra zárt"/>
    <w:basedOn w:val="Normal"/>
    <w:next w:val="Normal"/>
    <w:qFormat/>
    <w:pPr>
      <w:widowControl/>
    </w:pPr>
    <w:rPr>
      <w:color w:val="000000"/>
      <w:szCs w:val="24"/>
    </w:rPr>
  </w:style>
  <w:style w:type="paragraph" w:styleId="StlusStlusFeketeAlhzsJobbrazrtAlhzs">
    <w:name w:val="Stílus Stílus Fekete Aláhúzás Jobbra zárt + Aláhúzás"/>
    <w:basedOn w:val="StlusFeketeAlhzsJobbrazrt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08:00Z</dcterms:created>
  <dc:creator>Felhasználó1</dc:creator>
  <dc:description/>
  <dc:language>en-US</dc:language>
  <cp:lastModifiedBy>Felhasználó1</cp:lastModifiedBy>
  <dcterms:modified xsi:type="dcterms:W3CDTF">2007-03-05T09:10:00Z</dcterms:modified>
  <cp:revision>1</cp:revision>
  <dc:subject/>
  <dc:title>-</dc:title>
</cp:coreProperties>
</file>