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erpell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ocsis István képviselő-testületi ta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átyás király Utcai Óvodánál, a régi telek melletti padkasáv kátyúzását kéri a balesetveszély elkerülése érdekében,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badság téri</w:t>
      </w:r>
      <w:r>
        <w:rPr>
          <w:color w:val="000080"/>
        </w:rPr>
        <w:t xml:space="preserve"> </w:t>
      </w:r>
      <w:r>
        <w:rPr/>
        <w:t xml:space="preserve">illatszerbolt fala vizesedik, aminek az lehet az oka, hogy a csapadékvíz beszivárog az épület alá. Az épület megóvása érdekében kéri a csapadékvíz elvezetésének megoldását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Alkotás utca – Kossuth L. utca sarkán található fedlap helyreállítását kér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Dr. Fehér Tamás képviselő-testületi tag az Ötház utcában a közvilágítás javítását kér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Tóth Imre képviselő-testületi tag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órháznál található régi buszváró elbontását kér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orábbi Élgép épülete</w:t>
      </w:r>
      <w:r>
        <w:rPr>
          <w:color w:val="000080"/>
        </w:rPr>
        <w:t xml:space="preserve"> </w:t>
      </w:r>
      <w:r>
        <w:rPr/>
        <w:t xml:space="preserve">előtti járdaszakaszon a csapadékvíz elvezető burkolat 8-10 cm-rel magasabban található, mint a járda, ami balesetveszélyes az arra közlekedőkre nézv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Munkácsy utca – IV. Béla király utca közti járdaszakaszon megsüllyedt egy csatorna fedlap, annak helyreállítását kér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Forrás ABC mellett található járda meghosszabbítását kéri a Munkácsy utca irányába, a Dózsa György utcába zebra felfestésével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Geosics László képviselő-testületi ta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mondja, hogy a Mártírok u. 18. számú ingatlan pincéje megtelik vízzel, amióta árok mélyítés történt az utcában. Ennek az lehet az oka, hogy a hídgyűrűk magasabban helyezkednek el, mint az árok.  A tavasz folyamán kéri a helyreállítá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ákóczi u. 1-3., Rákóczi u. 4. és a Vida J. u. 2. szám alatt lakók levelét ismerteti, melyben ez áll: </w:t>
      </w:r>
    </w:p>
    <w:p>
      <w:pPr>
        <w:pStyle w:val="Normal"/>
        <w:ind w:left="1146" w:hanging="0"/>
        <w:jc w:val="both"/>
        <w:rPr/>
      </w:pPr>
      <w:r>
        <w:rPr>
          <w:i/>
        </w:rPr>
        <w:t xml:space="preserve">2006 december közepén megnyílt a Zenés presszó, aminek nyitvatartása naponta 16.00 órától reggel 05.00 óráig tart hivatalosan, amit egyetlen egy alkalommal sem tartottak be, általában reggel 06.00 és ½ 7 között történik a zárás. Emellett a diszkóban szórakozó társaság idejének egy részét az épület előtt tölti, kiabálással, üvegek dobálásával, amivel szintén hozzájárulnak a nyugalom zavarásához. Több esetben petárdázás is történt a vendégek részéről. A diszkó felett található lakások falai repedeznek. A környéken 40-50 lakás található, ahol dolgozó emberek, iskolás gyerekek, idős betegek laknak, akiknek a pihenéshez való joguk ezáltal csorbát szenved. A lakások állaga, értéke sokat romlik az említettek okok következtében. Pihenésüket a másik vendéglátó egység, a Zsade Pizzéria. Az engedélyezett nyitva tartás 22.00 óráig szól, ezt nem tartják be, a zenegép működése 20.00 óra után kezdődik és gyakran hétköznap is 02.00 – 03.00 óráig tart, elviselhetetlen hangerővel. Ehhez párosul a lentről felhallatszó kiabálás és üvöltés. Kérik a megfelelő intézkedések megtételét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/>
        <w:t xml:space="preserve">Csák Tamás, a Városfejlesztési és Turisztikai Bizottság elnöke a város több pontján térfigyelő kamera felszerelését, és a meglévő kamerák működőképessé tételét javasolja. Egy ilyen kamerának köszönhetően sikerült 30 percen belül elfogni azt a személyt, aki a Sportcsarnok ajtajának üvegét betörte. Szintén vandálok törték be az újonnan kihelyezett buszvárók oldalának plexi üvegét.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Tóth László, a Pénzügyi Bizottság elnöke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jelzi, hogy Geosics László képviselőhöz hasonlóan a lakók őt is megkeresték problémájukkal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a Monaco kávézó mögötti társasház lakói az Önkormányzathoz eljuttatott szennyvízzel kapcsolatos kérésükre szeretnének választ kapni. 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Szabó Ferenc alpolgármester felveti, hogy a város egyes területein kihelyezett „Kutyát sétáltatni tilos!” táblák eltűntek, ezért más megoldást kell találni elhelyezésüket illetően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Jelzi, hogy a Bűnmegelőzési és Közbiztonsági Bizottság február 1-jei alakuló ülésén foglalkozik majd a Zenés presszó és a Zsade Pizzéria kapcsán jelentkező problémákkal.  </w:t>
      </w:r>
    </w:p>
    <w:p>
      <w:pPr>
        <w:pStyle w:val="Normal"/>
        <w:ind w:left="78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4:00Z</dcterms:created>
  <dc:creator>Felhasználó1</dc:creator>
  <dc:description/>
  <dc:language>en-US</dc:language>
  <cp:lastModifiedBy>Felhasználó1</cp:lastModifiedBy>
  <dcterms:modified xsi:type="dcterms:W3CDTF">2007-01-29T09:36:00Z</dcterms:modified>
  <cp:revision>3</cp:revision>
  <dc:subject/>
  <dc:title>-</dc:title>
</cp:coreProperties>
</file>