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ÁJÉKOZTAT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2009. november 26-i képviselő-testületi ülésen elhangzott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nterpellációkra tett intézkedésekről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zitkovics Gyula alpolgármester kéri</w:t>
      </w:r>
      <w:r>
        <w:rPr/>
        <w:t>, hogy az északi árok üzemeltetője szíveskedjen elvégezni a ráháruló feladatokat és kitisztítani az északi árkot, hiszen a vasúti pályatest felújítása után az átfolyás is biztosított lesz, mely után a Városgondnokság is el tudja végezni a keleti oldalon a hozzátartozó csapadékárok tisztítását.</w:t>
      </w:r>
    </w:p>
    <w:p>
      <w:pPr>
        <w:pStyle w:val="Normal"/>
        <w:ind w:left="360" w:hanging="0"/>
        <w:jc w:val="both"/>
        <w:rPr/>
      </w:pPr>
      <w:r>
        <w:rPr>
          <w:i/>
        </w:rPr>
        <w:t>A Vas Megyei Mezőgazdasági Szakigazgatási Hivatal, mint kezelő felszólítása megtörtén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zabó Ferenc alpolgármester kéri</w:t>
      </w:r>
      <w:r>
        <w:rPr/>
        <w:t xml:space="preserve"> a Rákóczi F. u. 66.  előtti szerviz úton található lámpabúra  kijavításá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 szolgáltató tájékoztatása megtörtén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Geosics László képviselő-testületi tag jelzi</w:t>
      </w:r>
      <w:r>
        <w:rPr/>
        <w:t>, hogy a hétemeletes épülettől kikanyarodva az akadálymentesítés után is magas maradt az útpadka, mely kanyarodáskor eléri az autók alvázát és kéri az érintett útpadka kijavítását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Az akadálymentesítés a jogszabályoknak megfelelően történt, kivitelezése a padka kifogásolt részét nem érintette. További intézkedés nem indokolt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árnics Ferenc képviselő-testületi ta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  <w:t>felhívja a figyelmet, hogy a lakók a Dankó P. utca nyugati végére is szeretnének egy olyan buszmegállót, ami a keleti végén van az utcának</w:t>
      </w:r>
    </w:p>
    <w:p>
      <w:pPr>
        <w:pStyle w:val="Normal"/>
        <w:ind w:left="720" w:hanging="0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  <w:t>A buszmegálló létesítése az előzetes felmérések alapján körülbelül 1,5 millió forintba kerülne. A Képviselő-testületnek kell meghatároznia, hogy – a buszmegálló létesítésének szükségessége esetén – a fedezetet a költségvetés mely fejezetében, és minek a terhére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zennyvízcsatorna megépítésével kapcsolatban érdeklődnek a polgárok, viszont azt is jelzik, hogy a jelenlegi összegnél nem tudnának többet fizetni hozzájárulásként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hozzájárulás mértékét a vonatkozó önkormányzati rendelet alapján beruházásonként kell meghatározni. A hozzájárulás összegéről minden esetben a Képviselő-testület dönt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kérdezi, hogy 2004. májusa óta a kórházban milyen közalkalmazotti béremelések, </w:t>
      </w:r>
    </w:p>
    <w:p>
      <w:pPr>
        <w:pStyle w:val="Normal"/>
        <w:jc w:val="both"/>
        <w:rPr/>
      </w:pPr>
      <w:r>
        <w:rPr/>
        <w:tab/>
        <w:t>juttatásokat kaptak a dolgozók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A kórház működtetési joga átadásának időpontja 2004. augusztus 1. Ezen időponttól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kezdve az addig közalkalmazotti jogviszonyban álló dolgozók jogviszonya a Munk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Törvénykönyve szerinti munkajogviszonnyá alakult át, azaz közalkalmazotti státuszuk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megszűnt. Az átlépő munkavállalók írásos beleegyező nyilatkozatot tettek.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zabadi István képviselő-testületi t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ába-parti Fórum Egyesület tevékenységének ismertetése mellett szól arról, hogy az önkormányzat nem nyújtott segítséget az Egyesületnek a Rába-folyón levonuló árvíz idején a Csónakkikötő kapcsán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Információt kértünk a védekezés szervezésében Helyi Védelmi Bizottság vezetőitől, valamint  Czitkovics Gyula alpolgármester úrtól, és ezen információk alapján megállapíthatjuk, hogy védekezés során mind az önkormányzati, mind pedig a magántulajdonban lévő ingatlanok, ingóságok védelmére, mentésére magas színvonalú szervezettség volt jellemző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émeth Tamás képviselő-testületi ta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kéri a Városgondnokságot, hogy az őszi falevelek eltakarítását továbbra is kezeljék fontos feladatnak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levelek begyűjtése folyamatosan történik amíg szüksé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Lakossági jelzés alapján kéri, hogy a Korona Étterem kereszteződésében felszerelt új jelzőlámpáknál – melyek együttes szabályozást mutatnak a  kerékpáros és gyalogos forgalommal kapcsolatban – az elhibázott jelzéseket cseréljék k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jelzőlámpa javítása megtörté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ocsis István képviselő-testületi tag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Hegyaljai út fapótlásainak tervezett időpontjáról kérdez és érdeklődik, hogy a jelenlegi állapot meddig fog fennálln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fák pótlása megtörté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ri a Kossuth L. u. 20. sz. előtti kandeláber elromlott világításának megjavítását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javítás a decemberi karbantartási munkálatok során elvégzésre ker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ADA Bútorgyár és a 8-as út kereszteződésénél épülő csomópontnál található egy nagyon mély árok található. Kérdezi, hogy lesz-e ott korlát, mert indokolt lenne. Ha már megvalósult, akkor tárgytalan a hozzászólás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korlát kihelyezését nem tartjuk indokoltnak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09. dec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48" w:hanging="0"/>
        <w:jc w:val="both"/>
        <w:rPr/>
      </w:pPr>
      <w:r>
        <w:rPr/>
      </w:r>
    </w:p>
    <w:p>
      <w:pPr>
        <w:pStyle w:val="Normal"/>
        <w:ind w:left="1248" w:hanging="0"/>
        <w:jc w:val="both"/>
        <w:rPr/>
      </w:pPr>
      <w:r>
        <w:rPr/>
        <w:t xml:space="preserve"> </w:t>
      </w:r>
      <w:r>
        <w:rPr/>
        <w:t>Horváth Péter s.k.</w:t>
        <w:tab/>
        <w:tab/>
        <w:tab/>
        <w:tab/>
        <w:t xml:space="preserve">       Forró Szilvia s.k.</w:t>
      </w:r>
    </w:p>
    <w:p>
      <w:pPr>
        <w:pStyle w:val="Heading"/>
        <w:ind w:left="708" w:firstLine="54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Intézményvezető</w:t>
        <w:tab/>
        <w:tab/>
        <w:tab/>
        <w:t xml:space="preserve">             </w:t>
        <w:tab/>
        <w:t>Irodavezető</w:t>
        <w:br/>
        <w:t xml:space="preserve">Körmend Város Gondnoksága </w:t>
        <w:tab/>
        <w:tab/>
        <w:t xml:space="preserve">    Városfejlesztési és Építéshatósági </w:t>
        <w:tab/>
        <w:tab/>
        <w:tab/>
        <w:tab/>
        <w:tab/>
        <w:tab/>
        <w:tab/>
        <w:tab/>
        <w:t xml:space="preserve">               Iroda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200" w:after="40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00" w:after="400"/>
      <w:outlineLvl w:val="1"/>
    </w:pPr>
    <w:rPr>
      <w:rFonts w:ascii="Times New Roman" w:hAnsi="Times New Roman" w:eastAsia="Arial" w:cs="Times New Roman"/>
      <w:b/>
      <w:i/>
      <w:color w:val="auto"/>
      <w:sz w:val="25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300" w:after="300"/>
      <w:outlineLvl w:val="2"/>
    </w:pPr>
    <w:rPr>
      <w:rFonts w:cs="Arial"/>
      <w:bCs/>
      <w:i/>
      <w:sz w:val="25"/>
      <w:szCs w:val="25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CmChar">
    <w:name w:val="Cím Char"/>
    <w:basedOn w:val="Bekezdsalapbettpusa1"/>
    <w:qFormat/>
    <w:rPr>
      <w:b/>
      <w:kern w:val="2"/>
      <w:sz w:val="40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pPr>
      <w:widowControl/>
      <w:suppressAutoHyphens w:val="true"/>
      <w:bidi w:val="0"/>
      <w:spacing w:before="120" w:after="0"/>
      <w:ind w:left="284" w:right="0" w:hanging="0"/>
    </w:pPr>
    <w:rPr>
      <w:rFonts w:ascii="Times New Roman" w:hAnsi="Times New Roman" w:eastAsia="Arial" w:cs="Arial"/>
      <w:i/>
      <w:color w:val="auto"/>
      <w:sz w:val="20"/>
      <w:szCs w:val="20"/>
      <w:lang w:val="hu-HU" w:bidi="ar-SA" w:eastAsia="zh-CN"/>
    </w:rPr>
  </w:style>
  <w:style w:type="paragraph" w:styleId="Addressee">
    <w:name w:val="Envelope Address"/>
    <w:pPr>
      <w:widowControl/>
      <w:suppressAutoHyphens w:val="true"/>
      <w:bidi w:val="0"/>
      <w:ind w:left="2880" w:right="0" w:hanging="0"/>
    </w:pPr>
    <w:rPr>
      <w:rFonts w:ascii="Times New Roman" w:hAnsi="Times New Roman" w:eastAsia="Arial" w:cs="Arial"/>
      <w:b/>
      <w:i/>
      <w:color w:val="auto"/>
      <w:sz w:val="24"/>
      <w:szCs w:val="24"/>
      <w:lang w:val="hu-HU" w:bidi="ar-SA" w:eastAsia="zh-CN"/>
    </w:rPr>
  </w:style>
  <w:style w:type="paragraph" w:styleId="StlusCmsor1Kzprezrt">
    <w:name w:val="Stílus Címsor 1 + Középre zárt"/>
    <w:next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kern w:val="2"/>
      <w:sz w:val="36"/>
      <w:szCs w:val="20"/>
      <w:lang w:val="hu-HU" w:bidi="ar-SA" w:eastAsia="zh-CN"/>
    </w:rPr>
  </w:style>
  <w:style w:type="paragraph" w:styleId="Stlus1">
    <w:name w:val="Stílus1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2">
    <w:name w:val="Stílus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32"/>
      <w:u w:val="single"/>
      <w:lang w:val="hu-HU" w:bidi="ar-SA" w:eastAsia="zh-CN"/>
    </w:rPr>
  </w:style>
  <w:style w:type="paragraph" w:styleId="Stlus3">
    <w:name w:val="Stílus3"/>
    <w:basedOn w:val="Heading1"/>
    <w:next w:val="Heading1"/>
    <w:qFormat/>
    <w:pPr>
      <w:widowControl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StlusCmsor1NemFlkvr">
    <w:name w:val="Stílus Címsor 1 + Nem Félkövér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lus12pt">
    <w:name w:val="Stílus 12 pt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StlusFeketeAlhzsJobbrazrt">
    <w:name w:val="Stílus Fekete Aláhúzás Jobbra zárt"/>
    <w:basedOn w:val="Normal"/>
    <w:next w:val="Normal"/>
    <w:qFormat/>
    <w:pPr>
      <w:widowControl/>
    </w:pPr>
    <w:rPr>
      <w:color w:val="000000"/>
      <w:szCs w:val="24"/>
    </w:rPr>
  </w:style>
  <w:style w:type="paragraph" w:styleId="StlusStlusFeketeAlhzsJobbrazrtAlhzs">
    <w:name w:val="Stílus Stílus Fekete Aláhúzás Jobbra zárt + Aláhúzás"/>
    <w:basedOn w:val="StlusFeketeAlhzsJobbrazrt"/>
    <w:next w:val="Normal"/>
    <w:qFormat/>
    <w:pPr/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5:00Z</dcterms:created>
  <dc:creator>Felhasználó1</dc:creator>
  <dc:description/>
  <cp:keywords/>
  <dc:language>en-US</dc:language>
  <cp:lastModifiedBy>Gombásné Nardai Ibolya</cp:lastModifiedBy>
  <cp:lastPrinted>2009-12-10T07:30:00Z</cp:lastPrinted>
  <dcterms:modified xsi:type="dcterms:W3CDTF">2009-12-10T06:30:00Z</dcterms:modified>
  <cp:revision>4</cp:revision>
  <dc:subject/>
  <dc:title>-</dc:title>
</cp:coreProperties>
</file>