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TÁJÉKOZTATÓ</w:t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>a 2010. március 25.-i képviselő-testületi ülésen elhangzott</w:t>
      </w:r>
    </w:p>
    <w:p>
      <w:pPr>
        <w:pStyle w:val="Normal"/>
        <w:ind w:left="2124" w:firstLine="70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nterpellációkra tett intézkedésekről</w:t>
      </w:r>
    </w:p>
    <w:p>
      <w:pPr>
        <w:pStyle w:val="Normal"/>
        <w:ind w:left="2124" w:firstLine="70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Mecsériné Doktor Rozália képviselő-testületi tag</w:t>
      </w:r>
      <w:r>
        <w:rPr>
          <w:szCs w:val="28"/>
        </w:rPr>
        <w:t xml:space="preserve"> a Bástya és a Kölcsey utca között a mozi előtti zöldövezet csatornalefolyójának tisztítását kéri.</w:t>
      </w:r>
    </w:p>
    <w:p>
      <w:pPr>
        <w:pStyle w:val="Normal"/>
        <w:rPr>
          <w:i/>
          <w:i/>
          <w:szCs w:val="28"/>
        </w:rPr>
      </w:pPr>
      <w:r>
        <w:rPr>
          <w:i/>
        </w:rPr>
        <w:t>A tisztítás megtörtént, a rendszer átmosatásával együtt.</w:t>
      </w:r>
    </w:p>
    <w:p>
      <w:pPr>
        <w:pStyle w:val="Normal"/>
        <w:rPr>
          <w:szCs w:val="28"/>
        </w:rPr>
      </w:pPr>
      <w:r>
        <w:rPr>
          <w:b/>
        </w:rPr>
        <w:t>Kocsis István képviselő-testületi tag</w:t>
      </w:r>
      <w:r>
        <w:rPr>
          <w:szCs w:val="28"/>
        </w:rPr>
        <w:t xml:space="preserve"> lakossági megkeresés alapján kérdezi, hogy a 8-as úton épülő bicikliúttal kapcsolatban fásítás is beletartozik-e a megvalósításb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Forró Szilvia</w:t>
      </w:r>
      <w:r>
        <w:rPr>
          <w:szCs w:val="28"/>
        </w:rPr>
        <w:t xml:space="preserve"> elmondja, hogy a kerékpárút programban csak kifejezetten a kerékpárút és a járulékos építkezések vannak benne ,a zöldterületi fejlesztés illetve a nővények fák elhelyezése nem elszámolható költség, a fásítás kérdését a fásítási ütemterv átgondolásával lehetne kezelni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Bebes István polgármester elmondja</w:t>
      </w:r>
      <w:r>
        <w:rPr>
          <w:szCs w:val="28"/>
        </w:rPr>
        <w:t xml:space="preserve">, hogy véleménye szerint ez bizottsági hatáskörbe benne van, tehát a bizottság ebben a kérdésben tud véleményt alkotni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Köbli József képviselő-testületi tag</w:t>
      </w:r>
      <w:r>
        <w:rPr>
          <w:szCs w:val="28"/>
        </w:rPr>
        <w:t xml:space="preserve"> ismét kéri a temetőben a vizesblokk felújítását. A Fő tér felújításával kapcsolatban kéri, hogy néhány kinagyított látványterv kihelyezését tegye lehetővé az Önkormányzat, mivel a körmendi polgárok szeretnének pontosabb információt kapni a felújítás menetéről és tervezett eredményéről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Bebes István polgármester</w:t>
      </w:r>
      <w:r>
        <w:rPr>
          <w:szCs w:val="28"/>
        </w:rPr>
        <w:t xml:space="preserve"> a vizesblokkal kapcsolatban elmondja, hogy az már folyamatban lévő dolog. A Fő térrel kapcsolatban elmondja, hogy fontos a folyamatos tájékoztatás, a további lehetőségeket megvizsgálják és tájékoztatni fogják képviselő urat a lehetőségekr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Szabadi István képviselő-testület</w:t>
      </w:r>
      <w:r>
        <w:rPr>
          <w:szCs w:val="28"/>
        </w:rPr>
        <w:t xml:space="preserve"> a Várkerttel kapcsolatban elmondja, hogy a játszótér környéke életveszélyes a kiálló vascsonkok miatt. Véleménye szerint jobb lenne azt lebontani és egy védettebb helyen újra felépíteni.</w:t>
      </w:r>
    </w:p>
    <w:p>
      <w:pPr>
        <w:pStyle w:val="Normal"/>
        <w:rPr>
          <w:i/>
          <w:i/>
        </w:rPr>
      </w:pPr>
      <w:r>
        <w:rPr>
          <w:i/>
        </w:rPr>
        <w:t>A játszóteret a vandálok teljesen tönkretették, szinte mindent ki kell cserélni. A város többi játszóterét is nagymértékben megrongálták a tél folyamán.</w:t>
      </w:r>
    </w:p>
    <w:p>
      <w:pPr>
        <w:pStyle w:val="Normal"/>
        <w:rPr>
          <w:i/>
          <w:i/>
          <w:szCs w:val="28"/>
        </w:rPr>
      </w:pPr>
      <w:r>
        <w:rPr>
          <w:i/>
        </w:rPr>
        <w:t>Javításuk folyamatosan történik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Az ÖNO környékén egyre több az autó, egyre több dolgozó jár munkába gépkocsival, ami a Kossuth utca közlekedését igen megnehezíti. Kérdezi, hogy az evangélikus parókiakertből az Önkormányzat által pályázati célra megvásárolt területrészre beállhatnának-e az autótulajdonosok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Jogerős útépítési engedéllyel rendelkezünk a Kossuth utca közlekedési átépítésére, amely terv kijelöli az út járda illetve parkoló területeket. A 2010-es évi költségvetés tartalmazza a kiépítéshez szükséges előirányzatot.</w:t>
      </w:r>
    </w:p>
    <w:p>
      <w:pPr>
        <w:pStyle w:val="Normal"/>
        <w:rPr/>
      </w:pPr>
      <w:r>
        <w:rPr>
          <w:szCs w:val="28"/>
        </w:rPr>
        <w:t xml:space="preserve">A gyalogosátkelőknél kéri, hogy a balesetveszély elkerülése miatt legyenek újra felfestve a zebrák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 lámpás csomópontok üzemeltetése a Közút feladata, így a hozzá kapcsolódó átkelő felfestése is. Jelenleg is folyó burkolatfestéseket a Magyar Közút folyamatosan végzi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b/>
        </w:rPr>
        <w:t>Szabó Ferenc alpolgármester</w:t>
      </w:r>
      <w:r>
        <w:rPr>
          <w:szCs w:val="28"/>
        </w:rPr>
        <w:t xml:space="preserve"> a területvásárlással kapcsolatban elmondja, hogy az folyamatban van, a nyugdíjasok ott rendezvényeket szoktak tartani és szeretnék, ha az egy csendes, nyugodt parkrész maradna, ahol tudnak sétálni és beszélgetni. Véleménye szerint a parkoló a sportcsarnok mellett van, mely elfogadható távolságra van az ÖNO-tó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4"/>
        </w:rPr>
        <w:t>Dr. Fehér Tamás képviselő-testületi tag</w:t>
      </w:r>
      <w:r>
        <w:rPr>
          <w:szCs w:val="24"/>
        </w:rPr>
        <w:t xml:space="preserve"> </w:t>
      </w:r>
      <w:r>
        <w:rPr>
          <w:szCs w:val="28"/>
        </w:rPr>
        <w:t>a Mátyás K. utcai vasúti átjáró felújításának lehetőségéről érdeklődik, mivel véleménye szerint azt már nem lehet tovább halogatni.</w:t>
      </w:r>
    </w:p>
    <w:p>
      <w:pPr>
        <w:pStyle w:val="Normal"/>
        <w:rPr/>
      </w:pPr>
      <w:r>
        <w:rPr>
          <w:b/>
          <w:szCs w:val="28"/>
        </w:rPr>
        <w:t>Bebes István polgármester</w:t>
      </w:r>
      <w:r>
        <w:rPr>
          <w:szCs w:val="28"/>
        </w:rPr>
        <w:t xml:space="preserve"> elmondja, hogy a vasúti átjáró esetében már jelezte a problémát a Gysev Zrt. vezetőinek, akik ideiglenes megoldást próbálnak erre találni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 GySEV fejlesztéseként megvalósuló átjárókat két ütemben javítják, a tavasz folyamán a Somogyi utca és a Hunyadi utcai átjárók kerülnek felújításra ennek terveit már benyújtott a Hivatalhoz a GYSEV tervezője. A második ütemben kerül átépítésre a Mátyás király utcai átjáró, várhatóan a kiépítésére ezév ősz folyamán kerül sor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z Ady E. utcában korábban elkezdődött a felszíni csapadékvíz elvezető rendszer felújítása, tisztítása. Kérdezi, hogy mikor lesz annak folytatása. </w:t>
      </w:r>
    </w:p>
    <w:p>
      <w:pPr>
        <w:pStyle w:val="Normal"/>
        <w:rPr>
          <w:szCs w:val="28"/>
        </w:rPr>
      </w:pPr>
      <w:r>
        <w:rPr>
          <w:i/>
          <w:szCs w:val="28"/>
        </w:rPr>
        <w:t>A lecsövezés van hátra, április végéig megtörténik a rendszer lecsövezése az érintett szakaszon.</w:t>
      </w:r>
    </w:p>
    <w:p>
      <w:pPr>
        <w:pStyle w:val="Normal"/>
        <w:rPr>
          <w:szCs w:val="28"/>
        </w:rPr>
      </w:pPr>
      <w:r>
        <w:rPr>
          <w:szCs w:val="28"/>
        </w:rPr>
        <w:t>A Bástya utca és a Bem J. utca kereszteződésénél a Montecarlo előtt nem égnek a lámpák éjszaka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 hiba lejelentése megtörtént és javításuk is. A hivatali ellenőrzést követően újabb lejelentére került sor és a karbantartó április 30-ig befejezi a munkálatoka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 Rákóczi úton az Írókéz előtt kéri a csapadékvíz elvezető kitisztítását, mert jelenleg nem folyik le az esővíz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 tisztítás megtörtént, a város egyéb részein is folyamatos a víznyelők tisztítása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Tóth Gábor képviselő-testületi tag</w:t>
      </w:r>
      <w:r>
        <w:rPr>
          <w:szCs w:val="28"/>
        </w:rPr>
        <w:t xml:space="preserve"> a Vida utcai galambok problémáját hozza elő, melyet a tavalyi évben már megbeszélték a Műszaki Iroda és a Nemzeti Park dolgozójával közösen. A rendőrség csak a teljes útszakasz lezárása esetén járul hozzá a galambok kilövéséhez, a befogásuk nem volt elég hatékony. Kéri az Irodát, hogy milyen más (mechanikai vagy gyógyszeres) lehetőség létezik még a galambok szaporodásának megakadályozására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Bebes István polgármester</w:t>
      </w:r>
      <w:r>
        <w:rPr>
          <w:szCs w:val="28"/>
        </w:rPr>
        <w:t xml:space="preserve"> elmondja, hogy kicsit korábban kellett volna ezt a témát felvetni. Az esetleges megoldásokra az Iroda dolgozóival kell megtalálni a megoldást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A csapdák kint vannak, de nem elég hatékonyak, csapdák készítése még folyamatban van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 xml:space="preserve">Faragó Gábor, a Pénzügyi Bizottság elnöke </w:t>
      </w:r>
      <w:r>
        <w:rPr>
          <w:szCs w:val="28"/>
        </w:rPr>
        <w:t xml:space="preserve">a Bercsényi utcában látható folyamatos útburkolat javításokra hívja fel a figyelmet. Kéri, hogy a javításra ne csak a lakossági bejelentés után kerüljön sor, mert az előfordulhat, hogy egyszer már késő lesz.. Kéri, hogy valaki napi rendszerességgel ellenőrizze az útburkolat állapotát és azt jelezze a kivitelező vagy a Városgondnokság felé. </w:t>
      </w:r>
    </w:p>
    <w:p>
      <w:pPr>
        <w:pStyle w:val="Normal"/>
        <w:widowControl/>
        <w:jc w:val="left"/>
        <w:rPr>
          <w:i/>
          <w:i/>
        </w:rPr>
      </w:pPr>
      <w:r>
        <w:rPr>
          <w:i/>
          <w:szCs w:val="28"/>
        </w:rPr>
        <w:t>A csatorna építést végző SADE Magyarország Kft. és műszaki ellenőr bevonásával garanciális helyszíni szemlét tartottunk, a jegyzőkönyvben a műszaki ellenőr előírta a kivitelező számára a javításokat. A Bercsényi utcát tekintve a nyomvonalon felszedik az aszfalt réteget és az altalajt bizonyos rétegig, és zúzalékkal látják el, amit szükség esetén folyamatosan pótolnak a nyár végéig. Ezt kővetően kerül sor a végleges sávos aszfaltozásra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4"/>
        </w:rPr>
        <w:t>Csák Tamás, a Városfejlesztési és Turisztikai Bizottság elnöke</w:t>
      </w:r>
      <w:r>
        <w:rPr>
          <w:szCs w:val="24"/>
        </w:rPr>
        <w:t xml:space="preserve"> </w:t>
      </w:r>
      <w:r>
        <w:rPr>
          <w:szCs w:val="28"/>
        </w:rPr>
        <w:t xml:space="preserve">a palagyűjtéssel kapcsolatban elmondja, hogy a horvátnádaljai városrészen a Vasaljai úton - ahol régebben a folyékony hulladéklerakó hely volt – található egy árok, ami szinte már tele van törött palával, melyeknek kéri az elszállítását. A rendőrségnek már tett bejelentést. </w:t>
      </w:r>
    </w:p>
    <w:p>
      <w:pPr>
        <w:pStyle w:val="Normal"/>
        <w:rPr/>
      </w:pPr>
      <w:r>
        <w:rPr>
          <w:i/>
        </w:rPr>
        <w:t>Hozzávetőlegesen 3 teherautónyi veszélyes hulladék van lerakva, amely elszállítását csak arra jogosultsággal rendelkező szakcég végezheti. Az elszállítás szerevezése folyamatban van. Legkésőbb május hónapban az elszállítás meg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00" w:after="40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0" w:after="400"/>
      <w:outlineLvl w:val="1"/>
    </w:pPr>
    <w:rPr>
      <w:rFonts w:ascii="Times New Roman" w:hAnsi="Times New Roman" w:eastAsia="Times New Roman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pPr>
      <w:widowControl/>
      <w:bidi w:val="0"/>
      <w:spacing w:before="120" w:after="0"/>
      <w:ind w:left="284" w:hanging="0"/>
    </w:pPr>
    <w:rPr>
      <w:rFonts w:ascii="Times New Roman" w:hAnsi="Times New Roman" w:eastAsia="Times New Roman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8:00Z</dcterms:created>
  <dc:creator>Felhasználó1</dc:creator>
  <dc:description/>
  <cp:keywords/>
  <dc:language>en-US</dc:language>
  <cp:lastModifiedBy>Kreznerits Tamás</cp:lastModifiedBy>
  <dcterms:modified xsi:type="dcterms:W3CDTF">2010-04-22T12:53:00Z</dcterms:modified>
  <cp:revision>7</cp:revision>
  <dc:subject/>
  <dc:title>- Interpellációk</dc:title>
</cp:coreProperties>
</file>