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Körmend város Önkormányzata Képviselő-testülete 2009. január 28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Tárgy: </w:t>
      </w:r>
      <w:r>
        <w:rPr/>
        <w:t>Rába-parti üdülő üzemelt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2003-ban vásárolta meg az MSC Hungary Kft-től a Rába-parti üdülőként ismert ingatlant. Az Önkormányzat az ingatlan üzemeltetésével, működtetésével a Városgondnokságot bízta meg 2004-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dőközben létrejött a Körmendi Vagyongazdálkodási Kft., melynek feladata az önkormányzati ingatlanok, elsősorban a lakások, üzletek kezelése, ennek során a bérbeadói jogok gyakorlása. Ésszerűnek tűnne, ha egységesen, ezen ingatlan üzemeltetése is a Kft. keretein belül történ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 bérletére –még a Városgondnokság által - kötött bérleti szerződés hatálya tavaly év végével a bérlő kérésére megszűnt. Az ingatlan bérletére ezáltal pályázat kerül kiírásra, aminek előkészítése már zajl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ezt megelőzően döntsön az üzemeltetés kérdése tekint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a Képviselő-testülete úgy dönt, hogy a tulajdonát képező, körmendi (zártkerti) 4681 hrsz-ú, 7273 m2 kiterjedésű, kivett csónakház, tekéző és udvar megjelölésű,  Rába parti üdülőként ismert ingatlan működtetésével, kezelésével a Városgondnokság helyett az időközben létrejött Körmendi Vagyongazdálkodási és Ingatlanhasznosítási Kft-t bízza meg. A Kft. feladata ennek megfelelően, hogy az ingatlan hasznosítása során a tulajdonosi jogokat az Önkormányzat képviseletében és érdekében gyakorolja, illetve tulajdonosi kötelezettségeket teljesíts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örmend, 2009. január 1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elelős: kiértesítésért jegyző</w:t>
      </w:r>
    </w:p>
    <w:p>
      <w:pPr>
        <w:pStyle w:val="Normal"/>
        <w:jc w:val="both"/>
        <w:rPr/>
      </w:pPr>
      <w:r>
        <w:rPr/>
        <w:t>Határidő: kiértesítésre 2009. februá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>Bebes István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31:00Z</dcterms:created>
  <dc:creator>felhasználó</dc:creator>
  <dc:description/>
  <dc:language>en-US</dc:language>
  <cp:lastModifiedBy>Felhasználó1</cp:lastModifiedBy>
  <cp:lastPrinted>2009-01-19T13:44:00Z</cp:lastPrinted>
  <dcterms:modified xsi:type="dcterms:W3CDTF">2009-01-26T07:31:00Z</dcterms:modified>
  <cp:revision>2</cp:revision>
  <dc:subject/>
  <dc:title>ELŐTERJESZTÉS</dc:title>
</cp:coreProperties>
</file>