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2"/>
          <w:szCs w:val="22"/>
        </w:rPr>
      </w:pPr>
      <w:r>
        <w:rPr>
          <w:b/>
          <w:sz w:val="22"/>
          <w:szCs w:val="22"/>
        </w:rPr>
        <w:t>Előterjesztés</w:t>
      </w:r>
    </w:p>
    <w:p>
      <w:pPr>
        <w:pStyle w:val="Normal"/>
        <w:numPr>
          <w:ilvl w:val="0"/>
          <w:numId w:val="0"/>
        </w:numPr>
        <w:jc w:val="center"/>
        <w:outlineLvl w:val="0"/>
        <w:rPr>
          <w:sz w:val="22"/>
          <w:szCs w:val="22"/>
        </w:rPr>
      </w:pPr>
      <w:r>
        <w:rPr>
          <w:b/>
          <w:sz w:val="22"/>
          <w:szCs w:val="22"/>
        </w:rPr>
        <w:t>Körmend város Önkormányzati Képviselő-testületének 2008. augusztus 27-i ülésére.</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Tárgy:</w:t>
      </w:r>
      <w:r>
        <w:rPr>
          <w:sz w:val="22"/>
          <w:szCs w:val="22"/>
        </w:rPr>
        <w:t xml:space="preserve"> Beszámoló Körmend város Önkormányzata 2008. évi költségvetésének I. féléves teljesítésérő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Tisztelt Képviselő-testület!</w:t>
      </w:r>
    </w:p>
    <w:p>
      <w:pPr>
        <w:pStyle w:val="Normal"/>
        <w:rPr>
          <w:sz w:val="22"/>
          <w:szCs w:val="22"/>
        </w:rPr>
      </w:pPr>
      <w:r>
        <w:rPr>
          <w:sz w:val="22"/>
          <w:szCs w:val="22"/>
        </w:rPr>
      </w:r>
    </w:p>
    <w:p>
      <w:pPr>
        <w:pStyle w:val="Normal"/>
        <w:jc w:val="both"/>
        <w:rPr/>
      </w:pPr>
      <w:r>
        <w:rPr>
          <w:sz w:val="22"/>
          <w:szCs w:val="22"/>
        </w:rPr>
        <w:t xml:space="preserve">A Képviselő-testület az önkormányzat 2008. évi költségvetését az 5/2008. számú rendelettel fogadta el.  A működési bevételek és kiadások a feladat ellátáshoz kapcsolódóan kerültek megtervezésre az egyes intézmények esetében, amely biztosítja a működés feltételeit. A felhalmozási költségvetés a tervezett fejlesztési elképzeléseket tartalmazza, valamint azok forrásait veszi számba. </w:t>
      </w:r>
    </w:p>
    <w:p>
      <w:pPr>
        <w:pStyle w:val="Normal"/>
        <w:jc w:val="both"/>
        <w:rPr>
          <w:sz w:val="22"/>
          <w:szCs w:val="22"/>
        </w:rPr>
      </w:pPr>
      <w:r>
        <w:rPr>
          <w:sz w:val="22"/>
          <w:szCs w:val="22"/>
        </w:rPr>
        <w:t xml:space="preserve">A beszámoló egyes mellékletei tartalmazzák a 2008. évi eredeti előirányzatokat, a módosított előirányzatokat a rendeletmódosításnak megfelelően, továbbá az első féléves teljesítéseket. Az előterjesztés mellékletei egyes fontosabb kiadásokat részletesebben is tartalmaznak intézményenkén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űködési költségvetés 2008. I. féléves végrehajtása</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Bevételek</w:t>
      </w:r>
    </w:p>
    <w:p>
      <w:pPr>
        <w:pStyle w:val="Normal"/>
        <w:jc w:val="both"/>
        <w:rPr>
          <w:sz w:val="22"/>
          <w:szCs w:val="22"/>
        </w:rPr>
      </w:pPr>
      <w:r>
        <w:rPr>
          <w:sz w:val="22"/>
          <w:szCs w:val="22"/>
        </w:rPr>
        <w:t xml:space="preserve">Az előterjesztés 1. számú melléklete tartalmazza a bevételeket forrásonként, a 2. számú melléklet pedig intézményenként és kiemelt előirányzatonként. A melléklet tartalmazza az I. féléves teljesítéseket is. </w:t>
      </w:r>
    </w:p>
    <w:p>
      <w:pPr>
        <w:pStyle w:val="Normal"/>
        <w:jc w:val="both"/>
        <w:rPr>
          <w:sz w:val="22"/>
          <w:szCs w:val="22"/>
        </w:rPr>
      </w:pPr>
      <w:r>
        <w:rPr>
          <w:sz w:val="22"/>
          <w:szCs w:val="22"/>
        </w:rPr>
        <w:t xml:space="preserve">Az intézmények saját működési bevételeinek első féléves teljesítését kedvezőnek lehet megítélni. Az intézményi működési bevételek egy jelentős része az élelmezési tevékenységből származik.  A 12. számú melléklet adataiból látható, hogy a teljesítés meghaladja az 50%-ot, ami részben annak tudható be, hogy az étkeztetés az első félévben magasabb az óvodákban és az iskolákban a feladat jellegéből adódóan. Az egyéb bevételek – lakbér, bérleti díjak, helypénz, könyvtári beiratkozási díjak stb – is a tervezettnek megfelelően teljesültek.  Körmend Város Gondnoksága esetében magasabb az intézményi működési bevétel teljesítés, annak következtében, hogy az előző évről elmaradt bevételek teljesítése részben 2008. évben történt meg. </w:t>
      </w:r>
    </w:p>
    <w:p>
      <w:pPr>
        <w:pStyle w:val="Normal"/>
        <w:jc w:val="both"/>
        <w:rPr>
          <w:sz w:val="22"/>
          <w:szCs w:val="22"/>
        </w:rPr>
      </w:pPr>
      <w:r>
        <w:rPr>
          <w:sz w:val="22"/>
          <w:szCs w:val="22"/>
        </w:rPr>
        <w:t xml:space="preserve">A működési kamatbevételek teljesítése az óvatos tervezés eredményként meghaladja a módosított előirányzatot. </w:t>
      </w:r>
    </w:p>
    <w:p>
      <w:pPr>
        <w:pStyle w:val="Normal"/>
        <w:jc w:val="both"/>
        <w:rPr/>
      </w:pPr>
      <w:r>
        <w:rPr>
          <w:sz w:val="22"/>
          <w:szCs w:val="22"/>
        </w:rPr>
        <w:t xml:space="preserve">A helyi adók közül a legjelentősebb az iparűzési adó, amelynek a teljesítése 257.171eFt, a második féléves befizetések, illetve azt év végi feltöltés várható alakulása következtében az előirányzat teljesítése várható. A vállalkozók kommunális adója esetében a teljesítés időarányos, 5.115eFt. Az adókhoz kapcsolódó pótlékokból, bírságokból befolyó bevétel 2.807eFt volt. Az esedékes, lejárt összegű adótartozásokat átadtuk végrehajtónak, a gépjárműadó esetében pedig megkezdtük azon járművek forgalomból való kivonását, amik után a lejárt adót nem fizették meg. </w:t>
      </w:r>
    </w:p>
    <w:p>
      <w:pPr>
        <w:pStyle w:val="Normal"/>
        <w:jc w:val="both"/>
        <w:rPr>
          <w:sz w:val="22"/>
          <w:szCs w:val="22"/>
        </w:rPr>
      </w:pPr>
      <w:r>
        <w:rPr>
          <w:sz w:val="22"/>
          <w:szCs w:val="22"/>
        </w:rPr>
        <w:t>Jelentős a működésre átvett pénzeszközök tervezett összege, illetve az első féléves teljesítés is. A részletes adatokat az előterjesztés 9. számú melléklete tartalmazza. A szociális foglalkoztatáshoz átvett pénzeszközként tervezett összeg 38.759eFt, amelyből az első félévben 19.091eFt teljesítés történt meg. A többcélú kistérségi társulás igényelheti a közoktatási és szociális kiegészítő normatívák egy jelentős részét, amelyet átad az önkormányzat részére a feladok ellátása érdekében. A közoktatási feladatokra átvett pénzeszközként tervezett összeg 47.500eFt, amelyből 17.700eFt kerül teljesítésre, 50%-ot nem éri el a teljesítés aránya. Szintén a többcélú kistérségi társulástól kerül átvételre a szociális feladatokra 4.740eFt, amelynek a teljesítése is elmarad az időarányostól abból adódóan, hogy a 6. havi összeg július hónapban érkezett meg a többcélú kistérségi társulástól. A mozgókönyvtári feladatokat a könyvtár látja el két kistérségi társulásban is, amelyre a forrás folyamatosan érkezik. A közoktatási feladatok ellátásához az önkormányzatok is hozzájárulnak a normatív állami hozzájáruláson túli összeggel. Az Egyházashollósi Általános Iskola megszűnésével kapcsolatos létszámleépítés támogatására kapott összeget - 9.306eFt-ot – a pályázó önkormányzat átadta, mert a kiadások Körmend önkormányzatánál merültek fel. Az intézmények  kisebb összegeket kaptak különböző pályázatokból. A mozgáskorlátozottak támogatására 1.457eFt, a népszavazás lebonyolítására 2.415eFt, az ifjúsági referens foglalkoztatásához 559eFt érkezett. Az átvett pénzeszközök között szerepel a védőnői szolgálat működéséhez kapott OEP támogatás, amelynek a teljesítése elmarad a tervezett összegtől minimális mértékben.</w:t>
      </w:r>
    </w:p>
    <w:p>
      <w:pPr>
        <w:pStyle w:val="Normal"/>
        <w:jc w:val="both"/>
        <w:rPr/>
      </w:pPr>
      <w:r>
        <w:rPr>
          <w:sz w:val="22"/>
          <w:szCs w:val="22"/>
        </w:rPr>
        <w:t>Az előző évi pénzmaradvány rendezése következtében az összeg egy része elvonásra került az intézményektől, illetve a túlteljesítők részére kiutalás történt, amely összességében 38.991eFt. Ez az összeg megjelenik a kiadási oldalon, mint átadott pénzeszköz, ennek következtében ez a beszámoló egyezőségét biztosítja.</w:t>
      </w:r>
    </w:p>
    <w:p>
      <w:pPr>
        <w:pStyle w:val="Normal"/>
        <w:jc w:val="both"/>
        <w:rPr>
          <w:sz w:val="22"/>
          <w:szCs w:val="22"/>
        </w:rPr>
      </w:pPr>
      <w:r>
        <w:rPr>
          <w:sz w:val="22"/>
          <w:szCs w:val="22"/>
        </w:rPr>
        <w:t>A központi forrásból biztosított bevételek teljesítése gyakorlatilag időarányos. A normatív állami hozzájárulások részletezése a 3. számú mellékletben található. Az egyéb központi támogatások részletezése a 3/A mellékletben van. Az adatokból látható, hogy 2008. évben központosított támogatásként jelentős összegeket kapott az önkormányzat. Az előző évről áthúzódó átszervezés 2008. évi kifizetéseire 18.353eFt-ot, a 2008. évi illetményemelés fedezetére a tervezett 36 millió Ft-al szemben 47.944eFt-ot kapott az önkormányzat, amelynek a teljesítése folyamatos. Kisebb összegű a nyári étkeztetés támogatása – 640eFt, illetve a könyvtári érdekeltségnövelő támogatás, amely 1.686eFt. Az egyéb központi támogatások között van a 2007. II félévre vonatkozó 13. havi illetmény kifizetése, amely 52.026eFt, valamint a tűzoltóságok részére biztosított kiegészítés 7.893eFt-al, és a  15.000Ft-os keresetkiegészítés következtében kapott 9.187eFt.</w:t>
      </w:r>
    </w:p>
    <w:p>
      <w:pPr>
        <w:pStyle w:val="Normal"/>
        <w:jc w:val="both"/>
        <w:rPr/>
      </w:pPr>
      <w:r>
        <w:rPr>
          <w:sz w:val="22"/>
          <w:szCs w:val="22"/>
        </w:rPr>
        <w:t xml:space="preserve">A kötött felhasználású támogatások között a közcélú foglakoztatásra kapott eredeti előirányzatból az első félévben 5.600eFt teljesítés realizálódott az előleggel együtt, amely a foglalkoztatás figyelembe vételével került lehívásra. A pénzbeni ellátásokhoz kapott központi támogatás a tényleges kifizetések alapján kerül megigénylésre havonta. Az első féléves teljesítés 24.238eFt, amelynek a részletezését a 11. számú melléklet tartalmazza az egyes szociális támogatásokra vonatkozóan. </w:t>
      </w:r>
    </w:p>
    <w:p>
      <w:pPr>
        <w:pStyle w:val="Normal"/>
        <w:jc w:val="both"/>
        <w:rPr>
          <w:sz w:val="22"/>
          <w:szCs w:val="22"/>
        </w:rPr>
      </w:pPr>
      <w:r>
        <w:rPr>
          <w:sz w:val="22"/>
          <w:szCs w:val="22"/>
        </w:rPr>
        <w:t xml:space="preserve">A pénzmaradvány igénybevétele még teljes mértékben nem történt meg.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Kiadások</w:t>
      </w:r>
    </w:p>
    <w:p>
      <w:pPr>
        <w:pStyle w:val="Normal"/>
        <w:jc w:val="both"/>
        <w:rPr>
          <w:sz w:val="22"/>
          <w:szCs w:val="22"/>
        </w:rPr>
      </w:pPr>
      <w:r>
        <w:rPr>
          <w:sz w:val="22"/>
          <w:szCs w:val="22"/>
        </w:rPr>
        <w:t xml:space="preserve">A működési kiadásokat az előterjesztés 1. számú melléklete kiemelt előirányzatonként tartalmazza, a 4. számú melléklet pedig intézményenként. </w:t>
      </w:r>
    </w:p>
    <w:p>
      <w:pPr>
        <w:pStyle w:val="Normal"/>
        <w:jc w:val="both"/>
        <w:rPr>
          <w:sz w:val="22"/>
          <w:szCs w:val="22"/>
        </w:rPr>
      </w:pPr>
      <w:r>
        <w:rPr>
          <w:sz w:val="22"/>
          <w:szCs w:val="22"/>
        </w:rPr>
        <w:t>A személyi juttatások és a járulékok esetében látható, hogy az első féléves teljesítés az intézmények zöménél meghaladja az 50%-ot. Ennek az okai a következők: a 2008. január hónapban kifizetett 13. havi illetmény, amely félhavi összeg volt, teljesítésként szerepel az intézmények költségvetésében, viszont az előirányzat nem, amelyet a következő rendeletmódosítás tartalmaz majd (az intézményvezetők ugyanis még nem érhetőek el nyári szabadságuk miatt teljes körűen, így nem sikerült velük az adatokat egyeztetni).  Hasonló a helyzet a létszámleépítéssel kapcsolatos kifizetések esetében is. Az érintett intézmények a kifizetéseket teljesítették, az előirányzatot a következő rendeletmódosítás tartalmazza majd. Az előzőek figyelembe vételével várható, hogy az előirányzatok fedezetet nyújtanak a teljesítésekre, természetesen  folyamatos elemzés szükséges ennek érdekében.</w:t>
      </w:r>
    </w:p>
    <w:p>
      <w:pPr>
        <w:pStyle w:val="Normal"/>
        <w:jc w:val="both"/>
        <w:rPr>
          <w:sz w:val="22"/>
          <w:szCs w:val="22"/>
        </w:rPr>
      </w:pPr>
      <w:r>
        <w:rPr>
          <w:sz w:val="22"/>
          <w:szCs w:val="22"/>
        </w:rPr>
        <w:t xml:space="preserve">A dologi kiadások teljesítését időarányosnak lehet tekinteni. Az előterjesztés mellékletei tartalmaznak adatokat az egyes dologi kiadási elemekre. Az élelmezési kiadások esetében, amely az óvodák és általános iskolák esetében jelentős, látható, hogy magasabb 50%-nál, de ez természetes, hisz az első félévben gyakorlatilag folyamatos az oktatás. Másik fontos kiadási elem a közüzemi költség, amely szintén kirészletezésre került az egyes intézmények esetében. A közüzemi kiadások alakulását a 13. számú melléklet tartalmazza intézményenként. A fűtés energiára elmondható, hogy az év első felében a kiadások 70% körül teljesülnek. Figyelembe véve, hogy fűtéskorszerűsítés van folyamatban az intézményeknél, várható, hogy a tervezett összeg fedezetet biztosít az éves kiadásokra, annak ellenére, hogy további áremelés várható a gázenergia esetében. A Bölcsődei részleg esetében viszont részletesebb értékelést is kell végezni a magas teljesítés miatt. Az áramdíj kiadásait elemezve látható, hogy a teljesítés nem éri el az 50%-ot, tehát az előirányzat a teljesítésekre fedezetet nyújt éves szinten is. A közüzemi kiadások esetében egyes intézmények esetében jelentősebb eltérés van a tervezett összeg és a teljesítés között, amelynek az okát meg kell vizsgálni. </w:t>
      </w:r>
    </w:p>
    <w:p>
      <w:pPr>
        <w:pStyle w:val="Normal"/>
        <w:jc w:val="both"/>
        <w:rPr>
          <w:sz w:val="22"/>
          <w:szCs w:val="22"/>
        </w:rPr>
      </w:pPr>
      <w:r>
        <w:rPr>
          <w:sz w:val="22"/>
          <w:szCs w:val="22"/>
        </w:rPr>
        <w:t xml:space="preserve">A Polgármesteri Hivatal kiadásait szakfeladatonként az 5. számú tartalmazza. Az </w:t>
      </w:r>
      <w:r>
        <w:rPr>
          <w:b/>
          <w:sz w:val="22"/>
          <w:szCs w:val="22"/>
        </w:rPr>
        <w:t xml:space="preserve">igazgatási </w:t>
      </w:r>
      <w:r>
        <w:rPr>
          <w:sz w:val="22"/>
          <w:szCs w:val="22"/>
        </w:rPr>
        <w:t>szakfeladaton a személyi juttatások kiadásai sorára ugyanaz a megjegyzés vonatkozik, mint ami a többi intézménynél indoklásként leírásra került, vagyis több kifizetéshez kapcsolódó előirányzat nem szerepel a módosított előirányzatok között. Ennek figyelembevételével a teljesítést időarányosnak kell tekinteni. A dologi kiadások teljesítése magasabb az időarányosnál, ami részben abból adódik, hogy az előző évi normatív állami hozzájárulás és egyéb központi támogatás visszafizetését márciusban kell teljesíteni annak érdekében, hogy kamatfizetési kötelezettség ne keletkezzen. Ez az összeg 28.099eFt volt. Az ingatlan hasznosítás szakfeladaton a feladat átszervezéséből adódóan a tervezett közüzemi kiadások összege csak 2.000eFt volt, viszont a teljesítések  átadása nagyon lassú folyamata miatt, illetve az FHO esetében a közüzemi kiadások esetében is a Polgármesteri Hivatalt terhelték, mert nem lehetett az üres lakások esetében a távhő szolgáltatást teljesen lekapcsolni annak érdekében, hogy ne legyenek elfagyások. Az előirányzat erre a feladatra részben a Pénzügyi GAMESZ dologi kiadási előirányzatai között áll rendelkezésre, rendezésre van szükség. A város és községgazdálkodási szakfeladaton a dologi kiadások teljesítése kedvezően alakult, amely részben annak tudható be, hogy több feladat pénzügyi teljesítése nagyobb mértékben a második félévre esik. Természetesen a szükséges feladatok az első félévben is elvégzésre kerültek – rovarirtás, rágcsálóirtás, helyi járatos közlekedés, stb. A közvilágítási feladatok esetében a pénzügyi teljesítés nem tartalmazza az időarányos összeget. A köztemető fenntartása szakfeladaton a fenntartási kiadások első féléves teljesítése van kimutatva. A népszavazás kiadásaira a fedezetet az önkormányzat megkapta, az előirányzat rendezése szükséges. Az egyéb kiemelt előirányzatokat és teljesítéseket a további mellékletek részletezik.</w:t>
      </w:r>
    </w:p>
    <w:p>
      <w:pPr>
        <w:pStyle w:val="Normal"/>
        <w:jc w:val="both"/>
        <w:rPr/>
      </w:pPr>
      <w:r>
        <w:rPr>
          <w:sz w:val="22"/>
          <w:szCs w:val="22"/>
        </w:rPr>
        <w:t>A pénzbeni ellátásokat az előterjesztés 11. számú melléklete tartalmazza részletesen. Eredeti előirányzatként csak a saját forrás került megtervezésre, a kifizetések alapján történik a központi támogatás lehívása. A saját forrás felhasználása időarányosnak tekinthető.</w:t>
      </w:r>
    </w:p>
    <w:p>
      <w:pPr>
        <w:pStyle w:val="Normal"/>
        <w:jc w:val="both"/>
        <w:rPr>
          <w:sz w:val="22"/>
          <w:szCs w:val="22"/>
        </w:rPr>
      </w:pPr>
      <w:r>
        <w:rPr>
          <w:sz w:val="22"/>
          <w:szCs w:val="22"/>
        </w:rPr>
        <w:t>A működési célú pénzeszköz átadások, támogatások részletezése a 10. számú mellékletben van. A sport és kulturális támogatások teljesítése a támogatottak tevékenységéhez kapcsolódóan kerül realizálásra, ezért a teljesítés meghaladja az időarányos összeget. Az egyes feladatokra átadott pénzeszközök teljesítése viszont elmarad az időarányostól, különösen az oktatási és kulturális területen. A teljesítés egyéb esetekben a szerződések alapján folyamatosan történik, az abban foglaltaknak megfelelően.</w:t>
      </w:r>
    </w:p>
    <w:p>
      <w:pPr>
        <w:pStyle w:val="Normal"/>
        <w:jc w:val="both"/>
        <w:rPr/>
      </w:pPr>
      <w:r>
        <w:rPr>
          <w:sz w:val="22"/>
          <w:szCs w:val="22"/>
        </w:rPr>
        <w:t>A működési hitel felvétel teljesítése és a működési hitel törlesztés teljesítési összege kiegyenlíti egymást, illetve a két összeg különbsége azt mutatja, hogy 2008. első félévében több volt a törlesztés, mint a felvétel, gyakorlatilag az év eleji nyitó likvid hitelállomány csökkent.</w:t>
      </w:r>
    </w:p>
    <w:p>
      <w:pPr>
        <w:pStyle w:val="Normal"/>
        <w:jc w:val="both"/>
        <w:rPr>
          <w:sz w:val="22"/>
          <w:szCs w:val="22"/>
        </w:rPr>
      </w:pPr>
      <w:r>
        <w:rPr>
          <w:sz w:val="22"/>
          <w:szCs w:val="22"/>
        </w:rPr>
        <w:t xml:space="preserve">A gazdálkodási tartalék előirányzata a feladatokhoz kapott központi források miatt növekedett, amelyet az intézmények részére előirányzat módosításként biztosítani kell.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Felhalmozási költségvetés 2008. I. féléves végrehajtása</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Bevételek</w:t>
      </w:r>
    </w:p>
    <w:p>
      <w:pPr>
        <w:pStyle w:val="Normal"/>
        <w:jc w:val="both"/>
        <w:rPr>
          <w:sz w:val="22"/>
          <w:szCs w:val="22"/>
        </w:rPr>
      </w:pPr>
      <w:r>
        <w:rPr>
          <w:sz w:val="22"/>
          <w:szCs w:val="22"/>
        </w:rPr>
        <w:t>A tervezett vagyonértékesítésből az első félévben egy jelentősebb tétel realizálódott – gyógyszertár értékesítés - közel 67 millió Ft-os összegben, továbbá kisebb területek, ingatlanok kerültek eladásra a testületi döntéseknek megfelelően. Az egyéb sajátos bevételek között a használati díj kerül elszámolásra, a teljesítés időarányos. Az eladott önkormányzati bérlakások törlesztéseiből 8.724eFt folyt be az első félévben. A tervezett felhalmozási kamat teljesítése 31.092eFt. A betét kamata a lejárat határideje miatt a második félévben – augusztus hónapban – realizálódik, a portfolió esetében pedig gyakorlatilag a visszaváltáskor. Az első lakáshoz jutás kölcsön visszatérülése szintén időarányos, 4.665eFt. A felhalmozásra átvett pénzeszközök részletezése a 9. számú mellékletben van. A közmű hozzájárulások befizetéseiből a lakosság részéről 5.726eFt teljesült. A Pénzügyi Gamesz kapja a mozgókönyvtári – Őriszentpéteri kistérség – fejlesztésekre a pénzeszközöket. Az egyes fejlesztési programokhoz érkeztek meg pénzeszközök az első félévben, ilyen a panel programhoz kapott támogatás, illetve a Batthyányiak az Őrvidéken projek támogatására kapott összeg.</w:t>
      </w:r>
    </w:p>
    <w:p>
      <w:pPr>
        <w:pStyle w:val="Normal"/>
        <w:jc w:val="both"/>
        <w:rPr>
          <w:sz w:val="22"/>
          <w:szCs w:val="22"/>
        </w:rPr>
      </w:pPr>
      <w:r>
        <w:rPr>
          <w:sz w:val="22"/>
          <w:szCs w:val="22"/>
        </w:rPr>
        <w:t xml:space="preserve">Lejáró értékpapír visszaváltás történt meg 12.587eFt összegben. </w:t>
      </w:r>
    </w:p>
    <w:p>
      <w:pPr>
        <w:pStyle w:val="Normal"/>
        <w:jc w:val="both"/>
        <w:rPr>
          <w:sz w:val="22"/>
          <w:szCs w:val="22"/>
        </w:rPr>
      </w:pPr>
      <w:r>
        <w:rPr>
          <w:sz w:val="22"/>
          <w:szCs w:val="22"/>
        </w:rPr>
        <w:t xml:space="preserve">A rendelkezésre álló hitelkeret nem került lehívásra a kedvezőtlen árfolyam miat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Kiadások </w:t>
      </w:r>
    </w:p>
    <w:p>
      <w:pPr>
        <w:pStyle w:val="Normal"/>
        <w:jc w:val="both"/>
        <w:rPr>
          <w:sz w:val="22"/>
          <w:szCs w:val="22"/>
        </w:rPr>
      </w:pPr>
      <w:r>
        <w:rPr>
          <w:sz w:val="22"/>
          <w:szCs w:val="22"/>
        </w:rPr>
        <w:t xml:space="preserve">A felhalmozási kiadások előirányzatát és az első féléves teljesítést a 6. számú melléklet tartalmazza részletesen. A fejlesztési kiadások esetében a jelentősebb beruházások, felújítások pénzügyi teljesítése a második félévre húzódik át. A tervezett felhalmozási kiadások között lesznek áthúzódó feladatok is. </w:t>
      </w:r>
    </w:p>
    <w:p>
      <w:pPr>
        <w:pStyle w:val="Normal"/>
        <w:jc w:val="both"/>
        <w:rPr>
          <w:sz w:val="22"/>
          <w:szCs w:val="22"/>
        </w:rPr>
      </w:pPr>
      <w:r>
        <w:rPr>
          <w:sz w:val="22"/>
          <w:szCs w:val="22"/>
        </w:rPr>
        <w:t xml:space="preserve">A felhalmozási céllal átadott pénzeszközök teljesítését szintén a 6. számú melléklet tartalmazza, illetve a 10. számú melléklet. Itt került kimutatásra az intézményektől elvont előző évi felhalmozási pénzmaradvány beutalt összege. Arányaiban magas a társasházak részére utalt felújítási alap, felvettük a Vagyongazdálkodási Kft. ügyvezetőjével ennek tisztása végett a kapcsolatot. </w:t>
      </w:r>
    </w:p>
    <w:p>
      <w:pPr>
        <w:pStyle w:val="Normal"/>
        <w:jc w:val="both"/>
        <w:rPr>
          <w:sz w:val="22"/>
          <w:szCs w:val="22"/>
        </w:rPr>
      </w:pPr>
      <w:r>
        <w:rPr>
          <w:sz w:val="22"/>
          <w:szCs w:val="22"/>
        </w:rPr>
        <w:t xml:space="preserve">A felhalmozási hitelek törlesztése időarányos, illetve a kamatok is a tervezettnek megfelelően alakultak. A 2008. évi első féléves működési gazdálkodásról összességében elmondható, hogy a bevételek a tervezettnek megfelelően alakultak, meghaladják az 50%-ot. A kiadások teljesítése – természetesen a likvid hiteltörlesztést figyelmen kívül hagyva – alig haladja meg az 50%-ot, az előzőekben megfogalmazott előirányzatok rendezése után pedig kedvező képet mutat. </w:t>
      </w:r>
    </w:p>
    <w:p>
      <w:pPr>
        <w:pStyle w:val="Normal"/>
        <w:jc w:val="both"/>
        <w:rPr>
          <w:sz w:val="22"/>
          <w:szCs w:val="22"/>
        </w:rPr>
      </w:pPr>
      <w:r>
        <w:rPr>
          <w:sz w:val="22"/>
          <w:szCs w:val="22"/>
        </w:rPr>
        <w:t>A felhalmozási költségvetés első féléves teljesítése alapján a bevételek teljesítése látszik fontos feladatnak, a kiadások esetében a célszerűség a meghatározó, különösen abban az értelemben, hogy a pályázati lehetőségeket a lehető legjobban ki kell haszná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Körmend, 2008. augusztus 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numPr>
          <w:ilvl w:val="0"/>
          <w:numId w:val="0"/>
        </w:numPr>
        <w:jc w:val="both"/>
        <w:outlineLvl w:val="0"/>
        <w:rPr>
          <w:sz w:val="22"/>
          <w:szCs w:val="22"/>
        </w:rPr>
      </w:pPr>
      <w:r>
        <w:rPr>
          <w:sz w:val="22"/>
          <w:szCs w:val="22"/>
        </w:rPr>
        <w:tab/>
        <w:tab/>
        <w:tab/>
        <w:tab/>
        <w:tab/>
        <w:tab/>
        <w:tab/>
        <w:tab/>
        <w:t xml:space="preserve">Bebes István </w:t>
      </w:r>
    </w:p>
    <w:p>
      <w:pPr>
        <w:pStyle w:val="Normal"/>
        <w:jc w:val="both"/>
        <w:rPr>
          <w:sz w:val="22"/>
          <w:szCs w:val="22"/>
        </w:rPr>
      </w:pPr>
      <w:r>
        <w:rPr>
          <w:sz w:val="22"/>
          <w:szCs w:val="22"/>
        </w:rPr>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4:00Z</dcterms:created>
  <dc:creator>Némethné Simon Mária</dc:creator>
  <dc:description/>
  <cp:keywords/>
  <dc:language>en-US</dc:language>
  <cp:lastModifiedBy>Némethné Simon Mária</cp:lastModifiedBy>
  <cp:lastPrinted>2008-08-15T10:46:00Z</cp:lastPrinted>
  <dcterms:modified xsi:type="dcterms:W3CDTF">2008-09-11T12:42:00Z</dcterms:modified>
  <cp:revision>4</cp:revision>
  <dc:subject/>
  <dc:title>Előterjesztés a 2007</dc:title>
</cp:coreProperties>
</file>