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szült: Körmend város Önkormányzati Képviselőtestületének 2002. február 28.-i ülésről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pacing w:val="-20"/>
          <w:sz w:val="28"/>
        </w:rPr>
      </w:pPr>
      <w:r>
        <w:rPr>
          <w:rFonts w:cs="Garamond" w:ascii="Garamond" w:hAnsi="Garamond"/>
          <w:spacing w:val="-20"/>
          <w:sz w:val="28"/>
        </w:rPr>
        <w:t>Jelen vannak: Honfi József, Bakóczai-Ihrig Gusztáv, Egyed Gyula, Horváth László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pacing w:val="-20"/>
          <w:sz w:val="28"/>
        </w:rPr>
        <w:t xml:space="preserve"> </w:t>
      </w:r>
      <w:r>
        <w:rPr>
          <w:rFonts w:cs="Garamond" w:ascii="Garamond" w:hAnsi="Garamond"/>
          <w:spacing w:val="-20"/>
          <w:sz w:val="28"/>
        </w:rPr>
        <w:tab/>
        <w:t xml:space="preserve">          Mészáros Árpád, Nagy Gábor, dr. Stipkovits Ferenc, dr. Nagy Zoltán,</w:t>
      </w:r>
    </w:p>
    <w:p>
      <w:pPr>
        <w:pStyle w:val="Normal"/>
        <w:ind w:left="142" w:hanging="0"/>
        <w:jc w:val="both"/>
        <w:rPr>
          <w:rFonts w:ascii="Garamond" w:hAnsi="Garamond" w:cs="Garamond"/>
          <w:spacing w:val="-20"/>
          <w:sz w:val="28"/>
        </w:rPr>
      </w:pPr>
      <w:r>
        <w:rPr>
          <w:rFonts w:eastAsia="Garamond" w:cs="Garamond" w:ascii="Garamond" w:hAnsi="Garamond"/>
          <w:spacing w:val="-20"/>
          <w:sz w:val="28"/>
        </w:rPr>
        <w:t xml:space="preserve">                    </w:t>
      </w:r>
      <w:r>
        <w:rPr>
          <w:rFonts w:cs="Garamond" w:ascii="Garamond" w:hAnsi="Garamond"/>
          <w:spacing w:val="-20"/>
          <w:sz w:val="28"/>
        </w:rPr>
        <w:t>Németh Imre, Tóth Imre, Simon János, Szabó Ferenc, Bebes István,</w:t>
      </w:r>
    </w:p>
    <w:p>
      <w:pPr>
        <w:pStyle w:val="Normal"/>
        <w:ind w:left="142" w:hanging="0"/>
        <w:jc w:val="both"/>
        <w:rPr>
          <w:rFonts w:ascii="Garamond" w:hAnsi="Garamond" w:cs="Garamond"/>
          <w:spacing w:val="-20"/>
          <w:sz w:val="28"/>
        </w:rPr>
      </w:pPr>
      <w:r>
        <w:rPr>
          <w:rFonts w:eastAsia="Garamond" w:cs="Garamond" w:ascii="Garamond" w:hAnsi="Garamond"/>
          <w:spacing w:val="-20"/>
          <w:sz w:val="28"/>
        </w:rPr>
        <w:t xml:space="preserve">                    </w:t>
      </w:r>
      <w:r>
        <w:rPr>
          <w:rFonts w:cs="Garamond" w:ascii="Garamond" w:hAnsi="Garamond"/>
          <w:spacing w:val="-20"/>
          <w:sz w:val="28"/>
        </w:rPr>
        <w:t xml:space="preserve">Czafit Jenőné, Kozó József és Pataki Péter                       </w:t>
      </w:r>
    </w:p>
    <w:p>
      <w:pPr>
        <w:pStyle w:val="Normal"/>
        <w:ind w:left="142" w:hanging="0"/>
        <w:jc w:val="both"/>
        <w:rPr>
          <w:rFonts w:ascii="Garamond" w:hAnsi="Garamond" w:cs="Garamond"/>
          <w:spacing w:val="-20"/>
          <w:sz w:val="28"/>
        </w:rPr>
      </w:pPr>
      <w:r>
        <w:rPr>
          <w:rFonts w:eastAsia="Garamond" w:cs="Garamond" w:ascii="Garamond" w:hAnsi="Garamond"/>
          <w:spacing w:val="-20"/>
          <w:sz w:val="28"/>
        </w:rPr>
        <w:t xml:space="preserve">                    </w:t>
      </w:r>
      <w:r>
        <w:rPr>
          <w:rFonts w:cs="Garamond" w:ascii="Garamond" w:hAnsi="Garamond"/>
          <w:spacing w:val="-20"/>
          <w:sz w:val="28"/>
        </w:rPr>
        <w:t>Dr. Bárány Győző képviselőtestületi tag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ind w:left="1134" w:hanging="113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gazoltan távolmaradt:  Horváth László, Dr. Nagy Zoltán képviselőtestületi tag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Stankovits György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Heading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ombásné Nardai Ibolya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Tóthné Dudás Mónika a műszaki és városgazdálkodási irodavezetője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szak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köszönti a megjelenteket, majd megállapítja, hogy a 19 képviselőtestületi tag közül 16 fő jelen van, az ülés határozatképes azt megnyit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 A P I R E N D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4.30-15.00-ig a Körmend Fürstenfeld városokról készült film megtekinté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intézkedéseiről, eseményekrő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önkormányzat 2002. évi költségvetésének jóváhagy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zociális igazgatásról és egyes szociális ellátási formákról szóló rendelet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Stankovits György jegyz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A gyermekvédelemről, a gyermekek pénzbeli és természetbeni ellátásának helyi szabályozásairól szóló rendelet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Stankovits György jegyző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urisztikai koncepció cselekvési programjának meghatároz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óvodai és általános iskolai beiratási időszak meghatároz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 és ifjúságvédelmi 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u w:val="single"/>
        </w:rPr>
        <w:t>Folyó ügyek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ztisztviselői teljesítményértékelés kiemelt céljainak meghatároz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Stankovits György jegyző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űzoltóság teljesítményértékelése kiemelt céljainak meghatároz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i önrész biztosítása a Kossuth évforduló méltó megünneplésére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A Körmendi Televízióért Alapítvány eszközvásárlási támogatási kérelm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vosi rendelő használati jog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sketball Körmend Sport Kft. támogatási kérelm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Szociális segítőprogram támogat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as megyei Rehabilitációs Kórház és Gyógyfürdő Szentgotthárd támogatási kérelm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Oktatási, Ifjúsági és Ifjúságvédelmi Bizottság  javaslata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közoktatási intézmények karbantartási munkái fedezetének megteremtésér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oktatási segédanyag elkészíttetésér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ZILTOP Oktatási Kht. ajánlata iskolafenntartási tevékenységr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 és ifjúságvédelmi bizottság elnök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ulturális,- Szabadidő és Sport Bizottság javaslata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március 15-i ünnepség előkészítésér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filmszínházi szolgáltatás ellátásár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címpótlék fedezetének biztosításá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</w:rPr>
        <w:t>Rábavidék szerkesztőségének támogatási kérelm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Művelődési és Ifjúsági Központ karbantartási munkái fedezetének megteremtésér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„</w:t>
      </w:r>
      <w:r>
        <w:rPr>
          <w:rFonts w:cs="Garamond" w:ascii="Garamond" w:hAnsi="Garamond"/>
          <w:sz w:val="28"/>
        </w:rPr>
        <w:t>Körmend a XXI. század küszöbén” című települési kézikönyv elkészítte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</w:rPr>
        <w:t>Támogatás biztosítása kulturális programokra, célokr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Interpellációk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4.30-15.00-ig a Körmend Fürstenfeld városokról készült film megtekinté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nem javasolja a PAUST INVEST  ajánlatát felvenni a napirendi pontok közé. Javasolja a költségvetést érintő tételek előrehozását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lmondja, egyetért Bebes Istvánnal, a rendelet megtárgyalását megelőzni nem lehet. A költségvetés megtárgyalása előtt kell az azt érintő előterjesztéseket megtárgyalni, melyek jelentős mértékben befolyásolják a költségvetést. Érdeklődik Dr. Stankovits Györgytől ezt vagy rendelet módosítással lehet kivédeni vagy a költségvetést kell újra tárgyalni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ankovits György jegyző elmondja, hogy a SZMSZ kimondja, a rendelet megalkotását előre kell venni, de mivel befolyásolják a költségvetést, járható út, ha a költségvetésbe beépítve tárgyalják a költségvetést érintő napirendi pontokat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kéri, hogy az ilyen jelentőségű anyagokat ülés előtt 1-2 nappal korábban kapja meg a bizottság. Javasolja a költségvetést érintő tételek előre vételét, különös tekintettel a j.) és k.) pontban szereplő karbantartási munkálatok, valamint a költségvetést módosító indítványokat is. A 6. ponthoz elmondja, hogy ez nem előterjesztés hanem tájékoztató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javasolja az f.) pontot zárt ülésen tárgyalni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elmondja 11 előterjesztés van, ami kapcsolódik a költségvetéshez. Ha elfogadja a testület 9 millió Ft-tal nő a működési hiány, és 5.800eFt-tal a fejlesztési alap növekedne.</w:t>
      </w:r>
    </w:p>
    <w:p>
      <w:pPr>
        <w:pStyle w:val="TextBodyIndent"/>
        <w:rPr/>
      </w:pPr>
      <w:r>
        <w:rPr/>
        <w:t>Bebes István képviselőtestületi tag javasolja a 11 előterjesztés módosító indítványként szerepeljen a költségvetésben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ankovits György Nagy Gábor felvetésére elmondja, hogy sem az önkormányzati törvény sem a helyi SZMSZ nem teszi lehetővé, hogy ilyen jellegű kérdést zárt ülésen tárgyalja a testület.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</w:rPr>
        <w:t>Honfi József polgármester javasolja megtárgyalni a költségvetéssel együtt módosító javaslatként a 11 előterjesztést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javasolja a következő sorrendet: 7/c,7/d,7/f,k/6, 7/g, j/2, j/1, k/3, k/4, k/5, k/6, k/7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öltségvetési rendelet tárgyalása előtt a pénzügyi bizottság által felállított sorrend elfogadását, a javasolt kiegészítésekkel együtt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.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Beszámoló a polgármesternek a két ülés között tett intézkedéseiről, eseményekrő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január 28.-án a Ferrini polgármester látogatott Körmendre, és tett ajánlatot Körmend részvételi lehetőségére egy Szlovénia-Stájerország-Magyarország közös történelmi múltját bemutató 2004-ben rendezendő kiállítással kapcsolatban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31.-én a Fűtőmű műszaki egyeztetése zajlott. Valamint a Kincstár szakembereivel a Növényház átadásával kapcsolatos részletek megbeszélése zajlott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Február 1-jén a szennyvíztisztítóval kapcsolatos egyeztetés történt. A Vízügyi Igazgatóság és a Környezetvédelmi Hivatal vezetőinek részvételével valamint a 3 érintett cég: Vasivíz Rt., WORLD PROTEINS, és a város képviseletében. Egy megállapodásról tárgyaltak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Február 5.-én a Közbiztonsági Kuratórium tartott ülést, aminek témája többek között a városi térfigyelő rendszer további működtetése volt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bruár 13.-án a rendőrség munkaértekezletét tartotta a Polgármesteri Hivatal nagytermében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Február 14.-én Közvilágítás rekonstrukciójának egyeztetése zajlott az ÉDÁSZ-szal, délután költségvetés egyeztetés volt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ebruár 18.-án Pencz Úrral egyeztetett az EGIS étteremmel kapcsolatban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bruár 21.-én a Duna Fejlesztési Kft. kereste fel, hogy szívesen állnak a város rendelkezésére, bármilyen fejlesztési elképzelés előkészítésében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bruár 22.-én rész vett a RÉGIÓHŐ konferenciáján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bruár 26.-án kistérségi ülés volt, ahol a megyei Területfejlesztési Terv tervezői jártak it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érdés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érdeklődik a közbiztonsági rendszer felszerelése mikortól jelent költségvetési tételt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nem biztos, hogy költségvetési tételt jelent, más eszközök felhasználásával kellene a rendszert üzemképes állapotba tenni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Javasolja a piaci út és csapadékvíz elvezetés kérdésének megtárgyalásával a nyílt ülés napirendjét kiegészíteni, valamint a Hegyaljai út, a Vasútmelléki garázs témakörének, Hidro Terv Mátyás kir. u. csapadékvíz elvezetésének kérdéséről zárt ülés keretében tárgyaljanak. A PAULUST INVEST Ipari Parkkal kapcsolatos  ajánlatát is zárt ülés keretében javasolja megtárgyaln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z önkormányzat 2002. évi költségvetésének jóváhagy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i/>
          <w:sz w:val="28"/>
        </w:rPr>
        <w:t xml:space="preserve">Megérkezik Dr. Stipkovits Ferenc, így a képviselőtestület 17 taggal folytatja a tanácskozást.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Honfi József polgármester elmondja, hogy a képviselőtestület meghatározta a január 24.-i ülésen a költségvetést jellemző paramétereket. A rendelet tervezet szerint a testület a 2002. évi költségvetés bevétel és kiadás összegben, bruttó értékben 3.019.346,-Ft-tal javasolja elfogadásra. Ezen belül működési célú kiadást 2.525.438,-Ft, fejlesztés célú kiadást a táblázatban szereplő összeggel javasolja elfogadni. Általános tartalékot 40.085eFt-ba javasolja jóváhagyni. 25.583eFt gazdálkodási céltartalék a Polgármesteri Hivatalnál hagyandó.  1.813eFt a Cigány Kisebbség költségvetési előirányzata, 54eFt a Kistérségi Területfejlesztés összege. Ezen belül 12.563eFt kötött felhasználású normatív támogatást emeli ki. Az önkormányzat fejlesztés jellegű céltartalékot –282.524eFt-az alábbi célokra javasolja megállapítani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űtőmű:</w:t>
        <w:tab/>
        <w:t xml:space="preserve"> 60 millió F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órház:</w:t>
        <w:tab/>
        <w:t xml:space="preserve"> 10 millió F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agógusok számítógépéhez: 1.250eF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gászati kezelőegységekre:</w:t>
        <w:tab/>
        <w:t xml:space="preserve">  3 millió F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ad fejlesztési céltartalék:</w:t>
        <w:tab/>
        <w:t>158.272eFt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Megállapítja ezen adatok és részösszegek alapján, hogy a költségvetési hiány összegét nem sikerült lejjebb szorítan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ennek megvitatásá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Bakóczai-Ihrig Gusztáv a városfejlesztési és környezetvédelmi bizottság elnöke érdeklődik a rendelettel kapcsolatban, nem foglalkozik az étkezési hozzájárulással, valamint az uszoda működési időtartamával. Kérdezi milyen tervezési munka folyik az intézményeknél, ha 20 millió Ft  normatív visszafizetésre van kötelezve a város?</w:t>
      </w:r>
    </w:p>
    <w:p>
      <w:pPr>
        <w:pStyle w:val="Heading2"/>
        <w:ind w:left="426" w:hanging="0"/>
        <w:rPr/>
      </w:pPr>
      <w:r>
        <w:rPr/>
        <w:t>Némethné Simon Mária a gazdasági és pénzügyi iroda vezetője a kérdésekre reagálva elmondja, hogy az intézményi költségvetésben benne szerepel az étkezési hozzájárulás a Kórház kivételével/1400,-Ft/, az uszoda éves rendszeres leálláson kívül a kapott összegből finanszírozható a működtetés, ezért nincs feltüntetve. Az előterjesztés utolsó oldalán intézményenként ki van mutatva az összeg, amit normatív visszafizetésként az önkormányzatnak teljesíteni kell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Bakóczai-Ihrig Gusztáv a városfejlesztési és környezetvédelmi bizottság elnöke érdeklődik, hogy azok az összegek, amelyeket az intézménynek nem volna szabad felhasználni, azt is elköltik-e?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Némethné Simon Mária a gazdasági és pénzügyi iroda vezetője elmondja, igen elköltik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ind w:left="426" w:hanging="0"/>
        <w:rPr/>
      </w:pPr>
      <w:r>
        <w:rPr/>
        <w:t>Bebes István képviselőtestületi tag érdeklődik az EGIS  az idei évben több iparűzési adót fizetett be, igaz e? Ezt vissza kell-e fizetni? A Nevelési Tanácsadóval kapcsolatban elmondja nem tartja reálisnak a támogatás megvon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 xml:space="preserve">Kozó József képviselő testületi tag érdeklődik lehetséges e az étkeztetési hozzájárulással a város közalkalmazotti körének egy részét más módon elbírálni? 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Némethné Simon Mária a gazdasági és pénzügyi iroda vezetője elmondja az EGIS-sel kapcsolatban, hogy gazdasági évet váltott, ezáltal 2001-re 50 millió    Ft-tal több adó fizetett be de a 2002-re előleg. A Kórház esetében adható az 1400 Ft-os hozzájárulás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Kozó József képviselőtestületi tag érdeklődik, hogy a város közalkalmazottait érheti e negatív megkülönböztetés? Az étkezési hozzájárulás kötelező vagy adható támogatás?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Bán Miklós a pénzügyi és gazdasági bizottság elnöke elmondja, hogy az előző ülésen megállapított 110 millió Ft-os hiány 138 millió Ft-ra emelkedett és hitelfelvétellel lehet ezt a hiányt kezelni. A pénzügyi bizottság egy átvilágítási javaslatot terjesztett a testület elé, amit a testület elfogadott, hogy a városban a költségvetési hiányok hogyan osztódnak meg. Erre született egy 7 millió Ft-os döntés. Képes-e ezt a testület végrehajtani? A Nevelési Tanácsadóval kapcsolatban elmondja, hogy a működési hiányt növelő tényezőt kell megpróbálni csökkenteni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 xml:space="preserve">Bakóczai-Ihrig Gusztáv a városfejlesztési és környezetvédelmi bizottság elnöke elmondja, hogy az alapszámok meghatározásánál látható volt, hogy a fejlesztési elképzelések megvalósulását technikai okok akadályozzák. Azokat a feladatokat részesíti előnyben a bizottság, amelyek bevételnövekedést hozhatnak. A fejlesztésnek gátat szab  a szennyvíztisztító jelenlegi állapota. </w:t>
      </w:r>
    </w:p>
    <w:p>
      <w:pPr>
        <w:pStyle w:val="TextBodyIndent"/>
        <w:rPr/>
      </w:pPr>
      <w:r>
        <w:rPr/>
        <w:t xml:space="preserve">A 12 szociális bérlakás megépítése akkor valósulhat meg, ha a bevételek lehetővé teszik.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</w:rPr>
        <w:t>A Somogyi Általános iskola uszodájával kapcsolatban elmondja, hogy bármikor tönkremehet a gépparkja, amire a testület a költségvetésben nem jelölt összeget. Komolyabb felújításokra szorul a tornacsarnok épülete is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a költségvetés elfogadását javasolja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 xml:space="preserve">Dr. Bárány Győző az egészségügyi és népjóléti bizottság elnöke elmondja, hogy a Kórház költségvetését nullszaldósra nem lehet megtervezni. Az első lakáshoz jutók támogatása terén jelez problémát. 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Mészáros Árpád az oktatási, ifjúsági és ifjúságvédelmi bizottság elnöke javasolja az intézményi karbantartás összegét 400-500eFt- ban intézményenként meghatározni. A Nevelési Tanácsadóval kapcsolatban elmondja, hogy  12.7 millió Ft az alap költségvetési támogatás. Ez feladatra kapott pénzösszeget jelent Szentgotthárddal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Czafit Jenőné képviselőtestületi tag módosító indítvány terjeszt a testület elé. Fejlesztési pénzeket áttanulmányozva elmondja, hogy 8700eFt–os tételt szeretné ha útfelújításokra, szennyvíz vagy vízvezeték kiépítésére kerülne átcsoportosításra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rPr/>
      </w:pPr>
      <w:r>
        <w:rPr>
          <w:rFonts w:cs="Garamond" w:ascii="Garamond" w:hAnsi="Garamond"/>
          <w:sz w:val="28"/>
        </w:rPr>
        <w:t>Bebes István képviselőtestületi tag nem tudja ezt a hiány összeget elfogadni.</w:t>
      </w:r>
    </w:p>
    <w:p>
      <w:pPr>
        <w:pStyle w:val="Normal"/>
        <w:ind w:left="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 xml:space="preserve">Honfi József polgármester javasolja a költségvetést érintő előterjesztések megtárgyalását. 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Folyó ügyek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ályázati önrész biztosítása a Kossuth évforduló méltó megünneplésére</w:t>
      </w:r>
    </w:p>
    <w:p>
      <w:pPr>
        <w:pStyle w:val="Heading8"/>
        <w:ind w:firstLine="348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/>
          <w:b w:val="false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firstLine="348"/>
        <w:jc w:val="both"/>
        <w:rPr>
          <w:rStyle w:val="Bekezdsalapbettpusa"/>
          <w:rFonts w:ascii="Garamond" w:hAnsi="Garamond" w:cs="Garamond"/>
          <w:b w:val="false"/>
          <w:b w:val="false"/>
          <w:sz w:val="28"/>
        </w:rPr>
      </w:pPr>
      <w:r>
        <w:rPr/>
        <w:tab/>
      </w:r>
    </w:p>
    <w:p>
      <w:pPr>
        <w:pStyle w:val="Heading4"/>
        <w:ind w:left="567" w:hanging="0"/>
        <w:rPr/>
      </w:pPr>
      <w:r>
        <w:rPr/>
        <w:t>Bán Miklós a pénzügyi és gazdasági bizottság elnöke az 50 millió Ft alapból javasolja az önrész biztosítását, továbbá javasolja  a könyvtárnál lévő pénzmaradvány terhére az önrész egy részét finanszírozni lehetn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Némethné Simon Mária a gazdasági és pénzügyi iroda vezetője elmondja, hogy az 50 millió Ft-os alapból 3 millió Ft az oktatási, kulturális és művelődési pályázatok fedezetének önrészére szolgá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3 millió Ft elkülönítésének elfogadását.</w:t>
      </w:r>
    </w:p>
    <w:p>
      <w:pPr>
        <w:pStyle w:val="Normal"/>
        <w:ind w:left="34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b.) A Körmendi Televízióért Alapítvány eszközvásárlási támogatási kérelme</w:t>
      </w:r>
    </w:p>
    <w:p>
      <w:pPr>
        <w:pStyle w:val="Normal"/>
        <w:ind w:left="34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nem támogatja a kérelme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709" w:hanging="0"/>
        <w:rPr/>
      </w:pPr>
      <w:r>
        <w:rPr/>
        <w:t>Bán Miklós a pénzügyi és gazdasági bizottság elnöke szintén nem támogatja a  kérelme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709" w:hanging="0"/>
        <w:jc w:val="both"/>
        <w:rPr/>
      </w:pPr>
      <w:r>
        <w:rPr/>
        <w:t>Kozó József képviselőtestületi tag érdeklődik, hogy nem biztosít-e megfelelő minőséget a meglévő kamera? Az eszközbeszerzést illetően a testület milyen módon kívánja a tulajdonjogot megtartani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a meglévő kamerát szeretnék lecserélni, mert többször állt javítás alatt.</w:t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/>
      </w:pPr>
      <w:r>
        <w:rPr/>
        <w:t>Honfi József polgármester érdeklődik a jegyzőtől az önkormányzatnak milyen lehetősége van a tulajdonjog megtartására?</w:t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/>
      </w:pPr>
      <w:r>
        <w:rPr/>
        <w:t>Dr. Stankovits György jegyző elmondja, hogy megállapodás alapján lehet a tulajdonjogot megtartani.</w:t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900 eFt támogatás megadását.</w:t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5 szavazattal, 5 ellenében és 7 tartózkodás mellett elutasí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.) Basketball Körmend Sport Kft. támogatási kérelme</w:t>
      </w:r>
    </w:p>
    <w:p>
      <w:pPr>
        <w:pStyle w:val="Heading9"/>
        <w:ind w:left="0" w:hanging="0"/>
        <w:rPr/>
      </w:pPr>
      <w:r>
        <w:rPr>
          <w:rFonts w:eastAsia="Garamond"/>
        </w:rPr>
        <w:t xml:space="preserve"> </w:t>
      </w:r>
      <w:r>
        <w:rPr>
          <w:rFonts w:cs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0" w:hanging="0"/>
        <w:jc w:val="left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elmondja, hogy a 3 millió Ft biztosítását a bizottság támogatja, az 1millió Ft és a 6 millió Ft-tal kapcsolatban a döntést a testületre bízza. A 6 millió Ft tekintetében elmondja, hogy az megadható a 2003. évi költségvetés terhére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a 3+1 millió Ft megadását támogatja, a 6 millió Ft-tal kapcsolatban megosztott volt a bizottság véleménye. Javasolja, hogy a klub készítsen el egy 3 éves sportkoncepciót és majd utána döntsön a testület a 6 millió Ft sorsáról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Vélemény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a jogfolytonosságra hivatkozva elmondja, ha a testület megadja a 6 millió Ft-ot, a 2003. évre kimerül a támogatás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>Kozó József képviselőtestületi tag javasolja tegyen le a Kft. vezetősége egy intézkedési tervet. Kérdezi Fodor Sándortól a kosárlabdacsapatot működtető Kft. ügyvezetőjétől, milyen változás történt, amióta az önkormányzat megsegítette a klubot, hogy ismét támogatásra van szüksége?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dor Sándor a Kft. ügyvezetője elmondja, hogy a 8 millió Ft-os összeg a csapat elindulását tette lehetővé. Az MSC- Hungary vezetőjének javaslata volt, hogy leteszi a hiányzó összeg másik felét, de az önkormányzat is ilyen nagyságrendben álljon hozzá. Elmondja, az elmúlt 3 évben állandó forráshiányos volt a klub. 47 szponzora van, de az általuk adott támogatás a csapat számára nem elegendő. Kitörési pontot kell találni ebből a helyzetből, mivel a bevételi oldal nem fedezi a kiadási oldalt. Előbbre jutás történt abban, hogy két éves szerződést kötöttek a játékosokkal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elmondja, hogy megfontolandó a bizottság elnökének javaslata, mert egyrészt „nem dönti romba” a költségvetési részeket, másrészt lehetőséget biztosít a tárgyalások megvalósulására a további finanszírozási lehetőségek megteremtéséhez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városfejlesztési és környezetvédelmi bizottság javaslatát javasolja elfogadásr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 elfogadja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13/2002. számú határozat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z előterjesztést megtárgyalva a 2002. évre a 3.000.000,-Ft + 1.000.000,-Ft támogatást megadja. A 2003. évi költségvetés terhére előrehozott támogatás összegéről a sport koncepció benyújtását követően dönt a képviselőtestület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kiértesítésre: 2002. március 8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.) Szociális segítőprogram támogatása</w:t>
      </w:r>
    </w:p>
    <w:p>
      <w:pPr>
        <w:pStyle w:val="Normal"/>
        <w:ind w:left="0" w:firstLine="426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költségvetésben meghatározott 2 millió Ft-os keretből javasolja a támogatás biztosítását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elmondja, megegyezik a véleménye a pénzügyi bizottságéval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 javasolja, hogy összeg hiányában napolja el a döntést a képviselőtestüle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érdeklődik egyéb szakmai szempontból megvizsgálta e az önkormányzat, hogy a pénz elegendő e? Javasolja a kérdés megtárgyalásának elhalasztásá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ne hozzanak végleges döntés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>Dr. Bárány Győző az egészségügyi és népjóléti bizottság elnöke elmondja, hogy a fenntartott klub alapvetően alkoholizmus elleni klub, erre épült a diabétes klub, illetve a drogmegelőzési klubbal is próbálkozott. Az alkalmazottnak közalkalmazotti fizetése van és megvan határozva, hogy milyen végzettséghez mennyi fizetés jár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hogy egy globális költségbecslést vagy költségigény bejelentést Horváth Lajostól addig a 2 millió Ft-os keret tartását javasolja, ami az elindulását segíti, valamint a kérdés elnapolását javasolj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tudomásul veszi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oktatási, ifjúsági és ifjúságvédelmi bizottság elnöke javasolja a Nevelési Tanácsadóval kapcsolatos előterjesztést is ide szeretné emelni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donyiné Sólymos Rita a Nevelési Tanácsadó vezetője elmondja,  fontosnak tartja, hogy a város foglalkozzon az intézmény problémáival. Az az összeg, amit Szentgotthárd átutalt Körmend városnak működési hiányként jelenik meg. Elmondja, hogy 1995 óta vállal Szentgotthárdon együttműködési megállapodás alapján szakszolgáltatást az intézmény. A szakfeladatokban szereplő órákat Szentgotthárdnak kívánja átadni. Kiemeli csak körmendi gyerekek ellátását vállalhatja, 2001-ben Szentgotthárd szüneteltette ezt a szolgáltatást. Helyettesítésre nincs lehetőség. Februárban elkezdték a munkát Szentgotthárdon. A pszicho pedagógiai szolgáltatás, amit Szentgotthárd szeretne igénybe venni, 48 óra, ha beépülnek Szentgotthárd által kért órák az óraszámukba, akkor 18 óra marad körmendi gyerekekre. Mi lesz azokkal a gyerekekkel, akiknek a terápiája Körmenden elkezdődött?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nek hatszor többe kerülne 1 pedagógiai szakszolgálati óra, mint Szentgotthárdnak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javasolja a 2.380eFt kerüljön vissz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>Geosics László képviselőtestületi tag érdeklődik a jelenlegi létszám elegendő-e, illetve havonta hány gyerek szorul foglalkoztatásra?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donyiné elmondja, hogy 2001-ben 586 gyerek szorult foglalkoztatásr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módosító javaslatot tesz, a költségvetésben szereplő összeg, mint többletbevétel maradna az önkormányzatnál, kerüljön a 2.380eFt az intézményhez, ezzel növelve a működési hiány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0 szavazattal és 7 tartózkodás mellett  elfogadja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14/2002. számú határozat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 2002. évi költségvetésben  2.380 eFt-tal támogatja a Nevelési Tanácsadót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Némethné Simon Mária a gazdasági és pénzügyi iroda vezetője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ktatási, Ifjúsági és Ifjúságvédelmi Bizottság  javaslata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közoktatási intézmények karbantartási munkái fedezetének megteremtésére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behzssal3"/>
        <w:rPr/>
      </w:pPr>
      <w:r>
        <w:rPr/>
        <w:t xml:space="preserve">Bakóczai-Ihrig Gusztáv a városfejlesztési és környezetvédelmi bizottság elnöke elmondja, hogy a 4.5 millió Ft összegű támogatást nem javasolja a bizottság.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elmondja, hogy a 4.4 millió Ft támogatást nem támogatja a bizottság.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lmondja az ilyen fajta karbantartást nem tartja elképzelhetőnek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8"/>
        </w:rPr>
        <w:t>Honfi József polgármester nem javasolja a 4.4 millió Ft megadásá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9 szavazattal 6 ellenében és 2 tartózkodás mellett a javaslatot elutasítja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oktatási segédanyag elkészíttetésére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behzssal3"/>
        <w:tabs>
          <w:tab w:val="clear" w:pos="708"/>
          <w:tab w:val="left" w:pos="7513" w:leader="none"/>
        </w:tabs>
        <w:rPr/>
      </w:pPr>
      <w:r>
        <w:rPr/>
        <w:t>Mészáros Árpád oktatási, ifjúsági és ifjúságvédelmi bizottság elnöke elmondja támogatja az eredeti szándékot. Javasolja, ez a video anyag öleljen fel más területeket is.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Vélemény.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behzssal3"/>
        <w:rPr/>
      </w:pPr>
      <w:r>
        <w:rPr/>
        <w:t>Bán Miklós a pénzügyi és gazdasági bizottság elnöke nem javasolja. Javasolja a Városi TV a következő részt is készítse el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lmondja, hogy a Városi Televízió nem azonos azzal az alkotói körrel, aki az első részt elkészítette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8"/>
        </w:rPr>
        <w:t>Mészáros Árpád oktatási, ifjúsági és ifjúságvédelmi bizottság elnöke elmondja a Városi TV-nek adták a jogot, személyi változtatás történt, akkor a Városi TV is kéri a pótfinanszírozás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napirendről való levételét, az előterjesztő vonja vissza az előterjesztés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oktatási, ifjúsági és ifjúságvédelmi bizottság elnöke visszavonja az előterjesztésé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címpótlék fedezetének biztosítására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1"/>
        <w:ind w:left="709" w:hanging="0"/>
        <w:rPr/>
      </w:pPr>
      <w:r>
        <w:rPr/>
        <w:t>Nagy Gábor elmondja, a bizottság javasolj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Vélemény, kérdés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behzssal3"/>
        <w:tabs>
          <w:tab w:val="clear" w:pos="708"/>
          <w:tab w:val="left" w:pos="5245" w:leader="none"/>
        </w:tabs>
        <w:rPr/>
      </w:pPr>
      <w:r>
        <w:rPr/>
        <w:t>Bán Miklós a pénzügyi és gazdasági bizottság elnöke elmondja, az Érdekegyeztető Tanácson is nagy hangsúlyt kapott, a bizottság 1 igen 1nem és 5 tartózkodás mellett nem támogatja a javaslatot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z előterjesztés elutasítását javasolja.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tabs>
          <w:tab w:val="clear" w:pos="708"/>
          <w:tab w:val="left" w:pos="5245" w:leader="none"/>
        </w:tabs>
        <w:rPr/>
      </w:pPr>
      <w:r>
        <w:rPr/>
        <w:t xml:space="preserve">A képviselőtestület a javaslatot 12 szavazattal 3 ellenében és 2 tartózkodás mellett elfogadja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ábavidék szerkesztőségének támogatási kérelme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elmondja, hogy nem támogatja a bizottság a költségvetés tükrében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lics Tamás a Rábavidék Szerkesztősége nevében elmondja, hogy támogatás nélkül nem tudja az újság a kiesést fedezni. Kéri a képviselőtestületet tegye lehetővé az újság további működésé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elmondja, mivel egy nagy múltú tradicionális, 12 éve megjelenő újságról van szó, javasolja a támogatásá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javasolja az újság támogatását, ehhez összeg megállapítását kéri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Bebes István képviselőtestületi tag távozik az ülésről így 16 taggal folytatódik a tárgyalás.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módosító indítványt tesz, a Rábavidék működését támogatja és külön támogatást ad összeg nélkül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0 szavazattal 6 tartózkodás mellett elfogadja és a következő határozatot hozza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15/2002. számú határozat: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 Rábavidék 2002. évi megjelenését – a folyamatos működést biztosító kiemelt támogatáson felül – támogatja.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Némethné Simon Mária a gazdasági és pénzügyi irodavezető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Művelődési és Ifjúsági Központ karbantartási munkái fedezetének megteremtésére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behzssal3"/>
        <w:rPr/>
      </w:pPr>
      <w:r>
        <w:rPr/>
        <w:t>Nagy Gábor a Kulturális, Szabadidő és Sport Bizottság nevében elmondja, a bizottság támogatja a javaslato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rPr/>
      </w:pPr>
      <w:r>
        <w:rPr/>
        <w:t xml:space="preserve">Bakóczai-Ihrig Gusztáv a városfejlesztési és környezetvédelmi bizottság elnöke elmondja, a bizottság nem támogatja a javaslatot. 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Bán Miklós a pénzügyi és gazdasági bizottság elnöke elmondja, hasonló álláspontot képvisel. 2 szavazattal 2 ellenében és 2 tartózkodás mellett nem javasolja a határozati javaslat elfogadását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Geosics László képviselőtestületi tag kérte, hogy a január 24.-i ülésen a nádaljai klub alkalmatlanná vált kulturális szórakozásra, az önkormányzat nem adott anyagi támogatást. Az előterjesztésben 400eFt szerepel a belső felújításra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Honfi József polgármester érdeklődik Szalóki Józseftől, hogy miből adódott a 400 eFt?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 xml:space="preserve">Szalóki József válaszolja: becslés alapján. 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 xml:space="preserve">Honfi József polgármester javasolja egy költségbecslés elkészítését, és a döntés elnapolását 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A képviselőtestület a javaslatot tudomásul veszi.</w:t>
      </w:r>
    </w:p>
    <w:p>
      <w:pPr>
        <w:pStyle w:val="Szvegtrzsbehzssal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„</w:t>
      </w:r>
      <w:r>
        <w:rPr>
          <w:rFonts w:cs="Garamond" w:ascii="Garamond" w:hAnsi="Garamond"/>
          <w:sz w:val="28"/>
        </w:rPr>
        <w:t>Körmend a XXI. század küszöbén” című települési kézikönyv elkészíttetése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behzssal3"/>
        <w:rPr/>
      </w:pPr>
      <w:r>
        <w:rPr/>
        <w:t>Nagy Gábor elfogadásra javasolja az előterjesztés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nem javasolja elfogadásra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érdeklődik felmérte e valaki milyen hasznosulása van a város szempontjából. Nem javasolja elfogadásra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lmondja, hogy az a cégek reklámhordozója és ez az önkormányzatnak sokba kerüln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z a.) pontot javasolja elfogadásra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utasítja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</w:rPr>
        <w:t>Támogatás biztosítása kulturális programokra, célokr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>Szekeres Gábor elmondja, hogy Dr. Kovács Éva szerző a Csaba József Honismereti Egyesületen keresztül kéri az önkormányzattól a támogatást. Javasolja a bizottság a testületnek ezeket a célokat az önkormányzat emelje ki a költségvetés tervezésekor és biztosítson fedezetet. Pintér Pál kiadványával kapcsolatban elmondja, hogy csak a nyomdai munkák vannak hátra ehhez 850 eFt-ot kér. Az Óvoda és a Könyvtár évfordulóival kapcsolatban elmondja, hogy részletesen le van írva milyen kulturális tevékenységet kíván kifejteni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megemlíti, hogy a költségvetés áttekintésével az Óvoda illetve a Könyvtár esetében a költségek fele be van tervezve. Pintér Pál Séta Körmenden című kiadványára vonatkozóan elvi állásfoglalása van. A másik két kiadvánnyal kapcsolatban javasolja, a következő testületi ülésen foglaljon állást a képviselőtestület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>Dr. Stipkovits Ferenc képviselőtestületi tag elmondja, hogy a Csaba József Honismereti Egyesület kiadványát javasolja elfogadásra. Tantárgyi feladat megoldáshoz akar anyagi feltételt teremteni. A Magyar-finn Baráti Társaság illetve a Csaba József Honismereti Egyesület kiadványát javasolja egy komplex terv keretében megtárgyalni. Az évfordulókkal kapcsolatban az intézménynél megmaradt tavalyi költségvetésből javasolja finanszírozni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 pénzügyi irodavezetőtől érdeklődik mire van fedezet?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>Némethné Simon Mária gazdasági és pénzügyi irodavezető elmondja, hogy a Könyvtár részére 700eFt, az Óvoda számára 1.430eFt a karbantartásból,  Pintér Pál kiadványának nincs fedezete a költségvetésben, a Magyar-finn Baráti Társaság részére 4 millió Ft, a Csaba József Honismereti Egyesület számára szintén nincs fedezet a költségvetésben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Csaba József Honismereti Egyesület számára 473 eFt biztosítását javasolj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7 szavazattal 10 tartózkodás mellett elutasítj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Pintér Pál: Séta Körmenden című kiadvány számára 850 eFt biztosítását javasolj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 javaslatot 7 szavazattal és 10 tartózkodás mellett elutasítja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javasolja az előterjesztés napirendről való levételé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as megyei Rehabilitációs Kórház és Gyógyfürdő Szentgotthárd támogatási kérelme</w:t>
      </w:r>
    </w:p>
    <w:p>
      <w:pPr>
        <w:pStyle w:val="Heading9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elmondja, hogy nem támogatja a javaslato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10 eFt támogatást javasol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megajánlja a polgármesteri keretből és visszavonja az előterjesztést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elmondja ha van olyan kint levőség, ami behajtható akkor annak a kezelését meg kell határozni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aránytalannak és magasnak tartja a 142 millió Ft hiányt. 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gazdasági és pénzügyi irodavezetője elmondja, hogy a kintlevőség összetétele nagyon változó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pviselőtestületnek a költségvetést 135 millió Ft-os hiánnyal és a fejlesztési tartalékokkal elfogadni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sonyi András fejlesztési jellegű dolgokban átcsoportosítási javaslata van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IS konyha felújítása kerüljön a polgármesteri hivatal rovatból a Házkezelőséghez ennek oka az ÁFA visszaigényelhetőség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 elfogadj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t Hunyadi tornaszoba műszaki átadás végelszámolása megtörtént. A tartalékból a ténylegesen kifizetett összegek kerüljenek vissz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 elfogadj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 xml:space="preserve">A beruházási kiadásoknál az északi városrész csatorna vízelvezetési tanulmányterv készítésének fedezete 940 eFt, a céltartalék terhére kerüljön be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Geosics László képviselőtestületi tag érdeklődik a kórházi dolgozók az étkezési hozzájárulást kapják meg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javaslat elfogadásá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3 szavazattal és 4 tartózkodás mellett elfogadja ezzel 4.5 millió Ft-tal növelve a működési hiány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öltségvetési rendelet elfogadásá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 a javaslatot 12 szavazattal 2 ellenében és 3 tartózkodás mellett elfogadja és a következő rendeletet alkotja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3/2002. (III. 1.) számú rendelete az önkormányzat 2002. évi költség-vetéséről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 rendelet teljes és hiteles szövegé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8"/>
        </w:rPr>
        <w:t>A szociális igazgatásról és egyes szociális ellátási formákról szóló rendelet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Stankovits György jegyző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dés, vélemény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elmondja az előterjesztés 4 §-ának 12/a pontjában szereplő szám meghatározásával a bizottság nem ért egye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rendelet módosítás elfogadásá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2 szavazattal, 3 ellenszavazattal és 2 tartózkodás mellett elfogadja és a következő rendeletet alkotja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4/2002. (IV. 1.) számú rendelet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Szvegtrzsbehzssal2"/>
        <w:rPr/>
      </w:pPr>
      <w:r>
        <w:rPr/>
        <w:t>A szociális igazgatásról és egyes szociális ellátási formák szabályairól szóló 10/1996. számú rendelet módosítása</w:t>
      </w:r>
    </w:p>
    <w:p>
      <w:pPr>
        <w:pStyle w:val="Szvegtrzsbehzssal2"/>
        <w:rPr/>
      </w:pPr>
      <w:r>
        <w:rPr/>
        <w:t>(A rendelet teljes és hiteles szövegét a jegyzőkönyvhöz mellékeljük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 gyermekvédelemről, a gyermekek pénzbeli és természetbeni ellátásának helyi szabályozásairól szóló rendelet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Stankovits György jegyző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 javasolja a rendelet módosításának elfogadását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7 szavazattal a rendelet módosítást elfogadja és a következő rendeletet alkotja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5/2002. (III. 1.) számú rendelet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Szvegtrzsbehzssal2"/>
        <w:rPr/>
      </w:pPr>
      <w:r>
        <w:rPr/>
        <w:t>A gyermekvédelemről és a gyermekek pénzbeli és természetbeni ellátásának helyi szabályairól szóló rendelet módosítása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 rendelet teljes és hiteles szövegét a jegyzőkönyvhöz mellékeljük.)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8"/>
        </w:rPr>
        <w:t>A turisztikai koncepció cselekvési programjának meghatároz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elmondja, hogy Körmend város turisztikai koncepciójának 5 fő témája van. Javasolja a koncepció elfogadását, mert a források előteremtéséhez az önkormányzat segítsége szükséges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elmondja a Pinka folyótól a „Büdös árok” vonaláig kellene a városi strandot megjelölni, strandolásra illetve csónakkikötésre. A kemping  kijelölését szakemberre bízná és javasolja ne vigyék át a Rába túlsó oldalára. A 3. pontnál felhívja a figyelmet a helytelen megfogalmazásra a Várkert nem közpark hanem természetvédelmi terület. A Csónakázó tó problémáját fenékküszöb visszaduzzasztásával lehetne megoldani, ami a Csermalom magasságától a gátig  visszaduzzasztaná a vizet így megemelkedne a vízszint és ez friss vízzel látná el a tavat, így a környező fák is jobb körülmények közé kerülnének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elfogadásra javasolj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Dr. Stipkovits Ferenc képviselőtestületi tag elfogadásra javasolja a koncepciót. Javasolja a koncepció átfogalmazásá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hiányolja a 4. pontból a „jól fellendülőbe lévő vallási turizmus”-t s ezzel javasolja a koncepció  kiegészítésé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elmondja, hogy javítani fogják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Honfi József polgármester javasolja a 4. pontot kiegészíteni. Batthyány herceg boldoggá avatása napirenden van, ami fel fogja lendíteni a vallási turizmust. A Városi közpark elnevezés helyett a Várkert, mint természetvédelmi terület elnevezést javasolj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fenti módosításokkal a koncepció elfogadását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 és 1 tartózkodás mellett elfogadja és a következő határozatot hozza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16/2002. számú határozat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 város turisztikai  koncepcióját és annak cselekvési programját 2002-től 2010-ig terjedő időszakra a mellékletnek megfelelően jóváhagyja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Dr. Nagy Zoltán a kulturális, szabadidő és sport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z óvodai és általános iskolai beiratási időszak meghatároz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 és ifjúságvédelmi bizottság elnöke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elmondja ez csak tájékoztató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tájékoztatót tudomásul vett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Önkormányzati Képviselőtestülete a fenntartásában működő óvodákban az óvodai beíratások időszakát, valamint az általános iskolákban  a 2002/2003. tanév első osztályosainak beíratási időszakát 2002. április 24-25-26-ában állapítja meg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0" w:hanging="0"/>
        <w:jc w:val="both"/>
        <w:rPr/>
      </w:pPr>
      <w:r>
        <w:rPr>
          <w:rFonts w:cs="Garamond" w:ascii="Garamond" w:hAnsi="Garamond"/>
          <w:sz w:val="28"/>
          <w:u w:val="single"/>
        </w:rPr>
        <w:t>Folyó ügyek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öztisztviselői teljesítményértékelés kiemelt céljainak meghatározása</w:t>
      </w:r>
    </w:p>
    <w:p>
      <w:pPr>
        <w:pStyle w:val="Normal"/>
        <w:ind w:firstLine="7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Stankovits György jegyző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708" w:firstLine="147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érdeklődik a köztisztviselők egyénenként tudni fogják-e mi az amit elvárnak tőlük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 xml:space="preserve">Dr. Stankovits György jegyző elmondja, hogy most csak a kiemelt célok meghatározásáról van szó, ezt követően a köztisztviselőkre – személyre lebontva – a teljesítményértékelés szempontjait kidolgozzuk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2 tartózkodás mellett elfogadja és a következő határozatot hozza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17/2002. számú határozat: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 Köztisztviselők jogállásáról szóló 1992. évi XXIII. tv. 34.§. /3/ bekezdés alapján meghatározza a köztisztviselők teljesítményértékeléséhez a mellékletbe foglalt kiemelt célokat.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A teljesítményértékelés szempontjait a jegyzőre vonatkozóan a polgármester-, a Polgármesteri Hivatal köztisztviselőire vonatkozóan a jegyző készíti el.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 teljesítményértékelés szempontjainak kidolgozására 2002. március 30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Honfi József polgármester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ab/>
        <w:t xml:space="preserve">  Dr. Stankovits György jegyző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 tűzoltóság teljesítményértékelése kiemelt céljainak meghatározása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10 szavazattal 1 ellenében 4 tartózkodás mellett elfogadja, és a következő határozatot hozza: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18</w:t>
      </w:r>
      <w:r>
        <w:rPr>
          <w:rFonts w:cs="Garamond" w:ascii="Garamond" w:hAnsi="Garamond"/>
          <w:b/>
          <w:color w:val="auto"/>
          <w:sz w:val="28"/>
          <w:u w:val="single"/>
        </w:rPr>
        <w:t>/2002. számú határozat: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color w:val="FF0000"/>
          <w:sz w:val="28"/>
          <w:u w:val="single"/>
        </w:rPr>
      </w:pPr>
      <w:r>
        <w:rPr>
          <w:rFonts w:cs="Garamond" w:ascii="Garamond" w:hAnsi="Garamond"/>
          <w:b/>
          <w:color w:val="FF0000"/>
          <w:sz w:val="28"/>
          <w:u w:val="single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color w:val="auto"/>
          <w:sz w:val="28"/>
        </w:rPr>
        <w:t>Körmend város Önkormányzati Képviselőtestülete a</w:t>
      </w:r>
      <w:r>
        <w:rPr>
          <w:rFonts w:cs="Garamond" w:ascii="Garamond" w:hAnsi="Garamond"/>
          <w:i/>
          <w:sz w:val="28"/>
        </w:rPr>
        <w:t xml:space="preserve">z 1996. évi XLIII. tv. alapján a Tűzoltóság állományának teljesítményértékelése alapjául szolgáló szempontokat az alábbiak szerint jóváhagyja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A 2001. december 01-től érvényes szervezési állománytábla, valamint a megjelent törvények, kormány és belügyminiszteri rendeletek alapján a parancsnokság „Szervezeti és Működési Szabályzat-ának átdolgoz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 xml:space="preserve">A saját hatáskörben kiadott belső szabályozások felülvizsgálata, aktualizálása, illetve az új szabályozások kiad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>A tűzoltóság technikai fejlesztésével kapcsolatos pályázatok figyelemmel kísérése- az anyagi lehetőségek függvényében pályázatok benyújtása a technikai eszközök korszerűsítése érdek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 xml:space="preserve">A parancsnokság működési területén (26/1991. /XI.29./ sz. BM rendelet szerint 72 település) keletkező tűz,- és káresetek felszámolása, katasztrófavédelmi és minősített időszaki feladatok gyors és szakszerű végrehajtása. </w:t>
        <w:br/>
        <w:t xml:space="preserve">A kölcsönös segítségnyújtási terv alapján a szomszédos tűzoltósági kárfelszámolási tevékenységének hatékony segítés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 xml:space="preserve">Az illetékességi területen a határkörbe utalt tűzvédelmi igazgatási, hatósági és szakhatósági feladatok jogszerű ellát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 xml:space="preserve">A lakosság felvilágosítása érdekében nagyobb hangsúlyt kell fordítani a sajtó- és propaganda munkára, valamint az óvodákban és iskolákban a gyermekek tűzvédelmi oktatására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A készenléti állomány elméleti és fizikai felkészítése érdekében emelni kell a foglalkozások színvonalát, a fizikai állapotról az előírt felmérés elvégzését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 xml:space="preserve">Gondoskodni kell arról, hogy a személyi állomány a soros és soron kívüli járandóságait időben és hiánytalanul megkapja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Az anyagi-pénzügyi feladatok ellátása során nagyobb figyelmet kell fordítani a takarékos gazdálkodásra úgy, hogy az alapfeladatok ellátása ne sérüljön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Kiemelt figyelmet kell fordítani a személyi állomány egészség- és munkavédelmére. 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  <w:sz w:val="28"/>
        </w:rPr>
        <w:t xml:space="preserve">Felhatalmazza a polgármestert, hogy a parancsnok teljesítménykövetelményeit határozza meg. 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2002. március 30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color w:val="auto"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rvosi rendelő használati joga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javasolja a 400Ft/óra +ÁFA bruttó ára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elmondja, a bizottság összeget nem határoz meg, havi 12eFt-ot javasol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>Honfi József polgármester javasolja 400Ft/óra ár elfogadását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 elfogadja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19/2002. számú határozat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z előterjesztést megtárgyalva engedélyezi dr. Wolf Terézia részére heti 6 órában a Körmend, Rákóczi u. 5-7. alatti I. körzet Háziorvosi Rendelő pszichoterápiás kezelésre való használatát. Bérleti díjként a 400Ft/óra-ot határoz meg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közlésre: 2002. március 1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ZILTOP Oktatási Kht. ajánlata iskola fenntartási tevékenységr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 és ifjúságvédelmi bizottság elnöke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elmondja, hogy nem került be a költségvetésbe, visszavonja az előterjesztést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utasítj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 Kulturális,- Szabadidő és Sport Bizottság javaslata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március 15-i ünnepség előkészítésére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behzssal3"/>
        <w:rPr/>
      </w:pPr>
      <w:r>
        <w:rPr/>
        <w:t xml:space="preserve">Mészáros Árpád az oktatási, ifjúság és ifjúságvédelmi bizottság elnöke elmondja, hogy az ünnepség időpontjával van probléma, megyei ünnepséggel ütközik.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maradjon a 14.00 óra időpon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7 szavazattal elfogadja a javaslatot és a következő határozatot hozza: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0/2002. számú határozat: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Körmend város Önkormányzati Képviselőtestülete megbízza a polgármestert, hogy a Március 15-i városi ünnepség szónokának kérje fel Németh Zsolt országgyűlési képviselőt. 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Felelős: Honfi József polgármester 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filmszínházi szolgáltatás ellátására</w:t>
      </w:r>
    </w:p>
    <w:p>
      <w:pPr>
        <w:pStyle w:val="Normal"/>
        <w:ind w:left="360" w:firstLine="34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(Az előterjesztés írásos anyagá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behzssal3"/>
        <w:rPr/>
      </w:pPr>
      <w:r>
        <w:rPr/>
        <w:t xml:space="preserve">Bakóczai-Ihrig Gusztáv a városfejlesztési és környezetvédelmi bizottság elnöke javasolja üzemeltetésre pályázat kiírását illetve sikertelen pályázati eljárás esetén az épület értékesítését.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javasolja működtető feltételek nélkül adja el az épületet, értékbecslés után.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pályázat kiírását javasolja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8"/>
        </w:rPr>
        <w:t xml:space="preserve">Bebes István képviselőtestületi tag az 1. pontot javasolja.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javasolja az épület felértékelését és értékesítésé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pályázat kiírásá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3 szavazattal és 4 tartózkodás mellett elfogadja és a következő határozatot hozza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1/2002. számú határozat: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örmend város Önkormányzati Képviselőtestülete a mozi üzemeltetésére pályázatot ír ki.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Normal"/>
        <w:ind w:left="709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Pályázati önrész biztosítása iránti kérelem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elmondja a bizottság nem tárgyalta, ha a 3 millió Ft-s alapba belefér, abból lehetne fedezni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elmondja, támogatásra javasolja, fedezete a 3 milliós alap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elfogadásra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14 szavazattal, 3 tartózkodás mellett elfogadja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sz w:val="28"/>
          <w:u w:val="single"/>
        </w:rPr>
        <w:t>22/2002. számú határozat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  <w:sz w:val="28"/>
        </w:rPr>
        <w:t>Körmend város Önkormányzati Képviselőtestülete a Családsegítő és Gyermekjóléti Szolgálat Soros Alapítvány által meghirdetett „Vidéki kulturális programsorozatok” pályázati önrészéhez 200 000,-Ft-ot biztosít a pályázati alap terhére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atáridő: azonnal</w:t>
      </w:r>
    </w:p>
    <w:p>
      <w:pPr>
        <w:pStyle w:val="Heading1"/>
        <w:ind w:left="709" w:hanging="0"/>
        <w:rPr>
          <w:i/>
          <w:i/>
        </w:rPr>
      </w:pPr>
      <w:r>
        <w:rPr>
          <w:i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Interpellációk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1"/>
        <w:ind w:left="709" w:hanging="0"/>
        <w:jc w:val="both"/>
        <w:rPr/>
      </w:pPr>
      <w:r>
        <w:rPr/>
        <w:t>Bebes István képviselőtestületi tag a Vasúton túli utcák állapotának javítását kéri. A római katolikus templom környékén a világítás javítását kér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8"/>
        </w:rPr>
        <w:t>Tóthné Dudás Mónika műszaki iroda vezetője elmondja ezzel kapcsolatban, hogy a közvilágítás korszerűsítése keretében lecserélik a lámpatesteket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jc w:val="both"/>
        <w:rPr/>
      </w:pPr>
      <w:r>
        <w:rPr/>
        <w:t xml:space="preserve">Pataki Péter érdeklődik, hogy  a Mónus Illés utcában a templommal szembeni részen a kátyúzás mikor kezdődik el, mert nagy esőzéskor a víz nem folyik el. A Széchenyi utcában járdák javítását kéri.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3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>Dr. Bárány Győző egészségügyi és népjóléti bizottság elnöke a PENNY-MARKET mögötti nagy telekrészen feltöltés indokán szemétlerakó telep alakult ki, az építési törmeléket is ide hordják. Tereprendezést vagy bekerítését kéri ennek a területnek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osics László képviselőtestületi tag elmondja, hogy Felsőberki városrész lakói  a kábel TV hálózat kiépítését szeretnék. Baranyai Sándor közölte elkészült a költségvetés 14.4 millió Ft, amihez 12.4 millió Ft támogatásra volna szükség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nádalján a sportkútból kifogyott a víz, ennek javítását kéri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ajda Elvira részéről érkezett kérelem, miszerint a 8-as főút mellett Vasaljára bekanyarodva egyedül álló házban szeretné a vizet beszereltetni, illetve a hulladék elszállító kocsi nem tudja megközelíteni a házat viszont a MÜLLEX a díjat beszedi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öbb hozzászólás nincs.</w:t>
      </w:r>
    </w:p>
    <w:p>
      <w:pPr>
        <w:pStyle w:val="Normal"/>
        <w:ind w:left="709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képviselőtestület ülését 21.00 órakor bezárja.</w:t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9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m.f.</w:t>
      </w:r>
    </w:p>
    <w:p>
      <w:pPr>
        <w:pStyle w:val="Normal"/>
        <w:ind w:left="709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hanging="0"/>
        <w:rPr/>
      </w:pPr>
      <w:r>
        <w:rPr>
          <w:rFonts w:cs="Garamond" w:ascii="Garamond" w:hAnsi="Garamond"/>
          <w:sz w:val="28"/>
        </w:rPr>
        <w:t>Dr. Stankovits György                                                      Honfi József</w:t>
      </w:r>
    </w:p>
    <w:p>
      <w:pPr>
        <w:pStyle w:val="Normal"/>
        <w:ind w:left="709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jegyző                                                                        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Garamond" w:hAnsi="Garamond" w:cs="Garamond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Garamond" w:hAnsi="Garamond" w:cs="Garamond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8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Garamond" w:hAnsi="Garamond" w:cs="Garamond"/>
      <w:sz w:val="28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Garamond" w:hAnsi="Garamond" w:cs="Garamond"/>
      <w:i/>
      <w:sz w:val="28"/>
    </w:rPr>
  </w:style>
  <w:style w:type="paragraph" w:styleId="Szvegtrzsbehzssal3">
    <w:name w:val="Szövegtörzs behúzással 3"/>
    <w:basedOn w:val="Normal"/>
    <w:qFormat/>
    <w:pPr>
      <w:ind w:left="709" w:hanging="0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47:00Z</dcterms:created>
  <dc:creator>Hédi</dc:creator>
  <dc:description/>
  <dc:language>en-US</dc:language>
  <cp:lastModifiedBy>Farkas Ildikó</cp:lastModifiedBy>
  <cp:lastPrinted>2002-04-30T07:12:00Z</cp:lastPrinted>
  <dcterms:modified xsi:type="dcterms:W3CDTF">2002-04-30T05:49:00Z</dcterms:modified>
  <cp:revision>7</cp:revision>
  <dc:subject/>
  <dc:title>J E G Y Z Ő K Ö N Y V</dc:title>
</cp:coreProperties>
</file>