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szült: Körmend város Önkormányzati Képviselőtestületének 2002. január 24.-i ülésről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pacing w:val="-20"/>
          <w:sz w:val="28"/>
        </w:rPr>
      </w:pPr>
      <w:r>
        <w:rPr>
          <w:rFonts w:cs="Garamond" w:ascii="Garamond" w:hAnsi="Garamond"/>
          <w:spacing w:val="-20"/>
          <w:sz w:val="28"/>
        </w:rPr>
        <w:t>Jelen vannak: Honfi József, Bakóczai-Ihrig Gusztáv, Egyed Gyula, Horváth László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pacing w:val="-20"/>
          <w:sz w:val="28"/>
        </w:rPr>
        <w:t xml:space="preserve"> </w:t>
      </w:r>
      <w:r>
        <w:rPr>
          <w:rFonts w:cs="Garamond" w:ascii="Garamond" w:hAnsi="Garamond"/>
          <w:spacing w:val="-20"/>
          <w:sz w:val="28"/>
        </w:rPr>
        <w:tab/>
        <w:t xml:space="preserve">          Mészáros Árpád, Nagy Gábor, dr. Stipkovits Ferenc, dr. Nagy Zoltán,</w:t>
      </w:r>
    </w:p>
    <w:p>
      <w:pPr>
        <w:pStyle w:val="Normal"/>
        <w:ind w:left="142" w:hanging="0"/>
        <w:jc w:val="both"/>
        <w:rPr>
          <w:rFonts w:ascii="Garamond" w:hAnsi="Garamond" w:cs="Garamond"/>
          <w:spacing w:val="-20"/>
          <w:sz w:val="28"/>
        </w:rPr>
      </w:pPr>
      <w:r>
        <w:rPr>
          <w:rFonts w:eastAsia="Garamond" w:cs="Garamond" w:ascii="Garamond" w:hAnsi="Garamond"/>
          <w:spacing w:val="-20"/>
          <w:sz w:val="28"/>
        </w:rPr>
        <w:t xml:space="preserve">                    </w:t>
      </w:r>
      <w:r>
        <w:rPr>
          <w:rFonts w:cs="Garamond" w:ascii="Garamond" w:hAnsi="Garamond"/>
          <w:spacing w:val="-20"/>
          <w:sz w:val="28"/>
        </w:rPr>
        <w:t>Németh Imre, Tóth Imre, Simon János, Szabó Ferenc, Bebes István,</w:t>
      </w:r>
    </w:p>
    <w:p>
      <w:pPr>
        <w:pStyle w:val="Normal"/>
        <w:ind w:left="142" w:hanging="0"/>
        <w:jc w:val="both"/>
        <w:rPr>
          <w:rFonts w:ascii="Garamond" w:hAnsi="Garamond" w:cs="Garamond"/>
          <w:spacing w:val="-20"/>
          <w:sz w:val="28"/>
        </w:rPr>
      </w:pPr>
      <w:r>
        <w:rPr>
          <w:rFonts w:eastAsia="Garamond" w:cs="Garamond" w:ascii="Garamond" w:hAnsi="Garamond"/>
          <w:spacing w:val="-20"/>
          <w:sz w:val="28"/>
        </w:rPr>
        <w:t xml:space="preserve">                    </w:t>
      </w:r>
      <w:r>
        <w:rPr>
          <w:rFonts w:cs="Garamond" w:ascii="Garamond" w:hAnsi="Garamond"/>
          <w:spacing w:val="-20"/>
          <w:sz w:val="28"/>
        </w:rPr>
        <w:t xml:space="preserve">Czafit Jenőné, Kozó József és Pataki Péter                       </w:t>
      </w:r>
    </w:p>
    <w:p>
      <w:pPr>
        <w:pStyle w:val="Normal"/>
        <w:ind w:left="142" w:hanging="0"/>
        <w:jc w:val="both"/>
        <w:rPr>
          <w:rFonts w:ascii="Garamond" w:hAnsi="Garamond" w:cs="Garamond"/>
          <w:spacing w:val="-20"/>
          <w:sz w:val="28"/>
        </w:rPr>
      </w:pPr>
      <w:r>
        <w:rPr>
          <w:rFonts w:eastAsia="Garamond" w:cs="Garamond" w:ascii="Garamond" w:hAnsi="Garamond"/>
          <w:spacing w:val="-20"/>
          <w:sz w:val="28"/>
        </w:rPr>
        <w:t xml:space="preserve">                    </w:t>
      </w:r>
      <w:r>
        <w:rPr>
          <w:rFonts w:cs="Garamond" w:ascii="Garamond" w:hAnsi="Garamond"/>
          <w:spacing w:val="-20"/>
          <w:sz w:val="28"/>
        </w:rPr>
        <w:t>Dr. Bárány Győző képviselőtestületi tag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ind w:left="1134" w:hanging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gazoltan távolmaradt:  Geosics László képviselőtestületi ta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Stankovits György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Heading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Gombásné Nardai Ibolya a jogi és igazgat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Tóthné Dudás Mónika a műszaki és városgazdálkodási irodavezetője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köszönti a megjelenteket, majd megállapítja, hogy a 19 képviselőtestületi tag közül 18 fő jelen van, az ülés határozatképes azt megnyitja. 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napirend kibővítését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Honfi József polgármester javasolja a változtatást.  A 7/l pontban lévő Rábavidék támogatási kérelmét javasolja, hogy a költségvetés megtárgyalása után beszéljenek ról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i, hogy a Provincia Invest támogatási kérelmét zárt ülés utolsó napirendjeként tárgyalja a képviselőtestüle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vi állásfoglalást kér az iparterületen kialakítandó telekárakról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napirendet változtatásokkal elfogadn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A képviselőtestület egyhangúlag elfogadja a napirende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éri a képviselőtestületet a közvilágítás rekonstrukciójához anyagi fedezet biztosítását napirendre tűzni, és a pályázatot elindítan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ennek napirendre vételé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8 szavazattal elfogadja, és a következő napirendet hagyja jóvá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 A P I R E N D: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Beszámoló a polgármesternek a két ülés között tett fontosabb intézkedésiről, eseményekről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8"/>
        </w:rPr>
        <w:t>Az önkormányzat 2002 évi költségvetési tervezetének megtárgyalása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ntézmények ellenőrzésének tapasztalatai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Stankovits György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ollégiumi ellátás helyzete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Mészáros Árpád</w:t>
      </w:r>
      <w:r>
        <w:rPr>
          <w:rFonts w:cs="Garamond" w:ascii="Garamond" w:hAnsi="Garamond"/>
          <w:sz w:val="28"/>
        </w:rPr>
        <w:t xml:space="preserve"> az oktatási, ifjúság és ifjúságvédelmi bizottság elnök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ilárd hulladékszállításról szóló rendelet módosítása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Stankovits György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metkezési szolgáltatási díjak módosítása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Tóthné Dudás Mónika</w:t>
      </w:r>
      <w:r>
        <w:rPr>
          <w:rFonts w:cs="Garamond" w:ascii="Garamond" w:hAnsi="Garamond"/>
          <w:sz w:val="28"/>
        </w:rPr>
        <w:t xml:space="preserve"> műszaki és városgazdálkodási irodavezető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a./ Költségvetési előirányzatok módosítás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né Simon Mária</w:t>
      </w:r>
      <w:r>
        <w:rPr>
          <w:rFonts w:cs="Garamond" w:ascii="Garamond" w:hAnsi="Garamond"/>
          <w:sz w:val="28"/>
        </w:rPr>
        <w:t xml:space="preserve"> a gazdasági és pénzügyi irodavezet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./ Tájékoztató a SODEXHO-val kötött szerződés módosításáró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né Simon Mária</w:t>
      </w:r>
      <w:r>
        <w:rPr>
          <w:rFonts w:cs="Garamond" w:ascii="Garamond" w:hAnsi="Garamond"/>
          <w:sz w:val="28"/>
        </w:rPr>
        <w:t xml:space="preserve">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c./ MARC Körmend Basketball Körmend sport Kft. kérelm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./ Nyugat- dunántúli Fejlesztési Tanács „ Hazatérés” programj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./ „ Déri Claudia Ökológus” Alapítványhoz csatlakozá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f./ „Reménysugár” Alapítvány kérelm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./ Megjelenés támogatása az „Utazzon Velünk!” idegenforgalmi magazinb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./ „Vas megyei Markusovszky Kórházért” Alapítvány kérelm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Bárány Győző</w:t>
      </w:r>
      <w:r>
        <w:rPr>
          <w:rFonts w:cs="Garamond" w:ascii="Garamond" w:hAnsi="Garamond"/>
          <w:sz w:val="28"/>
        </w:rPr>
        <w:t xml:space="preserve"> az egészségügyi és népjóléti bizottság 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./ Kulturális,- Szabadidő és Sport Bizottság javaslatai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i Dózsa MTE női kézilabda szakosztály támogatási kérelme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2002 évi terembérleti díjak elosztásá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8"/>
        </w:rPr>
        <w:t>Javaslat a 2001 évi kulturális támogatások elszámolási határidejének módosításár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magyar Nobel-díjasok emléktábláinak elkészítésére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portcsarnok megépítésének ügye</w:t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Nagy Zoltán</w:t>
      </w:r>
      <w:r>
        <w:rPr>
          <w:rFonts w:cs="Garamond" w:ascii="Garamond" w:hAnsi="Garamond"/>
          <w:sz w:val="28"/>
        </w:rPr>
        <w:t xml:space="preserve"> a kulturális, szabadidő és sport bizottság 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./ Kérelem határozatlan idejű gyógypedagógiai álláshely betöltésér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Mészáros Árpád</w:t>
      </w:r>
      <w:r>
        <w:rPr>
          <w:rFonts w:cs="Garamond" w:ascii="Garamond" w:hAnsi="Garamond"/>
          <w:sz w:val="28"/>
        </w:rPr>
        <w:t xml:space="preserve"> az oktatási, ifjúság és ifjúságvédelmi bizottság 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./ Közvilágítás rekonstrukciójához anyagi fedezet biztosítás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./ Rábavidék támogatási kérelm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Nagy Zoltán</w:t>
      </w:r>
      <w:r>
        <w:rPr>
          <w:rFonts w:cs="Garamond" w:ascii="Garamond" w:hAnsi="Garamond"/>
          <w:sz w:val="28"/>
        </w:rPr>
        <w:t xml:space="preserve"> a kulturális, szabadidő és sport bizottság 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elentés az előző ülésen elhangzott interpellációkra tett intézkedésekről</w:t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Tóthné Dudás Mónika</w:t>
      </w:r>
      <w:r>
        <w:rPr>
          <w:rFonts w:cs="Garamond" w:ascii="Garamond" w:hAnsi="Garamond"/>
          <w:sz w:val="28"/>
        </w:rPr>
        <w:t xml:space="preserve"> műszaki és városgazdálkodási irodavezető</w:t>
      </w:r>
    </w:p>
    <w:p>
      <w:pPr>
        <w:pStyle w:val="Normal"/>
        <w:ind w:left="7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pellációk</w:t>
      </w:r>
    </w:p>
    <w:p>
      <w:pPr>
        <w:pStyle w:val="Normal"/>
        <w:ind w:left="7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Beszámoló a polgármesternek a két ülés között tett fontosabb intézkedésiről, eseményekről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december 21-én a RÉGIÓHŐ Kft. taggyűlésén vett részt Tóth Imrével. Elmondja a cég gazdálkodása kiegyensúlyozo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cember 28-án a VASVÍZ Rt. közgyűlésén vett részt, ahol a korábbi információk alapján megszavazta a közgyűlés a 2002. évi víz- és csatornadíjak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3.-án a háziorvosi praxisokkal kapcsolatos szerződéseket írták alá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7-én, Szombathelyen, a Városházán a polgármester meghívására vett részt a VASVÍZ Rt. elképzeléséről és előkészítéséről szóló megbeszélés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8-án a SODEXHO-val folytatott megbeszélést, Dr. Stankovits György jegyzővel és Némethné Simon Mária pénzügyi irodavezető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9-én az APEH igazgatójánál járt, a fűtőművel kapcsolatos ÁFA egyeztetés céljáb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10-én, a fűtőmű egyeztetésén vett rész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15-én, Szentgotthárdon járt, a tűzoltóság, kórház működtetésének megbeszélése ügyében kereste fel a polgármester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nuár 17-én a kórház címzett támogatás leadását egyeztette a megbízottakkal. Délután a  Kht. közgyűlésén vett részt, ahol a kórházak informatikai hálózatának kiépítése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21-én a MÜLLEX-el történt egyezteté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>Elmondja, hogy hivatalos meghívás érkezett Heinawesiből, ahol 15 éves évfordulóját ünneplik annak, hogy az első küldöttség Körmendre érkezett és szintén 15 éves évfordulóját ünnepli a Heinavesi finn- magyar baráti társaság. Valamint 110. évfordulóját ünnepli Finnország második legnagyobb fatemploma. A város és a finn-magyar társaság képviseletében 15 főt és 15 képviselőt várnak az evangélikus egyház képviseletében.</w:t>
      </w:r>
    </w:p>
    <w:p>
      <w:pPr>
        <w:pStyle w:val="TextBody"/>
        <w:jc w:val="both"/>
        <w:rPr/>
      </w:pPr>
      <w:r>
        <w:rPr/>
        <w:t>Beszámol egy másik meghívásról, amely Kranenburgból érkezett. Megrendezik a kerékpáros csillagtúrát, melyre 30 főt vár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lmondja, hogy április 25-ére van kitűzve a Fővárosi Bíróság Gazdasági Kollégiumának tárgyalása.-az APV Rt. –nél lévő 23-24 millió Ft önkormányzati járandósággal kapcsolatosan- és javasolja a képviselőtestület ülését két nappal korábban megtartani. Ugyanezt javasolja a június 27-ei üléssel kapcsolatb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 egy levélről, miszerint a körmendi tűzoltóság épületére és a magyarországi Jehova tanúi egyház emléktáblát szeretne elhelyezni, mivel ebben az épületben 1944-ben 3 személyt kivégeztek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érdés, vélemény nincs.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épviselőtestületnek a beszámoló elfogadás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egyhangúlag elfogadja a beszámoló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önkormányzat 2002 évi költségvetési tervezetének megtárgyalása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 a város számára a kórház jelenti a legnagyobb tételt. Kéri a testületet alaposan tárgyalja meg az előterjesztést, így nem tudja elfogadásra javaso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>Szabó Ferenc alpolgármester elmondja, hogy az Érdekegyeztető Tanáccsal lefolytatott egyeztetés során részükről újabb igények merültek fel, amelyek  szintén az önkormányzat jelenlegi hiányát  növel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dés, vélemén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elmondja, az évről évre halmozódó hiány hitellel vagy csődeljárással oldható meg. 1999-ben az önkormányzat 230millió Ft hiányt prognosztizált. Egy takarékossági limitet javasol a pénzügyi bizottság feláll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énzügyi bizottság javasolj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8"/>
        </w:rPr>
        <w:t>110 millió Ft-s működési hiányt tartja reálisnak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órház költségvetését nullszaldósra tervezni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énzmaradványokat az intézményeknél hagyni és majd ennyivel kevesebbet juttatni a költségvetésből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öltségvetési tervezet által meghatározott térítési díjak jóváhagyásá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8"/>
        </w:rPr>
        <w:t xml:space="preserve">az Óvodai nyitva tartás felülvizsgálatát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onyhák működésével kapcsolatos bérleti szerződés felülvizsgálatát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evételek áttekintését javasolj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tűzoltóság támogatásával kapcsolatban elmondja, csak azt tudja támogatni, ami a közalkalmazotti bértábla alapján já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8"/>
        </w:rPr>
        <w:t>racionális elképzelések meghatározása</w:t>
      </w:r>
      <w:r>
        <w:rPr>
          <w:rFonts w:cs="Garamond" w:ascii="Garamond" w:hAnsi="Garamond"/>
          <w:sz w:val="28"/>
          <w:lang w:val="en-US"/>
        </w:rPr>
        <w:t>: (átvilágítás)</w:t>
      </w:r>
      <w:r>
        <w:rPr>
          <w:rFonts w:cs="Garamond" w:ascii="Garamond" w:hAnsi="Garamond"/>
          <w:sz w:val="28"/>
        </w:rPr>
        <w:t xml:space="preserve"> külső szakértő bevonásával, amelynek pénzügyi hatása 7-8 millió Ft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önkormányzat részéről a kisebbségi önkormányzat  számára, 600eFt-ot javasol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intézmények állagmegóvására kell pénzeszközöket fordítani </w:t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  <w:sz w:val="28"/>
        </w:rPr>
        <w:t>A pénzügyi bizottság, 4.5 millió Ft-ot javasol, amit az intézményeknél fel lehet osztani.</w:t>
      </w:r>
    </w:p>
    <w:p>
      <w:pPr>
        <w:pStyle w:val="Normal"/>
        <w:ind w:left="7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elnöke elmondja, az intézményi karbantartás és fejlesztéssel kapcsolatban nem tartja reálisnak a 4.5 millió Ft-ot, mivel van intézményeknél eltérő igények jelentkeznek. Elmondja, hogy a 2002. évi normatívák nem megfelelő módon követték azokat az összegeket, amik a költségeket fedezté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5 pontban terjesztette elő a javaslatát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önyvtár 50 éves évfordulójára kapjon 4.5 millió Ft-ot, hogy a  festést és mázolást elvégezhesse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zi ügyét tárgyalja újra a test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8"/>
        </w:rPr>
        <w:t>A Művelődési és Ifjúsági Központ  és a Faludi Ferenc Városi Könyvtár igazgatója költségvetési fedezet biztosításával címet adományozhasson, és címpótlékot állapítson meg a dolgozói számára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önyvtár esetében az „akadálymentesítés” megvalósítására a szükséges önrészt biztosítsa a testüle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8"/>
        </w:rPr>
        <w:t>a Kultulális sporttámogatások  vonatkozásában nem ért egyet, hogy a 2001-es szintet kívánja tartani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elmondja, hogy 6 pontban tárta írásban a javaslatát a testület elé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ursa Hungarica felsőoktatási támogatás mértékéről szól. 2003-ra 1500 eFt-tal emelkedjen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sőoktatási férőhelyek vásárlását javasolja a bizottság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hogy a testület 10 000 eFt –s önrész alapot hozzon létre a költségvetésben a fejlesztések megvalósításáho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</w:rPr>
        <w:t>Biztosítson az önkormányzat szaktárgyak tanításához javasolt eszközök beszerzésére óvodák esetében 100 eFt/csoport, általános és középiskolák esetében 250 eFt/osztály összeget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gyatékosok után igényelt támogatá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</w:rPr>
        <w:t>Az osztályfőnöki munka elismerése érdekében 17.5%-s osztályfőnöki pótlékra fedezet biztos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elmondja nagyon magas a kórház hiánya. 48 millió Ft . 65 millió Ft-ot eredményezett a bérfejlesztés, a MEP csak 43 millió Ft-ot biztosít e cél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elmondja, hogy az oktatási, ifjúsági és ifjúság védelmi bizottság  által elmondott javaslatok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ntját hosszabb távon támogatja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ntját nem javasolja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ntnál 8.5 millió Ft-ot javasol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5. 6. pontját nem támoga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Tóth Imre képviselőtestületi tag érdeklődik mennyi az önkormányzat kintlevősége. A felújításokkal kapcsolatban kéri szerepeltetni a költségvetésben a Kórháztól a Berki Csárdáig a járda felúj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zafit Jenőné képviselőtestületi tag a szennyvíztisztítóval kapcsolatos tervekről érdeklő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február 1-én a szennyvíztisztítóval kapcsolatos tárgyalásokat fog folyta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a 7 számú melléklet 3. rovatához szól hozzá, a kerékpárút kialakítását indokoltnak tartaná a Rákóczi úton. Továbbá 1.5 millió Ft-ot turisztikai célra felhasználná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elnöke a kerékpárúttal kapcsolatban  megemlíti -Penny Market-Berki Csárda közötti útszakaszra vonatkozóan  -a Közútkezelő Kht.-t kellene megkeres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elmondja, fontosnak tartja az intézményeknél a karbantartási összegek növelés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Szabó Ferenc alpolgármester felhívja a figyelmet, a hiány fokozatos növekedésére. A jelenlegi intézményszerkezet:-” a hiány a jelen…”-az idei 230 millió Ft nem fejlesztésekre lett fordítva, így a lakosság számára az összkép, hogy nem fejlődik a város. Elmondja a -7-8millió Ft- külső átvilágítás sok újdonságot nem hoz. Javasolja a szerződő cégnek első körben 40-50%-t, második körben az önkormányzati megtakarításból fizessen az önkormányz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elmondja, 2003-ra 249 millió Ft, 2004-re 480 millió Ft hiteltörlesztés  mutatja az önkormányzat eladóso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vételi szempontból az iparűzési adóból 357millió Ft helyett 428 millió Ft bevétel várható. Pályázati alapként a  20 millió Ft-ot kevésnek tartja 100 millió Ft-ot javaso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iadási szempontból : a  110 millió Ft-s a hiányt úgy tudja elfogadni, ha a kórház költségvetése nem tartalmaz hiányt, a kórház esetében 0 hiány az általa javasolt elfogadható összeg. Intézmények tekintetében nagy a „szóródás” egy bizonyos arányt tartani kellen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elmondja szükséges a pénzügyi bizottság javaslatainak elfogadása. Elmondja Bán Miklós az előző testületi ülésen kérte, a bizottságok adjanak le javaslatokat, melyek csökkentik a hiányt, erre nem került so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magasabb összegű pályázati keret meghatározását javasolja, továbbá felkéri a bizottságokat, hogy saját szakmai területükre vonatkozóan tegyenek javaslatot a hiány mértékének csökkenés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érdeklődik a 63.615 Ft „céltartalék” mit takar?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az jelenleg nem nevesített céltartalé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javasolja a házkezelőség által átadott 23 millió Ft-ot 25 millió Ft-ban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pénzügyi és gazdasági bizottság javaslataina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pénzügyi bizottság javaslatát 16 szavazattal 1 ellenszavazattal és 1 tartózkodás mellett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Bursa Hungarica  felsőoktatási támogatás mértékének elfogadását az oktatási, ifjúsági és ifjúság védelmi bizottság  javaslata 1. pontjának megfelelő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12 szavazattal 6 tartózkodás mellett a javaslatot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kollégiumi férőhelyek vásárlásával kapcsolatos javaslatot 5 szavazattal 1 ellenvéleménnyel és 6 tartózkodás mellett elutasí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fejlesztések megvalósításához szükséges önrész biztosítását 3 szavazattal 9 ellenében 4 tartózkodás mellett elutasí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képviselőtestület a fogyatékosok után igényelt támogatást 15 szavazattal 1 tartózkodás mellett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z osztályfőnöki nevelőmunka elismerése érdekében 17.5%-s pótlék fedezetének biztosítását 6 szavazattal 4 ellenében 6 tartózkodás mellett elutasí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ulturális, - Szabadidő és Sport Bizottság javaslatait a képviselőtestület 2 szavazattal 5 ellenében és 9 tartózkodás mellett elutasí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nyagi lehetőség biztosítása a 2002 novemberében 50 éves Városi Könyvtár számára, a képviselőtestület 16 szavazattal 2 tartózkodás mellett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120 millió Ft-s keretet fejlesztés, felújítás kérdés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18 szavazattal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a képviselőtestületet, hogy fenti döntések figyelembe-vételével fogja a képviselőtestület elé terjeszteni az önkormányzat 2002. évi költségvetését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ntézmények ellenőrzésének tapasztalatai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Stankovits György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Bán Miklós eltávozik az ülésről a képviselőtestület 17 fővel, folytatja a tanácskozást.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"/>
        <w:jc w:val="both"/>
        <w:rPr/>
      </w:pPr>
      <w:r>
        <w:rPr/>
        <w:t xml:space="preserve">Dr. Stankovits György elmondja, a Somogyi Béla Általános Iskola esetében tavaly 4 fő foglalkoztatására volt fedezet. Szekeres Gábor elmondása szerint 1 pedagógusra volna szükség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Horváth Ferenc könyvvizsgálótól kérdezi a személyi juttatásoknál 1. 233eFt megtakarítás van, ami a járulékot lefedné, de 2. 3 millió Ft-ot jelenít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Ferenc elmondja, hogy ellentmondás van a járulékok és a személyi kiadások között, ez tervezési probléma. Bizonyos átfedések látszanak a személyi jellegű kiadások és a jutalékok elszámolása közöt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elnöke a tornacsarnok óradíját kevésnek talá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>Horváth Ferenc elmondja a többi bevételi fajtát is megemlíti a jelentésében. Elmondja jó lenne különválasztani a tornacsarnok és az uszoda óradíját. 4 éve volt egy javaslat, miszerint az uszodát és a tornacsarnokot szakfeladatonként válasszák szét. Ez nem történt meg, így az iskola nem tudja a költségeket különválasztani. Véleménye szerint olyan intézkedések kellenek, melyek révén külön lehet mérni a költségeket. Mivel közös óra van az egész intézményben, ez okoz problémát a kollégium esetében is. Jelenlegi műszaki körülmények között a rendelkezésre álló 4 kazán szétválasztása lehetővé tenné a ráfordítások pontos kiszámítását. A jelentésében két dolgot emelt ki, amiben az iskolák hibáztak, a 4 fő foglalkoztatásával kapcsolatban tisztázni kellett volna a bér és járulék fedezetet. A dologi kiadásoknál lévő túlteljesítésről elmondja, hogy az iskola többször tett jelentést. A pótelőirányzatot biztosítani kell. Ha a 6. 192eFt hiánnyal a képviselőtestület nem fogadja el, akkor rossz helyzetbe hozza azokat az intézményeket, amelyek a GAMESZ gazdálkodási körébe tartoznak. Mivel a GAMESZ finanszírozta az iskol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>Szekeres Gábor elmondja, hogy csak előirányzattal tud az intézmény teljesíteni. Az intézmény vezetője gyakorolja a munkáltatói jogokat figyelve arra, hogy költségtakarékosan járjon el. A meghatározott 965 órából 961 órát, 5. 6%-át látja el túlórában a heti órakeretnek. Ehhez szükség van 54. 9 fő alkalmazására. Úgy gondolja, hogy a 4 fő foglalkoztatását megtehette, viszont hibázott, ha az anyagi fedezet nem állt rendelkezésér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érdés, vélemény.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"/>
        <w:jc w:val="both"/>
        <w:rPr/>
      </w:pPr>
      <w:r>
        <w:rPr/>
        <w:t>Kozó József képviselőtestületi tag elmondja, a kollégium rendelkezik olyan mérőkkel, melyek a kollégiumi fogyasztást méri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tonay Imre a Somogyi Béla Általános Iskola igazgatója elmondja a könyvvizsgálói jelentéssel kapcsolatban, az említett 6 milliós személyi juttatásoknak több összetevője van. Elmondja 8 hónapra, van bér, de erre nem lehet járulékot fizetni. -- Szükség volt a négy fő foglalkoztatására és a béreket a személyi juttatásból adták. Jelezték az önkormányzatnak a problémát, személyi kérdést, de nem történt intézkedés.</w:t>
      </w:r>
    </w:p>
    <w:p>
      <w:pPr>
        <w:pStyle w:val="TextBody"/>
        <w:jc w:val="both"/>
        <w:rPr/>
      </w:pPr>
      <w:r>
        <w:rPr/>
        <w:t xml:space="preserve">- Sérelmezi személyi kérdésekben nem kaptak reagálást az önkormányzat részéről. Felolvas egy cikket a féléves beszámolóból: „a dologi kiadás 50% -kal túlteljesített, az energia túlteljesítés 70%-kal, az energia felhalmozást az ott folyó építkezési munka is növeli. Elmondja, hogy az építkezés már áprilisban elkezdődött, de csak 2-3 hónappal később szerelték fel az órát. </w:t>
      </w:r>
    </w:p>
    <w:p>
      <w:pPr>
        <w:pStyle w:val="TextBody"/>
        <w:jc w:val="both"/>
        <w:rPr/>
      </w:pPr>
      <w:r>
        <w:rPr/>
        <w:t>Nagyon sok hiány volt az iskolában és a kollégiumban is. Elmondja, hogy nincs melegvíz az épületben. Sérelmezi, hogy június 27-én volt egy használatba vételi engedélyezés, de mint használatba vevőt nem hívták meg.</w:t>
      </w:r>
    </w:p>
    <w:p>
      <w:pPr>
        <w:pStyle w:val="TextBody"/>
        <w:jc w:val="both"/>
        <w:rPr/>
      </w:pPr>
      <w:r>
        <w:rPr/>
        <w:t>Elmondja azért nincs bevétel, mert olyan mértékben állapítják meg a bevétel összegét, amit nem lehet teljesíten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émethné Simon Mária a gazdasági és pénzügyi iroda vezetője elmondja, a kollégiumot a Rázsó I. Szakközépiskola működteti erre nem kapott fedezetet. Nem lépte túl a személyi juttatásokat, a járulék tervezésében van a problém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éri a mérőórák leolvasását, és induljon meg az intézmények közötti elszámolá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sonyi András műszaki főtanácsos elmondja a technikai háttér biztosíto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kéri, hogy a pénzügyi iroda képviselője is legyen ott az mérőórák leolvasásáná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javasla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tudomásul veszi.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ollégiumi ellátás helyzete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Mészáros Árpád</w:t>
      </w:r>
      <w:r>
        <w:rPr>
          <w:rFonts w:cs="Garamond" w:ascii="Garamond" w:hAnsi="Garamond"/>
          <w:sz w:val="28"/>
        </w:rPr>
        <w:t xml:space="preserve"> az oktatási, ifjúság és ifjúságvédelmi bizottság elnök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éri a városfejlesztési és pénzügyi irodától a kollégium stúdiója és könyvtárával kapcsolatos tájékoztatót, és költségbecslés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óthné Dudás Mónika elmondja a következő ülésre, elkészíti a tájékoztató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Vélemény.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kéri a jegyzőt a szeptember 28-án érkezett használatbavétellel kapcsolatos határozatnak megfelelően, irányítsa a szakapparátu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tájékoztató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tudomásul vesz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ilárd hulladékszállításról szóló rendelet módosítása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Stankovits György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 xml:space="preserve">Bán Miklós a pénzügyi és gazdasági bizottság elnöke elmondja, hogy a pénzügyi bizottság a „B” variációhoz javasolja a 4 l/fő/nap-t fogadja el a képviselőtestület, továbbá 23-24 millió Ft-s önkormányzati önrészt javasol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intén a „B” javaslatot javasolja, esélyegyenlőséget biztosít a felhasználók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a „B” variáció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szintén a „B” variánst elfogadásra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kommunális adóba való beépülést, az áprilisi ülésen megtárgyalhatná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iegészítésül javasolja, hogy az önkormányzati önrész 24 millió Ft fizetését fogadja el a képviselőtestület azzal, hogy amennyiben áprilisban visszatérve elfogadja a MÜLLEX ajánlatát, akkor korrigálható a különböz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elmondja, hogy amennyiben jelen pillanatban elfogadja a képviselőtestület 4. 400Ft-tal nő a hián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elmondja, hogy az árképzésnél figyelembe kell venni az infláció mérték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rendelet terveze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17 szavazattal elfogadja és a következő rendeletet alkotj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1/2002. számú rendelet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A szilárd hulladék összegyűjtéséről és elszállításáról szóló 11/2001.(VII. 1.) számú rendelet módosításáról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 A rendelet teljes és hiteles szövegét a jegyzőkönyvhöz mellékelljük.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>Temetkezési szolgáltatási díjak módosítás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Tóthné Dudás Mónika</w:t>
      </w:r>
      <w:r>
        <w:rPr>
          <w:rFonts w:cs="Garamond" w:ascii="Garamond" w:hAnsi="Garamond"/>
          <w:sz w:val="28"/>
        </w:rPr>
        <w:t xml:space="preserve"> műszaki és városgazdálkodási irodavezető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óthné Dudás Mónika elmondja, hogy a temetkezési vállalattal kötött szerződés alapján minden évben a temetkezési vállalat a testület jóváhagyásával határozta meg a temetkezési díjakat. Kéri a testületet, döntsön az emelés mértéké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6800 Ft-ban javasolja a sírásás díj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a bizottság nevében, a táblázatban foglalt díjakat elfogadásra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elfogadásra javasolja a meghatározott díjak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z előterjesztés elfogadásá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 xml:space="preserve">A képviselőtestület a javaslatot 14 szavazattal 1 ellenében és 1 tartózkodás mellett elfogadja és a következő rendeletet alkotja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2/2002. számú rendelet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A temetőkről és a temetkezések rendjéről szóló 26/200. (XII. 21.) számú rendeletének módosításáról </w:t>
      </w:r>
    </w:p>
    <w:p>
      <w:pPr>
        <w:pStyle w:val="Szvegtrzs3"/>
        <w:rPr/>
      </w:pPr>
      <w:r>
        <w:rPr/>
        <w:t>(A rendelet teljes és hiteles szövegét a jegyzőkönyvhöz csatoljuk.)</w:t>
      </w:r>
    </w:p>
    <w:p>
      <w:pPr>
        <w:pStyle w:val="Szvegtrzs3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./ Költségvetési előirányzatok módosítás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né Simon Mária</w:t>
      </w:r>
      <w:r>
        <w:rPr>
          <w:rFonts w:cs="Garamond" w:ascii="Garamond" w:hAnsi="Garamond"/>
          <w:sz w:val="28"/>
        </w:rPr>
        <w:t xml:space="preserve"> a gazdasági és pénzügyi irodavezető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né Simon Mária a gazdasági és pénzügyi iroda vezetője elmondja, hogy az I. Óvoda esetében 300eFt pénzeszközből 75eFt felhalmozási célra, 225eFt dologi célra kíván felhasznál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érdés, vélemény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elfogadásra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épviselőtestületnek a javaslat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egyhangúlag elfogadja és a következő határozatot,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1/2002. számú határozat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hozzájárul, hogy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az I. sz. Óvoda</w:t>
      </w:r>
    </w:p>
    <w:p>
      <w:pPr>
        <w:pStyle w:val="Normal"/>
        <w:ind w:left="75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-átvett pénzeszköz előirányzata</w:t>
        <w:tab/>
        <w:tab/>
        <w:tab/>
        <w:tab/>
        <w:t>300.-eFt-tal nő</w:t>
      </w:r>
    </w:p>
    <w:p>
      <w:pPr>
        <w:pStyle w:val="Normal"/>
        <w:ind w:left="75" w:hanging="0"/>
        <w:jc w:val="both"/>
        <w:rPr/>
      </w:pPr>
      <w:r>
        <w:rPr>
          <w:rFonts w:cs="Garamond" w:ascii="Garamond" w:hAnsi="Garamond"/>
          <w:i/>
          <w:sz w:val="28"/>
        </w:rPr>
        <w:t>- a dologi kiadás előirányzata</w:t>
        <w:tab/>
        <w:tab/>
        <w:tab/>
        <w:tab/>
        <w:t>225.-eFt-tal nő</w:t>
      </w:r>
    </w:p>
    <w:p>
      <w:pPr>
        <w:pStyle w:val="Normal"/>
        <w:ind w:left="75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- felhalmozási előirányzata</w:t>
        <w:tab/>
        <w:tab/>
        <w:tab/>
        <w:tab/>
        <w:t xml:space="preserve">  75.-eFt-tal nő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a Kölcsey F. Gimnázium</w:t>
      </w:r>
    </w:p>
    <w:p>
      <w:pPr>
        <w:pStyle w:val="Normal"/>
        <w:ind w:left="75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- bevételi előirányzata</w:t>
        <w:tab/>
        <w:tab/>
        <w:tab/>
        <w:tab/>
        <w:tab/>
        <w:t>169.-eFt-tal nő</w:t>
      </w:r>
    </w:p>
    <w:p>
      <w:pPr>
        <w:pStyle w:val="Normal"/>
        <w:ind w:left="75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-átvett pénzeszköz előirányzata</w:t>
        <w:tab/>
        <w:tab/>
        <w:tab/>
        <w:t xml:space="preserve">       1.631.-eFt-tal nő, továbbá</w:t>
      </w:r>
    </w:p>
    <w:p>
      <w:pPr>
        <w:pStyle w:val="Normal"/>
        <w:ind w:left="75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-a személyi juttatás előirányzata</w:t>
        <w:tab/>
        <w:tab/>
        <w:tab/>
        <w:tab/>
        <w:t>258.-eFt-tal,</w:t>
      </w:r>
    </w:p>
    <w:p>
      <w:pPr>
        <w:pStyle w:val="Normal"/>
        <w:ind w:left="75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-a pénzbeni ellátások előirányzata</w:t>
        <w:tab/>
        <w:tab/>
        <w:tab/>
        <w:t xml:space="preserve">  66.-eFt-tal csökken,</w:t>
      </w:r>
    </w:p>
    <w:p>
      <w:pPr>
        <w:pStyle w:val="Normal"/>
        <w:ind w:left="75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-a munkaadót terhelő járulék előirányzata</w:t>
        <w:tab/>
        <w:tab/>
        <w:t xml:space="preserve">    7.-eFt-tal</w:t>
      </w:r>
    </w:p>
    <w:p>
      <w:pPr>
        <w:pStyle w:val="Normal"/>
        <w:ind w:left="75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-a dologi kiadás előirányzata</w:t>
        <w:tab/>
        <w:tab/>
        <w:t xml:space="preserve">                 1.587.-eFt-tal</w:t>
      </w:r>
    </w:p>
    <w:p>
      <w:pPr>
        <w:pStyle w:val="Normal"/>
        <w:ind w:left="75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-a beruházások előirányzata</w:t>
        <w:tab/>
        <w:tab/>
        <w:tab/>
        <w:tab/>
        <w:t>530.-eFt-tal nő.</w:t>
      </w:r>
    </w:p>
    <w:p>
      <w:pPr>
        <w:pStyle w:val="Normal"/>
        <w:ind w:left="75" w:hanging="0"/>
        <w:jc w:val="both"/>
        <w:rPr/>
      </w:pPr>
      <w:r>
        <w:rPr>
          <w:rFonts w:cs="Garamond" w:ascii="Garamond" w:hAnsi="Garamond"/>
          <w:i/>
          <w:sz w:val="28"/>
        </w:rPr>
        <w:t>Határidő: azonnal, a 2001 évi rendelet-módosítás átvezetése</w:t>
      </w:r>
    </w:p>
    <w:p>
      <w:pPr>
        <w:pStyle w:val="Heading3"/>
        <w:rPr/>
      </w:pPr>
      <w:r>
        <w:rPr/>
        <w:t>Felelős: Némethné Simon Mária a gazdasági és pénzügyi irodavezető</w:t>
      </w:r>
    </w:p>
    <w:p>
      <w:pPr>
        <w:pStyle w:val="Normal"/>
        <w:ind w:left="75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./ Tájékoztató a SODEXHO-val kötött szerződés módosításáró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né Simon Mária</w:t>
      </w:r>
      <w:r>
        <w:rPr>
          <w:rFonts w:cs="Garamond" w:ascii="Garamond" w:hAnsi="Garamond"/>
          <w:sz w:val="28"/>
        </w:rPr>
        <w:t xml:space="preserve"> a gazdasági és pénzügyi iroda vezetője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né Simon Mária a gazdasági és pénzügyi iroda vezetője felhívja a figyelmet, hogy 2002-ben a nyersanyagnorma emelkedni fog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elmondja a SODEXHO-val való tárgyalás Kramli Imre kérésére történt, a tálcás ételkiosztás a gyerekek érdekeit szolgálja. Ígéretet tett, hogy a testület tárgya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Javasolja a testületnek a tájékoztató tudomásul vétel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tájékoztatót tudomásul vesz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c./ MARC Körmend Basketball Körmend sport Kft. kérelm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elvi nyilatkozatról van szó, kéri a testület támogatását. Tóthné Dudás Mónikától érdeklődik, hogy a KRESZ park alkalmas-e egy ilyen jellegű épület létesítésér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óthné Dudás Mónika a műszaki és városfejlesztési irodavezetője elmondja, hogy nem ismeri a MARC-Körmend elképzelései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Honfi József polgármester Fodor Sándort felkéri ismertesse a tervei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odor Sándor elmondja, hogy egyeztetett Kátai Lászlóval a Határrendészképző Szakiskola igazgatójával, megtárgyalta a lehetőségeket. A Határrendészképző Intézet nem zárkózik el a Határőr Sporttelep ilyen célra történő felhasználásától. Kátay László elmondta az önkormányzattal együttműködve támogatja ezt az elképzelést. Amennyiben a terület megosztása megtörténik az önkormányzatnál könnyebb a használati jogának kijelölése. Ezáltal az önkormányzat is területhez jut és apportként beszállhat egy ilyen jellegű vállalkozásba. Elmondja, hogy szükség van a csarnok létesítéséhez 5 főre jutó 1 parkolóhely biztosítására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nagyatádi sportcsarnok mintául szolgálhatna, 2000 fős csarnok, mai áron ez a beruházás Körmenden 400 millió Ft-ba kerül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Ha erre lehetőség van az önkormányzat hivatalosan Kátay Lászlóhoz fordulhat és elkezdheti a tárgyalásoka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i az önkormányzatot tisztázva a területmegosztás anyagi vonzatát, tárgyalásokat kell folytatni a Kincstárhoz tartozó terület kezelői jogának a Határrendészképző Iskolától az önkormányzatnak történő átadása érdekében. Utolsó lépésként az önkormányzat ezt beapportálj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érdeklődik hol van erre anyagi fedezet, ki fogja a csarnokot üzemeltetni, valamint ki finanszírozza a terület megosztását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éri hatalmazza fel a testület, hogy a jegyzővel tárgyaljanak Kátay Lászlóval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tudomásul vesz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./ Nyugat- dunántúli Fejlesztési Tanács „Hazatérés” programj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elmondja, hogy a bizottság nem támogatja a javaslato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utasí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./ „Déri Claudia Ökológus” Alapítványhoz csatlakozá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személyes indíttatásból is javasolja 50-100eFt-tal való támogat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elmondja, nem támogatja a bizottsá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határozati javaslatot elutasí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./ „Reménysugár” Alapítvány kérelm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Vélemény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elmondja, nem támogatja a bizottság a javaslato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Bárány Győző az egészségügyi és népjóléti bizottság elnöke elmondja, nem támogatja a javaslato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egyhangúlag elutasítja a javaslato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./ Megjelenés támogatása az „Utazzon Velünk!” idegenforgalmi magazinb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épviselőtestületnek 50-60eFt jóváhagyását a magazinban való megjelen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elnöke 1/8-ad oldalas megjelenést javaso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elmondja, hogy hiány ismeretében nem támoga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az egy oldalt is elképzelhetőnek tar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ekeres Gábor művelődési főtanácsos elmondja, ha a testület az 1/8-ad oldal árát biztosítja és hozzá nyújtja az anyagot, ebben az esetben ¼-ed oldalban fog megjelen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1/8-ad oldal összegét 56eFt-o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egyhangúlag a javaslatot elfogadja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2/2002. számú határozat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Szvegtrzs3"/>
        <w:rPr/>
      </w:pPr>
      <w:r>
        <w:rPr/>
        <w:t xml:space="preserve">Körmend város Önkormányzati Képviselőtestülete az „Utazzon velünk!” magazinban történő 1/8-ad oldalas megjelenésre 56.250 Ft-ot biztosít a 2002. évi költségvetésben. </w:t>
      </w:r>
    </w:p>
    <w:p>
      <w:pPr>
        <w:pStyle w:val="Szvegtrzs3"/>
        <w:rPr/>
      </w:pPr>
      <w:r>
        <w:rPr/>
        <w:t>Határidő: azonnal</w:t>
      </w:r>
    </w:p>
    <w:p>
      <w:pPr>
        <w:pStyle w:val="Szvegtrzs3"/>
        <w:rPr/>
      </w:pPr>
      <w:r>
        <w:rPr/>
        <w:t>Felelős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./ „Vas megyei Markusovszky Kórházért” Alapítvány kérelm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Bárány Győző</w:t>
      </w:r>
      <w:r>
        <w:rPr>
          <w:rFonts w:cs="Garamond" w:ascii="Garamond" w:hAnsi="Garamond"/>
          <w:sz w:val="28"/>
        </w:rPr>
        <w:t xml:space="preserve"> az egészségügyi és népjóléti bizottság elnök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Dr. Bárány Győző az egészségügyi és népjóléti bizottság elnöke a bizottság nevében nem támogatja a javaslato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a pénzügyi bizottság véleményét tolmácsolva elmondja nem javasolja elfogadásra a támogatási kérelme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határozati javaslatot egyhangúlag elutasí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./ Kulturális,- Szabadidő és Sport Bizottság javaslatai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i Dózsa MTE női kézilabda szakosztály támogatási kérelm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a decemberi ülésen hozott döntés értelmében 1.5 millió Ft-ot vesztett a kézilabda csapat ennek pótlására nyújtott be előterjesztést, amit a bizottság támogatott. Kéri ezt a lehetőséget biztosítani a kézilabda csapat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elmondja, hogy a bizottság nem támoga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javasolja az önkormányzat teremtse meg a forrást, melyet a kézilabda csapat elveszít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Imre képviselőtestületi tag elmondja, hogy 1.5 millió Ft-ot az ott lévő területek fejlesztésére kellett volna bizt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>Szabó Ferenc alpolgármester javasolja a 25 millió Ft felosztása után tárgyalják a támogatási kérelm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elmondja, hogy konkrét szerződés biztosította a sportegyesületnek az 1.5 millió Ft-ot, ettől eles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sporttámogatásoknál próbálják meg  kompenzá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6 szavazattal 1 ellenében a javaslatot elfogadja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3/2002. számú határozat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Szvegtrzs3"/>
        <w:rPr/>
      </w:pPr>
      <w:r>
        <w:rPr/>
        <w:t xml:space="preserve">Körmend város Önkormányzati Képviselőtestülete javasolja a Kulturális, Szabadidő és Sport Bizottságnak, hogy a Körmendi Dózsa MTE női kézilabda szakosztálynak a bérleti szerződés felmondása miatti bevétel-kiesését a sporttámogatásoknál kompenzálni. </w:t>
      </w:r>
    </w:p>
    <w:p>
      <w:pPr>
        <w:pStyle w:val="Szvegtrzs3"/>
        <w:rPr/>
      </w:pPr>
      <w:r>
        <w:rPr/>
        <w:t xml:space="preserve">Határidő: a 2002. évi támogatások elbírálása </w:t>
      </w:r>
    </w:p>
    <w:p>
      <w:pPr>
        <w:pStyle w:val="Szvegtrzs3"/>
        <w:rPr/>
      </w:pPr>
      <w:r>
        <w:rPr/>
        <w:t xml:space="preserve">Felelős: a szakosztály elnök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2002 évi terembérleti díjak elosztásár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a tavalyi évben is ezeket a természetbeli támogatásokat ítélte meg az önkormányzat. Az indokok alapján 8.3 millió Ft a  támogatás összeg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i az önkormányzat támog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imon János a pénzügyi bizottság véleményét tolmácsolva elfogadásra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egyetért az elosztás módjával. Javasolja a bérleti díj összegének tisztázását a bérbe adók közöt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 érdeklődik a költségvetés készítésekor a 3700Ft-hoz képest emelkedett e a terembérleti díj összege?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Némethné Simon Mária a gazdasági és pénzügyi iroda vezetője válaszolva elmondja, hogy az emelkedet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lmondja, hogy a legnagyobb tételt a </w:t>
        <w:tab/>
        <w:t>BC MARC-Körmend jelenti és mivel a 3750Ft-ot kevésnek ítélik meg, így javasolja az előterjesztés átdolgozás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 a következő ülésre pon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8"/>
        </w:rPr>
        <w:t>Javaslat a 2001 évi kulturális támogatások elszámolási határidejének módosításár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január  31-ig van mód az elszámolás határidejét mód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elmondja amennyiben az önkormányzat nem hosszabbítja meg  az elszámolás határidejét akkor a kiemelt egyesületek nem kapják meg a támogatást. Nem minden szerződés készül azonos határidővel, a kiemelt egyesületeknél nincs eltérés az elszámolási határidők közö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 a kulturális és sporttámogatások elszámolási határidejét nem módosítja és  a 2002. évi pályázatok köréből kizárja azokat, akik az előző évi támogatási szerződésben rögzített határidőig, támogatási és felhasználással nem számoltak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3 szavazattal 2 ellenében  2 tartózkodás mellett elfogadja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4/2002. számú határozat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Szvegtrzs3"/>
        <w:rPr/>
      </w:pPr>
      <w:r>
        <w:rPr/>
        <w:t>Körmend város Önkormányzati Képviselőtestülete a 2001. évi kulturális és sport támogatások elszámolási határidejét módosítja, és 2002. január 31-ében határozza meg.</w:t>
      </w:r>
    </w:p>
    <w:p>
      <w:pPr>
        <w:pStyle w:val="Szvegtrzs3"/>
        <w:rPr/>
      </w:pPr>
      <w:r>
        <w:rPr/>
        <w:t>Határidő: azonnal</w:t>
      </w:r>
    </w:p>
    <w:p>
      <w:pPr>
        <w:pStyle w:val="Szvegtrzs3"/>
        <w:rPr/>
      </w:pPr>
      <w:r>
        <w:rPr/>
        <w:t>Felelős: Dr. Nagy Zoltán a kulturális, szabadidő és sport bizottság elnöke(elszámolások ellenőrzéséért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magyar Nobel-díjasok emléktábláinak elkészítésére</w:t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Nagy Zoltán</w:t>
      </w:r>
      <w:r>
        <w:rPr>
          <w:rFonts w:cs="Garamond" w:ascii="Garamond" w:hAnsi="Garamond"/>
          <w:sz w:val="28"/>
        </w:rPr>
        <w:t xml:space="preserve"> a kulturális, szabadidő és sport bizottság elnök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7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mon János képviselőtestületi tag nem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javasolja a napirendről való levétel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napirendről való levétel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./ Kérelem határozatlan idejű gyógypedagógiai álláshely betöltésér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Mészáros Árpád</w:t>
      </w:r>
      <w:r>
        <w:rPr>
          <w:rFonts w:cs="Garamond" w:ascii="Garamond" w:hAnsi="Garamond"/>
          <w:sz w:val="28"/>
        </w:rPr>
        <w:t xml:space="preserve"> az oktatási, ifjúság és ifjúságvédelmi bizottság elnök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kéri a képviselőtestületet, foglaljon állást az 1. ponttal kapcsolatb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imon János képviselőtestületi tag, a pénzügyi és gazdasági bizottság tagja a bizottság véleményét tolmácsolva elmondja az 1. pontot támoga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határozati javaslat 1 pontjána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5/2002. számú határozat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1 fő gyógypedagógiai státusz létesítéséhez fedezetet biztosít a Hunyadi utcai Általános Iskola számára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azonnal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Felelős: Némethné Simon Mária a Gazdasági és Pénzügyi Iroda vezetője 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tájékoztatásul közli, hogy a Somogyi Béla Általános Iskola és a Hunyadi Úti Általános Iskola igazgatója levélben fordult az önkormányzathoz, melyben közli, hogy pályázni kíván a „COMENIUS 2000 Közoktatási Minőségfejlesztési Program I. Intézményi Modelljének csoportos formában, tanácsadói segítségnyújtással történő kiépítésére” című pályázatra. Ehhez fenntartó támogatói nyilatkozata szüksége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i a képviselőtestület elvi hozzájárul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egyhangúlag elfogadja, és a következő határozatot hozza: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5/1/2002. számú határozat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 xml:space="preserve">Körmend város Önkormányzati Képviselőtestülete támogatja a Somogyi Béla Általános Iskolát, valamint a Hunyadi utcai Általános Iskolát abban, hogy pályázatot nyújtson be a „COMENIUS 2000 Közoktatási Minőségfejlesztési Program I. Intézményi Modelljének csoportos formában, tanácsadói segítségnyújtással történő kiépítésére”. A pályázat megvalósulásához az önkormányzat konkrét támogatást (órakedvezmény, anyagi, szakmai támogatás stb.) nem biztosít.  </w:t>
      </w:r>
    </w:p>
    <w:p>
      <w:pPr>
        <w:pStyle w:val="Heading3"/>
        <w:rPr/>
      </w:pPr>
      <w:r>
        <w:rPr/>
        <w:t>Határidő: azonnal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Felelős: Honfi József polgármester a kiértesítésért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 kéri a képviselőtestület hozzájárulását a Dr. Batthyány Strattmann László Kórház-Rendelőintézet rekonstrukciójára újbóli pályázat benyújt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egyhangúlag elfogadja, és a következő határozatot hozza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5/2/2002. számú határozat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Körmend város Önkormányzati Képviselőtestülete a Dr. Batthyány Strattmann László Kórház-Rendelőintézet rekonstrukciós munkáihoz 2002. évben is címzett támogatás iránti pályázatot nyújt be, melynek műszaki tartalma az eredeti pályázattal azonos, megvalósítási cél nem változik, az eredeti pályázatban szereplő gép-műszer beszerzési igényt aktualizálni kell.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A pályázat benyújtásához 50 MFt saját erőt az önkormányzat fejlesztési alapja terhére vállal, melynek kifizetése nyertes pályázat esetén a pályázat megvalósításának ütemezése szerint kell hogy történjen. </w:t>
      </w:r>
    </w:p>
    <w:p>
      <w:pPr>
        <w:pStyle w:val="Heading3"/>
        <w:rPr/>
      </w:pPr>
      <w:r>
        <w:rPr/>
        <w:t xml:space="preserve">Határidő: pályázat benyújtásának határideje 2002. április 25.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Felelős: Honfi József polgármester a pályázat benyújtásáért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elentés az előző ülésen elhangzott interpellációkra tett intézkedésekről</w:t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Tóthné Dudás Mónika</w:t>
      </w:r>
      <w:r>
        <w:rPr>
          <w:rFonts w:cs="Garamond" w:ascii="Garamond" w:hAnsi="Garamond"/>
          <w:sz w:val="28"/>
        </w:rPr>
        <w:t xml:space="preserve"> műszaki és városgazdálkodási irodavezető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 előterjesztés írásos anyagát a jegyzőkönyvhöz csatoljuk.)</w:t>
      </w:r>
    </w:p>
    <w:p>
      <w:pPr>
        <w:pStyle w:val="Normal"/>
        <w:ind w:left="7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nem fogadja el az Orgona utcai közvilágításra javítása érdekében elhangzott interpellációra adott választ.</w:t>
      </w:r>
    </w:p>
    <w:p>
      <w:pPr>
        <w:pStyle w:val="Normal"/>
        <w:ind w:left="705" w:hanging="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ind w:left="7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nincs jelen.</w:t>
      </w:r>
    </w:p>
    <w:p>
      <w:pPr>
        <w:pStyle w:val="Normal"/>
        <w:ind w:left="7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elfogadja a kerékpárút újrafestését.</w:t>
      </w:r>
    </w:p>
    <w:p>
      <w:pPr>
        <w:pStyle w:val="Normal"/>
        <w:ind w:left="7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8"/>
        </w:rPr>
        <w:t>Interpellációk</w:t>
      </w:r>
    </w:p>
    <w:p>
      <w:pPr>
        <w:pStyle w:val="Normal"/>
        <w:ind w:left="70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érdeklődik történt előre lépés a rőzsegát ügyében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 a hatósági osztály, elindítja a vizsgálatot a vizsgálat eredményéről tájékoztatást fog adni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öbb hozzászólás nincs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képviselőtestület ülését 20 óra 10 perckor bezárja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m.f.</w:t>
      </w:r>
    </w:p>
    <w:p>
      <w:pPr>
        <w:pStyle w:val="Normal"/>
        <w:ind w:left="709" w:hanging="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hanging="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hanging="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Heading1"/>
        <w:ind w:left="709" w:hanging="0"/>
        <w:rPr>
          <w:b/>
          <w:b/>
          <w:i/>
          <w:i/>
        </w:rPr>
      </w:pPr>
      <w:r>
        <w:rPr>
          <w:rFonts w:eastAsia="Garamond"/>
          <w:b/>
          <w:i/>
        </w:rPr>
        <w:t xml:space="preserve"> </w:t>
      </w:r>
      <w:r>
        <w:rPr>
          <w:b/>
          <w:i/>
        </w:rPr>
        <w:t>Dr. Stankovits György                                             Honfi József</w:t>
      </w:r>
    </w:p>
    <w:p>
      <w:pPr>
        <w:pStyle w:val="Normal"/>
        <w:ind w:left="709" w:hanging="0"/>
        <w:rPr>
          <w:rFonts w:ascii="Garamond" w:hAnsi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    </w:t>
      </w:r>
      <w:r>
        <w:rPr>
          <w:rFonts w:cs="Garamond" w:ascii="Garamond" w:hAnsi="Garamond"/>
          <w:b/>
          <w:i/>
          <w:sz w:val="28"/>
        </w:rPr>
        <w:t>jegyző                                                           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8:57:00Z</dcterms:created>
  <dc:creator>Hédi</dc:creator>
  <dc:description/>
  <dc:language>en-US</dc:language>
  <cp:lastModifiedBy>Farkas Ildikó</cp:lastModifiedBy>
  <cp:lastPrinted>2002-02-25T08:38:00Z</cp:lastPrinted>
  <dcterms:modified xsi:type="dcterms:W3CDTF">2002-05-22T11:59:00Z</dcterms:modified>
  <cp:revision>5</cp:revision>
  <dc:subject/>
  <dc:title>J E G Y Z Ő K Ö N Y V</dc:title>
</cp:coreProperties>
</file>