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 xml:space="preserve">Körmend város Önkormányzati Képviselőtestületének 2001. október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25-én megtartott közmeghallgatásáró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u w:val="single"/>
        </w:rPr>
        <w:t>Tárgy:</w:t>
      </w:r>
      <w:r>
        <w:rPr>
          <w:rFonts w:cs="Garamond" w:ascii="Garamond" w:hAnsi="Garamond"/>
          <w:sz w:val="28"/>
        </w:rPr>
        <w:t xml:space="preserve"> A hulladékszállítással és díjfizetési kötelezettséggel kapcsolatban felvetődött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kérdések megtárgyalása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i/>
          <w:sz w:val="28"/>
        </w:rPr>
        <w:t xml:space="preserve">Jelen vannak </w:t>
      </w:r>
      <w:r>
        <w:rPr>
          <w:rFonts w:cs="Garamond" w:ascii="Garamond" w:hAnsi="Garamond"/>
          <w:b w:val="false"/>
          <w:sz w:val="28"/>
        </w:rPr>
        <w:t>a lakosság részéről: kb. 50 fő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b w:val="false"/>
          <w:sz w:val="28"/>
        </w:rPr>
        <w:t xml:space="preserve"> polgármester köszönti a megjelenteket, és röviden ismerteti a hulladékszállításról szóló rendelet tartalmát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8"/>
        </w:rPr>
        <w:t>Tájékoztatja lakosságot, hogy az ez előző években az önkormányzati költségvetésből került kifizetésre a hulladékszállítási díj, akkor is, amikor még a Településszolgáltató Vállalat által a kavicsgödörbe történt annak elszállítása.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A környezetvédelmi hatóságok ezen gyűjtést és szállítást leállították. Röviddel később a MÜLLEX GmbH – osztrák társaság – saját tőkével vállalkozott a hulladékdepó létrehozására, és a hulladékkezelésére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>A kft-ben történő azonos tulajdonosi jog megszerzéséért Körmend város Önkormányzata is pályázott, de az akkori minisztérium ezt nem támogatta, így a város most kisebb mértékben tulajdonos.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Az önkormányzat 1988-ban 15 éves szerződést kötött a MÜLLEX Kft-vel, melyben meghatározásra került az egy főre eső díj mértéke. Rögzítésre került továbbá az is, hogy a díjat a mindenkori infláció mértékével a kft. évente növeli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 xml:space="preserve">Az elmúlt években nem mindig volt az infláció mértéke 10% körüli, ez 30% körül is mozgott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>Jelenleg az éves szemétszállítási díj 48 millió forint nagyságú. A költségvetés összeállítása során érezhető volt, hogy az önkormányzat a szemétszállítási díjak megfizetését nem vállalhatja fel, így a törvények előírásainak figyelembevételével az megosztásra került a lakosság és az önkormányzat között. Ennek érdekében rendeletet alkotott a képviselőtestület, többszöri egyeztetést követően. A számítások szerint az I. félévi díjat az önkormányzat kifizette a kft-nek, a második félév költségét térítené a lakosság. A MÜLLEX vállalta a szerződések megkötését, mely a mai napig is zajlik, hiszen 70%-os a megkötött szerződések száma, mely elsősorban a társasházaknál, a közös tulajdoni hányad miatt felmerülő gondok miatt adott.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>Éppen ezért több panasz érkezett a társasházak lakóitól, van, ahol a lakások, van, ahol a lakosok száma alapján történik és történik a szerződésköt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rendeletet az önkormányzat a jövő évi költségvetés függvényében a lakosság véleményének figyelembevételével tervezi módosítani, betartva a szilárd hulladékszállítási és kezelési törvény előírásait, hiszen azt az önkormányzat nem kívánja, és nem is akarja megszeg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, hogy a MÜLLEX Kft. tevékenységével a városban megvalósult az EU-s követelményeknek megfelelő hulladékgyűjtés, szállítás és deponálás, melyet nem a városnak kellett létrehozni, hanem egy vállalkozásnak, mely természetesen nyereségérdekelt. Az árak ezt is tartalmazzák, ez is benne v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dezek figyelembevételével alkotta meg a képviselőtestület a hulladékszállítási rendeletet.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>Honfi József polgármester bemutatja Nyúl Csabát, a MÜLLEX kft. képviselőjét, és felkéri tájékoztassa a lakosságot a hulladékszállítással, valamint annak díjaival kapcsolatos eddigi tapasztalatokró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sz w:val="28"/>
        </w:rPr>
        <w:t>Nyúl Csaba</w:t>
      </w:r>
      <w:r>
        <w:rPr>
          <w:rFonts w:cs="Garamond" w:ascii="Garamond" w:hAnsi="Garamond"/>
          <w:b w:val="false"/>
          <w:sz w:val="28"/>
        </w:rPr>
        <w:t xml:space="preserve"> a MÜLLEX Kft. képviselője megerősíti Honfi József polgármester által elmondottakat, és röviden ismerteti a január 1-i hatállyal életbe lépett környezetvédelmi törvényt, annak előírásait, és elmondja, hogy a kirótt díjak megvitatására lehetőség van, azonban annak mértékén változtatni nem lehet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sz w:val="28"/>
        </w:rPr>
        <w:t>Különös problémát okoz a társasházaknál történő díj beszedése, melynek módját sem az önkormányzat, sem a kft. nem szabhatja me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ontosnak tartja megemlíteni, hogy a kft. szempontjából sem előnyös a jelenlegi helyezet, hiszen a korábbi évekhez képest mintegy négymillió forinttal kevesebb lesz a kft. nyeresége.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ja a hozzászólás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lakosság részéről az alábbi hozzászólások, észrevételek hangzottak el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 felszólaló hölgy kijelenti, hogy nem ismeri a megalkotott rendeletet, és elmondja, hogy kulturált szelektív hulladékgyűjtésről beszél a polgármester, mely a kezdeti időben így is történt. 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Most ez nem jellemző. Személy szerint nem tudja, hova elhelyezni az üvegeket, a használt étolajat a családi háztartásban, ez a jelenlegi rendszerben nem megoldot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mondja, hogy a nyáron, a MÜLLEX Kft. képviselői sem tudták mit tartalmaz a szerződés, de ő aláírta. Véleménye szerint a jelenlegi szerződés célja, hogy minél több szemetet képezzenek a háztartásokba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emély szerint 4 fő után 120 literes tároló díját kell fizetniük, ahol a négy fő közül két gyermek Budapesten él, ahol szintén magas díjat fizet, ezért számára érthetetlen, hogy miért kell a nagyobb tároló után fizetni. Budapesten az igények felmérése alapján szállítják, és fizetik a szemétszállítási díj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főz naponta, így maximum 10 liter szemét képző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, hogyan lehetne mindezt figyelembe venni, hiszen ez általános problém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egészítésül elmondja, hogy a földbe önti az összegyűjtött, elhasznált étolajat, ez nem helyes, de nem tud mit kezdeni vel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áírta a szerződést, de miért kell többet fizetnie, mint amennyi szolgáltatást igénybe ves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Nyúl Csaba</w:t>
      </w:r>
      <w:r>
        <w:rPr>
          <w:rFonts w:cs="Garamond" w:ascii="Garamond" w:hAnsi="Garamond"/>
          <w:sz w:val="28"/>
        </w:rPr>
        <w:t xml:space="preserve"> a MÜLLEX Kft. képviselője elmondja, hogy a kft. működési idejének kezdetén kialakított „szigetek” megszűntetésre kerültek, mivel ezáltal sok illegális gyűjtő hely alakult ki. </w:t>
      </w:r>
    </w:p>
    <w:p>
      <w:pPr>
        <w:pStyle w:val="Szvegtrzs2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Egyetért az üveg és az elhasznált étolaj összegyűjtésének problémájával, hiszen az étolaj veszélyes hulladék, így a kft-nek sincs joga azt átvenni, erre csak Szombathelyen, a Megoldás kft. az illetékes. Az üveget ki lehet vinni a MÜLLEX telep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emeletes házban élő férfi szerint sajnálatos, hogy a lakók összevesznek a hulladékszállítási díjak fizetése miatt.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Régóta él társasházban, a lakóközösség eddig is fizette a szolgáltatások díjait, de jelen esetben nem a lakók igénye alapján történik a díjszab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fogásként érkezik, hogy négyszeri szállítást fizet egy hónapban, holott csak kétszer teszi ki a szeméttárolót elszállításra, akkor miért fizet több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nem rendszeresen történik a szemétgyűjtés, a barna tárolóba is beledobják az üveg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asútmellék utca melletti kis utcába csak szerdán megy be a szállító aut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lakosság nevében korrekt fizetés ellenében korrekt szállítást kér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emétszállítók a tárolóból nem viszik ki a tárolóedény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A </w:t>
      </w:r>
      <w:r>
        <w:rPr>
          <w:rFonts w:cs="Garamond"/>
          <w:sz w:val="28"/>
        </w:rPr>
        <w:t xml:space="preserve">Rákóczi u. 13. számú társasház közös képviselője elmondja, hogy a helyi rendelet megalkotását követően rendkívüli lakógyűlésen tájékoztatta a ház lakóit annak tartalmáról, megvitatva, hogyan kerülhet sor a szerződéskötésre, és a díjfizetés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évén vegyes tulajdonú házról van szó nem könnyű a szerződés megkötés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tértenek a lakók abban, hogy a hulladékgazdálkodásról szóló törvényt az önkormányzatnak helyileg alkalmazni kell, a gond a szerződéskötés idején merült f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társasházi törvényt idézve kihangsúlyozza, hogy az a tulajdonosokra vonatkozik, nem a bérlőkre, a tulajdonosoknak nincs joga más nevében szerződést kötni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>A közös képviselő elmondja, hogy a lakótömbben létszámarányos fizetés mellett döntötte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rendeletet illetően két helyen aggályát fejezi ki a lakóközösség nevében: egyrészt véleménye szerint a kft. monopolhelyzetben van, diktál, meghatároz egy összeget, mely irritálóan magas, s melyet van, aki nem tud megfizet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a MÜLLEX Kft-nek kompromisszumra kellene törekedni. A lakókban a kommunális adó szemétszállítási díjként él, amely a jelenlegi díj mellett továbbra is fizetendő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hogy a megállapított díjból a kft. 20%-ot, az önkormányzat pedig 30%-ot engedjen el, így a fennmaradó 50%-ot meg tudja fizetni a lakosság, melyet a későbbiekben emelhet az önkormányzat.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Magasnak tartja a lakosság a jelenlegi összeg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zös képviselő ismételten kihangsúlyozza, hogy az önkormányzatnak nincs joga beleszólni a szerződéskötésbe, de a haszonélvezők, a bérlők sem szólhatnak bele a tulajdonosok életébe, szerződéskötéséb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ársasházi törvény rendelkezései szerint a közös képviselő az üzemeltetés, felújításra esedékes díjat szedheti be, de a villany-, víz-, gázdíj is egyedi befizetéssel történ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rdezi, mint közös képviselő milyen jogon kössön szerződést, milye jogon hajtsa be a díj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a kft. kössön szerződést a lakókkal, a közös képviselő minden év elején készítsen egy kimutatást, jelezve, mennyi tárolóra van igény, ezek álljanak rendelkezésre, hogy a társasháznál keletkező hulladék elhelyezésre kerülhess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számlázzon a kft. a lakosság felé, ne a közös képviselőnek, hiszen ezzel a közös képviselő végez szolgáltatást, amiért a társasház nem fizethet, nem is utasíthatja er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jelenti, hogy nem írta alá a szerződést, minden lakó külön írt alá egy nyilatkozato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özös képviselőnek ez a munka havonta nem kevés gondot jelent. 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Van a szolgáltató és van az igénybe vevő, javasolja a közös képviselő törlését a rendeletből. A szolgáltatás gördülékenyebben működne, ha a közös képviselők készítenek egy kimutatást, a költségek megosztásáról, az igényelt tárolók nagyságáró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gezetül megjegyzi, hogy Körmenden sok az illegális szemétlerakó, dobozban a tárolók mellett fellelhető a hullad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 családi házban élő hölgy érdeklődik, mi után fizessen, egy hónapban egyszer helyezi ki a tárolót, egyedül nem képződik ennyi szemete, sohasem telik meg a tárol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b w:val="false"/>
          <w:sz w:val="28"/>
        </w:rPr>
        <w:t xml:space="preserve"> polgármester elmondja, hogy erre meg kell keresni a megoldás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megjegyzésre kerül, hogy a szemét kulturált elszállítását, összegyűjtését kötelezően előírja a törvény és a rendelet, dehogy 120 literes tárolót kell megfizetni, akkor is, ha az nem kerül elszállításra, ezt felháborítónak tartja.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/>
        <w:t>Személy szerint k</w:t>
      </w:r>
      <w:r>
        <w:rPr>
          <w:rFonts w:cs="Garamond"/>
          <w:sz w:val="28"/>
        </w:rPr>
        <w:t>özétkeztetést vesz igénybe, kevés szemete van, és csak 2-3 hetente helyezi ki a tárolót, akkor miért fizessen ekkora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öbbi szolgáltatásért csak igénybevétel esetén kell fizetni. Amit nem vesz igénybe, azért nem fiz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a MÜLLEX Kft-nek ezt meg kellene oldani. A számítógépek világában ez már nem okozhat gondot, akár kódolvasók alkalmazásáv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erinte a hivatal egy kicsit drasztikus volt, ezen díjak bevezetését tekintve, hiszen jelen esetben a 2.200 Ft-os kommunális adó helyett a kommunális adóval együtt mintegy 16 ezer forintot kell fizetni évente, amely 700%-os mértékű emelkedést jelent. 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El nem végzett munkáért nem lehet fizetni. Amennyiben nem teszi ki a tárolót, akkor miért fizesse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ül élő nyugdíjas nő elmondja, hogy ő sem főz naponta, gázfűtés mellett, miért fizessen ilyen mértékű szemétszállítási díjat, ez jogtal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nyugdíjas férfi igazságtalannak tartja a havonta történő négyszeri szállítás utáni fizetést, mert csak kétszer kerül a tároló kihely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hogy egybeszámolják és a négyszeri szállítás helyett 880,-Ft-ba kerüljön egy tároló elszállítás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Felhívja a figyelmet, hogy a kft. működésének kezdetén személyek után történt a díjszabás, most miért kellett ezt megváltoztatni. Az el nem végzett munkáért senki sem fog fizet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nyugdíjasnak mindenképpen a 80 literes tároló után kell fizetni, de 25-30e Ft-os nyugdíj mellett nagy teher számu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intén egy nyugdíjas hölgy elmondja, hogy ő is társasházban él, kb. két hónappal ezelőtt jártak nála szerződést kö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nnak idején a közös képviselővel kérték, hogy ismételten keresse fel a társasházat a kft. képviselője, kérve, kössenek lakásonként külön szerződést, hasonlóan a víz, fűtésdíjak megfizetéséhez. Így nem lenne probléma, a közös képviselő nem fogja ezt ellát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erződést kötő azóta sem jelent meg, holott nem a fizetés ellen emelnek a lakók kifogást, hanem a szerződéskötés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Házkezelőséggel társtulajdonosok, azonban ezzel a problémával nem számolt sen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rsasházi közös képviselő kénytelen a közmeghallgatás keretében felszólalni, más kiutat nem látva, hiszen két hónappal ezelőtt a Házkezelőséget megkereste a problémával a lakóközösség nevében, megközelítve a dolgot az egyéni szerződések oldal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 Házkezelőség kategorikus nemmel válaszolt, ők újabb levéllel fordultak, melyre ez ideig nem kaptak válasz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társasház vegyes tulajdonú, ismeri a társasházi törvényt, valamint az önkormányzat rendeletét. A társasházi törvény kimondja, hogy a szerződéskötés önkormányzati közreműködéssel készül, a tulajdonostárs az önkormányzat, adjon garanciát arra, hogy a Ptk. szerint megkötött kétoldalú szerződést megfelelően kezel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 esetben az önkormányzat csak a fizetési kötelezettséget írta elő, a tulajdonosok pedig tegyenek azt, amit akarnak a bérlő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zerződéskötési kötelezettséget előírja a rendel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érdezi, ki kötelezheti, mint egyéni tulajdonost hogy tulajdoni hányadát illetően helyt álljon az önkormányz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int közös képviselő aláírja a szerződést, kötelezettséget vállal az adósságra, de erre nem hajlandó.</w:t>
      </w:r>
    </w:p>
    <w:p>
      <w:pPr>
        <w:pStyle w:val="Szvegtrzs2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Javasolja, az önkormányzat, mint tulajdonos, mint bérbeadó szíveskedjék a bérleti szerződésben ezt leszabályozni. Amennyiben a törvényi előírások ezt nem teszik lehetővé, az egyedi bérleti szerződéseket kéri, hogy módosítsa az önkormányz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érleti szerződésbe foglalja bele a hulladékszállítási díjat, az önkormányzat jogi személy, mögötte az eszközökkel a hátralékok behajtására, a bérlőkkel szemben neki, mint közös képviselő, nincs jog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zolgáltatónak ki kell fizetni a díjat, azonban a bérlők nevében nem köthet szerződés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éri a képviselőtestületet, tárgyalja meg ismételten a rendeletet, mint tulajdonos álljon hely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szolgáltatásnak ára van, ezzel a lakók nevében is egyetért, de sajnálatosnak tartja, hogy a díjszabás nem a tényleges költségmegosztás alapján, hanem az 1993-as bázis adatok alapján történ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ulajdonostársak jogviszonyát tisztázni kell, ezért ismételten kéri, az önkormányzat gondolja végig a hulladékszállítási díjak mértékének meghatározását és beszedésének mód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ulajdonnak ára van, ezért megnyugtató válasz hiányában a szerződés aláírására nem kerülhe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artók ltp. 11. számú lakóházból egy hölgy jelzi, hogy megkereste a kft. képviseletét, ahol közölték, hogy az önkormányzat a be nem fizetett díjakat adók módjára behajtja.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Egyet nem értését fejezi, továbbá elmondja, hogy a lakóközösségben a 3-4 tagú családok nem hajlandók a magas díj megfize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A MÜLLEX Kft. egyik régi alkalmazottja </w:t>
      </w:r>
      <w:r>
        <w:rPr>
          <w:rFonts w:cs="Garamond"/>
          <w:sz w:val="28"/>
        </w:rPr>
        <w:t xml:space="preserve">kihangsúlyozza, szerencsés helyzetben van, mert a lakókkal megoldódott a szerződéskötés kérdés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ársasház 33 bejelentett lakossal számol, személyenként 70,-Ft/fő/hét összegű – 280,-Ft/hó havonta – a díjak mértéke, de az igényeket felmérve a házban elegendő az 1.000 literes tárol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incs közös képviselő, hiszen az lemondott, jelenleg évente váltják a lakók egymást a díjak beszedésé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öbbször tapasztalták, hogy személyautókkal hozzák a szemetet, így megtelik a tárolójuk, és az 1.000 literes tároló már nem elég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iányolja, hogy nem esett szó a szállítás rendjéről, minden lakó másnap akarja a szállítást, ki tartja ezt nyilván. </w:t>
      </w:r>
    </w:p>
    <w:p>
      <w:pPr>
        <w:pStyle w:val="TextBodyIndent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 xml:space="preserve">Felháborító, hogy </w:t>
      </w:r>
      <w:r>
        <w:rPr/>
        <w:t>a</w:t>
      </w:r>
      <w:r>
        <w:rPr>
          <w:rFonts w:cs="Garamond"/>
          <w:sz w:val="28"/>
        </w:rPr>
        <w:t xml:space="preserve"> parkoló</w:t>
      </w:r>
      <w:r>
        <w:rPr/>
        <w:t xml:space="preserve"> t</w:t>
      </w:r>
      <w:r>
        <w:rPr>
          <w:rFonts w:cs="Garamond"/>
          <w:sz w:val="28"/>
        </w:rPr>
        <w:t xml:space="preserve">ele szeméttel. A közterület-felügyelők figyelhetnének er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k apró problémát kell még megoldani a szemétgyűjtés és -szállítássa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nyugdíjas férfi az elhangzottak alapján kihangsúlyozza, hogy a 48 millió forint hulladékszállítás díjaként szerepel a költségvetésben. Ezen összeggel számolva Körmend lakosság 12 ezer körüli, az személyenként 4e F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incs kifogása a kft-vel szemben, véleménye szerint az önkormányzatnak kellene meghatározni kinek, mennyit kellene fiz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elenleg miért kell a kft-vel szerződést kötni, eddig is megfizetésre került a kommunális ad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Bebes István</w:t>
      </w:r>
      <w:r>
        <w:rPr>
          <w:rFonts w:cs="Garamond" w:ascii="Garamond" w:hAnsi="Garamond"/>
          <w:sz w:val="28"/>
        </w:rPr>
        <w:t xml:space="preserve"> képviselőtestületi tag megnyugtatásul elmondja, hogy az itt elhangzottak nem találtak süket fülekre, meghallgatta a problémákat, melyek várhatók voltak, s melyekkel egyet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kerülő út megépítése tárgyában összehívott közmeghallgatás számára teljesen természetesen volt, ellentétben a mai napra hirdetett közmeghallgatáss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héz a helyzet, mellyel kapcsolatosan sok a felmerülő és jogos vélemé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isszatekintve az 1994. előtti időkre, volt egy szemétszállítási díj, melyet szerinte nem lett volna szabad megszüntetni. Annak mértéke a keletkező inflációval 2e Ft volt személyenként, mely most 3.600,-Ft körüli lenne, így nem merült volna fel a mai probléma, hiszen a kommunális adót más feladatokra fordítja az önkormányz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emétszállítási díjnak lépcsőzetes bevezetésére lett volna szükség, több évre lebontva, ez lett volna hely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ismeri, a társasházi gondok problémáját, de idetartozik a családi házak problémája is, nem látható, hogy arányosan annyit fizessenek, mint a társasházi lakó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városban sok a családi ház, de problémát jelent a kisebb társaságokra vetített díjak mérték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zeket már menet közben egyeztetni kellett volna, mindezen egyeztetések hiánya vezetett id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szerint a rendelethez tartani kellene magát az önkormányzatnak, a tapasztalatokat fel kell dolgozni, lehetőséget biztosítva a felmerülő problémák megoldásá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mindenki gondolja át a lehetőségeket, és ismételten megállapítja, hogy erre az egyeztetésre előbb kellett volna, hogy sor kerüljö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ezdeményezi, és felhívja a figyelmet: fizetni kell, de nem aránytalanul, nem szembeállítva az embereket, és képviselőket, hogy a problémák létez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b w:val="false"/>
          <w:sz w:val="28"/>
        </w:rPr>
        <w:t xml:space="preserve"> polgármester – az összegzést hallva – megköszöni Bebes István képviselő által elmondottakat, hiszen megkönnyítette a dolgát, összefoglalta az elhangzottakat, de nem lesz könnyű a szemétszállítási rendelet módosítása.</w:t>
      </w:r>
    </w:p>
    <w:p>
      <w:pPr>
        <w:pStyle w:val="TextBody"/>
        <w:rPr/>
      </w:pPr>
      <w:r>
        <w:rPr>
          <w:rFonts w:cs="Garamond" w:ascii="Garamond" w:hAnsi="Garamond"/>
          <w:sz w:val="28"/>
        </w:rPr>
        <w:t xml:space="preserve">Elismeri, a konzekvenciákat újra kell gondo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Ígéretet tesz, hogy önkormányzati hatáskörben a problémák megoldása érdekében megkeresi a Házkezelőséget, és továbbegyeztet a MÜLLEX Kft-vel.</w:t>
      </w:r>
    </w:p>
    <w:p>
      <w:pPr>
        <w:pStyle w:val="Szvegtrzs2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A rendelet módosítását szükségesnek érzi, a jövő évben az új költségvetés feltételei mellett kell a hulladékgazdálkodást leszabályoz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nyugdíjasok gondjával is számolni kell, meghatározva egy limitet, mely lehetne akár az 50,-Ft-os MÜLLEX zsák, hogy igény esetén ez által történjen a szemétdíjak rendezése, mely a társasházak esetén nem alkalmazható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ihangsúlyozza, hogy a félévre esedékes díjat ki kell fiz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 közmeghallgatáson résztvevők közül ismételten felvetődik, hogy ez ideig a kommunális adóból történt a szemétszállítási díj fizetése.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merül a kérdés, mire fordítják ezen túl a kommunális adóból származó bevételt.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éldaként elhangzik, hogy a Dankó P. utcában éjjel 2-3 órakor egyetlen 50 W-os lámpa világít, és télen havat sem takarítanak.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 közvilágítása sem megold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b w:val="false"/>
          <w:sz w:val="28"/>
        </w:rPr>
        <w:t xml:space="preserve"> polgármester elmondja, hogy utak helyreállítása, a csatornázás, a közvilágítás is a kommunális adóból befolyt összeg terhére történik, és ígéri, hogy a kikapcsolt és leszerelt lámpatestek üzembe helyezése a folyamatban lévő közvilágítási rekonstrukcióval megoldódik, valamint felkeresi a Városgondnokság vezetőjét a téli hó-eltakarítás miat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köszöni a részvételt, és a közmeghallgatást 15 óra 27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6237"/>
        </w:tabs>
        <w:ind w:left="0" w:firstLine="708"/>
        <w:rPr/>
      </w:pPr>
      <w:r>
        <w:rPr>
          <w:i/>
        </w:rPr>
        <w:t xml:space="preserve"> </w:t>
      </w:r>
      <w:r>
        <w:rPr>
          <w:i/>
        </w:rPr>
        <w:t xml:space="preserve">Paksa Balázsné </w:t>
        <w:tab/>
        <w:t xml:space="preserve">                   </w:t>
        <w:tab/>
        <w:tab/>
        <w:tab/>
        <w:tab/>
        <w:t xml:space="preserve">Honfi József </w:t>
      </w:r>
    </w:p>
    <w:p>
      <w:pPr>
        <w:pStyle w:val="Normal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</w:t>
      </w:r>
      <w:r>
        <w:rPr>
          <w:b/>
          <w:i/>
          <w:sz w:val="26"/>
        </w:rPr>
        <w:t xml:space="preserve">aljegyző </w:t>
        <w:tab/>
        <w:t xml:space="preserve">     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6237" w:leader="none"/>
      </w:tabs>
      <w:jc w:val="both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8:37:00Z</dcterms:created>
  <dc:creator>Hédi</dc:creator>
  <dc:description/>
  <dc:language>en-US</dc:language>
  <cp:lastModifiedBy>Hédi</cp:lastModifiedBy>
  <cp:lastPrinted>2001-11-27T11:31:00Z</cp:lastPrinted>
  <dcterms:modified xsi:type="dcterms:W3CDTF">2001-11-27T10:44:00Z</dcterms:modified>
  <cp:revision>10</cp:revision>
  <dc:subject/>
  <dc:title>J E G Y Z Ő K Ö N Y V</dc:title>
</cp:coreProperties>
</file>