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 E G Y Z Ő K Ö N Y V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8"/>
        </w:rPr>
        <w:t xml:space="preserve">Készült: </w:t>
      </w:r>
      <w:r>
        <w:rPr>
          <w:rFonts w:cs="Garamond" w:ascii="Garamond" w:hAnsi="Garamond"/>
          <w:sz w:val="28"/>
        </w:rPr>
        <w:t>Körmend város Önkormányzati Képviselőtestületének 2001. június 21-i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</w:t>
      </w:r>
      <w:r>
        <w:rPr>
          <w:rFonts w:cs="Garamond" w:ascii="Garamond" w:hAnsi="Garamond"/>
          <w:sz w:val="28"/>
        </w:rPr>
        <w:t>üléséről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8"/>
        </w:rPr>
        <w:t>Jelen vannak:</w:t>
      </w:r>
      <w:r>
        <w:rPr>
          <w:rFonts w:cs="Garamond" w:ascii="Garamond" w:hAnsi="Garamond"/>
          <w:sz w:val="28"/>
        </w:rPr>
        <w:t xml:space="preserve"> Honfi József, Bakóczai-Ihrig Gusztáv, dr. Bárány Győző, Egyed Gyula,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</w:rPr>
        <w:tab/>
        <w:t xml:space="preserve">         Horváth László, Mészáros Árpád, Nagy Gábor, dr. Stipkovits Ferenc,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</w:t>
      </w:r>
      <w:r>
        <w:rPr>
          <w:rFonts w:cs="Garamond" w:ascii="Garamond" w:hAnsi="Garamond"/>
          <w:sz w:val="28"/>
        </w:rPr>
        <w:t>dr. Nagy Zoltán, Németh Imre, Geosics László, Tóth Imre, Simon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</w:t>
      </w:r>
      <w:r>
        <w:rPr>
          <w:rFonts w:cs="Garamond" w:ascii="Garamond" w:hAnsi="Garamond"/>
          <w:sz w:val="28"/>
        </w:rPr>
        <w:t>János, Szabó Ferenc, Bebes István, Czafit Jenőné és Pataki Péter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</w:t>
      </w:r>
      <w:r>
        <w:rPr>
          <w:rFonts w:cs="Garamond" w:ascii="Garamond" w:hAnsi="Garamond"/>
          <w:sz w:val="28"/>
        </w:rPr>
        <w:t>képviselőtestületi tag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8"/>
        </w:rPr>
        <w:t>Igazoltan távolmaradt:</w:t>
      </w:r>
      <w:r>
        <w:rPr>
          <w:rFonts w:cs="Garamond" w:ascii="Garamond" w:hAnsi="Garamond"/>
          <w:sz w:val="28"/>
        </w:rPr>
        <w:t xml:space="preserve"> Bán Miklós képviselőtestületi tag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Tanácskozási joggal meghívottak közül megjelent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>Dr. Tóth Miklós jegyző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 xml:space="preserve">Paksa Balázsné aljegyző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 xml:space="preserve">Némethné Simon Mária a gazdasági és pénzügyi iroda vezetője </w:t>
      </w:r>
    </w:p>
    <w:p>
      <w:pPr>
        <w:pStyle w:val="Heading7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Szekeres Gábor művelődési főtanácso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>Vaski Tiborné a GAMESZ vezetője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8"/>
        </w:rPr>
      </w:pPr>
      <w:r>
        <w:rPr>
          <w:rFonts w:eastAsia="Garamond" w:cs="Garamond" w:ascii="Garamond" w:hAnsi="Garamond"/>
          <w:b w:val="false"/>
          <w:sz w:val="28"/>
        </w:rPr>
        <w:t xml:space="preserve">  </w:t>
      </w:r>
      <w:r>
        <w:rPr>
          <w:rFonts w:cs="Garamond" w:ascii="Garamond" w:hAnsi="Garamond"/>
          <w:b w:val="false"/>
          <w:sz w:val="28"/>
        </w:rPr>
        <w:t>Viserálek Sándorné az Egészségügyi és Szociális Intézmény vezetője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Honfi József polgármester köszönti a megjelenteket, majd megállapítja, hogy a 19 képviselőtestületi tag közül 16 fő jelen van, az ülés határozatképes azt megnyitja.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Javasolja a napirend kiegészítését dr. Wolf Mária fogszakorvos ajánlatával, továbbá a folyó ügyek a.) és d.) pontjának zárt ülés keretében történő tárgyalását.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Simon János képviselőtestületi tag, a pénzügyi és gazdasági bizottság tagja a bizottság véleményét tolmácsolva a folyó ügyek b.) pontját is zárt ülés keretében javasol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bes István képviselőtestületi tag nem ért egyet a folyó ügyek b.) – döntés törvényességi észrevételről – pontjának zárt ülés keretében történő megtárgyalásáva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olja azt a folyó ügyek első pontjaként megvitat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a törvényességi észrevételről nyílt ülésen, a folyó ügyek első pontjaként javasol dönte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A képviselőtestület a javaslatot 8 szavazattal, 4 ellenszavazat és 4 tartózkodás mellett elfogad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Honfi József polgármester javasolja fenti módosításokkal a napirend jóváhagyásá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A képviselőtestület a javaslatot 14 szavazattal, 2 tartózkodás mellett elfogadja, és a következő napirendet hagyja jóvá: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 A P I R E N D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8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Beszámoló a polgármesternek a két ülés között tett fontosabb intézkedéseiről, eseményekről</w:t>
      </w:r>
    </w:p>
    <w:p>
      <w:pPr>
        <w:pStyle w:val="Heading"/>
        <w:numPr>
          <w:ilvl w:val="0"/>
          <w:numId w:val="0"/>
        </w:numPr>
        <w:ind w:left="435" w:hanging="0"/>
        <w:jc w:val="both"/>
        <w:outlineLvl w:val="0"/>
        <w:rPr/>
      </w:pPr>
      <w:r>
        <w:rPr>
          <w:rFonts w:cs="Garamond" w:ascii="Garamond" w:hAnsi="Garamond"/>
          <w:b w:val="false"/>
          <w:i/>
          <w:sz w:val="28"/>
        </w:rPr>
        <w:t>Előadó:</w:t>
      </w:r>
      <w:r>
        <w:rPr>
          <w:rFonts w:cs="Garamond" w:ascii="Garamond" w:hAnsi="Garamond"/>
          <w:b w:val="false"/>
          <w:sz w:val="28"/>
        </w:rPr>
        <w:t xml:space="preserve"> Honfi József polgármester</w:t>
      </w:r>
    </w:p>
    <w:p>
      <w:pPr>
        <w:pStyle w:val="Heading"/>
        <w:numPr>
          <w:ilvl w:val="0"/>
          <w:numId w:val="0"/>
        </w:numPr>
        <w:ind w:left="435" w:hanging="0"/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8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A képviselőtestület Szervezeti és Működési Szabályzatának módosítása</w:t>
      </w:r>
    </w:p>
    <w:p>
      <w:pPr>
        <w:pStyle w:val="Heading"/>
        <w:numPr>
          <w:ilvl w:val="0"/>
          <w:numId w:val="0"/>
        </w:numPr>
        <w:ind w:left="435" w:hanging="0"/>
        <w:jc w:val="both"/>
        <w:outlineLvl w:val="0"/>
        <w:rPr/>
      </w:pPr>
      <w:r>
        <w:rPr>
          <w:rFonts w:cs="Garamond" w:ascii="Garamond" w:hAnsi="Garamond"/>
          <w:b w:val="false"/>
          <w:i/>
          <w:sz w:val="28"/>
        </w:rPr>
        <w:t>Előadó:</w:t>
      </w:r>
      <w:r>
        <w:rPr>
          <w:rFonts w:cs="Garamond" w:ascii="Garamond" w:hAnsi="Garamond"/>
          <w:b w:val="false"/>
          <w:sz w:val="28"/>
        </w:rPr>
        <w:t xml:space="preserve"> Dr. Tóth Miklós jegyző</w:t>
      </w:r>
    </w:p>
    <w:p>
      <w:pPr>
        <w:pStyle w:val="Heading"/>
        <w:numPr>
          <w:ilvl w:val="0"/>
          <w:numId w:val="0"/>
        </w:numPr>
        <w:ind w:left="435" w:hanging="0"/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8"/>
        </w:numPr>
        <w:jc w:val="both"/>
        <w:outlineLvl w:val="0"/>
        <w:rPr/>
      </w:pPr>
      <w:r>
        <w:rPr>
          <w:rFonts w:cs="Garamond" w:ascii="Garamond" w:hAnsi="Garamond"/>
          <w:b w:val="false"/>
          <w:sz w:val="28"/>
        </w:rPr>
        <w:t>A helyi népszavazásról és népi kezdeményezésről szóló rendelet módosítása</w:t>
      </w:r>
    </w:p>
    <w:p>
      <w:pPr>
        <w:pStyle w:val="Heading"/>
        <w:numPr>
          <w:ilvl w:val="0"/>
          <w:numId w:val="0"/>
        </w:numPr>
        <w:ind w:left="435" w:hanging="0"/>
        <w:jc w:val="both"/>
        <w:outlineLvl w:val="0"/>
        <w:rPr/>
      </w:pPr>
      <w:r>
        <w:rPr>
          <w:rFonts w:cs="Garamond" w:ascii="Garamond" w:hAnsi="Garamond"/>
          <w:b w:val="false"/>
          <w:i/>
          <w:sz w:val="28"/>
        </w:rPr>
        <w:t>Előadó:</w:t>
      </w:r>
      <w:r>
        <w:rPr>
          <w:rFonts w:cs="Garamond" w:ascii="Garamond" w:hAnsi="Garamond"/>
          <w:b w:val="false"/>
          <w:sz w:val="28"/>
        </w:rPr>
        <w:t xml:space="preserve"> Dr. Tóth Miklós jegyző</w:t>
      </w:r>
    </w:p>
    <w:p>
      <w:pPr>
        <w:pStyle w:val="Heading"/>
        <w:numPr>
          <w:ilvl w:val="0"/>
          <w:numId w:val="0"/>
        </w:numPr>
        <w:ind w:left="435" w:hanging="0"/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8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Beszámoló a GAMESZ munkájáról</w:t>
      </w:r>
    </w:p>
    <w:p>
      <w:pPr>
        <w:pStyle w:val="Heading"/>
        <w:numPr>
          <w:ilvl w:val="0"/>
          <w:numId w:val="0"/>
        </w:numPr>
        <w:ind w:left="435" w:hanging="0"/>
        <w:jc w:val="both"/>
        <w:outlineLvl w:val="0"/>
        <w:rPr/>
      </w:pPr>
      <w:r>
        <w:rPr>
          <w:rFonts w:cs="Garamond" w:ascii="Garamond" w:hAnsi="Garamond"/>
          <w:b w:val="false"/>
          <w:i/>
          <w:sz w:val="28"/>
        </w:rPr>
        <w:t>Eladó:</w:t>
      </w:r>
      <w:r>
        <w:rPr>
          <w:rFonts w:cs="Garamond" w:ascii="Garamond" w:hAnsi="Garamond"/>
          <w:b w:val="false"/>
          <w:sz w:val="28"/>
        </w:rPr>
        <w:t xml:space="preserve"> Vaski Tiborné intézményvezető</w:t>
      </w:r>
    </w:p>
    <w:p>
      <w:pPr>
        <w:pStyle w:val="Heading"/>
        <w:numPr>
          <w:ilvl w:val="0"/>
          <w:numId w:val="0"/>
        </w:numPr>
        <w:ind w:left="435" w:hanging="0"/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8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Idősek gondozóháza működésének tapasztalatai</w:t>
      </w:r>
    </w:p>
    <w:p>
      <w:pPr>
        <w:pStyle w:val="Heading"/>
        <w:numPr>
          <w:ilvl w:val="0"/>
          <w:numId w:val="0"/>
        </w:numPr>
        <w:ind w:left="435" w:hanging="0"/>
        <w:jc w:val="both"/>
        <w:outlineLvl w:val="0"/>
        <w:rPr/>
      </w:pPr>
      <w:r>
        <w:rPr>
          <w:rFonts w:cs="Garamond" w:ascii="Garamond" w:hAnsi="Garamond"/>
          <w:b w:val="false"/>
          <w:i/>
          <w:sz w:val="28"/>
        </w:rPr>
        <w:t>Előadó:</w:t>
      </w:r>
      <w:r>
        <w:rPr>
          <w:rFonts w:cs="Garamond" w:ascii="Garamond" w:hAnsi="Garamond"/>
          <w:b w:val="false"/>
          <w:sz w:val="28"/>
        </w:rPr>
        <w:t xml:space="preserve"> Viserálek Sándorné intézményvezető</w:t>
      </w:r>
    </w:p>
    <w:p>
      <w:pPr>
        <w:pStyle w:val="Heading"/>
        <w:numPr>
          <w:ilvl w:val="0"/>
          <w:numId w:val="0"/>
        </w:numPr>
        <w:ind w:left="435" w:hanging="0"/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8"/>
        </w:numPr>
        <w:jc w:val="both"/>
        <w:outlineLvl w:val="0"/>
        <w:rPr/>
      </w:pPr>
      <w:r>
        <w:rPr>
          <w:rFonts w:cs="Garamond" w:ascii="Garamond" w:hAnsi="Garamond"/>
          <w:b w:val="false"/>
          <w:sz w:val="28"/>
        </w:rPr>
        <w:t>A képviselőtestület 2001. II. félévi munkatervének jóváhagyása</w:t>
      </w:r>
    </w:p>
    <w:p>
      <w:pPr>
        <w:pStyle w:val="Heading"/>
        <w:numPr>
          <w:ilvl w:val="0"/>
          <w:numId w:val="0"/>
        </w:numPr>
        <w:ind w:left="435" w:hanging="0"/>
        <w:jc w:val="both"/>
        <w:outlineLvl w:val="0"/>
        <w:rPr/>
      </w:pPr>
      <w:r>
        <w:rPr>
          <w:rFonts w:cs="Garamond" w:ascii="Garamond" w:hAnsi="Garamond"/>
          <w:b w:val="false"/>
          <w:i/>
          <w:sz w:val="28"/>
        </w:rPr>
        <w:t>Előadó:</w:t>
      </w:r>
      <w:r>
        <w:rPr>
          <w:rFonts w:cs="Garamond" w:ascii="Garamond" w:hAnsi="Garamond"/>
          <w:b w:val="false"/>
          <w:sz w:val="28"/>
        </w:rPr>
        <w:t xml:space="preserve"> Dr. Tóth Miklós jegyző</w:t>
      </w:r>
    </w:p>
    <w:p>
      <w:pPr>
        <w:pStyle w:val="Heading"/>
        <w:numPr>
          <w:ilvl w:val="0"/>
          <w:numId w:val="0"/>
        </w:numPr>
        <w:ind w:left="435" w:hanging="0"/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8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A keret-tanterveknek megfelelően módosított intézményi pedagógiai programok jóváhagyása</w:t>
      </w:r>
    </w:p>
    <w:p>
      <w:pPr>
        <w:pStyle w:val="Heading"/>
        <w:numPr>
          <w:ilvl w:val="0"/>
          <w:numId w:val="0"/>
        </w:numPr>
        <w:ind w:left="435" w:hanging="0"/>
        <w:jc w:val="both"/>
        <w:outlineLvl w:val="0"/>
        <w:rPr/>
      </w:pPr>
      <w:r>
        <w:rPr>
          <w:rFonts w:cs="Garamond" w:ascii="Garamond" w:hAnsi="Garamond"/>
          <w:b w:val="false"/>
          <w:i/>
          <w:sz w:val="28"/>
        </w:rPr>
        <w:t>Előadó:</w:t>
      </w:r>
      <w:r>
        <w:rPr>
          <w:rFonts w:cs="Garamond" w:ascii="Garamond" w:hAnsi="Garamond"/>
          <w:b w:val="false"/>
          <w:sz w:val="28"/>
        </w:rPr>
        <w:t xml:space="preserve"> Mészáros Árpád az oktatási, ifjúsági és ifjúságvédelmi bizottság elnöke</w:t>
      </w:r>
    </w:p>
    <w:p>
      <w:pPr>
        <w:pStyle w:val="Heading"/>
        <w:numPr>
          <w:ilvl w:val="0"/>
          <w:numId w:val="0"/>
        </w:numPr>
        <w:ind w:left="435" w:hanging="0"/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8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Folyó ügyek</w:t>
      </w:r>
    </w:p>
    <w:p>
      <w:pPr>
        <w:pStyle w:val="Heading"/>
        <w:numPr>
          <w:ilvl w:val="0"/>
          <w:numId w:val="6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 xml:space="preserve">Döntés törvényességi észrevételről </w:t>
      </w:r>
    </w:p>
    <w:p>
      <w:pPr>
        <w:pStyle w:val="Heading"/>
        <w:numPr>
          <w:ilvl w:val="0"/>
          <w:numId w:val="0"/>
        </w:numPr>
        <w:ind w:left="795" w:hanging="0"/>
        <w:jc w:val="both"/>
        <w:outlineLvl w:val="0"/>
        <w:rPr/>
      </w:pPr>
      <w:r>
        <w:rPr>
          <w:rFonts w:cs="Garamond" w:ascii="Garamond" w:hAnsi="Garamond"/>
          <w:b w:val="false"/>
          <w:i/>
          <w:sz w:val="28"/>
        </w:rPr>
        <w:t>Előadó</w:t>
      </w:r>
      <w:r>
        <w:rPr>
          <w:rFonts w:cs="Garamond" w:ascii="Garamond" w:hAnsi="Garamond"/>
          <w:b w:val="false"/>
          <w:sz w:val="28"/>
        </w:rPr>
        <w:t>: Honfi József polgármester</w:t>
      </w:r>
    </w:p>
    <w:p>
      <w:pPr>
        <w:pStyle w:val="Heading"/>
        <w:numPr>
          <w:ilvl w:val="0"/>
          <w:numId w:val="0"/>
        </w:numPr>
        <w:ind w:left="435" w:hanging="0"/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6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Pénzügyi előirányzatok átcsoportosítása</w:t>
      </w:r>
    </w:p>
    <w:p>
      <w:pPr>
        <w:pStyle w:val="Heading"/>
        <w:numPr>
          <w:ilvl w:val="0"/>
          <w:numId w:val="1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Várkerti szobrok</w:t>
      </w:r>
    </w:p>
    <w:p>
      <w:pPr>
        <w:pStyle w:val="Heading"/>
        <w:numPr>
          <w:ilvl w:val="0"/>
          <w:numId w:val="1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Somogyi Béla Általános Iskola vizesblokkjának felújítása</w:t>
      </w:r>
    </w:p>
    <w:p>
      <w:pPr>
        <w:pStyle w:val="Heading"/>
        <w:numPr>
          <w:ilvl w:val="0"/>
          <w:numId w:val="1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Mentálhygiénés feladatok</w:t>
      </w:r>
    </w:p>
    <w:p>
      <w:pPr>
        <w:pStyle w:val="Heading"/>
        <w:numPr>
          <w:ilvl w:val="0"/>
          <w:numId w:val="1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Terembérleti díjak</w:t>
      </w:r>
    </w:p>
    <w:p>
      <w:pPr>
        <w:pStyle w:val="Heading"/>
        <w:numPr>
          <w:ilvl w:val="0"/>
          <w:numId w:val="10"/>
        </w:numPr>
        <w:jc w:val="both"/>
        <w:outlineLvl w:val="0"/>
        <w:rPr/>
      </w:pPr>
      <w:r>
        <w:rPr>
          <w:rFonts w:cs="Garamond" w:ascii="Garamond" w:hAnsi="Garamond"/>
          <w:b w:val="false"/>
          <w:sz w:val="28"/>
        </w:rPr>
        <w:t>Dr. Batthyányné Coreth Mária Napköziotthonos Óvodában karbantartási feladatok</w:t>
      </w:r>
    </w:p>
    <w:p>
      <w:pPr>
        <w:pStyle w:val="Heading"/>
        <w:numPr>
          <w:ilvl w:val="0"/>
          <w:numId w:val="1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Nevelési Tanácsadó szolgáltatása</w:t>
      </w:r>
    </w:p>
    <w:p>
      <w:pPr>
        <w:pStyle w:val="Heading"/>
        <w:numPr>
          <w:ilvl w:val="0"/>
          <w:numId w:val="1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Városgondnokság által elvégzett feladatok finanszírozása</w:t>
      </w:r>
    </w:p>
    <w:p>
      <w:pPr>
        <w:pStyle w:val="Heading"/>
        <w:numPr>
          <w:ilvl w:val="0"/>
          <w:numId w:val="1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Szociális ágazatban dolgozók egyszeri keresetkiegészítése</w:t>
      </w:r>
    </w:p>
    <w:p>
      <w:pPr>
        <w:pStyle w:val="Heading"/>
        <w:numPr>
          <w:ilvl w:val="0"/>
          <w:numId w:val="1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Utcai kosárlabdapályák építése</w:t>
      </w:r>
    </w:p>
    <w:p>
      <w:pPr>
        <w:pStyle w:val="Heading"/>
        <w:numPr>
          <w:ilvl w:val="0"/>
          <w:numId w:val="1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Kollégium építéséhez pótelőirányzat biztosítása</w:t>
      </w:r>
    </w:p>
    <w:p>
      <w:pPr>
        <w:pStyle w:val="Heading"/>
        <w:numPr>
          <w:ilvl w:val="0"/>
          <w:numId w:val="10"/>
        </w:numPr>
        <w:jc w:val="both"/>
        <w:outlineLvl w:val="0"/>
        <w:rPr/>
      </w:pPr>
      <w:r>
        <w:rPr>
          <w:rFonts w:cs="Garamond" w:ascii="Garamond" w:hAnsi="Garamond"/>
          <w:b w:val="false"/>
          <w:sz w:val="28"/>
        </w:rPr>
        <w:t xml:space="preserve">1600 adagos konyha-étterem felújítása 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eastAsia="Garamond" w:cs="Garamond" w:ascii="Garamond" w:hAnsi="Garamond"/>
          <w:b w:val="false"/>
          <w:sz w:val="28"/>
        </w:rPr>
        <w:t xml:space="preserve">             </w:t>
      </w:r>
      <w:r>
        <w:rPr>
          <w:rFonts w:cs="Garamond" w:ascii="Garamond" w:hAnsi="Garamond"/>
          <w:b w:val="false"/>
          <w:i/>
          <w:sz w:val="28"/>
        </w:rPr>
        <w:t>Előadó</w:t>
      </w:r>
      <w:r>
        <w:rPr>
          <w:rFonts w:cs="Garamond" w:ascii="Garamond" w:hAnsi="Garamond"/>
          <w:b w:val="false"/>
          <w:sz w:val="28"/>
        </w:rPr>
        <w:t>:   Honfi József polgármester</w:t>
      </w:r>
      <w:r>
        <w:rPr>
          <w:rFonts w:cs="Garamond" w:ascii="Garamond" w:hAnsi="Garamond"/>
          <w:b w:val="false"/>
          <w:i/>
          <w:sz w:val="28"/>
        </w:rPr>
        <w:t xml:space="preserve"> </w:t>
      </w:r>
      <w:r>
        <w:rPr>
          <w:rFonts w:cs="Garamond" w:ascii="Garamond" w:hAnsi="Garamond"/>
          <w:b w:val="false"/>
          <w:sz w:val="28"/>
        </w:rPr>
        <w:t xml:space="preserve"> </w:t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eastAsia="Garamond" w:cs="Garamond" w:ascii="Garamond" w:hAnsi="Garamond"/>
          <w:b w:val="false"/>
          <w:sz w:val="28"/>
        </w:rPr>
        <w:t xml:space="preserve">                </w:t>
      </w:r>
      <w:r>
        <w:rPr>
          <w:rFonts w:cs="Garamond" w:ascii="Garamond" w:hAnsi="Garamond"/>
          <w:b w:val="false"/>
          <w:sz w:val="28"/>
        </w:rPr>
        <w:t>Szabó Ferenc alpolgármester</w:t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eastAsia="Garamond" w:cs="Garamond" w:ascii="Garamond" w:hAnsi="Garamond"/>
          <w:b w:val="false"/>
          <w:sz w:val="28"/>
        </w:rPr>
        <w:t xml:space="preserve">                </w:t>
      </w:r>
      <w:r>
        <w:rPr>
          <w:rFonts w:cs="Garamond" w:ascii="Garamond" w:hAnsi="Garamond"/>
          <w:b w:val="false"/>
          <w:sz w:val="28"/>
        </w:rPr>
        <w:t>Némethné Simon Mária gazdasági és pénzügyi irodavezető</w:t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eastAsia="Garamond" w:cs="Garamond" w:ascii="Garamond" w:hAnsi="Garamond"/>
          <w:b w:val="false"/>
          <w:sz w:val="28"/>
        </w:rPr>
        <w:t xml:space="preserve">                </w:t>
      </w:r>
      <w:r>
        <w:rPr>
          <w:rFonts w:cs="Garamond" w:ascii="Garamond" w:hAnsi="Garamond"/>
          <w:b w:val="false"/>
          <w:sz w:val="28"/>
        </w:rPr>
        <w:t xml:space="preserve">Boda János mb. műszaki és városgazdálkodási irodavezető. </w:t>
      </w:r>
    </w:p>
    <w:p>
      <w:pPr>
        <w:pStyle w:val="Normal"/>
        <w:rPr>
          <w:rFonts w:ascii="Garamond" w:hAnsi="Garamond" w:eastAsia="Garamond" w:cs="Garamond"/>
          <w:sz w:val="28"/>
          <w:lang w:eastAsia="hu-HU"/>
        </w:rPr>
      </w:pPr>
      <w:r>
        <w:rPr>
          <w:rFonts w:eastAsia="Garamond" w:cs="Garamond" w:ascii="Garamond" w:hAnsi="Garamond"/>
          <w:sz w:val="28"/>
          <w:lang w:eastAsia="hu-HU"/>
        </w:rPr>
        <w:t xml:space="preserve">        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8"/>
          <w:lang w:eastAsia="hu-HU"/>
        </w:rPr>
      </w:pPr>
      <w:r>
        <w:rPr>
          <w:rFonts w:cs="Garamond" w:ascii="Garamond" w:hAnsi="Garamond"/>
          <w:sz w:val="28"/>
          <w:lang w:eastAsia="hu-HU"/>
        </w:rPr>
        <w:t>Hunyadi utca melletti terület „Telekalakítási és szabályozási terve”</w:t>
      </w:r>
    </w:p>
    <w:p>
      <w:pPr>
        <w:pStyle w:val="Normal"/>
        <w:rPr/>
      </w:pPr>
      <w:r>
        <w:rPr>
          <w:rFonts w:eastAsia="Garamond" w:cs="Garamond" w:ascii="Garamond" w:hAnsi="Garamond"/>
          <w:i/>
          <w:sz w:val="28"/>
          <w:lang w:eastAsia="hu-HU"/>
        </w:rPr>
        <w:t xml:space="preserve">            </w:t>
      </w:r>
      <w:r>
        <w:rPr>
          <w:rFonts w:cs="Garamond" w:ascii="Garamond" w:hAnsi="Garamond"/>
          <w:i/>
          <w:sz w:val="28"/>
          <w:lang w:eastAsia="hu-HU"/>
        </w:rPr>
        <w:t>Előadó</w:t>
      </w:r>
      <w:r>
        <w:rPr>
          <w:rFonts w:cs="Garamond" w:ascii="Garamond" w:hAnsi="Garamond"/>
          <w:sz w:val="28"/>
          <w:lang w:eastAsia="hu-HU"/>
        </w:rPr>
        <w:t>: Boda János mb. műszaki és városgazdálkodási irodavezető</w:t>
      </w:r>
    </w:p>
    <w:p>
      <w:pPr>
        <w:pStyle w:val="Normal"/>
        <w:rPr>
          <w:rFonts w:ascii="Garamond" w:hAnsi="Garamond" w:cs="Garamond"/>
          <w:sz w:val="28"/>
          <w:lang w:eastAsia="hu-HU"/>
        </w:rPr>
      </w:pPr>
      <w:r>
        <w:rPr>
          <w:rFonts w:cs="Garamond" w:ascii="Garamond" w:hAnsi="Garamond"/>
          <w:sz w:val="28"/>
          <w:lang w:eastAsia="hu-HU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8"/>
          <w:lang w:eastAsia="hu-HU"/>
        </w:rPr>
      </w:pPr>
      <w:r>
        <w:rPr>
          <w:rFonts w:cs="Garamond" w:ascii="Garamond" w:hAnsi="Garamond"/>
          <w:sz w:val="28"/>
          <w:lang w:eastAsia="hu-HU"/>
        </w:rPr>
        <w:t>Javaslat intézmény nevének és alapító okiratának módosítására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lang w:eastAsia="hu-HU"/>
        </w:rPr>
        <w:t xml:space="preserve">           </w:t>
      </w:r>
      <w:r>
        <w:rPr>
          <w:rFonts w:cs="Garamond" w:ascii="Garamond" w:hAnsi="Garamond"/>
          <w:i/>
          <w:sz w:val="28"/>
          <w:lang w:eastAsia="hu-HU"/>
        </w:rPr>
        <w:t>Előadó:</w:t>
      </w:r>
      <w:r>
        <w:rPr>
          <w:rFonts w:cs="Garamond" w:ascii="Garamond" w:hAnsi="Garamond"/>
          <w:sz w:val="28"/>
          <w:lang w:eastAsia="hu-HU"/>
        </w:rPr>
        <w:t xml:space="preserve"> Mészáros Árpád, az Oktatási, Ifjúsági és Ifjúságvédelmi Bizottság      </w:t>
      </w:r>
    </w:p>
    <w:p>
      <w:pPr>
        <w:pStyle w:val="Normal"/>
        <w:rPr>
          <w:rFonts w:ascii="Garamond" w:hAnsi="Garamond" w:cs="Garamond"/>
          <w:sz w:val="28"/>
          <w:lang w:eastAsia="hu-HU"/>
        </w:rPr>
      </w:pPr>
      <w:r>
        <w:rPr>
          <w:rFonts w:eastAsia="Garamond" w:cs="Garamond" w:ascii="Garamond" w:hAnsi="Garamond"/>
          <w:sz w:val="28"/>
          <w:lang w:eastAsia="hu-HU"/>
        </w:rPr>
        <w:t xml:space="preserve">                       </w:t>
      </w:r>
      <w:r>
        <w:rPr>
          <w:rFonts w:cs="Garamond" w:ascii="Garamond" w:hAnsi="Garamond"/>
          <w:sz w:val="28"/>
          <w:lang w:eastAsia="hu-HU"/>
        </w:rPr>
        <w:t>elnöke</w:t>
      </w:r>
    </w:p>
    <w:p>
      <w:pPr>
        <w:pStyle w:val="Normal"/>
        <w:rPr>
          <w:rFonts w:ascii="Garamond" w:hAnsi="Garamond" w:cs="Garamond"/>
          <w:sz w:val="28"/>
          <w:lang w:eastAsia="hu-HU"/>
        </w:rPr>
      </w:pPr>
      <w:r>
        <w:rPr>
          <w:rFonts w:cs="Garamond" w:ascii="Garamond" w:hAnsi="Garamond"/>
          <w:sz w:val="28"/>
          <w:lang w:eastAsia="hu-HU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8"/>
          <w:lang w:eastAsia="hu-HU"/>
        </w:rPr>
      </w:pPr>
      <w:r>
        <w:rPr>
          <w:rFonts w:cs="Garamond" w:ascii="Garamond" w:hAnsi="Garamond"/>
          <w:sz w:val="28"/>
          <w:lang w:eastAsia="hu-HU"/>
        </w:rPr>
        <w:t xml:space="preserve">Javaslat a Nevelési Tanácsadó áthelyezésére 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lang w:eastAsia="hu-HU"/>
        </w:rPr>
        <w:t xml:space="preserve">           </w:t>
      </w:r>
      <w:r>
        <w:rPr>
          <w:rFonts w:cs="Garamond" w:ascii="Garamond" w:hAnsi="Garamond"/>
          <w:i/>
          <w:sz w:val="28"/>
          <w:lang w:eastAsia="hu-HU"/>
        </w:rPr>
        <w:t>Előadó</w:t>
      </w:r>
      <w:r>
        <w:rPr>
          <w:rFonts w:cs="Garamond" w:ascii="Garamond" w:hAnsi="Garamond"/>
          <w:sz w:val="28"/>
          <w:lang w:eastAsia="hu-HU"/>
        </w:rPr>
        <w:t>: Mészáros Árpád, az Oktatási, Ifjúsági és Ifjúságvédelmi Bizottság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lang w:eastAsia="hu-HU"/>
        </w:rPr>
        <w:t xml:space="preserve">                       </w:t>
      </w:r>
      <w:r>
        <w:rPr>
          <w:rFonts w:cs="Garamond" w:ascii="Garamond" w:hAnsi="Garamond"/>
          <w:sz w:val="28"/>
          <w:lang w:eastAsia="hu-HU"/>
        </w:rPr>
        <w:t>elnöke</w:t>
      </w:r>
    </w:p>
    <w:p>
      <w:pPr>
        <w:pStyle w:val="Normal"/>
        <w:rPr>
          <w:rFonts w:ascii="Garamond" w:hAnsi="Garamond" w:eastAsia="Garamond" w:cs="Garamond"/>
          <w:sz w:val="28"/>
          <w:lang w:eastAsia="hu-HU"/>
        </w:rPr>
      </w:pPr>
      <w:r>
        <w:rPr>
          <w:rFonts w:eastAsia="Garamond" w:cs="Garamond" w:ascii="Garamond" w:hAnsi="Garamond"/>
          <w:sz w:val="28"/>
          <w:lang w:eastAsia="hu-HU"/>
        </w:rPr>
        <w:t xml:space="preserve">        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8"/>
          <w:lang w:eastAsia="hu-HU"/>
        </w:rPr>
      </w:pPr>
      <w:r>
        <w:rPr>
          <w:rFonts w:cs="Garamond" w:ascii="Garamond" w:hAnsi="Garamond"/>
          <w:sz w:val="28"/>
          <w:lang w:eastAsia="hu-HU"/>
        </w:rPr>
        <w:t>Javaslat a korai fejlesztés feltételeinek biztosítására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lang w:eastAsia="hu-HU"/>
        </w:rPr>
        <w:t xml:space="preserve">           </w:t>
      </w:r>
      <w:r>
        <w:rPr>
          <w:rFonts w:cs="Garamond" w:ascii="Garamond" w:hAnsi="Garamond"/>
          <w:i/>
          <w:sz w:val="28"/>
          <w:lang w:eastAsia="hu-HU"/>
        </w:rPr>
        <w:t>Előadó</w:t>
      </w:r>
      <w:r>
        <w:rPr>
          <w:rFonts w:cs="Garamond" w:ascii="Garamond" w:hAnsi="Garamond"/>
          <w:sz w:val="28"/>
          <w:lang w:eastAsia="hu-HU"/>
        </w:rPr>
        <w:t>: Mészáros Árpád, az Oktatási, Ifjúsági és Ifjúságvédelmi Bizottság</w:t>
      </w:r>
    </w:p>
    <w:p>
      <w:pPr>
        <w:pStyle w:val="Normal"/>
        <w:rPr>
          <w:rFonts w:ascii="Garamond" w:hAnsi="Garamond" w:cs="Garamond"/>
          <w:sz w:val="28"/>
          <w:lang w:eastAsia="hu-HU"/>
        </w:rPr>
      </w:pPr>
      <w:r>
        <w:rPr>
          <w:rFonts w:eastAsia="Garamond" w:cs="Garamond" w:ascii="Garamond" w:hAnsi="Garamond"/>
          <w:sz w:val="28"/>
          <w:lang w:eastAsia="hu-HU"/>
        </w:rPr>
        <w:t xml:space="preserve">                            </w:t>
      </w:r>
      <w:r>
        <w:rPr>
          <w:rFonts w:cs="Garamond" w:ascii="Garamond" w:hAnsi="Garamond"/>
          <w:sz w:val="28"/>
          <w:lang w:eastAsia="hu-HU"/>
        </w:rPr>
        <w:t>elnöke</w:t>
      </w:r>
    </w:p>
    <w:p>
      <w:pPr>
        <w:pStyle w:val="Normal"/>
        <w:rPr>
          <w:rFonts w:ascii="Garamond" w:hAnsi="Garamond" w:cs="Garamond"/>
          <w:sz w:val="28"/>
          <w:lang w:eastAsia="hu-HU"/>
        </w:rPr>
      </w:pPr>
      <w:r>
        <w:rPr>
          <w:rFonts w:cs="Garamond" w:ascii="Garamond" w:hAnsi="Garamond"/>
          <w:sz w:val="28"/>
          <w:lang w:eastAsia="hu-HU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Garamond" w:ascii="Garamond" w:hAnsi="Garamond"/>
          <w:sz w:val="28"/>
          <w:lang w:eastAsia="hu-HU"/>
        </w:rPr>
        <w:t xml:space="preserve">Javaslat a 2001/2002 tanév első és utolsó tanítási napjának meghatározására 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lang w:eastAsia="hu-HU"/>
        </w:rPr>
        <w:t xml:space="preserve">           </w:t>
      </w:r>
      <w:r>
        <w:rPr>
          <w:rFonts w:cs="Garamond" w:ascii="Garamond" w:hAnsi="Garamond"/>
          <w:i/>
          <w:sz w:val="28"/>
          <w:lang w:eastAsia="hu-HU"/>
        </w:rPr>
        <w:t>Előadó</w:t>
      </w:r>
      <w:r>
        <w:rPr>
          <w:rFonts w:cs="Garamond" w:ascii="Garamond" w:hAnsi="Garamond"/>
          <w:sz w:val="28"/>
          <w:lang w:eastAsia="hu-HU"/>
        </w:rPr>
        <w:t>: Mészáros Árpád, az Oktatási, Ifjúsági és Ifjúságvédelmi Bizottság</w:t>
      </w:r>
    </w:p>
    <w:p>
      <w:pPr>
        <w:pStyle w:val="Normal"/>
        <w:rPr>
          <w:rFonts w:ascii="Garamond" w:hAnsi="Garamond" w:cs="Garamond"/>
          <w:sz w:val="28"/>
          <w:lang w:eastAsia="hu-HU"/>
        </w:rPr>
      </w:pPr>
      <w:r>
        <w:rPr>
          <w:rFonts w:eastAsia="Garamond" w:cs="Garamond" w:ascii="Garamond" w:hAnsi="Garamond"/>
          <w:sz w:val="28"/>
          <w:lang w:eastAsia="hu-HU"/>
        </w:rPr>
        <w:t xml:space="preserve">                      </w:t>
      </w:r>
      <w:r>
        <w:rPr>
          <w:rFonts w:cs="Garamond" w:ascii="Garamond" w:hAnsi="Garamond"/>
          <w:sz w:val="28"/>
          <w:lang w:eastAsia="hu-HU"/>
        </w:rPr>
        <w:t>elnöke</w:t>
      </w:r>
    </w:p>
    <w:p>
      <w:pPr>
        <w:pStyle w:val="Normal"/>
        <w:rPr>
          <w:rFonts w:ascii="Garamond" w:hAnsi="Garamond" w:cs="Garamond"/>
          <w:sz w:val="28"/>
          <w:lang w:eastAsia="hu-HU"/>
        </w:rPr>
      </w:pPr>
      <w:r>
        <w:rPr>
          <w:rFonts w:cs="Garamond" w:ascii="Garamond" w:hAnsi="Garamond"/>
          <w:sz w:val="28"/>
          <w:lang w:eastAsia="hu-HU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8"/>
          <w:lang w:eastAsia="hu-HU"/>
        </w:rPr>
      </w:pPr>
      <w:r>
        <w:rPr>
          <w:rFonts w:cs="Garamond" w:ascii="Garamond" w:hAnsi="Garamond"/>
          <w:sz w:val="28"/>
          <w:lang w:eastAsia="hu-HU"/>
        </w:rPr>
        <w:t>Reise Info magazin ajánlata</w:t>
      </w:r>
    </w:p>
    <w:p>
      <w:pPr>
        <w:pStyle w:val="Normal"/>
        <w:rPr/>
      </w:pPr>
      <w:r>
        <w:rPr>
          <w:rFonts w:eastAsia="Garamond" w:cs="Garamond" w:ascii="Garamond" w:hAnsi="Garamond"/>
          <w:i/>
          <w:sz w:val="28"/>
          <w:lang w:eastAsia="hu-HU"/>
        </w:rPr>
        <w:t xml:space="preserve">          </w:t>
      </w:r>
      <w:r>
        <w:rPr>
          <w:rFonts w:cs="Garamond" w:ascii="Garamond" w:hAnsi="Garamond"/>
          <w:i/>
          <w:sz w:val="28"/>
          <w:lang w:eastAsia="hu-HU"/>
        </w:rPr>
        <w:t>Előadó:</w:t>
      </w:r>
      <w:r>
        <w:rPr>
          <w:rFonts w:cs="Garamond" w:ascii="Garamond" w:hAnsi="Garamond"/>
          <w:sz w:val="28"/>
          <w:lang w:eastAsia="hu-HU"/>
        </w:rPr>
        <w:t xml:space="preserve"> Dr. Nagy Zoltán, a Kulturális, Szabadidő és Sport Bizottság elnöke</w:t>
      </w:r>
    </w:p>
    <w:p>
      <w:pPr>
        <w:pStyle w:val="Normal"/>
        <w:rPr>
          <w:rFonts w:ascii="Garamond" w:hAnsi="Garamond" w:cs="Garamond"/>
          <w:sz w:val="28"/>
          <w:lang w:eastAsia="hu-HU"/>
        </w:rPr>
      </w:pPr>
      <w:r>
        <w:rPr>
          <w:rFonts w:cs="Garamond" w:ascii="Garamond" w:hAnsi="Garamond"/>
          <w:sz w:val="28"/>
          <w:lang w:eastAsia="hu-HU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Garamond" w:ascii="Garamond" w:hAnsi="Garamond"/>
          <w:sz w:val="28"/>
          <w:lang w:eastAsia="hu-HU"/>
        </w:rPr>
        <w:t>Hargitai József támogatási kérelme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lang w:eastAsia="hu-HU"/>
        </w:rPr>
        <w:t xml:space="preserve">           </w:t>
      </w:r>
      <w:r>
        <w:rPr>
          <w:rFonts w:cs="Garamond" w:ascii="Garamond" w:hAnsi="Garamond"/>
          <w:i/>
          <w:sz w:val="28"/>
          <w:lang w:eastAsia="hu-HU"/>
        </w:rPr>
        <w:t>Előadó:</w:t>
      </w:r>
      <w:r>
        <w:rPr>
          <w:rFonts w:cs="Garamond" w:ascii="Garamond" w:hAnsi="Garamond"/>
          <w:sz w:val="28"/>
          <w:lang w:eastAsia="hu-HU"/>
        </w:rPr>
        <w:t xml:space="preserve"> Dr. Nagy Zoltán, a Kulturális, Szabadidő és Sport Bizottság elnöke</w:t>
      </w:r>
    </w:p>
    <w:p>
      <w:pPr>
        <w:pStyle w:val="Normal"/>
        <w:rPr>
          <w:rFonts w:ascii="Garamond" w:hAnsi="Garamond" w:cs="Garamond"/>
          <w:sz w:val="28"/>
          <w:lang w:eastAsia="hu-HU"/>
        </w:rPr>
      </w:pPr>
      <w:r>
        <w:rPr>
          <w:rFonts w:cs="Garamond" w:ascii="Garamond" w:hAnsi="Garamond"/>
          <w:sz w:val="28"/>
          <w:lang w:eastAsia="hu-HU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8"/>
          <w:lang w:eastAsia="hu-HU"/>
        </w:rPr>
      </w:pPr>
      <w:r>
        <w:rPr>
          <w:rFonts w:cs="Garamond" w:ascii="Garamond" w:hAnsi="Garamond"/>
          <w:sz w:val="28"/>
          <w:lang w:eastAsia="hu-HU"/>
        </w:rPr>
        <w:t>Körmend VSE kérelme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lang w:eastAsia="hu-HU"/>
        </w:rPr>
        <w:t xml:space="preserve">           </w:t>
      </w:r>
      <w:r>
        <w:rPr>
          <w:rFonts w:cs="Garamond" w:ascii="Garamond" w:hAnsi="Garamond"/>
          <w:i/>
          <w:sz w:val="28"/>
          <w:lang w:eastAsia="hu-HU"/>
        </w:rPr>
        <w:t>Előadó</w:t>
      </w:r>
      <w:r>
        <w:rPr>
          <w:rFonts w:cs="Garamond" w:ascii="Garamond" w:hAnsi="Garamond"/>
          <w:sz w:val="28"/>
          <w:lang w:eastAsia="hu-HU"/>
        </w:rPr>
        <w:t>: Dr. Nagy Zoltán, a Kulturális, Szabadidő és Sport Bizottság elnöke</w:t>
      </w:r>
    </w:p>
    <w:p>
      <w:pPr>
        <w:pStyle w:val="Normal"/>
        <w:rPr>
          <w:rFonts w:ascii="Garamond" w:hAnsi="Garamond" w:eastAsia="Garamond" w:cs="Garamond"/>
          <w:sz w:val="28"/>
          <w:lang w:eastAsia="hu-HU"/>
        </w:rPr>
      </w:pPr>
      <w:r>
        <w:rPr>
          <w:rFonts w:eastAsia="Garamond" w:cs="Garamond" w:ascii="Garamond" w:hAnsi="Garamond"/>
          <w:sz w:val="28"/>
          <w:lang w:eastAsia="hu-HU"/>
        </w:rPr>
        <w:t xml:space="preserve">           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8"/>
          <w:lang w:eastAsia="hu-HU"/>
        </w:rPr>
      </w:pPr>
      <w:r>
        <w:rPr>
          <w:rFonts w:cs="Garamond" w:ascii="Garamond" w:hAnsi="Garamond"/>
          <w:sz w:val="28"/>
          <w:lang w:eastAsia="hu-HU"/>
        </w:rPr>
        <w:t>Rákóczi u. 30-34 és Kossuth L. 1-5 sz. alatti társasház közös képviselőjének kérése</w:t>
      </w:r>
    </w:p>
    <w:p>
      <w:pPr>
        <w:pStyle w:val="Normal"/>
        <w:ind w:left="708" w:hanging="0"/>
        <w:rPr/>
      </w:pPr>
      <w:r>
        <w:rPr>
          <w:rFonts w:eastAsia="Garamond" w:cs="Garamond" w:ascii="Garamond" w:hAnsi="Garamond"/>
          <w:i/>
          <w:sz w:val="28"/>
          <w:lang w:eastAsia="hu-HU"/>
        </w:rPr>
        <w:t xml:space="preserve"> </w:t>
      </w:r>
      <w:r>
        <w:rPr>
          <w:rFonts w:cs="Garamond" w:ascii="Garamond" w:hAnsi="Garamond"/>
          <w:i/>
          <w:sz w:val="28"/>
          <w:lang w:eastAsia="hu-HU"/>
        </w:rPr>
        <w:t>Előadó</w:t>
      </w:r>
      <w:r>
        <w:rPr>
          <w:rFonts w:cs="Garamond" w:ascii="Garamond" w:hAnsi="Garamond"/>
          <w:sz w:val="28"/>
          <w:lang w:eastAsia="hu-HU"/>
        </w:rPr>
        <w:t>: Dr. Nagy Zoltán, a Kulturális, Szabadidő és Sport Bizottság elnöke</w:t>
      </w:r>
    </w:p>
    <w:p>
      <w:pPr>
        <w:pStyle w:val="Normal"/>
        <w:ind w:left="435" w:hanging="0"/>
        <w:rPr>
          <w:rFonts w:ascii="Garamond" w:hAnsi="Garamond" w:cs="Garamond"/>
          <w:sz w:val="28"/>
          <w:lang w:eastAsia="hu-HU"/>
        </w:rPr>
      </w:pPr>
      <w:r>
        <w:rPr>
          <w:rFonts w:cs="Garamond" w:ascii="Garamond" w:hAnsi="Garamond"/>
          <w:sz w:val="28"/>
          <w:lang w:eastAsia="hu-HU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8"/>
          <w:lang w:eastAsia="hu-HU"/>
        </w:rPr>
      </w:pPr>
      <w:r>
        <w:rPr>
          <w:rFonts w:cs="Garamond" w:ascii="Garamond" w:hAnsi="Garamond"/>
          <w:sz w:val="28"/>
          <w:lang w:eastAsia="hu-HU"/>
        </w:rPr>
        <w:t>dr. Wolf Mária fogorvos ajánlata</w:t>
      </w:r>
    </w:p>
    <w:p>
      <w:pPr>
        <w:pStyle w:val="Normal"/>
        <w:ind w:left="708" w:hanging="0"/>
        <w:rPr/>
      </w:pPr>
      <w:r>
        <w:rPr>
          <w:rFonts w:eastAsia="Garamond" w:cs="Garamond" w:ascii="Garamond" w:hAnsi="Garamond"/>
          <w:i/>
          <w:sz w:val="28"/>
          <w:lang w:eastAsia="hu-HU"/>
        </w:rPr>
        <w:t xml:space="preserve"> </w:t>
      </w:r>
      <w:r>
        <w:rPr>
          <w:rFonts w:cs="Garamond" w:ascii="Garamond" w:hAnsi="Garamond"/>
          <w:i/>
          <w:sz w:val="28"/>
          <w:lang w:eastAsia="hu-HU"/>
        </w:rPr>
        <w:t>Előadó:</w:t>
      </w:r>
      <w:r>
        <w:rPr>
          <w:rFonts w:cs="Garamond" w:ascii="Garamond" w:hAnsi="Garamond"/>
          <w:sz w:val="28"/>
          <w:lang w:eastAsia="hu-HU"/>
        </w:rPr>
        <w:t xml:space="preserve"> Honfi József polgármester</w:t>
      </w:r>
    </w:p>
    <w:p>
      <w:pPr>
        <w:pStyle w:val="Normal"/>
        <w:rPr>
          <w:rFonts w:ascii="Garamond" w:hAnsi="Garamond" w:cs="Garamond"/>
          <w:sz w:val="28"/>
          <w:lang w:eastAsia="hu-HU"/>
        </w:rPr>
      </w:pPr>
      <w:r>
        <w:rPr>
          <w:rFonts w:cs="Garamond" w:ascii="Garamond" w:hAnsi="Garamond"/>
          <w:sz w:val="28"/>
          <w:lang w:eastAsia="hu-HU"/>
        </w:rPr>
      </w:r>
    </w:p>
    <w:p>
      <w:pPr>
        <w:pStyle w:val="Normal"/>
        <w:rPr>
          <w:rFonts w:ascii="Garamond" w:hAnsi="Garamond" w:cs="Garamond"/>
          <w:sz w:val="28"/>
          <w:lang w:eastAsia="hu-HU"/>
        </w:rPr>
      </w:pPr>
      <w:r>
        <w:rPr>
          <w:rFonts w:cs="Garamond" w:ascii="Garamond" w:hAnsi="Garamond"/>
          <w:sz w:val="28"/>
          <w:lang w:eastAsia="hu-HU"/>
        </w:rPr>
        <w:t>Jelentés az előző ülésen elhangzott interpellációkra tett intézkedésekről</w:t>
      </w:r>
    </w:p>
    <w:p>
      <w:pPr>
        <w:pStyle w:val="Normal"/>
        <w:rPr/>
      </w:pPr>
      <w:r>
        <w:rPr>
          <w:rFonts w:cs="Garamond" w:ascii="Garamond" w:hAnsi="Garamond"/>
          <w:i/>
          <w:sz w:val="28"/>
          <w:lang w:eastAsia="hu-HU"/>
        </w:rPr>
        <w:t>Előadó</w:t>
      </w:r>
      <w:r>
        <w:rPr>
          <w:rFonts w:cs="Garamond" w:ascii="Garamond" w:hAnsi="Garamond"/>
          <w:sz w:val="28"/>
          <w:lang w:eastAsia="hu-HU"/>
        </w:rPr>
        <w:t>: Boda János mb. műszaki és városgazdálkodási irodavezető</w:t>
      </w:r>
    </w:p>
    <w:p>
      <w:pPr>
        <w:pStyle w:val="Normal"/>
        <w:rPr>
          <w:rFonts w:ascii="Garamond" w:hAnsi="Garamond" w:cs="Garamond"/>
          <w:i/>
          <w:i/>
          <w:sz w:val="28"/>
          <w:lang w:eastAsia="hu-HU"/>
        </w:rPr>
      </w:pPr>
      <w:r>
        <w:rPr>
          <w:rFonts w:cs="Garamond" w:ascii="Garamond" w:hAnsi="Garamond"/>
          <w:i/>
          <w:sz w:val="28"/>
          <w:lang w:eastAsia="hu-HU"/>
        </w:rPr>
      </w:r>
    </w:p>
    <w:p>
      <w:pPr>
        <w:pStyle w:val="Normal"/>
        <w:rPr>
          <w:rFonts w:ascii="Garamond" w:hAnsi="Garamond" w:cs="Garamond"/>
          <w:i/>
          <w:i/>
          <w:sz w:val="28"/>
          <w:lang w:eastAsia="hu-HU"/>
        </w:rPr>
      </w:pPr>
      <w:r>
        <w:rPr>
          <w:rFonts w:cs="Garamond" w:ascii="Garamond" w:hAnsi="Garamond"/>
          <w:i/>
          <w:sz w:val="28"/>
          <w:lang w:eastAsia="hu-HU"/>
        </w:rPr>
        <w:t>I n t e r p e l l á c i ó k</w:t>
      </w:r>
    </w:p>
    <w:p>
      <w:pPr>
        <w:pStyle w:val="Normal"/>
        <w:rPr>
          <w:rFonts w:ascii="Garamond" w:hAnsi="Garamond" w:cs="Garamond"/>
          <w:i/>
          <w:i/>
          <w:sz w:val="28"/>
          <w:lang w:eastAsia="hu-HU"/>
        </w:rPr>
      </w:pPr>
      <w:r>
        <w:rPr>
          <w:rFonts w:cs="Garamond" w:ascii="Garamond" w:hAnsi="Garamond"/>
          <w:i/>
          <w:sz w:val="28"/>
          <w:lang w:eastAsia="hu-HU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i/>
          <w:i/>
          <w:sz w:val="28"/>
          <w:lang w:eastAsia="hu-HU"/>
        </w:rPr>
      </w:pPr>
      <w:r>
        <w:rPr>
          <w:rFonts w:cs="Garamond" w:ascii="Garamond" w:hAnsi="Garamond"/>
          <w:b w:val="false"/>
          <w:i/>
          <w:sz w:val="28"/>
          <w:lang w:eastAsia="hu-HU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i/>
          <w:i/>
          <w:sz w:val="28"/>
        </w:rPr>
      </w:pPr>
      <w:r>
        <w:rPr>
          <w:rFonts w:cs="Garamond" w:ascii="Garamond" w:hAnsi="Garamond"/>
          <w:b w:val="false"/>
          <w:i/>
          <w:sz w:val="28"/>
        </w:rPr>
        <w:t>Szabó Ferenc alpolgármester az ülésre megérkezik, így a képviselőtestület 17 fővel folytatja a tanácskozást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i/>
          <w:i/>
          <w:sz w:val="28"/>
        </w:rPr>
      </w:pPr>
      <w:r>
        <w:rPr>
          <w:rFonts w:cs="Garamond" w:ascii="Garamond" w:hAnsi="Garamond"/>
          <w:b w:val="false"/>
          <w:i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12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Beszámoló a polgármesternek a két ülés között tett fontosabb intézkedéseiről, eseményekről</w:t>
      </w:r>
    </w:p>
    <w:p>
      <w:pPr>
        <w:pStyle w:val="Heading"/>
        <w:numPr>
          <w:ilvl w:val="0"/>
          <w:numId w:val="0"/>
        </w:numPr>
        <w:ind w:left="375" w:hanging="0"/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Előadó: Honfi József polgármester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Garamond" w:ascii="Garamond" w:hAnsi="Garamond"/>
          <w:b w:val="false"/>
          <w:sz w:val="28"/>
        </w:rPr>
        <w:t xml:space="preserve">Honfi József polgármester tájékoztatja a képviselőtestületet, hogy május 29-én a VASIVÍZ Rt. vagyonrendezés tárgyában megtartott közgyűlésén, május 30-án pedig Szentgotthárdon, a Területfejlesztési Tanács CÉDE pályázatok kiírására összehívott ülésén vett részt.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Június 5-én Budapesten, a Környezetfejlesztési Intézetben a bio-fűtőmű tenderdokumentációjának elkészítését egyeztette a PHARE képviselőjével.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Garamond" w:ascii="Garamond" w:hAnsi="Garamond"/>
          <w:b w:val="false"/>
          <w:sz w:val="28"/>
        </w:rPr>
        <w:t xml:space="preserve">Június 06-án a közvilágítási rekonstrukció ügyében tárgyalt. Szintén ezen a napon a SAVARIA Nett-Pack Thököly utcai telephelyének megtekintésére került sor, a bérleti feltételek konkretizálása érdekében. 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Garamond" w:ascii="Garamond" w:hAnsi="Garamond"/>
          <w:b w:val="false"/>
          <w:sz w:val="28"/>
        </w:rPr>
        <w:t xml:space="preserve">Június 12-én a Körmend Múltja, Jelene, Jövője Alapítvány pályázaton elnyert volt MHSZ helyiségében megtartott kuratóriumi ülésén vett részt.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Június 13-án ismételten sor került egy megbeszélésre a konyhák üzemeltetésére vonatkozóan, 14-én pedig meglátogatta a betegszabadságát töltő Házkezelőség vezetőjét, akivel a Korona étterem, illetve a SAVARIA Nett-Pack bérleti szerződésével kapcsolatosan egyeztetett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Honfi József polgármester tájékoztatást ad továbbá arról, hogy június 15-én a Határrendészeti Szakközépiskola tanévzáró kibocsátó ünnepségén, június 19-én pedig a Kistérségi Tanács soros ülésén vett részt, melynek napirendi pontja elsősorban pályázatok elbírálása, továbbá társulási tanács létrehozása volt. Elmondja, hogy gondot okoz, a családsegítő és gyermekjóléti szolgálat ellátása egy intézményként történő működtetése. A társulási tanács megalakítása további egyeztetésre szorul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Június 20-án az augusztus 19-i, ezen belül is a partnerönkormányzatok küldöttségének, valamint az őket kísérő énekkarok programjainak egyeztetésére került sor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 xml:space="preserve">Honfi József polgármester tájékoztatja a képviselőtestületet, hogy az egészségügyi alapellátás szerződései megfogalmazódtak, majd ismerteti az orvosok levelét, melyben kifejtik a szerződéssel kapcsolatos véleményüket. Nem értenek egyet a szerződés önkényes, egyoldalú megváltoztatásával, a szolgálati működés anyagi költségvetésének kimutatásáról szóló táblázat hitelességével, a költségvetési hiánynak a nem privatizált praxis és védőnői szolgálat kárára történő pótlásával. Hiányolják, hogy a központi költségvetésből önkormányzatnak juttatott összegéből a szolgálat semmilyen anyagi támogatásban nem részesül, pedig önkormányzati feladatról van szó. 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Garamond" w:ascii="Garamond" w:hAnsi="Garamond"/>
          <w:b w:val="false"/>
          <w:sz w:val="28"/>
        </w:rPr>
        <w:t>Sérelmezik továbbá, hogy a testület, kérésükre nem volt hajlandó egyeztetni, és kérik, hogy a szerződés 6. pontja a szerint módosuljon, hogy érvényességi határideje: 2001. december 31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 xml:space="preserve">Honfi József polgármester tájékoztatja a képviselőtestületet, hogy ezzel a módosító javaslattal fogadták el az orvosok a szerződést.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eastAsia="Garamond" w:cs="Garamond"/>
          <w:b w:val="false"/>
          <w:b w:val="false"/>
          <w:sz w:val="28"/>
        </w:rPr>
      </w:pPr>
      <w:r>
        <w:rPr>
          <w:rFonts w:eastAsia="Garamond" w:cs="Garamond" w:ascii="Garamond" w:hAnsi="Garamond"/>
          <w:b w:val="false"/>
          <w:sz w:val="28"/>
        </w:rPr>
        <w:t xml:space="preserve">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Honfi József polgármester tájékoztatja a képviselőtestületet, hogy az MSC Hungary Kft. ügyvezetőjétől az iparűzési adó fizetésével kapcsolatosan érkezett levél, melyet zárt ülés keretében szeretne ismertetni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Tájékoztatja továbbá a képviselőtestületet, hogy a Julius Meinl Rt. átalakult, ezért javasolja az önkormányzat 374e Ft összegű Julius Meinl részvényeit, az rt-ből alakult MATCH Rt-be apportálni, mellyel tarható az osztalék eddigi színvonala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A képviselőtestület a javaslatot egyhangúlag elfogadja, és a következő határozatot hozza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124/2001. számú határozat:</w:t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b w:val="false"/>
          <w:b w:val="false"/>
          <w:i/>
          <w:i/>
          <w:sz w:val="26"/>
          <w:u w:val="single"/>
        </w:rPr>
      </w:pPr>
      <w:r>
        <w:rPr>
          <w:b w:val="false"/>
          <w:i/>
          <w:sz w:val="26"/>
          <w:u w:val="single"/>
        </w:rPr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b w:val="false"/>
          <w:i/>
          <w:sz w:val="26"/>
        </w:rPr>
        <w:t xml:space="preserve">Körmend város Önkormányzati Képviselőtestülete az önkormányzat tulajdonát képező 374 e Ft összegű </w:t>
      </w:r>
      <w:r>
        <w:rPr>
          <w:i/>
          <w:sz w:val="26"/>
        </w:rPr>
        <w:t>Julius Meinl részvény</w:t>
      </w:r>
      <w:r>
        <w:rPr>
          <w:b w:val="false"/>
          <w:i/>
          <w:sz w:val="26"/>
        </w:rPr>
        <w:t xml:space="preserve">eit a </w:t>
      </w:r>
      <w:r>
        <w:rPr>
          <w:i/>
          <w:sz w:val="26"/>
        </w:rPr>
        <w:t>MATCH Rt-be apportál</w:t>
      </w:r>
      <w:r>
        <w:rPr>
          <w:b w:val="false"/>
          <w:i/>
          <w:sz w:val="26"/>
        </w:rPr>
        <w:t>ja.</w:t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  <w:t>Határidő: azonnal (kiértesítésre)</w:t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  <w:t>Felelős: Honfi József polgármester</w:t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rFonts w:ascii="Garamond" w:hAnsi="Garamond" w:cs="Garamond"/>
          <w:b w:val="false"/>
          <w:b w:val="false"/>
          <w:i/>
          <w:i/>
          <w:sz w:val="28"/>
        </w:rPr>
      </w:pPr>
      <w:r>
        <w:rPr>
          <w:rFonts w:cs="Garamond" w:ascii="Garamond" w:hAnsi="Garamond"/>
          <w:b w:val="false"/>
          <w:i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eastAsia="Garamond" w:cs="Garamond"/>
          <w:b w:val="false"/>
          <w:b w:val="false"/>
          <w:sz w:val="28"/>
        </w:rPr>
      </w:pPr>
      <w:r>
        <w:rPr>
          <w:rFonts w:eastAsia="Garamond" w:cs="Garamond" w:ascii="Garamond" w:hAnsi="Garamond"/>
          <w:b w:val="false"/>
          <w:sz w:val="28"/>
        </w:rPr>
        <w:t xml:space="preserve">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Honfi József polgármester javasolja a két ülés közti eseményekről, tevékenységekről szóló beszámoló jóváhagyását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A képviselőtestület a javaslatot egyhangúlag elfogadja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12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A képviselőtestület Szervezeti és Működési Szabályzatának módosítása</w:t>
      </w:r>
    </w:p>
    <w:p>
      <w:pPr>
        <w:pStyle w:val="Heading"/>
        <w:numPr>
          <w:ilvl w:val="0"/>
          <w:numId w:val="0"/>
        </w:numPr>
        <w:ind w:left="375" w:hanging="0"/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Előadó: Dr. Tóth Miklós jegyző</w:t>
      </w:r>
    </w:p>
    <w:p>
      <w:pPr>
        <w:pStyle w:val="Szvegtrzs2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(Az előterjesztés írásos anyagát a jegyzőkönyvhöz csatoljuk)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i/>
          <w:i/>
          <w:sz w:val="28"/>
        </w:rPr>
      </w:pPr>
      <w:r>
        <w:rPr>
          <w:rFonts w:cs="Garamond" w:ascii="Garamond" w:hAnsi="Garamond"/>
          <w:b w:val="false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imon János képviselőtestületi tag, a pénzügyi és gazdasági bizottság tagja felhívja a figyelmet az előterjesztés 2. bekezdésében szereplő elírásra: „valamennyi” szó helyett „alanyi jog” a helyes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A bizottság véleményét tolmácsolva javasolja a rendelet módosítás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Dr. Bárány Győző az egészségügyi és népjóléti bizottság elnöke szintén a bizottság véleményét tolmácsolva javasolja a rendeletmódosítás jóváhagyását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Garamond" w:ascii="Garamond" w:hAnsi="Garamond"/>
          <w:b w:val="false"/>
          <w:sz w:val="28"/>
        </w:rPr>
        <w:t>Honfi József polgármester javasolja a rendeletmódosítás elfogadását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A képviselőtestület a javaslatot 13 szavazattal, 2 ellenszavazat és 2 tartózkodás mellett elfogadja, és a következő rendeletet alkotja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12/2001. (VII. 01.) számú rendelet:</w:t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b w:val="false"/>
          <w:b w:val="false"/>
          <w:i/>
          <w:i/>
          <w:sz w:val="26"/>
          <w:u w:val="single"/>
        </w:rPr>
      </w:pPr>
      <w:r>
        <w:rPr>
          <w:b w:val="false"/>
          <w:i/>
          <w:sz w:val="26"/>
          <w:u w:val="single"/>
        </w:rPr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b w:val="false"/>
          <w:i/>
          <w:sz w:val="26"/>
        </w:rPr>
        <w:t xml:space="preserve">A képviselőtestület </w:t>
      </w:r>
      <w:r>
        <w:rPr>
          <w:i/>
          <w:sz w:val="26"/>
        </w:rPr>
        <w:t>Szervezeti és Működési Szabályzatának</w:t>
      </w:r>
      <w:r>
        <w:rPr>
          <w:b w:val="false"/>
          <w:i/>
          <w:sz w:val="26"/>
        </w:rPr>
        <w:t xml:space="preserve"> módosításáról</w:t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  <w:t>(A rendelet teljes és hiteles szövegét a jegyzőkönyvhöz csatoljuk)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i/>
          <w:i/>
          <w:sz w:val="28"/>
        </w:rPr>
      </w:pPr>
      <w:r>
        <w:rPr>
          <w:rFonts w:cs="Garamond" w:ascii="Garamond" w:hAnsi="Garamond"/>
          <w:b w:val="false"/>
          <w:i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12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A helyi népszavazásról és népi kezdeményezésről szóló rendelet módosítása</w:t>
      </w:r>
    </w:p>
    <w:p>
      <w:pPr>
        <w:pStyle w:val="Heading"/>
        <w:numPr>
          <w:ilvl w:val="0"/>
          <w:numId w:val="0"/>
        </w:numPr>
        <w:ind w:left="375" w:hanging="0"/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Előadó: Dr. Tóth Miklós jegyző</w:t>
      </w:r>
    </w:p>
    <w:p>
      <w:pPr>
        <w:pStyle w:val="Szvegtrzs2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(Az előterjesztés írásos anyagát a jegyzőkönyvhöz csatoljuk)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i/>
          <w:i/>
          <w:sz w:val="28"/>
        </w:rPr>
      </w:pPr>
      <w:r>
        <w:rPr>
          <w:rFonts w:cs="Garamond" w:ascii="Garamond" w:hAnsi="Garamond"/>
          <w:b w:val="false"/>
          <w:i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Garamond" w:ascii="Garamond" w:hAnsi="Garamond"/>
          <w:b w:val="false"/>
          <w:i/>
          <w:sz w:val="28"/>
        </w:rPr>
        <w:t>K é r d é s, észrevétel nincs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i/>
          <w:i/>
          <w:sz w:val="28"/>
        </w:rPr>
      </w:pPr>
      <w:r>
        <w:rPr>
          <w:rFonts w:cs="Garamond" w:ascii="Garamond" w:hAnsi="Garamond"/>
          <w:b w:val="false"/>
          <w:i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Honfi József polgármester javasolja a rendeletmódosítás jóváhagyását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A képviselőtestület a javaslatot egyhangúlag elfogadja, és a következő rendeletet alkotja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13/2001. (VII. 01.) számú rendelet:</w:t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b w:val="false"/>
          <w:b w:val="false"/>
          <w:i/>
          <w:i/>
          <w:sz w:val="26"/>
          <w:u w:val="single"/>
        </w:rPr>
      </w:pPr>
      <w:r>
        <w:rPr>
          <w:b w:val="false"/>
          <w:i/>
          <w:sz w:val="26"/>
          <w:u w:val="single"/>
        </w:rPr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b w:val="false"/>
          <w:i/>
          <w:sz w:val="26"/>
        </w:rPr>
        <w:t>A</w:t>
      </w:r>
      <w:r>
        <w:rPr>
          <w:i/>
          <w:sz w:val="26"/>
        </w:rPr>
        <w:t xml:space="preserve"> helyi népszavazásról és népi kezdeményezésről </w:t>
      </w:r>
      <w:r>
        <w:rPr>
          <w:b w:val="false"/>
          <w:i/>
          <w:sz w:val="26"/>
        </w:rPr>
        <w:t>szóló rendelet módosításáról</w:t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  <w:t>(A rendelet teljes és hiteles szövegét a jegyzőkönyvhöz csatoljuk)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i/>
          <w:i/>
          <w:sz w:val="28"/>
        </w:rPr>
      </w:pPr>
      <w:r>
        <w:rPr>
          <w:rFonts w:cs="Garamond" w:ascii="Garamond" w:hAnsi="Garamond"/>
          <w:b w:val="false"/>
          <w:i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12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Beszámoló a GAMESZ munkájáról</w:t>
      </w:r>
    </w:p>
    <w:p>
      <w:pPr>
        <w:pStyle w:val="Heading"/>
        <w:numPr>
          <w:ilvl w:val="0"/>
          <w:numId w:val="0"/>
        </w:numPr>
        <w:ind w:left="375" w:hanging="0"/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Előadó: Vaski Tiborné intézményvezető</w:t>
      </w:r>
    </w:p>
    <w:p>
      <w:pPr>
        <w:pStyle w:val="Szvegtrzs2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(Az előterjesztés írásos anyagát a jegyzőkönyvhöz csatoljuk)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i/>
          <w:i/>
          <w:sz w:val="28"/>
        </w:rPr>
      </w:pPr>
      <w:r>
        <w:rPr>
          <w:rFonts w:cs="Garamond" w:ascii="Garamond" w:hAnsi="Garamond"/>
          <w:b w:val="false"/>
          <w:i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Vaski Tiborné a GAMESZ vezetője tájékoztatja a képviselőtestületet, hogy a pénzügyi és gazdasági bizottság írásos beszámolójának kiegészítését kérte az ellátott munkakörökre vonatkozóan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Bakóczai-Ihrig Gusztáv a városfejlesztési és környezetvédelmi bizottság elnöke javasolja, hogy a pénzügyi és gazdasági bizottsághoz hasonlóan az év végén a városfejlesztési és környezetvédelmi bizottság is kapjon teljes értékelést a fejlesztésekre és felújításokra vonatkozóan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Elismeri, hogy bőséges feladattal ellátott intézményről van szó, ami talán egy kicsit csökken a konyhák kikerüléséve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Mészáros Árpád az oktatási, ifjúság és ifjúságvédelmi bizottság elnöke elismeréssel szól a GAMESZ tevékenységéről, és elmondja, hogy a többi intézményhez hasonlóan a Kölcsey u. Általános Iskola és Alapfokú Művészetoktatási Intézmény is jó kapcsolatban van a GAMESZ-szal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Az egészségügyi alapellátásra vonatkozóan tesz fel kérdést, melyre Vaski Tiborné intézményvezető elmondja, hogy csak a közalkalmazotti orvosokkal áll kapcsolatban az intézmény, a privatizált orvosokkal nem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Mészáros Árpád az oktatási, ifjúság és ifjúságvédelmi bizottság elnöke kihangsúlyozza, hogy polémiát okoz az „infoprogram” késése, valamint a költségvetési rendelet jóváhagyásának időpontja, hiszen így május az első hónap, melyben ténylegesen rálátnak a költségvetésre az intézmények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A számítógépek értékcsökkenése iránt érdeklődik, melyre Vaski Tiborné GAMESZ intézményvezető elmondja, hogy évente 33%, és a számítógépek értékcsökkenésének elszámolása a 2001. évtől a számviteli törvény szerint negyedévente történi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Mészáros Árpád az oktatási, ifjúság és ifjúságvédelmi bizottság elnöke elmondja, hogy az amortizáció miatt az intézmények részéről várhatók erre vonatkozó igények, továbbá egyetértését fejezi ki a pénzügyi és gazdasági bizottság írásos véleményének 7. pontjában foglaltakkal – a GAMESZ alkalmazottaira háruló többletmunkák elismerésére szolgáló jutalomkerettel – kapcsolatosan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imon János képviselőtestületi tag, a pénzügyi és gazdasági bizottság tagja a bizottság véleményét tolmácsolva az írásbeli véleményező javaslatra hívja fel a figyelmet, mely közül külön kiemeli, hogy a GAMESZ és az intézmények közötti megállapodásoknak november hónapig el kell készülniük, valamint a 7. pontban foglalt jutalmazási alapra vonatkozó javaslato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Egyed Gyula képviselőtestületi tag az 5. ponttal kapcsolatosan tesz fel kérdést, továbbá érdeklődik, hogy a nem önálló gazdálkodás alapállása és a GAMESZ pénzügyi felügyelete mellett hol rejlenek takarékossági lehetőségek, mind az intézmények, mind a város szempontjából, hiszen a számszakiságra törekszik mindenk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Vaski Tiborné a GAMESZ intézményvezetője elsősorban a bérek név szerinti tervezését emeli ki, hiszen azok semmiféle pluszt nem tartalmaznak, továbbá elmondja, hogy a dologi kiadásokat tekintve a rehabilitációs hozzájárulás intézményi összesítését tekintve a GAMESZ-ra tervezve, mintegy 5-600e Ft kifizetésére kerül sor az adóhivatal felé. Másik nagy tétel a bankok folyószámla-kezelési költsége, továbbá jelentős a papír- és festékanyag felhasználása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Bebes István képviselőtestületi tag a pénzügyi és gazdasági bizottság nevében elmondja, hogy az érdeklődés az intézmények karbantartói létszáma iránt merült fel. A pénzügyi GAMESZ hihetetlen széleskörű feladatot lát el, az alkalmazottak nagyon leterheltek, az elvégzett munka aránytalan a bérekkel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iemeli, hogy az intézmények és a GAMESZ közötti kapcsolati rendszer nincs szabályozva, nem konkretizált, milyen jogkörei vannak a GAMESZ-nak, véleménye szerint mellérendeltség jellemző a fölérendeltség helyett, ezért kerül sor néhány intézménynél a harmadik negyedévben „elcsúszásokra”, mely a bizottság szerint nem fordulna elő, amennyiben a GAMESZ szerkezeti felépítettsége változna; több jogosultsággal rendelkezne ezek megakadályozásár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Így kevesebb problémája lenne a képviselőtestületnek, alá-fölérendeltségi viszonnyal ez kiküszöbölhető lenn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Véleménye szerint fontos a felépítettségi kör meghatározása, segítve a testület munkáját, hogy megfelelő elosztása legyen a pénzügyi kereteknek, mert ott adódnak feszültségek, amely intézményeknek a GAMESZ készíti a költségvetését. Ezen kérdéskört még az idei évben tisztázni kell, a felépítettséget ennek megfelelően kell meghatározni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Garamond" w:ascii="Garamond" w:hAnsi="Garamond"/>
          <w:b w:val="false"/>
          <w:sz w:val="28"/>
        </w:rPr>
        <w:t>Honfi József polgármester – elismerve az ott folyó széles körű munkát – javasolja a GAMESZ munkájáról szóló beszámoló jóváhagyását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Javasolja az intézmény költségvetésének felülvizsgálatát, keresve a megoldást a túlmunkák megfizetésének biztosítására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A képviselőtestület a javaslatot egyhangúlag elfogadja, és a következő határozatot hozza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125/2001. számú határozat:</w:t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b w:val="false"/>
          <w:b w:val="false"/>
          <w:i/>
          <w:i/>
          <w:sz w:val="26"/>
          <w:u w:val="single"/>
        </w:rPr>
      </w:pPr>
      <w:r>
        <w:rPr>
          <w:b w:val="false"/>
          <w:i/>
          <w:sz w:val="26"/>
          <w:u w:val="single"/>
        </w:rPr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b w:val="false"/>
          <w:i/>
          <w:sz w:val="26"/>
        </w:rPr>
        <w:t xml:space="preserve">Körmend város Önkormányzati Képviselőtestülete – elismerve és megköszönve az ott végzett munkát – a </w:t>
      </w:r>
      <w:r>
        <w:rPr>
          <w:i/>
          <w:sz w:val="26"/>
        </w:rPr>
        <w:t xml:space="preserve">GAMESZ munkájáról szóló beszámolót – </w:t>
      </w:r>
      <w:r>
        <w:rPr>
          <w:b w:val="false"/>
          <w:i/>
          <w:sz w:val="26"/>
        </w:rPr>
        <w:t>a pénzügyi és gazdasági bizottság írásos véleményének figyelembevételével</w:t>
      </w:r>
      <w:r>
        <w:rPr>
          <w:i/>
          <w:sz w:val="26"/>
        </w:rPr>
        <w:t xml:space="preserve"> </w:t>
      </w:r>
      <w:r>
        <w:rPr>
          <w:b w:val="false"/>
          <w:i/>
          <w:sz w:val="26"/>
        </w:rPr>
        <w:t>elfogadja.</w:t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b w:val="false"/>
          <w:i/>
          <w:sz w:val="26"/>
        </w:rPr>
        <w:t>Az intézmény alkalmazottai túlmunkájának elismerésére meg kell teremteni a pénzügyi alapot.</w:t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  <w:t>Határidő: 2001. szeptember 30.</w:t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  <w:t>Felelős: Honfi József polgármester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i/>
          <w:i/>
          <w:sz w:val="28"/>
        </w:rPr>
      </w:pPr>
      <w:r>
        <w:rPr>
          <w:rFonts w:cs="Garamond" w:ascii="Garamond" w:hAnsi="Garamond"/>
          <w:b w:val="false"/>
          <w:i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12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Idősek gondozóháza működésének tapasztalatai</w:t>
      </w:r>
    </w:p>
    <w:p>
      <w:pPr>
        <w:pStyle w:val="Heading"/>
        <w:numPr>
          <w:ilvl w:val="0"/>
          <w:numId w:val="0"/>
        </w:numPr>
        <w:ind w:left="375" w:hanging="0"/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Előadó: Viserálek Sándorné intézményvezető</w:t>
      </w:r>
    </w:p>
    <w:p>
      <w:pPr>
        <w:pStyle w:val="Szvegtrzs2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(Az előterjesztés írásos anyagát a jegyzőkönyvhöz csatoljuk)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i/>
          <w:i/>
          <w:sz w:val="28"/>
        </w:rPr>
      </w:pPr>
      <w:r>
        <w:rPr>
          <w:rFonts w:cs="Garamond" w:ascii="Garamond" w:hAnsi="Garamond"/>
          <w:b w:val="false"/>
          <w:i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Viserálek Sándorné intézményvezető írásos tájékoztatóját kiegészítve tájékoztatja a képviselőtestületet, hogy az elmúlt négy hónapos működés igazolja a gondozóház működésének óriási igényét. Jelenleg két férfi és 2 női várakozóval számol, a kihasználtság 100%-os, ami továbbemelkedik a jövő héten, hiszen egy pótágy elhelyezésére lesz szükség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Kihangsúlyozza, hogy a képviselőtestületnek a gondozóház férőhelyeinek bővítésével foglalkoznia kell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Bebes István képviselőtestületi tag érdeklődi, milyen lehetőség van az intézmény bővítésére. Felhívja a figyelmet, hogy tudomása szerint a Széchenyi tervben pályázati lehetőség van gondozóház bővítésére, ezzel a lehetőséggel élve a képviselőtestület ezt a problémát megoldhatná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Viserálek Sándorné intézményvezető elmondja, hogy a férőhelyek számának növelése funkcionálisan a jelenlegi épület bővítésével lenne a legcélszerűbben megoldható, hiszen a szakmai feladatok megvalósítását tekintve a közös helyiségek rendelkezésre állnak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z udvar hátsó részében egy terület ugyan rendelkezésre áll, de műszaki szakemberek szerint a bővítés itt nem megoldható, mert a beépítés sűrűvé válna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Megoldásként szolgálhatna a jelenlegi épület mögötti templomkert, ahonnan biztosítható lenne a terüle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szerint meg kell vizsgálni, mind szakmai, mind műszaki – pénzügyi szempontból hogyan bővíthető a jelenlegi épület, esetleg a tetőtér beépítés lehetőségének felülvizsgálatáva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mennyiben erre nincs lehetőség, javasolja a szomszéd megkeresését a területvásárlás igényével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Bakóczai-Ihrig Gusztáv a városfejlesztési és környezetvédelmi bizottság elnöke a bizottság véleményét tolmácsolva elmondja, hogy szintén felmerült az épület bővítési igénye, a számba jöhető valamennyi – tetőtér-beépítés, ingatlan megvásárlás – lehetőséget figyelembe véve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z intézet az akadály-mentesítés megoldására a Szociális és Családügyi Minisztérium felé nyújtott be pályázatot, de az nem az elfekvő rész lehetőségének javítását próbálja megoldani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nek ezen problémával is foglalkoznia kell, amennyiben nem jár eredménnyel a pályázat azon rész akadály-mentesítését is meg kell olda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r. Bárány Győző az egészségügyi és népjóléti bizottság elnöke a bizottság véleményét tolmácsolva a felvetett problémával egyetért, és örvendetesnek tartja, hogy a gondozóház megkezdhette működését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A működtetés szempontjából nem ért egyet egy külön épület megépítésével, javasolja a jelenlegi épületet bővíteni, a területvásárlás érdekében az egyház megkeresésé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bizottság javasolja a tájékoztató elfogad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Stipkovits Ferenc képviselőtestületi tag megállapítja, hogy a pár hónapos működés több feladatot ró a képviselőtestületre, mint, amire az számítot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Tehát megállapítható, hogy az eredeti igény nagyobb, mint amivel számolt a testület. Szükséges az épület férőhelyeinek számát bővíteni, számba kellene venni a következő években felmerülő ilyen jellegű igényeket, a jelenlegi intézmény teljesen átalakítható a gondozóház szolgálatára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A korfából kiderül, hogy ezen korosztály problémájával foglalkozni kel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Horváth László képviselőtestületi tag egyetért a bővítés igényének szükségével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gyed Gyula képviselőtestületi tag az ideiglenes működési engedéllyel kapcsolatosan tesz fel kérdést, továbbá kihangsúlyozza, mennyire megkönnyíti a családok életét, egzisztenciáját a gondozóház működése, meglét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Véleménye szerint a vonzáskörzetre tekintettel is fel kellene mérni az igényeke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Bárány Győző az egészségügyi és népjóléti bizottság elnöke a telephely, a működtetést tekintve tesz kiegészítés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olja, a képviselőtestület foglalkozzon a bővítés kérdésével, a feladatok meghatározásával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Honfi József polgármester ígéretet tesz, hogy a gondozó ház kistérségi szinten történő kiterjesztéséről a kistérségi társulás ülésén tájékoztatást ad, és kiegészítésül elmondja, hogy Nádasd és Pinkamindszent szeretne gondozóházat létrehozni.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Garamond" w:ascii="Garamond" w:hAnsi="Garamond"/>
          <w:b w:val="false"/>
          <w:sz w:val="28"/>
        </w:rPr>
        <w:t>Amennyiben lehetőség van, egyetért a Széchenyi tervre történő pályázat benyújtásával, bevonva a regionális fejlesztési tanácsot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Javasolja a kistérségi körjegyzők segítségével a várható konkrét igények felmérését, továbbá a jelenlegi gondozóház bővítésének pénzügyi, műszaki feltételeinek felülvizsgálatát, és a költségbecslések elkészültének függvényében a képviselőtestület állást foglalhat a gondozóház bővítésének lehetőségéről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Megköszöni a gondozóházban eddig végzett, áldozatkész és lelkiismeretes munkát, és javasolja a tájékoztató jóváhagyását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A képviselőtestület a javaslatot egyhangúlag elfogadja, és a következő határozatot hozza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126/2001. számú határozat:</w:t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b w:val="false"/>
          <w:b w:val="false"/>
          <w:i/>
          <w:i/>
          <w:sz w:val="26"/>
          <w:u w:val="single"/>
        </w:rPr>
      </w:pPr>
      <w:r>
        <w:rPr>
          <w:b w:val="false"/>
          <w:i/>
          <w:sz w:val="26"/>
          <w:u w:val="single"/>
        </w:rPr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b w:val="false"/>
          <w:i/>
          <w:sz w:val="26"/>
        </w:rPr>
        <w:t xml:space="preserve">Körmend város Önkormányzati Képviselőtestülete az </w:t>
      </w:r>
      <w:r>
        <w:rPr>
          <w:i/>
          <w:sz w:val="26"/>
        </w:rPr>
        <w:t>Idősek gondozóháza működésének tapasztalatairól szóló tájékoztató</w:t>
      </w:r>
      <w:r>
        <w:rPr>
          <w:b w:val="false"/>
          <w:i/>
          <w:sz w:val="26"/>
        </w:rPr>
        <w:t>t</w:t>
      </w:r>
      <w:r>
        <w:rPr>
          <w:i/>
          <w:sz w:val="26"/>
        </w:rPr>
        <w:t xml:space="preserve"> </w:t>
      </w:r>
      <w:r>
        <w:rPr>
          <w:b w:val="false"/>
          <w:i/>
          <w:sz w:val="26"/>
        </w:rPr>
        <w:t>elfogadja.</w:t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  <w:t>A képviselőtestület indokoltnak tartja a gondozó bővítését. Felhatalmazza a polgármestert a kistérségi társulás önkormányzati körében, mérje fel a várható igényeket, továbbá a Széchenyi tervben történő pályázati lehetőségeket.</w:t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  <w:t xml:space="preserve">A képviselőtestület szükségesnek tartja a gondozóház bővítésének pénzügyi, műszaki feltételeinek felülvizsgálatát, illetve a költségbecslések elkészítését, melyet a képviselőtestület 2001. augusztus 23-i ülésére kell előterjeszteni. </w:t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  <w:t>Határidő: 2001. augusztus 23-diki ülés</w:t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  <w:t>Felelős: Honfi József polgármester</w:t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i/>
          <w:i/>
          <w:sz w:val="28"/>
        </w:rPr>
      </w:pPr>
      <w:r>
        <w:rPr>
          <w:rFonts w:cs="Garamond" w:ascii="Garamond" w:hAnsi="Garamond"/>
          <w:b w:val="false"/>
          <w:i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i/>
          <w:i/>
          <w:sz w:val="28"/>
        </w:rPr>
      </w:pPr>
      <w:r>
        <w:rPr>
          <w:rFonts w:cs="Garamond" w:ascii="Garamond" w:hAnsi="Garamond"/>
          <w:b w:val="false"/>
          <w:i/>
          <w:sz w:val="28"/>
        </w:rPr>
        <w:t>Kozó József képviselőtestületi tag az ülésre megérkezik, így a képviselőtestület 18 fővel folytatja a tanácskozást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i/>
          <w:i/>
          <w:sz w:val="28"/>
        </w:rPr>
      </w:pPr>
      <w:r>
        <w:rPr>
          <w:rFonts w:cs="Garamond" w:ascii="Garamond" w:hAnsi="Garamond"/>
          <w:b w:val="false"/>
          <w:i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12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A képviselőtestület 2001. II. félévi munkatervének jóváhagyása</w:t>
      </w:r>
    </w:p>
    <w:p>
      <w:pPr>
        <w:pStyle w:val="Heading"/>
        <w:numPr>
          <w:ilvl w:val="0"/>
          <w:numId w:val="0"/>
        </w:numPr>
        <w:ind w:left="375" w:hanging="0"/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Előadó: Honfi József polgármester</w:t>
      </w:r>
    </w:p>
    <w:p>
      <w:pPr>
        <w:pStyle w:val="Szvegtrzs2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(Az előterjesztés írásos anyagát a jegyzőkönyvhöz csatoljuk)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i/>
          <w:i/>
          <w:sz w:val="28"/>
        </w:rPr>
      </w:pPr>
      <w:r>
        <w:rPr>
          <w:rFonts w:cs="Garamond" w:ascii="Garamond" w:hAnsi="Garamond"/>
          <w:b w:val="false"/>
          <w:i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Honfi József polgármester javasolja az augusztusi ülés napját 23-ában jóváhagyni, továbbá kiegészítésként elmondja, hogy a helyi adókról és gépjárműadóról szóló rendeletmódosítás szükségességének függvényében válik konkréttá a decemberi ülés időpontja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Horváth László képviselőtestületi tag javasolja a be nem fizetett lakbérek, kintlévőségek felülvizsgálatát az augusztus 23-i ülés napirendjére tűzni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Honfi József polgármester javasolja fentiek figyelembevételével az augusztusban tartandó ülés napjának és napirendjének elfogadását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A képviselőtestület a javaslatot egyhangúlag elfogadja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Simon János képviselőtestületi tag, a pénzügyi és gazdasági bizottság tagja a bizottság véleményét tolmácsolva a november 29-i ülésre tervezett – a 2001. évi pénzügyi ellenőrzések tapasztalatairól szóló – 4. napirendi pontot a decemberben tartandó ülésen javasolja megtárgyalni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Javasolja továbbá a bizottság feladatinak kiegészítését a „gázközmű-vagyon, településfejlesztés hosszú távú ütemezését a bio-fűtőmű, az ipari terület kialakítása, a termálvíz, a kastély hasznosítása” témákkal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 pénzügyi és gazdasági bizottság munkájának kibővítésére vonatkozó javaslat elfogad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Mészáros Árpád az oktatási, ifjúság és ifjúságvédelmi bizottság elnöke kifogásolja, hogy a város Általános Rendezési Terve most sem szerepel a munkatervben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Honfi József polgármester javasolja a november 29-ére tervezett pénzügyi ellenőrzések tapasztalatairól szóló napirendi pont és a decemberi ülésre betervezett Faludi Ferenc Városi Könyvtár munkájáról szóló beszámoló felcserélését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Javasolja továbbá a II. félévi</w:t>
      </w:r>
      <w:r>
        <w:rPr>
          <w:rFonts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sz w:val="28"/>
        </w:rPr>
        <w:t>munkaterv pénzügyi és gazdasági bizottság javaslatának megfelelően történő kiegészítését és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A képviselőtestület a javaslatot egyhangúlag elfogadja, és a következő határozatot hozza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i/>
          <w:sz w:val="26"/>
          <w:u w:val="single"/>
        </w:rPr>
        <w:t>127/2001. számú határozat:</w:t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b w:val="false"/>
          <w:b w:val="false"/>
          <w:i/>
          <w:i/>
          <w:sz w:val="26"/>
          <w:u w:val="single"/>
        </w:rPr>
      </w:pPr>
      <w:r>
        <w:rPr>
          <w:b w:val="false"/>
          <w:i/>
          <w:sz w:val="26"/>
          <w:u w:val="single"/>
        </w:rPr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b w:val="false"/>
          <w:i/>
          <w:sz w:val="26"/>
        </w:rPr>
        <w:t xml:space="preserve">Körmend város Önkormányzati Képviselőtestülete a </w:t>
      </w:r>
      <w:r>
        <w:rPr>
          <w:i/>
          <w:sz w:val="26"/>
        </w:rPr>
        <w:t>2001. II. félévi munkaterv</w:t>
      </w:r>
      <w:r>
        <w:rPr>
          <w:b w:val="false"/>
          <w:i/>
          <w:sz w:val="26"/>
        </w:rPr>
        <w:t>et</w:t>
      </w:r>
      <w:r>
        <w:rPr>
          <w:i/>
          <w:sz w:val="26"/>
        </w:rPr>
        <w:t xml:space="preserve"> </w:t>
      </w:r>
      <w:r>
        <w:rPr>
          <w:b w:val="false"/>
          <w:i/>
          <w:sz w:val="26"/>
        </w:rPr>
        <w:t>az elhangzott kiegészítések figyelembevételével a mellékletnek megfelelően jóváhagyja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i/>
          <w:i/>
          <w:sz w:val="28"/>
        </w:rPr>
      </w:pPr>
      <w:r>
        <w:rPr>
          <w:rFonts w:cs="Garamond" w:ascii="Garamond" w:hAnsi="Garamond"/>
          <w:b w:val="false"/>
          <w:i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12"/>
        </w:numPr>
        <w:jc w:val="both"/>
        <w:outlineLvl w:val="0"/>
        <w:rPr/>
      </w:pPr>
      <w:r>
        <w:rPr>
          <w:rFonts w:cs="Garamond" w:ascii="Garamond" w:hAnsi="Garamond"/>
          <w:b w:val="false"/>
          <w:sz w:val="28"/>
        </w:rPr>
        <w:t>A kerettanterveknek megfelelően módosított intézményi pedagógiai programok jóváhagyása</w:t>
      </w:r>
    </w:p>
    <w:p>
      <w:pPr>
        <w:pStyle w:val="Heading"/>
        <w:numPr>
          <w:ilvl w:val="0"/>
          <w:numId w:val="0"/>
        </w:numPr>
        <w:ind w:left="375" w:hanging="0"/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Előadó: Mészáros Árpád az oktatási, ifjúsági és ifjúságvédelmi bizottság elnöke</w:t>
      </w:r>
    </w:p>
    <w:p>
      <w:pPr>
        <w:pStyle w:val="Szvegtrzs2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(Az előterjesztés írásos anyagát a jegyzőkönyvhöz csatoljuk)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i/>
          <w:i/>
          <w:sz w:val="28"/>
        </w:rPr>
      </w:pPr>
      <w:r>
        <w:rPr>
          <w:rFonts w:cs="Garamond" w:ascii="Garamond" w:hAnsi="Garamond"/>
          <w:b w:val="false"/>
          <w:i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Geosics László képviselőtestületi tag a kerettanterveknek megfelelően módosított pedagógiai programok költségkihatása iránt érdeklődik, melyre Mészáros Árpád az oktatási, ifjúság és ifjúságvédelmi bizottság elnöke elmondja, hogy az az önkormányzatra nem ró további kötelmeket és terheket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r. Stipkovits Ferenc képviselőtestületi tag kiegészítésül felhívja a képviselőtestület figyelmét a dr. Szabó László országos közoktatási szakértő – mentor, előterjesztésben is szereplő, a város nevelési–oktatási intézményei munkájáról szóló elismerő szavaira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Szekeres Gábor művelődési főtanácsos tájékoztatja a képviselőtestületet, hogy a szakértői véleményeket az oktatási, ifjúsági és ifjúságvédelmi bizottság valamennyi tagja megkapta, mely az előterjesztésben szereplő kérdéseket vizsgálta, és elmondja, hogy az elismerő szavakat az előterjesztés szó szerint tartalmazz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gyed Gyula képviselőtestületi tag elismeri a pénzügyi kérdés felmerülésének jogosságát, hiszen a Nemzeti Alap Tanterv bevezetése sok pénzügyi kérdés rendezését igényelte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A kerettantervek rendezettsége érdekében az azóta felmerülő nevelési programok bevezetésre kerültek, mely korlátok között tartot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z oktatási, ifjúsági és ifjúságvédelmi bizottság véleményét tolmácsolva javasolja az előterjesztés elfogad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Honfi József polgármester javasolja a kerettanterveknek megfelelően módosított pedagógiai programok jóváhagyásá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A képviselőtestület a javaslatot egyhangúlag elfogadja, és a következő határozatot hozza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128/2001. számú határozat:</w:t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b w:val="false"/>
          <w:b w:val="false"/>
          <w:i/>
          <w:i/>
          <w:sz w:val="26"/>
          <w:u w:val="single"/>
        </w:rPr>
      </w:pPr>
      <w:r>
        <w:rPr>
          <w:b w:val="false"/>
          <w:i/>
          <w:sz w:val="2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Körmend város Önkormányzati Képviselőtestülete a Kölcsey utcai Általános Iskola és Alapfokú Művészetoktatási Intézmény, az Olcsai Kiss Zoltán Általános Iskola, a Somogyi Béla Általános Iskola és Kollégium, a Kölcsey Ferenc Gimnázium és a Rázsó Imre Szakközépiskola, Szakmunkásképző Intézet és Kollégium </w:t>
      </w:r>
      <w:r>
        <w:rPr>
          <w:b/>
          <w:i/>
          <w:sz w:val="26"/>
        </w:rPr>
        <w:t>pedagógiai program</w:t>
      </w:r>
      <w:r>
        <w:rPr>
          <w:i/>
          <w:sz w:val="26"/>
        </w:rPr>
        <w:t>ját a szakvéleményekben javasolt módosításokkal jóváhagyja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Határidő: azonnal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Felelős: Honfi József polgármester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olyó ügyek: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öntés törvényességi észrevételről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Honfi József polgármester</w:t>
      </w:r>
    </w:p>
    <w:p>
      <w:pPr>
        <w:pStyle w:val="Szvegtrzs2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Honfi József polgármester a kiküldött két minisztériumi állásfoglalással kapcsolatosan elmondja, hogy az egyik szerint a január 23-i kinevezés nem volt jogszabálysértő, a másik szerint a pályázó még kinevezhető volt intézményvezetőnek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éri a minisztériumi szakvéleményekkel kapcsolatosan a képviselőtestület véleményét, állásfoglal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Kozó József képviselőtestületi tag összefoglalva a kinevezési eljárást kihangsúlyozza, hogy a képviselőtestület kérte a Szociális és Családügyi Minisztérium állásfoglalását, mely közül az egyiket később, jelen ülésen kapta kézhez a képviselőtestüle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olja, hogy a törvényességi észrevétellel ne értsen egyet a testüle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bes István képviselőtestületi tag szintén összefoglalva a pályázati eljárás lefolytatását elmondja, hogy a testület megbízta a jegyző urat, járjon el, a szakminisztériumi állásfoglalás megkérése érdekében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A minisztérium nem jogorvoslati fórum. Felvázolja a problémaköröket, melyet a közigazgatási hivatal megjelöl. Elmondja, amennyiben ilyen véleményt kér a képviselőtestület, szükséges a teljes tájékoztatás megadása, a nyilvánosság megléte, abban a tekintetben, hogy a kiírásra került pályázatra négy pályázat érkezett, mely közül kettő szakirányú szakképzettséggel, kettő nem szakirányú szakképzettséggel rendelkezett, nem beiskolázott, és semmit nem vállal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 testület nem a két szakképzettet tette arra a helyre első körben, a helyes sorrendet felállítva, és nem arról döntött. Véleménye szerint a képviselőtestület olyan döntést hozott, mellyel az egyik szakképzettet kizárta a pályázatból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zt kifogásolja jogosan a közigazgatási hivatalvezető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Jelen pillanatban szakképzetlen került kinevezésre, hogy a szakképzettséggel rendelkező pályázó visszalépett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A közigazgatási államtitkár asszony ezzel a problémakörrel foglalkozik, és ezt próbálja olyan kérdésként felvetni, amelyben véleménye szerint a döntést másképp kellett volna meghoz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nnek a tekintetében azokat a törvényességi észrevételeket, amelyeket a közigazgatási hivatal vezetője megtesz a képviselőtestület számára, azt az ő véleménye az utolsó mondatában alátámasztja. A képviselőtestület szuverén joga a döntés, de véleménye szerint annak idején nem jól döntött a testület. Szakképzettet kellett volna kiválasztani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olja, hogy a közigazgatási hivatal vezetőjének véleményét, törvényességi észrevételét a képviselőtestület ne utasítsa e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Kozó József képviselőtestületi tag Bebes István képviselőtestületi tag által elmondottakra reagálva elmondja, hogy az nem teljes, mert dátumokról megfeledkezet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Bebes István képviselőtestületi tag nem említette, mikor jelent meg az új jogszabály, nem említette, mikor írta ki a pályázatot a képviselőtestületet, továbbá, milyen eljárás során döntött arról, hogy kit nevez ki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Véleménye szerint nem említette a dátumokat, mert az kedvezőtlen lenne, lett volna számára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gyértelmű a két állásfoglalás, a jegyző, aljegyző korábban jelezte, hogy folyamatban lévő pályázati eljárásról van szó, úgy szabályos, ahogy azt a képviselőtestület lefolytatt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Bebes István képviselőtestületi tag elmondja, hogy minden olyan kérdéskörben, tekintettel a dátumokra is, amelyek során az eljárás lefolyt és a kinevezés megtörtént, a döntési sorozat leírásra kerül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Véleménye szerint más kérdés, hogy ugyanez nem történt meg a Szociális és Családügyi Minisztérium felé, ezt meg kellett volna ten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jogosság igazolását megtette a frakció a közigazgatási hivatal felé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r. Tóth Miklós jegyző összefoglalva az elhangzottakat elmondja, hogy rendkívüli ülés keretében kérte a képviselőtestület a Szociális és Családügyi Minisztérium szakmai állásfoglalását. A minisztérium nem jogorvoslati fórum, az adott jogszabály nem tartalmazza, hogy rendelkezéseit a folyamatban lévő eljárásra alkalmazni kell-e vagy sem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minisztérium az álláspontját ilyen módon tette meg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 konkrét tájékoztatás érdekében elmondja, hogy Bebes István képviselőtestületi tag minisztérium felé tett első megkeresésében nem szerepelt, hogy többfunkciójú intézményről van szó. A minisztérium ezt szerepelteti is állásfoglalásában, melyre konkrét jogszabály nincs. Elmondja, hogy az állásfoglalást tekintve is van bizonytalanság, hiszen a később érkezett minisztériumi levél is a vagylagosságot megadva nem zárja ki, hogy a kinevezés jogszerűtlen lett volna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megkeresés szakmai állásfoglalás végett történ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Bárány Győző az egészségügyi és népjóléti bizottság elnöke kihangsúlyozza, hogy a pályázók meghallgatásáról, a pályázat elbírálásáról szóló bizottsági előterjesztésben szerepelt, hogy melyik pályázó, milyen végzettséggel rendelkezi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zerepelt a pályázókra leadott szavazatok száma is. A bizottság nem volt kompetens, így a pályázatokat a szakértői vélemények ismeretében bírálta el a képviselőtestület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r. Nagy Zoltán a kulturális, szabadidő és sport bizottság elnöke felhívja a figyelmet a mb. főosztály levelében szereplő egy mondatára, miszerint a kinevezésre került személy vállalta a szakirányú szakképesítés megszerzését. Érdeklődik, hogy a kinevezett vállalhatta-e volna a jogszabályváltozás következtében, hogy nem szerzi meg a szakirányú szakképesítést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Ha vállalnia kellett, akkor a pozitív választ furcsának találja, mert a főosztályvezető ezt erősítette meg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r. Tóth Miklós jegyző elmondja, hogy a kinevezési okiratban szerepel egy bizonyos szakképesítés megszerzésének előírási lehetősége, nevezett részére szakvizsga lett előírva, melyet a kinevezési okirat aláírásával tudomásul is vet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, ne értsen egyet a képviselőtestület a közigazgatási hivatal – elmarasztaló – törvényességi észrevételéve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bes István képviselőtestületi tag módosító javaslataként javasolja a törvényességi észrevétel elfogad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3"/>
        <w:rPr/>
      </w:pPr>
      <w:r>
        <w:rPr/>
        <w:t>Geosics László képviselőtestületi tag nem kíván részt venni a szavazásban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3"/>
        <w:rPr/>
      </w:pPr>
      <w:r>
        <w:rPr/>
        <w:t>Honfi József polgármester a bejelentést tudomásul veszi, és megállapítja, hogy 17 képviselő vesz részt a szavazásban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Szabó Ferenc alpolgármester érdeklődik, hogy a minősített többségi szavazat hiányosságának esetén Honfi József polgármester javaslata szavazásra kerül-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elmondja, hogy abban az esetben nem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Szabó Ferenc alpolgármester</w:t>
      </w:r>
      <w:r>
        <w:rPr>
          <w:rFonts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sz w:val="28"/>
        </w:rPr>
        <w:t>javasolja, hogy Bebes István képviselőtestületi tag vonja vissza módosító javaslatát, javasolja az eredeti, előterjesztésben foglaltak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bes István képviselőtestületi tag visszavonja módosító javaslat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nem javasolja a törvényességi észrevétel elfogad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A képviselőtestület a javaslatot 8 szavazattal, 6 ellenszavazat és 3 tartózkodás mellett nem fogadja e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Bebes István képviselőtestületi tag módosító javaslatának – a törvényességi észrevétel – elfogad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A képviselőtestület a javaslatot 8 szavazattal, 8 ellenszavazat és 1 tartózkodás mellett nem fogadja e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megállapítja, hogy a képviselőtestület a közigazgatási hivatal vezetőjének törvényességi észrevételét nem fogadja el.</w:t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</w:r>
    </w:p>
    <w:p>
      <w:pPr>
        <w:pStyle w:val="Heading"/>
        <w:numPr>
          <w:ilvl w:val="0"/>
          <w:numId w:val="7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Pénzügyi előirányzatok átcsoportosítása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11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Várkerti szobrok</w:t>
      </w:r>
    </w:p>
    <w:p>
      <w:pPr>
        <w:pStyle w:val="Heading"/>
        <w:numPr>
          <w:ilvl w:val="0"/>
          <w:numId w:val="0"/>
        </w:numPr>
        <w:ind w:left="180" w:hanging="0"/>
        <w:jc w:val="both"/>
        <w:outlineLvl w:val="0"/>
        <w:rPr/>
      </w:pPr>
      <w:r>
        <w:rPr>
          <w:rFonts w:cs="Garamond" w:ascii="Garamond" w:hAnsi="Garamond"/>
          <w:b w:val="false"/>
          <w:sz w:val="28"/>
        </w:rPr>
        <w:t>Előadó: Szabó Ferenc alpolgármester</w:t>
      </w:r>
    </w:p>
    <w:p>
      <w:pPr>
        <w:pStyle w:val="Szvegtrzs2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(Az előterjesztés írásos anyagát a jegyzőkönyvhöz csatoljuk)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i/>
          <w:i/>
          <w:sz w:val="28"/>
        </w:rPr>
      </w:pPr>
      <w:r>
        <w:rPr>
          <w:rFonts w:cs="Garamond" w:ascii="Garamond" w:hAnsi="Garamond"/>
          <w:b w:val="false"/>
          <w:i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Garamond" w:ascii="Garamond" w:hAnsi="Garamond"/>
          <w:b w:val="false"/>
          <w:sz w:val="28"/>
        </w:rPr>
        <w:t>Szabó Ferenc alpolgármester tájékoztatja a képviselőtestületet a pénzmaradványok nagyságáról, és javasolja, hogy 305.767,-Ft-ot az önkormányzat az Olcsai-Kiss Z. tér felújítására fordítsa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Horváth László képviselőtestületi tag az Olcsai-Kiss Zoltán: Halak szobor áthelyezésével kapcsolatosan tesz megjegyzést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Simon János képviselőtestületi tag, a pénzügyi és gazdasági bizottság tagja a bizottság véleményét tolmácsolva javasolja a pénzmaradvány felhasználását az Olcsai tér felújításár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Honfi József polgármester javasolja az előterjesztés jóváhagyását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A képviselőtestület a javaslatot egyhangúlag elfogadja, és a következő határozatot hozza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i/>
          <w:sz w:val="26"/>
          <w:u w:val="single"/>
        </w:rPr>
        <w:t>129/2001. számú határozat:</w:t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b w:val="false"/>
          <w:b w:val="false"/>
          <w:i/>
          <w:i/>
          <w:sz w:val="26"/>
          <w:u w:val="single"/>
        </w:rPr>
      </w:pPr>
      <w:r>
        <w:rPr>
          <w:b w:val="false"/>
          <w:i/>
          <w:sz w:val="26"/>
          <w:u w:val="single"/>
        </w:rPr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  <w:t>Körmend város Önkormányzati Képviselőtestülete jóváhagyja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outlineLvl w:val="0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  <w:t xml:space="preserve">a várkerti szobor 106.322,-Ft-jának és 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outlineLvl w:val="0"/>
        <w:rPr/>
      </w:pPr>
      <w:r>
        <w:rPr>
          <w:b w:val="false"/>
          <w:i/>
          <w:sz w:val="26"/>
        </w:rPr>
        <w:t xml:space="preserve">a Hősök szobrának 199445,-Ft </w:t>
      </w:r>
      <w:r>
        <w:rPr>
          <w:i/>
          <w:sz w:val="26"/>
        </w:rPr>
        <w:t>pénzmaradvány</w:t>
      </w:r>
      <w:r>
        <w:rPr>
          <w:b w:val="false"/>
          <w:i/>
          <w:sz w:val="26"/>
        </w:rPr>
        <w:t xml:space="preserve">ának </w:t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b w:val="false"/>
          <w:i/>
          <w:sz w:val="26"/>
        </w:rPr>
        <w:t xml:space="preserve">összesen: 305.767,-Ft átcsoportosítását az </w:t>
      </w:r>
      <w:r>
        <w:rPr>
          <w:i/>
          <w:sz w:val="26"/>
        </w:rPr>
        <w:t>Olcsai-Kiss Zoltán tér felújítás</w:t>
      </w:r>
      <w:r>
        <w:rPr>
          <w:b w:val="false"/>
          <w:i/>
          <w:sz w:val="26"/>
        </w:rPr>
        <w:t>ára.</w:t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  <w:t>Határidő: 2001. június 30.</w:t>
      </w:r>
    </w:p>
    <w:p>
      <w:pPr>
        <w:pStyle w:val="Normal"/>
        <w:ind w:left="709" w:hanging="0"/>
        <w:jc w:val="both"/>
        <w:rPr/>
      </w:pPr>
      <w:r>
        <w:rPr>
          <w:i/>
          <w:sz w:val="26"/>
        </w:rPr>
        <w:t>Felelős:</w:t>
      </w:r>
      <w:r>
        <w:rPr>
          <w:b/>
          <w:i/>
          <w:sz w:val="26"/>
        </w:rPr>
        <w:t xml:space="preserve"> </w:t>
      </w:r>
      <w:r>
        <w:rPr>
          <w:i/>
          <w:sz w:val="26"/>
        </w:rPr>
        <w:t xml:space="preserve">Némethné Simon Mária a gazdasági és pénzügyi iroda vezetője </w:t>
      </w:r>
    </w:p>
    <w:p>
      <w:pPr>
        <w:pStyle w:val="Heading"/>
        <w:numPr>
          <w:ilvl w:val="0"/>
          <w:numId w:val="0"/>
        </w:numPr>
        <w:ind w:left="180" w:hanging="0"/>
        <w:jc w:val="both"/>
        <w:outlineLvl w:val="0"/>
        <w:rPr>
          <w:rFonts w:ascii="Garamond" w:hAnsi="Garamond" w:cs="Garamond"/>
          <w:b w:val="false"/>
          <w:b w:val="false"/>
          <w:i/>
          <w:i/>
          <w:sz w:val="28"/>
        </w:rPr>
      </w:pPr>
      <w:r>
        <w:rPr>
          <w:rFonts w:cs="Garamond" w:ascii="Garamond" w:hAnsi="Garamond"/>
          <w:b w:val="false"/>
          <w:i/>
          <w:sz w:val="28"/>
        </w:rPr>
      </w:r>
    </w:p>
    <w:p>
      <w:pPr>
        <w:pStyle w:val="Szvegtrzs3"/>
        <w:rPr>
          <w:rFonts w:ascii="Garamond" w:hAnsi="Garamond" w:cs="Garamond"/>
          <w:b/>
          <w:b/>
          <w:sz w:val="28"/>
        </w:rPr>
      </w:pPr>
      <w:r>
        <w:rPr>
          <w:rFonts w:cs="Garamond"/>
          <w:b/>
          <w:sz w:val="28"/>
        </w:rPr>
      </w:r>
    </w:p>
    <w:p>
      <w:pPr>
        <w:pStyle w:val="Szvegtrzs3"/>
        <w:numPr>
          <w:ilvl w:val="0"/>
          <w:numId w:val="11"/>
        </w:numPr>
        <w:rPr>
          <w:i w:val="false"/>
          <w:i w:val="false"/>
        </w:rPr>
      </w:pPr>
      <w:r>
        <w:rPr>
          <w:i w:val="false"/>
        </w:rPr>
        <w:t>Somogyi Béla Általános Iskola vizesblokkjának felújítása</w:t>
      </w:r>
    </w:p>
    <w:p>
      <w:pPr>
        <w:pStyle w:val="Heading7"/>
        <w:rPr>
          <w:rFonts w:ascii="Garamond" w:hAnsi="Garamond" w:cs="Garamond"/>
        </w:rPr>
      </w:pPr>
      <w:r>
        <w:rPr>
          <w:rFonts w:cs="Garamond" w:ascii="Garamond" w:hAnsi="Garamond"/>
        </w:rPr>
        <w:t>Előadó: Némethné Simon Mária a gazdasági és pénzügyi iroda vezetője</w:t>
      </w:r>
    </w:p>
    <w:p>
      <w:pPr>
        <w:pStyle w:val="Szvegtrzs2"/>
        <w:rPr/>
      </w:pPr>
      <w:r>
        <w:rPr>
          <w:rFonts w:cs="Garamond" w:ascii="Garamond" w:hAnsi="Garamond"/>
          <w:i/>
          <w:sz w:val="28"/>
        </w:rPr>
        <w:t>(Az előterjesztés írásos anyagát a jegyzőkönyvhöz csatoljuk)</w:t>
      </w:r>
    </w:p>
    <w:p>
      <w:pPr>
        <w:pStyle w:val="Normal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K é r d é s, észrevétel nincs.</w:t>
      </w:r>
    </w:p>
    <w:p>
      <w:pPr>
        <w:pStyle w:val="Normal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Honfi József polgármester javasolja az előterjesztés jóváhagyását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A képviselőtestület a javaslatot egyhangúlag elfogadja, és a következő határozatot hozza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130/2001. számú határozat:</w:t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b w:val="false"/>
          <w:b w:val="false"/>
          <w:i/>
          <w:i/>
          <w:sz w:val="26"/>
          <w:u w:val="single"/>
        </w:rPr>
      </w:pPr>
      <w:r>
        <w:rPr>
          <w:b w:val="false"/>
          <w:i/>
          <w:sz w:val="2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Körmend város Önkormányzati Képviselőtestülete 1.500e Ft-ot biztosít a céltartalékból a </w:t>
      </w:r>
      <w:r>
        <w:rPr>
          <w:b/>
          <w:i/>
          <w:sz w:val="26"/>
        </w:rPr>
        <w:t>Somogyi B. Általános Iskola</w:t>
      </w:r>
      <w:r>
        <w:rPr>
          <w:i/>
          <w:sz w:val="26"/>
        </w:rPr>
        <w:t xml:space="preserve"> 1998-1999. évben elvégzett </w:t>
      </w:r>
      <w:r>
        <w:rPr>
          <w:b/>
          <w:i/>
          <w:sz w:val="26"/>
        </w:rPr>
        <w:t>vizesblokk felújítási munkálataira</w:t>
      </w:r>
      <w:r>
        <w:rPr>
          <w:i/>
          <w:sz w:val="26"/>
        </w:rPr>
        <w:t xml:space="preserve">, amellyel egyidőben a Polgármesteri Hivatal felújítási előirányzata 1.500e Ft-tal nő. 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Határidő: azonnal 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Felelős: Némethné Simon Mária a gazdasági és pénzügyi iroda vezetője </w:t>
      </w:r>
    </w:p>
    <w:p>
      <w:pPr>
        <w:pStyle w:val="Heading7"/>
        <w:rPr>
          <w:i/>
          <w:i/>
          <w:sz w:val="26"/>
        </w:rPr>
      </w:pPr>
      <w:r>
        <w:rPr>
          <w:i/>
          <w:sz w:val="26"/>
        </w:rPr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</w:r>
    </w:p>
    <w:p>
      <w:pPr>
        <w:pStyle w:val="Szvegtrzs3"/>
        <w:numPr>
          <w:ilvl w:val="0"/>
          <w:numId w:val="4"/>
        </w:numPr>
        <w:rPr>
          <w:i w:val="false"/>
          <w:i w:val="false"/>
        </w:rPr>
      </w:pPr>
      <w:r>
        <w:rPr>
          <w:i w:val="false"/>
        </w:rPr>
        <w:t>Mentálhygiénes feladatok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Előadó:</w:t>
      </w:r>
      <w:r>
        <w:rPr>
          <w:i/>
        </w:rPr>
        <w:t xml:space="preserve"> </w:t>
      </w:r>
      <w:r>
        <w:rPr>
          <w:rFonts w:cs="Garamond" w:ascii="Garamond" w:hAnsi="Garamond"/>
          <w:sz w:val="28"/>
        </w:rPr>
        <w:t xml:space="preserve">Némethné Simon Mária a gazdasági és pénzügyi iroda vezetője </w:t>
      </w:r>
    </w:p>
    <w:p>
      <w:pPr>
        <w:pStyle w:val="Szvegtrzs2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(Az előterjesztés írásos anyagát a jegyzőkönyvhöz csatoljuk)</w:t>
      </w:r>
    </w:p>
    <w:p>
      <w:pPr>
        <w:pStyle w:val="Szvegtrzs3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/>
          <w:i w:val="false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émethné Simon Mária a gazdasági és pénzügyi iroda vezetője kihangsúlyozza, hogy az Alkoholellenes Klub szakmai feladatellátása pénzügyi feszültségeket okoz. Meg kell határozni az ellátandó feladatokat és azok költségei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imon János képviselőtestületi tag, a pénzügyi és gazdasági bizottság tagja a bizottság véleményét tolmácsolva egyetért Némethné Simon Mária a gazdasági és pénzügyi iroda vezetője véleményével, el kell dönteni, szükséges-e az elvégzett tevékenység. Az előterjesztésben szereplő összeg biztosítását nem javasol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r. Bárány Győző az egészségügyi és népjóléti bizottság elnöke továbbra is javasolja az Egészséges Városok Magyarországi Szövetségében való részvétel szüneteltetését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Szükséges az Alkoholellenes Klubnál végzett munka szakmai ellenőrzése, a lehetőségek felülvizsgálata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z egészségügyi és népjóléti, valamint a pénzügyi és gazdasági bizottságot megbízni, vizsgálja felül a klub tevékenységét, melynek függvényében az augusztusi ülésen döntsön a testület a fedezetbiztosításró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Garamond" w:ascii="Garamond" w:hAnsi="Garamond"/>
          <w:b w:val="false"/>
          <w:sz w:val="28"/>
        </w:rPr>
        <w:t>A képviselőtestület a javaslatot egyhangúlag elfogadja, és a következő határozatot hozza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131/2001. számú határozat:</w:t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b w:val="false"/>
          <w:b w:val="false"/>
          <w:i/>
          <w:i/>
          <w:sz w:val="26"/>
          <w:u w:val="single"/>
        </w:rPr>
      </w:pPr>
      <w:r>
        <w:rPr>
          <w:b w:val="false"/>
          <w:i/>
          <w:sz w:val="26"/>
          <w:u w:val="single"/>
        </w:rPr>
      </w:r>
    </w:p>
    <w:p>
      <w:pPr>
        <w:pStyle w:val="Szvegtrzs3"/>
        <w:ind w:left="708" w:hanging="0"/>
        <w:rPr/>
      </w:pPr>
      <w:r>
        <w:rPr>
          <w:rFonts w:cs="Times New Roman" w:ascii="Times New Roman" w:hAnsi="Times New Roman"/>
          <w:sz w:val="26"/>
        </w:rPr>
        <w:t xml:space="preserve">Körmend város Önkormányzati Képviselőtestülete felhatalmazza az egészségügyi és népjóléti, valamint a pénzügyi és gazdasági bizottságot, vizsgálja felül a </w:t>
      </w:r>
      <w:r>
        <w:rPr>
          <w:rFonts w:cs="Times New Roman" w:ascii="Times New Roman" w:hAnsi="Times New Roman"/>
          <w:b/>
          <w:sz w:val="26"/>
        </w:rPr>
        <w:t>mentálhygiénés feladatok</w:t>
      </w:r>
      <w:r>
        <w:rPr>
          <w:rFonts w:cs="Times New Roman" w:ascii="Times New Roman" w:hAnsi="Times New Roman"/>
          <w:sz w:val="26"/>
        </w:rPr>
        <w:t xml:space="preserve"> ellátását, melynek figyelembevételével 2001. augusztus 23-i ülésen foglal állást az Alkoholellenes Klub és az Egészséges Városok Magyarországi Szövetségében való részvétel költségeinek biztosításáról. </w:t>
      </w:r>
    </w:p>
    <w:p>
      <w:pPr>
        <w:pStyle w:val="Szvegtrzs3"/>
        <w:ind w:left="708" w:hanging="0"/>
        <w:rPr/>
      </w:pPr>
      <w:r>
        <w:rPr>
          <w:rFonts w:cs="Times New Roman" w:ascii="Times New Roman" w:hAnsi="Times New Roman"/>
          <w:sz w:val="26"/>
        </w:rPr>
        <w:t>Határidő: 2001. augusztus 23.</w:t>
      </w:r>
    </w:p>
    <w:p>
      <w:pPr>
        <w:pStyle w:val="Szvegtrzs3"/>
        <w:ind w:left="7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Felelős: Bán Miklós a pénzügyi és gazdasági bizottság elnöke</w:t>
      </w:r>
    </w:p>
    <w:p>
      <w:pPr>
        <w:pStyle w:val="Szvegtrzs3"/>
        <w:ind w:left="7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</w:t>
      </w:r>
      <w:r>
        <w:rPr>
          <w:rFonts w:cs="Times New Roman" w:ascii="Times New Roman" w:hAnsi="Times New Roman"/>
          <w:sz w:val="26"/>
        </w:rPr>
        <w:t>Dr. Bárány Győző az egészségügyi és népjóléti bizottság elnöke</w:t>
      </w:r>
    </w:p>
    <w:p>
      <w:pPr>
        <w:pStyle w:val="Szvegtrzs3"/>
        <w:ind w:left="7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zvegtrzs3"/>
        <w:ind w:left="7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zvegtrzs3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3"/>
        <w:numPr>
          <w:ilvl w:val="0"/>
          <w:numId w:val="4"/>
        </w:numPr>
        <w:rPr>
          <w:i w:val="false"/>
          <w:i w:val="false"/>
        </w:rPr>
      </w:pPr>
      <w:r>
        <w:rPr>
          <w:i w:val="false"/>
        </w:rPr>
        <w:t>Terembérleti díjak</w:t>
      </w:r>
    </w:p>
    <w:p>
      <w:pPr>
        <w:pStyle w:val="Heading7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lőadó: Némethné Simon Mária a gazdasági és pénzügyi iroda vezetője </w:t>
      </w:r>
    </w:p>
    <w:p>
      <w:pPr>
        <w:pStyle w:val="Szvegtrzs2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(Az előterjesztés írásos anyagát a jegyzőkönyvhöz csatoljuk)</w:t>
      </w:r>
    </w:p>
    <w:p>
      <w:pPr>
        <w:pStyle w:val="Szvegtrzs3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/>
          <w:i w:val="false"/>
          <w:sz w:val="28"/>
        </w:rPr>
      </w:r>
    </w:p>
    <w:p>
      <w:pPr>
        <w:pStyle w:val="Szvegtrzs3"/>
        <w:rPr/>
      </w:pPr>
      <w:r>
        <w:rPr/>
        <w:t>K é r d é s, észrevétel nincs.</w:t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Honfi József polgármester javasolja az előterjesztés jóváhagyását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A képviselőtestület a javaslatot egyhangúlag elfogadja, és a következő határozatot hozza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i/>
          <w:sz w:val="26"/>
          <w:u w:val="single"/>
        </w:rPr>
        <w:t>132/2001. számú határozat:</w:t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b w:val="false"/>
          <w:b w:val="false"/>
          <w:i/>
          <w:i/>
          <w:sz w:val="26"/>
          <w:u w:val="single"/>
        </w:rPr>
      </w:pPr>
      <w:r>
        <w:rPr>
          <w:b w:val="false"/>
          <w:i/>
          <w:sz w:val="26"/>
          <w:u w:val="single"/>
        </w:rPr>
      </w:r>
    </w:p>
    <w:p>
      <w:pPr>
        <w:pStyle w:val="Szvegtrzs3"/>
        <w:ind w:left="7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Körmend város Önkormányzati Képviselőtestülete </w:t>
      </w:r>
    </w:p>
    <w:p>
      <w:pPr>
        <w:pStyle w:val="Szvegtrzs3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6"/>
        </w:rPr>
        <w:t xml:space="preserve">100e Ft pótelőirányzatot biztosít a GAMESZ részére a </w:t>
      </w:r>
      <w:r>
        <w:rPr>
          <w:rFonts w:cs="Times New Roman" w:ascii="Times New Roman" w:hAnsi="Times New Roman"/>
          <w:b/>
          <w:sz w:val="26"/>
        </w:rPr>
        <w:t>sportfeladatok terembérleti díj</w:t>
      </w:r>
      <w:r>
        <w:rPr>
          <w:rFonts w:cs="Times New Roman" w:ascii="Times New Roman" w:hAnsi="Times New Roman"/>
          <w:sz w:val="26"/>
        </w:rPr>
        <w:t>ához a gazdálkodási tartalék terhére,</w:t>
      </w:r>
    </w:p>
    <w:p>
      <w:pPr>
        <w:pStyle w:val="Szvegtrzs3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100e Ft-tal nő a GAMESZ finanszírozása és a sportfeladatok dologi kiadás előirányzata</w:t>
      </w:r>
    </w:p>
    <w:p>
      <w:pPr>
        <w:pStyle w:val="Szvegtrzs3"/>
        <w:ind w:left="7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Határidő: azonnal</w:t>
      </w:r>
    </w:p>
    <w:p>
      <w:pPr>
        <w:pStyle w:val="Heading2"/>
        <w:ind w:left="708" w:hanging="0"/>
        <w:rPr/>
      </w:pPr>
      <w:r>
        <w:rPr/>
        <w:t xml:space="preserve">Felelős: Némethné Simon Mária a gazdasági és pénzügyi iroda vezetője </w:t>
      </w:r>
    </w:p>
    <w:p>
      <w:pPr>
        <w:pStyle w:val="Szvegtrzs3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Szvegtrzs3"/>
        <w:numPr>
          <w:ilvl w:val="0"/>
          <w:numId w:val="4"/>
        </w:numPr>
        <w:rPr>
          <w:i w:val="false"/>
          <w:i w:val="false"/>
        </w:rPr>
      </w:pPr>
      <w:r>
        <w:rPr>
          <w:i w:val="false"/>
        </w:rPr>
        <w:t>dr. Batthyányné Coreth Mária Napköziotthonos Óvoda karbantartási feladatai</w:t>
      </w:r>
    </w:p>
    <w:p>
      <w:pPr>
        <w:pStyle w:val="Heading7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lőadó: Némethné Simon Mária a gazdasági és pénzügyi iroda vezetője </w:t>
      </w:r>
    </w:p>
    <w:p>
      <w:pPr>
        <w:pStyle w:val="Szvegtrzs2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(Az előterjesztés írásos anyagát a jegyzőkönyvhöz csatoljuk)</w:t>
      </w:r>
    </w:p>
    <w:p>
      <w:pPr>
        <w:pStyle w:val="Szvegtrzs3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/>
          <w:i w:val="false"/>
          <w:sz w:val="28"/>
        </w:rPr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  <w:t xml:space="preserve">Mosonyi András műszaki főtanácsos tájékoztatja a képviselőtestületet, hogy a csőtörésből adódó munkálatokat el kellett végezni. </w:t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észáros Árpád az oktatási, ifjúsági és ifjúságvédelmi bizottság elnöke a biztosító megkeresését javasolja, melyre Némethné Simon Mária a gazdasági és pénzügyi iroda vezetője elmondja, hogy az megtörtén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Honfi József polgármester javasolja az előterjesztés jóváhagyását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A képviselőtestület a javaslatot egyhangúlag elfogadja, és a következő határozatot hozza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133/2001. számú határozat:</w:t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b w:val="false"/>
          <w:b w:val="false"/>
          <w:i/>
          <w:i/>
          <w:sz w:val="26"/>
          <w:u w:val="single"/>
        </w:rPr>
      </w:pPr>
      <w:r>
        <w:rPr>
          <w:b w:val="false"/>
          <w:i/>
          <w:sz w:val="26"/>
          <w:u w:val="single"/>
        </w:rPr>
      </w:r>
    </w:p>
    <w:p>
      <w:pPr>
        <w:pStyle w:val="Szvegtrzs3"/>
        <w:ind w:left="708" w:hanging="0"/>
        <w:rPr/>
      </w:pPr>
      <w:r>
        <w:rPr>
          <w:rFonts w:cs="Times New Roman" w:ascii="Times New Roman" w:hAnsi="Times New Roman"/>
          <w:sz w:val="26"/>
        </w:rPr>
        <w:t xml:space="preserve">Körmend város Önkormányzati Képviselőtestülete a </w:t>
      </w:r>
      <w:r>
        <w:rPr>
          <w:rFonts w:cs="Times New Roman" w:ascii="Times New Roman" w:hAnsi="Times New Roman"/>
          <w:b/>
          <w:sz w:val="26"/>
        </w:rPr>
        <w:t>dr. Batthyányné Coreth Mária Óvoda</w:t>
      </w:r>
      <w:r>
        <w:rPr>
          <w:rFonts w:cs="Times New Roman" w:ascii="Times New Roman" w:hAnsi="Times New Roman"/>
          <w:sz w:val="26"/>
        </w:rPr>
        <w:t xml:space="preserve"> részére 117e Ft finanszírozást biztosít a legszükségesebb </w:t>
      </w:r>
      <w:r>
        <w:rPr>
          <w:rFonts w:cs="Times New Roman" w:ascii="Times New Roman" w:hAnsi="Times New Roman"/>
          <w:b/>
          <w:sz w:val="26"/>
        </w:rPr>
        <w:t>karbantartási feladatok</w:t>
      </w:r>
      <w:r>
        <w:rPr>
          <w:rFonts w:cs="Times New Roman" w:ascii="Times New Roman" w:hAnsi="Times New Roman"/>
          <w:sz w:val="26"/>
        </w:rPr>
        <w:t xml:space="preserve"> elvégzéséhez, amely összeggel az intézmény dologi kiadási előirányzata nő, a gazdálkodási tartalék ugyanezen összeggel csökken.</w:t>
      </w:r>
    </w:p>
    <w:p>
      <w:pPr>
        <w:pStyle w:val="Szvegtrzs3"/>
        <w:ind w:left="7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Határidő: azonnal</w:t>
      </w:r>
    </w:p>
    <w:p>
      <w:pPr>
        <w:pStyle w:val="Heading2"/>
        <w:ind w:left="708" w:hanging="0"/>
        <w:rPr/>
      </w:pPr>
      <w:r>
        <w:rPr/>
        <w:t xml:space="preserve">Felelős: Némethné Simon Mária a gazdasági és pénzügyi iroda vezetője </w:t>
      </w:r>
    </w:p>
    <w:p>
      <w:pPr>
        <w:pStyle w:val="Szvegtrzs3"/>
        <w:ind w:left="7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zvegtrzs3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Szvegtrzs3"/>
        <w:numPr>
          <w:ilvl w:val="0"/>
          <w:numId w:val="4"/>
        </w:numPr>
        <w:rPr>
          <w:i w:val="false"/>
          <w:i w:val="false"/>
        </w:rPr>
      </w:pPr>
      <w:r>
        <w:rPr>
          <w:i w:val="false"/>
        </w:rPr>
        <w:t>Nevelési Tanácsadó szolgáltatása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lőadó: Némethné Simon Mária a gazdasági és pénzügyi iroda vezetője </w:t>
      </w:r>
    </w:p>
    <w:p>
      <w:pPr>
        <w:pStyle w:val="Szvegtrzs2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(Az előterjesztés írásos anyagát a jegyzőkönyvhöz csatoljuk)</w:t>
      </w:r>
    </w:p>
    <w:p>
      <w:pPr>
        <w:pStyle w:val="Szvegtrzs3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/>
          <w:i w:val="false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Honfi József polgármester javasolja az előterjesztés jóváhagyását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Garamond" w:ascii="Garamond" w:hAnsi="Garamond"/>
          <w:b w:val="false"/>
          <w:sz w:val="28"/>
        </w:rPr>
        <w:t>A képviselőtestület a javaslatot egyhangúlag elfogadja, és a következő határozatot hozza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134/2001. számú határozat:</w:t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b w:val="false"/>
          <w:b w:val="false"/>
          <w:i/>
          <w:i/>
          <w:sz w:val="26"/>
          <w:u w:val="single"/>
        </w:rPr>
      </w:pPr>
      <w:r>
        <w:rPr>
          <w:b w:val="false"/>
          <w:i/>
          <w:sz w:val="26"/>
          <w:u w:val="single"/>
        </w:rPr>
      </w:r>
    </w:p>
    <w:p>
      <w:pPr>
        <w:pStyle w:val="Szvegtrzs3"/>
        <w:ind w:left="7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Körmend város Önkormányzati Képviselőtestülete </w:t>
      </w:r>
    </w:p>
    <w:p>
      <w:pPr>
        <w:pStyle w:val="Szvegtrzs3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6"/>
        </w:rPr>
        <w:t xml:space="preserve">a Polgármesteri Hivatal működésére átvett pénzeszközének előirányzatát 233e Ft-tal megemeli a </w:t>
      </w:r>
      <w:r>
        <w:rPr>
          <w:rFonts w:cs="Times New Roman" w:ascii="Times New Roman" w:hAnsi="Times New Roman"/>
          <w:b/>
          <w:sz w:val="26"/>
        </w:rPr>
        <w:t>Nevelési Tanácsadó</w:t>
      </w:r>
      <w:r>
        <w:rPr>
          <w:rFonts w:cs="Times New Roman" w:ascii="Times New Roman" w:hAnsi="Times New Roman"/>
          <w:sz w:val="26"/>
        </w:rPr>
        <w:t xml:space="preserve"> finanszírozási előirányzatával egyidejűleg.</w:t>
      </w:r>
    </w:p>
    <w:p>
      <w:pPr>
        <w:pStyle w:val="Szvegtrzs3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A Nevelési Tanácsadó</w:t>
      </w:r>
    </w:p>
    <w:p>
      <w:pPr>
        <w:pStyle w:val="Szvegtrzs3"/>
        <w:ind w:left="108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zemélyi juttatás előirányzata nő </w:t>
        <w:tab/>
        <w:tab/>
        <w:tab/>
        <w:t>199e Ft-tal,</w:t>
      </w:r>
    </w:p>
    <w:p>
      <w:pPr>
        <w:pStyle w:val="Szvegtrzs3"/>
        <w:ind w:left="108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munkaadó terhelő járulékok előirányzata nő</w:t>
        <w:tab/>
        <w:t xml:space="preserve">  34e Ft-tal.</w:t>
      </w:r>
    </w:p>
    <w:p>
      <w:pPr>
        <w:pStyle w:val="Szvegtrzs3"/>
        <w:ind w:left="7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Határidő: azonnal</w:t>
      </w:r>
    </w:p>
    <w:p>
      <w:pPr>
        <w:pStyle w:val="Heading2"/>
        <w:ind w:left="708" w:hanging="0"/>
        <w:rPr/>
      </w:pPr>
      <w:r>
        <w:rPr/>
        <w:t xml:space="preserve">Felelős: Némethné Simon Mária a gazdasági és pénzügyi iroda vezetője </w:t>
      </w:r>
    </w:p>
    <w:p>
      <w:pPr>
        <w:pStyle w:val="Szvegtrzs3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3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3"/>
        <w:numPr>
          <w:ilvl w:val="0"/>
          <w:numId w:val="4"/>
        </w:numPr>
        <w:rPr>
          <w:i w:val="false"/>
          <w:i w:val="false"/>
        </w:rPr>
      </w:pPr>
      <w:r>
        <w:rPr>
          <w:i w:val="false"/>
        </w:rPr>
        <w:t>Városgondnokság által elvégzett feladatok finanszírozása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8"/>
        </w:rPr>
        <w:t xml:space="preserve">Előadó: </w:t>
      </w:r>
      <w:r>
        <w:rPr>
          <w:rFonts w:cs="Garamond" w:ascii="Garamond" w:hAnsi="Garamond"/>
          <w:sz w:val="28"/>
        </w:rPr>
        <w:t xml:space="preserve">Némethné Simon Mária a gazdasági és pénzügyi iroda vezetője </w:t>
      </w:r>
    </w:p>
    <w:p>
      <w:pPr>
        <w:pStyle w:val="Szvegtrzs2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(Az előterjesztés írásos anyagát a jegyzőkönyvhöz csatoljuk)</w:t>
      </w:r>
    </w:p>
    <w:p>
      <w:pPr>
        <w:pStyle w:val="Szvegtrzs3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/>
          <w:i w:val="false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Bárány Győző az egészségügyi és népjóléti bizottság elnöke a „kóbor eb befogásá”-val, Egyed Gyula képviselőtestületi tag pedig a lomtalanításból származó bevétellel kapcsolatosan tesz fel kérdést, melyre Némethné Simon Mária a gazdasági és pénzügyi iroda vezetője és Tóth Imre képviselőtestületi tag ad kielégítő válasz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Pataki Péter képviselőtestületi tag jónak tartaná a „Halak” szobor vízzel történő ellátásá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Honfi József polgármester javasolja az előterjesztés jóváhagyását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A képviselőtestület a javaslatot 17 szavazattal, 1 tartózkodás mellett elfogadja, és a következő határozatot hozza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135/2001. számú határozat:</w:t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b w:val="false"/>
          <w:b w:val="false"/>
          <w:i/>
          <w:i/>
          <w:sz w:val="26"/>
          <w:u w:val="single"/>
        </w:rPr>
      </w:pPr>
      <w:r>
        <w:rPr>
          <w:b w:val="false"/>
          <w:i/>
          <w:sz w:val="26"/>
          <w:u w:val="single"/>
        </w:rPr>
      </w:r>
    </w:p>
    <w:p>
      <w:pPr>
        <w:pStyle w:val="Szvegtrzs3"/>
        <w:ind w:left="7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Körmend város Önkormányzati Képviselőtestülete a Polgármesteri Hivatal költségvetésének dologi kiadás előirányzatait összesen 917.401,-Ft-tal csökkenti </w:t>
      </w:r>
    </w:p>
    <w:p>
      <w:pPr>
        <w:pStyle w:val="Szvegtrzs3"/>
        <w:numPr>
          <w:ilvl w:val="0"/>
          <w:numId w:val="3"/>
        </w:numPr>
        <w:tabs>
          <w:tab w:val="clear" w:pos="708"/>
          <w:tab w:val="left" w:pos="1068" w:leader="none"/>
          <w:tab w:val="right" w:pos="8789" w:leader="none"/>
        </w:tabs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a közutak, hidak, alagutak üzemeltetése szakfeladaton </w:t>
        <w:tab/>
        <w:t>238.776,-Ft-tal,</w:t>
      </w:r>
    </w:p>
    <w:p>
      <w:pPr>
        <w:pStyle w:val="Szvegtrzs3"/>
        <w:numPr>
          <w:ilvl w:val="0"/>
          <w:numId w:val="3"/>
        </w:numPr>
        <w:tabs>
          <w:tab w:val="clear" w:pos="708"/>
          <w:tab w:val="left" w:pos="1068" w:leader="none"/>
          <w:tab w:val="right" w:pos="8789" w:leader="none"/>
        </w:tabs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város- és községgazdálkodási szakfeladaton</w:t>
        <w:tab/>
        <w:t>516.162,-Ft-tal,</w:t>
      </w:r>
    </w:p>
    <w:p>
      <w:pPr>
        <w:pStyle w:val="Szvegtrzs3"/>
        <w:numPr>
          <w:ilvl w:val="0"/>
          <w:numId w:val="3"/>
        </w:numPr>
        <w:tabs>
          <w:tab w:val="clear" w:pos="708"/>
          <w:tab w:val="left" w:pos="1068" w:leader="none"/>
          <w:tab w:val="right" w:pos="8789" w:leader="none"/>
        </w:tabs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állategészségügyi tevékenység szakfeladaton</w:t>
        <w:tab/>
        <w:t>25.613,-Ft-tal,</w:t>
      </w:r>
    </w:p>
    <w:p>
      <w:pPr>
        <w:pStyle w:val="Szvegtrzs3"/>
        <w:numPr>
          <w:ilvl w:val="0"/>
          <w:numId w:val="3"/>
        </w:numPr>
        <w:tabs>
          <w:tab w:val="clear" w:pos="708"/>
          <w:tab w:val="left" w:pos="1068" w:leader="none"/>
          <w:tab w:val="right" w:pos="8789" w:leader="none"/>
        </w:tabs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szennyvízelvezetés- és kezelés szakfeladaton</w:t>
        <w:tab/>
        <w:t>136.850,-Ft-tal.</w:t>
      </w:r>
    </w:p>
    <w:p>
      <w:pPr>
        <w:pStyle w:val="Szvegtrzs3"/>
        <w:tabs>
          <w:tab w:val="clear" w:pos="708"/>
          <w:tab w:val="right" w:pos="8789" w:leader="none"/>
        </w:tabs>
        <w:ind w:left="708" w:hanging="0"/>
        <w:rPr/>
      </w:pPr>
      <w:r>
        <w:rPr>
          <w:rFonts w:cs="Times New Roman" w:ascii="Times New Roman" w:hAnsi="Times New Roman"/>
          <w:sz w:val="26"/>
        </w:rPr>
        <w:t xml:space="preserve">A pótfinanszírozásból a </w:t>
      </w:r>
      <w:r>
        <w:rPr>
          <w:rFonts w:cs="Times New Roman" w:ascii="Times New Roman" w:hAnsi="Times New Roman"/>
          <w:b/>
          <w:sz w:val="26"/>
        </w:rPr>
        <w:t>Városgondnokság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Szvegtrzs3"/>
        <w:tabs>
          <w:tab w:val="clear" w:pos="708"/>
          <w:tab w:val="right" w:pos="8789" w:leader="none"/>
        </w:tabs>
        <w:ind w:left="7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személyi juttatás előirányzatát </w:t>
        <w:tab/>
        <w:t>204.870,-Ft-tal,</w:t>
      </w:r>
    </w:p>
    <w:p>
      <w:pPr>
        <w:pStyle w:val="Szvegtrzs3"/>
        <w:tabs>
          <w:tab w:val="clear" w:pos="708"/>
          <w:tab w:val="right" w:pos="8789" w:leader="none"/>
        </w:tabs>
        <w:ind w:left="7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munkaadói járulék előirányzatát</w:t>
        <w:tab/>
        <w:t>69.656,-Ft-tal,</w:t>
      </w:r>
    </w:p>
    <w:p>
      <w:pPr>
        <w:pStyle w:val="Szvegtrzs3"/>
        <w:tabs>
          <w:tab w:val="clear" w:pos="708"/>
          <w:tab w:val="right" w:pos="8789" w:leader="none"/>
        </w:tabs>
        <w:ind w:left="7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dologi kiadás előirányzatát </w:t>
        <w:tab/>
        <w:t>642.875,-Ft-tal</w:t>
      </w:r>
    </w:p>
    <w:p>
      <w:pPr>
        <w:pStyle w:val="Szvegtrzs3"/>
        <w:tabs>
          <w:tab w:val="clear" w:pos="708"/>
          <w:tab w:val="right" w:pos="8789" w:leader="none"/>
        </w:tabs>
        <w:ind w:left="7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Összesen:</w:t>
        <w:tab/>
        <w:t>917.401,-Ft-tal</w:t>
      </w:r>
    </w:p>
    <w:p>
      <w:pPr>
        <w:pStyle w:val="Szvegtrzs3"/>
        <w:tabs>
          <w:tab w:val="clear" w:pos="708"/>
          <w:tab w:val="right" w:pos="8789" w:leader="none"/>
        </w:tabs>
        <w:ind w:left="7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emeli.</w:t>
      </w:r>
    </w:p>
    <w:p>
      <w:pPr>
        <w:pStyle w:val="Szvegtrzs3"/>
        <w:tabs>
          <w:tab w:val="clear" w:pos="708"/>
          <w:tab w:val="right" w:pos="8789" w:leader="none"/>
        </w:tabs>
        <w:ind w:left="7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Határidő: azonnal</w:t>
      </w:r>
    </w:p>
    <w:p>
      <w:pPr>
        <w:pStyle w:val="Heading2"/>
        <w:ind w:left="708" w:hanging="0"/>
        <w:rPr/>
      </w:pPr>
      <w:r>
        <w:rPr/>
        <w:t xml:space="preserve">Felelős: Némethné Simon Mária a gazdasági és pénzügyi iroda vezetője </w:t>
      </w:r>
    </w:p>
    <w:p>
      <w:pPr>
        <w:pStyle w:val="Szvegtrzs3"/>
        <w:tabs>
          <w:tab w:val="clear" w:pos="708"/>
          <w:tab w:val="right" w:pos="8789" w:leader="none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3"/>
        <w:numPr>
          <w:ilvl w:val="0"/>
          <w:numId w:val="3"/>
        </w:numPr>
        <w:rPr/>
      </w:pPr>
      <w:r>
        <w:rPr>
          <w:i w:val="false"/>
        </w:rPr>
        <w:t>Szociális ágazatban dolgozók egyszeri kereset-kiegészítése</w:t>
      </w:r>
    </w:p>
    <w:p>
      <w:pPr>
        <w:pStyle w:val="Heading7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lőadó: Némethné Simon Mária a gazdasági és pénzügyi iroda vezetője </w:t>
      </w:r>
    </w:p>
    <w:p>
      <w:pPr>
        <w:pStyle w:val="Szvegtrzs2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(Az előterjesztés írásos anyagát a jegyzőkönyvhöz csatoljuk)</w:t>
      </w:r>
    </w:p>
    <w:p>
      <w:pPr>
        <w:pStyle w:val="Szvegtrzs3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/>
          <w:i w:val="false"/>
          <w:sz w:val="28"/>
        </w:rPr>
      </w:r>
    </w:p>
    <w:p>
      <w:pPr>
        <w:pStyle w:val="Szvegtrzs3"/>
        <w:rPr/>
      </w:pPr>
      <w:r>
        <w:rPr/>
        <w:t>K é r d é s, észrevétel nincs.</w:t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Honfi József polgármester javasolja az előterjesztés jóváhagyását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A képviselőtestület a javaslatot egyhangúlag elfogadja, és a következő határozatot hozza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136/2001. számú határozat:</w:t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b w:val="false"/>
          <w:b w:val="false"/>
          <w:i/>
          <w:i/>
          <w:sz w:val="26"/>
          <w:u w:val="single"/>
        </w:rPr>
      </w:pPr>
      <w:r>
        <w:rPr>
          <w:b w:val="false"/>
          <w:i/>
          <w:sz w:val="26"/>
          <w:u w:val="single"/>
        </w:rPr>
      </w:r>
    </w:p>
    <w:p>
      <w:pPr>
        <w:pStyle w:val="Szvegtrzs3"/>
        <w:ind w:left="708" w:hanging="0"/>
        <w:rPr/>
      </w:pPr>
      <w:r>
        <w:rPr>
          <w:rFonts w:cs="Times New Roman" w:ascii="Times New Roman" w:hAnsi="Times New Roman"/>
          <w:sz w:val="26"/>
        </w:rPr>
        <w:t xml:space="preserve">Körmend város Önkormányzati Képviselőtestülete a Polgármesteri Hivatal működésre átvett pénzeszköz előirányzatát 375e Ft-tal növeli, amellyel egyidőben a </w:t>
      </w:r>
      <w:r>
        <w:rPr>
          <w:rFonts w:cs="Times New Roman" w:ascii="Times New Roman" w:hAnsi="Times New Roman"/>
          <w:b/>
          <w:sz w:val="26"/>
        </w:rPr>
        <w:t>Bölcsőde</w:t>
      </w:r>
      <w:r>
        <w:rPr>
          <w:rFonts w:cs="Times New Roman" w:ascii="Times New Roman" w:hAnsi="Times New Roman"/>
          <w:sz w:val="26"/>
        </w:rPr>
        <w:t xml:space="preserve"> finanszírozási előirányzatát 49e Ft-tal, az </w:t>
      </w:r>
      <w:r>
        <w:rPr>
          <w:rFonts w:cs="Times New Roman" w:ascii="Times New Roman" w:hAnsi="Times New Roman"/>
          <w:b/>
          <w:sz w:val="26"/>
        </w:rPr>
        <w:t xml:space="preserve">Egészségügyi és Szociális Intézmény </w:t>
      </w:r>
      <w:r>
        <w:rPr>
          <w:rFonts w:cs="Times New Roman" w:ascii="Times New Roman" w:hAnsi="Times New Roman"/>
          <w:sz w:val="26"/>
        </w:rPr>
        <w:t>finanszírozási előirányzatát 326e Ft-tal növeli.</w:t>
      </w:r>
    </w:p>
    <w:p>
      <w:pPr>
        <w:pStyle w:val="Szvegtrzs3"/>
        <w:ind w:left="7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A Bölcsőde </w:t>
      </w:r>
    </w:p>
    <w:p>
      <w:pPr>
        <w:pStyle w:val="Szvegtrzs3"/>
        <w:tabs>
          <w:tab w:val="clear" w:pos="708"/>
          <w:tab w:val="right" w:pos="7938" w:leader="none"/>
        </w:tabs>
        <w:ind w:left="7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személyi juttatás előirányzata </w:t>
        <w:tab/>
        <w:t>37e Ft-tal,</w:t>
      </w:r>
    </w:p>
    <w:p>
      <w:pPr>
        <w:pStyle w:val="Szvegtrzs3"/>
        <w:tabs>
          <w:tab w:val="clear" w:pos="708"/>
          <w:tab w:val="right" w:pos="7938" w:leader="none"/>
        </w:tabs>
        <w:ind w:left="7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munkaadót terhelő járulékok előirányzata</w:t>
        <w:tab/>
        <w:t>12e Ft-tal</w:t>
      </w:r>
    </w:p>
    <w:p>
      <w:pPr>
        <w:pStyle w:val="Szvegtrzs3"/>
        <w:tabs>
          <w:tab w:val="clear" w:pos="708"/>
          <w:tab w:val="right" w:pos="7938" w:leader="none"/>
        </w:tabs>
        <w:ind w:left="7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ő.</w:t>
      </w:r>
    </w:p>
    <w:p>
      <w:pPr>
        <w:pStyle w:val="Szvegtrzs3"/>
        <w:tabs>
          <w:tab w:val="clear" w:pos="708"/>
          <w:tab w:val="right" w:pos="7938" w:leader="none"/>
        </w:tabs>
        <w:ind w:left="7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z Egészségügyi és Szociális Intézmény</w:t>
      </w:r>
    </w:p>
    <w:p>
      <w:pPr>
        <w:pStyle w:val="Szvegtrzs3"/>
        <w:tabs>
          <w:tab w:val="clear" w:pos="708"/>
          <w:tab w:val="right" w:pos="7938" w:leader="none"/>
        </w:tabs>
        <w:ind w:left="7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személyi juttatás előirányzata </w:t>
        <w:tab/>
        <w:t>294eFt-tal,</w:t>
      </w:r>
    </w:p>
    <w:p>
      <w:pPr>
        <w:pStyle w:val="Szvegtrzs3"/>
        <w:tabs>
          <w:tab w:val="clear" w:pos="708"/>
          <w:tab w:val="right" w:pos="7938" w:leader="none"/>
        </w:tabs>
        <w:ind w:left="7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munkaadót terhelő járulékok előirányzata</w:t>
        <w:tab/>
        <w:t>32e Ft-tal</w:t>
      </w:r>
    </w:p>
    <w:p>
      <w:pPr>
        <w:pStyle w:val="Szvegtrzs3"/>
        <w:tabs>
          <w:tab w:val="clear" w:pos="708"/>
          <w:tab w:val="right" w:pos="7938" w:leader="none"/>
        </w:tabs>
        <w:ind w:left="7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ő.</w:t>
      </w:r>
    </w:p>
    <w:p>
      <w:pPr>
        <w:pStyle w:val="Szvegtrzs3"/>
        <w:tabs>
          <w:tab w:val="clear" w:pos="708"/>
          <w:tab w:val="right" w:pos="7938" w:leader="none"/>
        </w:tabs>
        <w:ind w:left="7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Határidő: azonnal</w:t>
      </w:r>
    </w:p>
    <w:p>
      <w:pPr>
        <w:pStyle w:val="Heading2"/>
        <w:ind w:left="708" w:hanging="0"/>
        <w:rPr/>
      </w:pPr>
      <w:r>
        <w:rPr/>
        <w:t xml:space="preserve">Felelős: Némethné Simon Mária a gazdasági és pénzügyi iroda vezetője </w:t>
      </w:r>
    </w:p>
    <w:p>
      <w:pPr>
        <w:pStyle w:val="Szvegtrzs3"/>
        <w:tabs>
          <w:tab w:val="clear" w:pos="708"/>
          <w:tab w:val="right" w:pos="7938" w:leader="none"/>
        </w:tabs>
        <w:ind w:left="7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zvegtrzs3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</w:r>
    </w:p>
    <w:p>
      <w:pPr>
        <w:pStyle w:val="Szvegtrzs3"/>
        <w:numPr>
          <w:ilvl w:val="0"/>
          <w:numId w:val="3"/>
        </w:numPr>
        <w:rPr/>
      </w:pPr>
      <w:r>
        <w:rPr>
          <w:i w:val="false"/>
        </w:rPr>
        <w:t>Utcai kosárlabdapályák építése</w:t>
      </w:r>
    </w:p>
    <w:p>
      <w:pPr>
        <w:pStyle w:val="Szvegtrzs3"/>
        <w:ind w:left="180" w:hanging="0"/>
        <w:rPr>
          <w:i w:val="false"/>
          <w:i w:val="false"/>
        </w:rPr>
      </w:pPr>
      <w:r>
        <w:rPr>
          <w:i w:val="false"/>
        </w:rPr>
        <w:t xml:space="preserve">Előadó: Boda János mb. műszaki és városgazdálkodási irodavezető </w:t>
      </w:r>
    </w:p>
    <w:p>
      <w:pPr>
        <w:pStyle w:val="Szvegtrzs2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(Az előterjesztés írásos anyagát a jegyzőkönyvhöz csatoljuk)</w:t>
      </w:r>
    </w:p>
    <w:p>
      <w:pPr>
        <w:pStyle w:val="Szvegtrzs3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/>
          <w:i w:val="false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Garamond" w:ascii="Garamond" w:hAnsi="Garamond"/>
          <w:b w:val="false"/>
          <w:sz w:val="28"/>
        </w:rPr>
        <w:t xml:space="preserve">Honfi József polgármester tájékoztatásul elmondja, hogy a mai napon megtörtént a pályák felfestése, szponzori támogatással mintegy 2,4 millió forintba került a két pálya kialakítása.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Javasolja a pótfedezet biztosítását, az előterjesztés jóváhagyását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A képviselőtestület a javaslatot egyhangúlag elfogadja, és a következő határozatot hozza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137/2001. számú határozat:</w:t>
      </w:r>
    </w:p>
    <w:p>
      <w:pPr>
        <w:pStyle w:val="Szvegtrzs3"/>
        <w:ind w:left="708" w:hanging="0"/>
        <w:rPr/>
      </w:pPr>
      <w:r>
        <w:rPr>
          <w:rFonts w:cs="Times New Roman" w:ascii="Times New Roman" w:hAnsi="Times New Roman"/>
          <w:sz w:val="26"/>
        </w:rPr>
        <w:t xml:space="preserve">Körmend város Önkormányzati Képviselőtestülete két teljes </w:t>
      </w:r>
      <w:r>
        <w:rPr>
          <w:rFonts w:cs="Times New Roman" w:ascii="Times New Roman" w:hAnsi="Times New Roman"/>
          <w:b/>
          <w:sz w:val="26"/>
        </w:rPr>
        <w:t>kosárlabdapálya építés</w:t>
      </w:r>
      <w:r>
        <w:rPr>
          <w:rFonts w:cs="Times New Roman" w:ascii="Times New Roman" w:hAnsi="Times New Roman"/>
          <w:sz w:val="26"/>
        </w:rPr>
        <w:t>éhez a költségvetésben jóváhagyott kétmillió forinton felül 400e Ft pótfedezetet biztosít a céltartalék terhére.</w:t>
      </w:r>
    </w:p>
    <w:p>
      <w:pPr>
        <w:pStyle w:val="Szvegtrzs3"/>
        <w:ind w:left="7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Határidő: 2001. június 30. </w:t>
      </w:r>
    </w:p>
    <w:p>
      <w:pPr>
        <w:pStyle w:val="Heading2"/>
        <w:ind w:left="708" w:hanging="0"/>
        <w:rPr/>
      </w:pPr>
      <w:r>
        <w:rPr/>
        <w:t xml:space="preserve">Felelős: Némethné Simon Mária a gazdasági és pénzügyi iroda vezetője </w:t>
      </w:r>
    </w:p>
    <w:p>
      <w:pPr>
        <w:pStyle w:val="Szvegtrzs3"/>
        <w:ind w:left="7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</w:t>
      </w:r>
      <w:r>
        <w:rPr>
          <w:rFonts w:cs="Times New Roman" w:ascii="Times New Roman" w:hAnsi="Times New Roman"/>
          <w:sz w:val="26"/>
        </w:rPr>
        <w:t xml:space="preserve">Boda János mb. műszaki és városgazdálkodási irodavezető </w:t>
      </w:r>
    </w:p>
    <w:p>
      <w:pPr>
        <w:pStyle w:val="Szvegtrzs3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</w:r>
    </w:p>
    <w:p>
      <w:pPr>
        <w:pStyle w:val="Szvegtrzs3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Kollégium építéséhez pótelőirányzat biztosítása</w:t>
      </w:r>
    </w:p>
    <w:p>
      <w:pPr>
        <w:pStyle w:val="Szvegtrzs3"/>
        <w:ind w:left="180" w:hanging="0"/>
        <w:rPr>
          <w:i w:val="false"/>
          <w:i w:val="false"/>
        </w:rPr>
      </w:pPr>
      <w:r>
        <w:rPr>
          <w:i w:val="false"/>
        </w:rPr>
        <w:t>Előadó: Honfi József polgármester</w:t>
      </w:r>
    </w:p>
    <w:p>
      <w:pPr>
        <w:pStyle w:val="Szvegtrzs2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(Az előterjesztés írásos anyagát a jegyzőkönyvhöz csatoljuk)</w:t>
      </w:r>
    </w:p>
    <w:p>
      <w:pPr>
        <w:pStyle w:val="Szvegtrzs3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/>
          <w:i w:val="false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Bakóczai-Ihrig Gusztáv a városfejlesztési és környezetvédelmi bizottság elnöke a bizottság véleményét tolmácsolva javasolja a fedezet biztosít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imon János képviselőtestületi tag, a pénzügyi és gazdasági bizottság tagja a bizottság véleményét tolmácsolva – tekintettel a meglévő tartalékokra – nem javasolja a 2.000e Ft fedezet biztosítását, a költségvetési előirányzat megemelésé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Némethné Simon Mária a gazdasági és pénzügyi iroda vezetője kiegészítésül elmondja, hogy a szolgálati lakás kiváltása mintegy 5 millió forintjában kerülne az önkormányzatnak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nem ért egyet a szolgálati lakás kiváltásával, az önkormányzat nem vásárol lakás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olja az előterjesztés elfogadását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A képviselőtestület a javaslatot 9 szavazattal, 2 ellenszavazat és 7 tartózkodás mellett, minősített többségi szavazat hiányában nem fogadja el, a kollégium építéséhez nem biztosít pótfedezetet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Szvegtrzs3"/>
        <w:rPr>
          <w:rFonts w:ascii="Garamond" w:hAnsi="Garamond" w:cs="Garamond"/>
          <w:b/>
          <w:b/>
          <w:i w:val="false"/>
          <w:i w:val="false"/>
          <w:sz w:val="28"/>
        </w:rPr>
      </w:pPr>
      <w:r>
        <w:rPr>
          <w:rFonts w:cs="Garamond"/>
          <w:b/>
          <w:i w:val="false"/>
          <w:sz w:val="28"/>
        </w:rPr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</w:r>
    </w:p>
    <w:p>
      <w:pPr>
        <w:pStyle w:val="Szvegtrzs3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1600 adagos konyha-étterem felújítása</w:t>
      </w:r>
    </w:p>
    <w:p>
      <w:pPr>
        <w:pStyle w:val="Szvegtrzs3"/>
        <w:ind w:left="180" w:hanging="0"/>
        <w:rPr>
          <w:i w:val="false"/>
          <w:i w:val="false"/>
        </w:rPr>
      </w:pPr>
      <w:r>
        <w:rPr>
          <w:i w:val="false"/>
        </w:rPr>
        <w:t>Előadó: Honfi József polgármester</w:t>
      </w:r>
    </w:p>
    <w:p>
      <w:pPr>
        <w:pStyle w:val="Szvegtrzs2"/>
        <w:rPr/>
      </w:pPr>
      <w:r>
        <w:rPr>
          <w:rFonts w:cs="Garamond" w:ascii="Garamond" w:hAnsi="Garamond"/>
          <w:i/>
          <w:sz w:val="28"/>
        </w:rPr>
        <w:t>(Az előterjesztés írásos anyagát a jegyzőkönyvhöz csatoljuk)</w:t>
      </w:r>
    </w:p>
    <w:p>
      <w:pPr>
        <w:pStyle w:val="Szvegtrzs3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/>
          <w:i w:val="false"/>
          <w:sz w:val="28"/>
        </w:rPr>
      </w:r>
    </w:p>
    <w:p>
      <w:pPr>
        <w:pStyle w:val="Szvegtrzs3"/>
        <w:rPr/>
      </w:pPr>
      <w:r>
        <w:rPr/>
        <w:t>K é r d é s, észrevétel nincs.</w:t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Honfi József polgármester javasolja az előterjesztés jóváhagyását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A képviselőtestület a javaslatot egyhangúlag elfogadja, és a következő határozatot hozza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138/2001. számú határozat:</w:t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b w:val="false"/>
          <w:b w:val="false"/>
          <w:i/>
          <w:i/>
          <w:sz w:val="26"/>
          <w:u w:val="single"/>
        </w:rPr>
      </w:pPr>
      <w:r>
        <w:rPr>
          <w:b w:val="false"/>
          <w:i/>
          <w:sz w:val="26"/>
          <w:u w:val="single"/>
        </w:rPr>
      </w:r>
    </w:p>
    <w:p>
      <w:pPr>
        <w:pStyle w:val="Szvegtrzs3"/>
        <w:ind w:left="708" w:hanging="0"/>
        <w:rPr/>
      </w:pPr>
      <w:r>
        <w:rPr>
          <w:rFonts w:cs="Times New Roman" w:ascii="Times New Roman" w:hAnsi="Times New Roman"/>
          <w:sz w:val="26"/>
        </w:rPr>
        <w:t xml:space="preserve">Körmend város Önkormányzati Képviselőtestülete javasolja a Házkezelőségnek az </w:t>
      </w:r>
      <w:r>
        <w:rPr>
          <w:rFonts w:cs="Times New Roman" w:ascii="Times New Roman" w:hAnsi="Times New Roman"/>
          <w:b/>
          <w:sz w:val="26"/>
        </w:rPr>
        <w:t>1600 adagos konyha és étterem tető-felújítási munkái</w:t>
      </w:r>
      <w:r>
        <w:rPr>
          <w:rFonts w:cs="Times New Roman" w:ascii="Times New Roman" w:hAnsi="Times New Roman"/>
          <w:sz w:val="26"/>
        </w:rPr>
        <w:t>t a PROFIL-KER Kft-nél megrendelni, melynek költségeként a képviselőtestület 7.000e Ft-ot biztosít a költségvetés szabad céltartaléka terhére.</w:t>
      </w:r>
    </w:p>
    <w:p>
      <w:pPr>
        <w:pStyle w:val="Szvegtrzs3"/>
        <w:ind w:left="7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Határidő: azonnal (munkálatok megrendelésére)</w:t>
      </w:r>
    </w:p>
    <w:p>
      <w:pPr>
        <w:pStyle w:val="Szvegtrzs3"/>
        <w:ind w:left="7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Felelős: Kalotai Péter a Házkezelőség vezetője (megrendelésért)</w:t>
      </w:r>
    </w:p>
    <w:p>
      <w:pPr>
        <w:pStyle w:val="Heading2"/>
        <w:ind w:left="708" w:hanging="0"/>
        <w:rPr/>
      </w:pPr>
      <w:r>
        <w:rPr/>
        <w:t xml:space="preserve">              </w:t>
      </w:r>
      <w:r>
        <w:rPr/>
        <w:t xml:space="preserve">Némethné Simon Mária a gazdasági és pénzügyi iroda vezetője 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</w:t>
      </w:r>
      <w:r>
        <w:rPr>
          <w:i/>
          <w:sz w:val="26"/>
        </w:rPr>
        <w:t>(fedezetbiztosításért)</w:t>
      </w:r>
    </w:p>
    <w:p>
      <w:pPr>
        <w:pStyle w:val="Szvegtrzs3"/>
        <w:ind w:left="708" w:hanging="0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</w:r>
    </w:p>
    <w:p>
      <w:pPr>
        <w:pStyle w:val="Szvegtrzs3"/>
        <w:ind w:left="708" w:hanging="0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</w:r>
    </w:p>
    <w:p>
      <w:pPr>
        <w:pStyle w:val="Szvegtrzs3"/>
        <w:numPr>
          <w:ilvl w:val="0"/>
          <w:numId w:val="7"/>
        </w:numPr>
        <w:rPr/>
      </w:pPr>
      <w:r>
        <w:rPr>
          <w:i w:val="false"/>
        </w:rPr>
        <w:t>Javaslat intézmény nevének és alapító okiratának módosítására</w:t>
      </w:r>
    </w:p>
    <w:p>
      <w:pPr>
        <w:pStyle w:val="Szvegtrzs3"/>
        <w:ind w:left="360" w:hanging="0"/>
        <w:rPr>
          <w:i w:val="false"/>
          <w:i w:val="false"/>
        </w:rPr>
      </w:pPr>
      <w:r>
        <w:rPr>
          <w:i w:val="false"/>
        </w:rPr>
        <w:t>Előadó: Mészáros Árpád az oktatási, ifjúsági és ifjúságvédelmi bizottság elnöke</w:t>
      </w:r>
    </w:p>
    <w:p>
      <w:pPr>
        <w:pStyle w:val="Szvegtrzs2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(Az előterjesztés írásos anyagát a jegyzőkönyvhöz csatoljuk)</w:t>
      </w:r>
    </w:p>
    <w:p>
      <w:pPr>
        <w:pStyle w:val="Szvegtrzs3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/>
          <w:i w:val="false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zekeres Gábor művelődési főtanácsos az alapító okiratban szereplő kollégiumi ellátás szakági számával kapcsolatosan tesz kiegészítést, elmondja továbbá, hogy az augusztus 23-i ülésen a képviselőtestületnek a Somogyi B. Általános Iskola alapító okiratát kell módosítania, a kollégiumi ellátás megszűntetése miatt, rendezni szükséges továbbá a Rázsó Szakközépiskola, Szakmunkásképző Intézet és Kollégiumban a vagyon feletti rendelkezési jogot.</w:t>
      </w:r>
    </w:p>
    <w:p>
      <w:pPr>
        <w:pStyle w:val="Normal"/>
        <w:jc w:val="both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  <w:t>Honfi József polgármester javasolja jóváhagyni az intézmény nevének és alapító okiratának módosítását.</w:t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  <w:t>A képviselőtestület a javaslatot egyhangúlag elfogadja, és a következő határozatot hozza:</w:t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</w:r>
    </w:p>
    <w:p>
      <w:pPr>
        <w:pStyle w:val="Szvegtrzs3"/>
        <w:ind w:left="708" w:hanging="0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139/2001. számú határozat:</w:t>
      </w:r>
    </w:p>
    <w:p>
      <w:pPr>
        <w:pStyle w:val="Szvegtrzs3"/>
        <w:ind w:left="708" w:hanging="0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>Körmend város Önkormányzati Képviselőtestülete a 2001/2002-es tanév kezdetétől a Rázsó Imre Szakközépiskola, Szakmunkásképző Intézet és Kollégium elnevezését „</w:t>
      </w:r>
      <w:r>
        <w:rPr>
          <w:b/>
          <w:i/>
          <w:sz w:val="26"/>
        </w:rPr>
        <w:t>Rázsó Imre Szakközépiskola, Szakiskola és Kollégium</w:t>
      </w:r>
      <w:r>
        <w:rPr>
          <w:i/>
          <w:sz w:val="26"/>
        </w:rPr>
        <w:t>”-ra változtatja. Jelen határozatának megfelelően az intézmény alapító okiratát is módosítja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Határidő: azonnal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Felelős: Honfi József polgármester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lat a Nevelési Tanácsadó áthelyezésére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8"/>
        </w:rPr>
        <w:t>Előadó: Mészáros Árpád az oktatási, ifjúsági és ifjúságvédelmi bizottság elnöke</w:t>
      </w:r>
    </w:p>
    <w:p>
      <w:pPr>
        <w:pStyle w:val="Szvegtrzs2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Simon János képviselőtestületi tag, a pénzügyi és gazdasági bizottság tagja a bizottság véleményét tolmácsolva a szociális foglalkoztató áthelyezését nem javasolja, annak máshol kellene helyet biztosítani, pl. a Savaria Nett-Pack Kft. által bérelt Thököly utcai ingatlan helyiségei mellet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akóczai-Ihrig Gusztáv a városfejlesztési és környezetvédelmi bizottság elnöke az intézményvezetőtől szerzett információ szerint elmondja, hogy a jelenlegi hely csoportos foglalkozásra nem alkalmas. Ezért vetődött fel a költözés gondolata, a szociális foglalkoztató helyére költözés, nagyobb tér – mintegy másfélszeresére – biztosítása szempontjábó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szociális foglalkoztató Nevelési Tanácsadó helyére költözését a bizottság sem javasolja, javasolja a megfelelő hely megkeresését, akár a Városgondnokság épületében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 Savaria Nett-Pack beindulása „elvonja” a munkaerőt, talán egy idő után az meg is szűnik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z intézményvezető kérését ne utasítsa el a képviselőtestület, javasolja a Nevelési Tanácsadó és a meglévő foglalkoztató elhelyezésére a megfelelő megoldás megkeresésé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r. Bárány Győző az egészségügyi és népjóléti bizottság elnöke a bizottság véleményét tolmácsolva javasolja a Nevelési Tanácsadó kérésének elfogadását, megvizsgálva a szociális foglalkoztató elhelyezésének lehetőségét. A cserét nem javasolja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Vidonyiné Sólymos Rita a Nevelési Tanácsadó vezetője elmondja, az óvodában a konyhát le kell, hogy válasszák, a gázvezeték átkötésre került, egy 6 méteres szobában 4 gázóra mellett kell dolgozni, ezért merült fel a cserével történő átköltözés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Bebes István képviselőtestületi tag elmondja, hogy az intézmények egy helyre történő költöztetése korábban már felmerült, azonban június végétől augusztus végéig kevésnek tartja a rendelkezésre álló időt a szociális foglalkoztató megfelelő helyre költözését tekintve. Várható a foglalkoztató létszámának csökkenése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olja, amennyiben lehetőség van ezen rövid idő alatt kerüljön át a Nevelési Tanácsadó a foglalkoztató helyére, amennyiben erre nincs lehetőség javasolja az év végét határidőként megjelöl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rést támogatja, a problémát a határidő rövidségében lát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ozó József képviselőtestületi tag egyetért Bebes István képviselőtestületi tag véleményével, az átköltözés pénzügyi kérdéseket is maga után von, továbbá szükséges szakmailag is a kérelem felülvizsgálat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elen ülésen nem javasolja a cseréről való állásfoglalás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elmondja, hogy az átköltözés várhatóan átalakítási munkálatokat von maga után, melynek javasolja költségigényét, műszaki lehetőségeit felülvizsgálni, melynek függvényében döntsön a foglalkoztató elhelyezéséről a képviselőtestüle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olja, hogy az átköltözésre vonatkozó kérelmet a képviselőtestület ne utasítsa el, javasolja az átköltözés műszaki – pénzügyi hátterének felülvizsgálat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140/2001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Körmend város Önkormányzati Képviselőtestülete a </w:t>
      </w:r>
      <w:r>
        <w:rPr>
          <w:b/>
          <w:i/>
          <w:sz w:val="26"/>
        </w:rPr>
        <w:t>Nevelési Tanácsadó</w:t>
      </w:r>
      <w:r>
        <w:rPr>
          <w:i/>
          <w:sz w:val="26"/>
        </w:rPr>
        <w:t xml:space="preserve"> Bartók B. u. 9. szám alatti épületből (dr. Batthyányné C. M. Óvoda) a Hunyadi u. 8. szám alatti épület földszinti helyiségeibe, (valamint a szociális foglalkoztatónak a Bartók B. u. 9. szám alatti épület, jelenlegi Nevelési Tanácsadó épületrészébe) </w:t>
      </w:r>
      <w:r>
        <w:rPr>
          <w:b/>
          <w:i/>
          <w:sz w:val="26"/>
        </w:rPr>
        <w:t>költözés</w:t>
      </w:r>
      <w:r>
        <w:rPr>
          <w:i/>
          <w:sz w:val="26"/>
        </w:rPr>
        <w:t xml:space="preserve">ének lehetőségét műszaki és pénzügyi szempontból felülvizsgálja. 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Határidő: 2001. augusztus 23-i ülés</w:t>
      </w:r>
    </w:p>
    <w:p>
      <w:pPr>
        <w:pStyle w:val="Heading2"/>
        <w:ind w:left="708" w:hanging="0"/>
        <w:rPr/>
      </w:pPr>
      <w:r>
        <w:rPr/>
        <w:t xml:space="preserve">Felelős: Bakóczai-Ihrig Gusztáv a városfejlesztési és környezetvédelmi 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</w:t>
      </w:r>
      <w:r>
        <w:rPr>
          <w:i/>
          <w:sz w:val="26"/>
        </w:rPr>
        <w:t xml:space="preserve">bizottság elnöke </w:t>
      </w:r>
    </w:p>
    <w:p>
      <w:pPr>
        <w:pStyle w:val="Heading2"/>
        <w:ind w:left="708" w:hanging="0"/>
        <w:rPr/>
      </w:pPr>
      <w:r>
        <w:rPr/>
        <w:t xml:space="preserve">             </w:t>
      </w:r>
      <w:r>
        <w:rPr/>
        <w:t>Bán Miklós a pénzügyi és gazdasági bizottság elnöke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lat a korai fejlesztés feltételeinek biztosítására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Mészáros Árpád az oktatási, ifjúsági és ifjúságvédelmi bizottság elnöke</w:t>
      </w:r>
    </w:p>
    <w:p>
      <w:pPr>
        <w:pStyle w:val="Szvegtrzs2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(Az előterjesztés írásos anyagát a jegyzőkönyvhöz csatoljuk)</w:t>
      </w:r>
    </w:p>
    <w:p>
      <w:pPr>
        <w:pStyle w:val="Szvegtrzs3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/>
          <w:i w:val="false"/>
          <w:sz w:val="28"/>
        </w:rPr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  <w:t>Mészáros Árpád az oktatási, ifjúság és ifjúságvédelmi bizottság elnöke a bizottság hosszas vitáját követően javasolja a megoldás megkeresését, megyei feladatról van szó. Városi gyermekekre tekintettel – körzeti felmérés alapján – normatív támogatás biztosítása mellett javasolja az előterjesztés megtárgyalását, tekintettel a kérelem fontosságára.</w:t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  <w:t>Novákné Bedőcs Andrea konduktor elmondja, hogy sajnos sok a mozgássérült gyermek, akik igénylik jelen szolgáltatást.</w:t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  <w:t>Javasolja Győrfi Erzsébet szülő meghallgatását.</w:t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  <w:t>Győrfi Erzsébet szülő tájékoztatja a képviselőtestületet, hogy nagy segítség a mozgássérült gyermekének nevelése szempontjából, hogy a fejlesztő központ Körmend városban is működött, így nem kellett a mintegy 16 családnak Szombathelyre utaznia.</w:t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  <w:t xml:space="preserve">Dr. Bárány Győző az egészségügyi és népjóléti bizottság elnöke a bizottság véleményét tolmácsolva intézményként nem javasolja a fejlesztő központ működtetését. </w:t>
      </w:r>
    </w:p>
    <w:p>
      <w:pPr>
        <w:pStyle w:val="Szvegtrzs3"/>
        <w:rPr/>
      </w:pPr>
      <w:r>
        <w:rPr>
          <w:i w:val="false"/>
        </w:rPr>
        <w:t>A konduktor alkalmazásának, díjazásának kérdésében kell a képviselőtestületnek állást foglalnia. A kórház tornaterme délután szabad, a foglalkoztatás itt is megoldható.</w:t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  <w:t>Novákné Bedőcs Andrea konduktor tájékoztatja a képviselőtestületet, hogy jelenleg óraadással dolgozik, azonban díjazásának finanszírozása szeptembertől tisztázatlan.</w:t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összefoglalva az elhangzottakat megállapítja, hogy szükség van a korai fejlesztő központ tevékenységére, ezért javasolja az előterjesztés azon részének elfogadását, hogy az önkormányzat a fejlesztő központ technikai feltételeit biztosítja. A bérkeret biztosítása, finanszírozása érdekében az önkormányzat vegye fel a kapcsolatot a szombathelyi Korai Fejlesztő Központta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141/2001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Körmend város Önkormányzati Képviselőtestülete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13" w:leader="none"/>
        </w:tabs>
        <w:ind w:left="1113" w:hanging="405"/>
        <w:jc w:val="both"/>
        <w:rPr/>
      </w:pPr>
      <w:r>
        <w:rPr>
          <w:i/>
          <w:sz w:val="26"/>
        </w:rPr>
        <w:t xml:space="preserve">A </w:t>
      </w:r>
      <w:r>
        <w:rPr>
          <w:b/>
          <w:i/>
          <w:sz w:val="26"/>
        </w:rPr>
        <w:t>korai fejlesztő intézményegység</w:t>
      </w:r>
      <w:r>
        <w:rPr>
          <w:i/>
          <w:sz w:val="26"/>
        </w:rPr>
        <w:t xml:space="preserve"> anyagi fedezetének biztosítása érdekében felkeresi a Szombathelyi Korai Fejlesztő Központot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13" w:leader="none"/>
        </w:tabs>
        <w:ind w:left="1113" w:hanging="405"/>
        <w:jc w:val="both"/>
        <w:rPr/>
      </w:pPr>
      <w:r>
        <w:rPr>
          <w:i/>
          <w:sz w:val="26"/>
        </w:rPr>
        <w:t>A korai fejlesztés megvalósításához továbbra is ingyenesen biztosít helyet, de önként vállalt feladatként intézményegységet nem hoz létre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Határidő: 2001. augusztus 23-i ülés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Felelős: Honfi József polgármester 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3"/>
        <w:numPr>
          <w:ilvl w:val="0"/>
          <w:numId w:val="7"/>
        </w:numPr>
        <w:rPr>
          <w:i w:val="false"/>
          <w:i w:val="false"/>
        </w:rPr>
      </w:pPr>
      <w:r>
        <w:rPr>
          <w:i w:val="false"/>
        </w:rPr>
        <w:t>Javaslat a 2001/2002-es tanév első és utolsó tanítási napjának meghatározására</w:t>
      </w:r>
    </w:p>
    <w:p>
      <w:pPr>
        <w:pStyle w:val="Szvegtrzs3"/>
        <w:ind w:left="360" w:hanging="0"/>
        <w:rPr/>
      </w:pPr>
      <w:r>
        <w:rPr>
          <w:i w:val="false"/>
        </w:rPr>
        <w:t>Előadó: Mészáros Árpád az oktatási, ifjúsági és ifjúságvédelmi bizottság elnöke</w:t>
      </w:r>
    </w:p>
    <w:p>
      <w:pPr>
        <w:pStyle w:val="Szvegtrzs2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(Az előterjesztés írásos anyagát a jegyzőkönyvhöz csatoljuk)</w:t>
      </w:r>
    </w:p>
    <w:p>
      <w:pPr>
        <w:pStyle w:val="Szvegtrzs3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/>
          <w:i w:val="false"/>
          <w:sz w:val="28"/>
        </w:rPr>
      </w:r>
    </w:p>
    <w:p>
      <w:pPr>
        <w:pStyle w:val="Szvegtrzs3"/>
        <w:rPr/>
      </w:pPr>
      <w:r>
        <w:rPr/>
        <w:t>Egyed Gyula és Nagy Gábor képviselőtestületi tag az ülésről eltávozik, így a képviselőtestület 16 fővel folytatja a tanácskozást.</w:t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 tanév első és utolsó tanítási napját az előterjesztésben foglaltaknak megfelelően jóváhagy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142/2001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Körmend város Önkormányzati Képviselőtestülete a fenntartásában működő közoktatási intézmények közül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8" w:leader="none"/>
        </w:tabs>
        <w:ind w:left="1248" w:hanging="360"/>
        <w:jc w:val="both"/>
        <w:rPr/>
      </w:pPr>
      <w:r>
        <w:rPr>
          <w:i/>
          <w:sz w:val="26"/>
        </w:rPr>
        <w:t xml:space="preserve">A Kölcsey u. Általános Iskola és Alapfokú Művészetoktatási Intézményben, az Olcsai-Kiss Zoltán Általános Iskolában és a Hunyadi u. Általános Iskolában a </w:t>
      </w:r>
      <w:r>
        <w:rPr>
          <w:b/>
          <w:i/>
          <w:sz w:val="26"/>
        </w:rPr>
        <w:t>2001/2002-es tanév első tanítási nap</w:t>
      </w:r>
      <w:r>
        <w:rPr>
          <w:i/>
          <w:sz w:val="26"/>
        </w:rPr>
        <w:t xml:space="preserve">ját </w:t>
      </w:r>
      <w:r>
        <w:rPr>
          <w:b/>
          <w:i/>
          <w:sz w:val="26"/>
        </w:rPr>
        <w:t>2001. szeptember 3</w:t>
      </w:r>
      <w:r>
        <w:rPr>
          <w:i/>
          <w:sz w:val="26"/>
        </w:rPr>
        <w:t xml:space="preserve">-ra (hétfő), </w:t>
      </w:r>
      <w:r>
        <w:rPr>
          <w:b/>
          <w:i/>
          <w:sz w:val="26"/>
        </w:rPr>
        <w:t>utolsó tanítási nap</w:t>
      </w:r>
      <w:r>
        <w:rPr>
          <w:i/>
          <w:sz w:val="26"/>
        </w:rPr>
        <w:t xml:space="preserve">ját pedig </w:t>
      </w:r>
      <w:r>
        <w:rPr>
          <w:b/>
          <w:i/>
          <w:sz w:val="26"/>
        </w:rPr>
        <w:t>2002. június 19</w:t>
      </w:r>
      <w:r>
        <w:rPr>
          <w:i/>
          <w:sz w:val="26"/>
        </w:rPr>
        <w:t>-re (szerda) helyezi á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8" w:leader="none"/>
        </w:tabs>
        <w:ind w:left="1248" w:hanging="360"/>
        <w:jc w:val="both"/>
        <w:rPr/>
      </w:pPr>
      <w:r>
        <w:rPr>
          <w:i/>
          <w:sz w:val="26"/>
        </w:rPr>
        <w:t xml:space="preserve">A Somogyi Béla Általános Iskolában, a Kölcsey Ferenc Gimnáziumban és a Rázsó Imre Szakközépiskola, Szakiskola és Kollégiumban a 2001/2002-es tanév rendjéről szóló OM. rendelet 2. §. (1.) bekezdésének megfelelően a 2001/2002-es tanév </w:t>
      </w:r>
      <w:r>
        <w:rPr>
          <w:b/>
          <w:i/>
          <w:sz w:val="26"/>
        </w:rPr>
        <w:t>első tanítási nap</w:t>
      </w:r>
      <w:r>
        <w:rPr>
          <w:i/>
          <w:sz w:val="26"/>
        </w:rPr>
        <w:t>ja</w:t>
      </w:r>
      <w:r>
        <w:rPr>
          <w:b/>
          <w:i/>
          <w:sz w:val="26"/>
        </w:rPr>
        <w:t xml:space="preserve"> 2001. augusztus 29.</w:t>
      </w:r>
      <w:r>
        <w:rPr>
          <w:i/>
          <w:sz w:val="26"/>
        </w:rPr>
        <w:t xml:space="preserve"> (szerda), </w:t>
      </w:r>
      <w:r>
        <w:rPr>
          <w:b/>
          <w:i/>
          <w:sz w:val="26"/>
        </w:rPr>
        <w:t>utolsó tanítási nap</w:t>
      </w:r>
      <w:r>
        <w:rPr>
          <w:i/>
          <w:sz w:val="26"/>
        </w:rPr>
        <w:t xml:space="preserve">ja pedig </w:t>
      </w:r>
      <w:r>
        <w:rPr>
          <w:b/>
          <w:i/>
          <w:sz w:val="26"/>
        </w:rPr>
        <w:t>2002. június 14.</w:t>
      </w:r>
      <w:r>
        <w:rPr>
          <w:i/>
          <w:sz w:val="26"/>
        </w:rPr>
        <w:t xml:space="preserve"> (péntek)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Határidő: azonnal (kiértesítésre)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Felelős: Honfi József polgármester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Garamond" w:ascii="Garamond" w:hAnsi="Garamond"/>
          <w:sz w:val="28"/>
        </w:rPr>
        <w:t>„</w:t>
      </w:r>
      <w:r>
        <w:rPr>
          <w:rFonts w:cs="Garamond" w:ascii="Garamond" w:hAnsi="Garamond"/>
          <w:sz w:val="28"/>
        </w:rPr>
        <w:t>Reise Info” magazin ajánlata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Dr. Nagy Zoltán a kulturális, szabadidő és sport bizottság elnöke</w:t>
      </w:r>
    </w:p>
    <w:p>
      <w:pPr>
        <w:pStyle w:val="Szvegtrzs2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Dr. Nagy Zoltán a kulturális, szabadidő és sport bizottság elnöke felhívja a figyelmet, hogy nem a város honlapjáról van szó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zekeres Gábor művelődési főtanácsos elmondja, hogy a város turisztikai bemutatását, turisztikai lehetőségeinek bemutatását ajánlja a Reise Info, melyet saját honlapján helyezne el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A városi honlapot egy (körmendi) társaság készítette e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Nagy Zoltán a kulturális, szabadidő és sport bizottság elnöke tájékoztatja a képviselőtestületet, hogy a bizottság meghallgatta a honlapot készítő vállalkozó ajánlatát, melyet a bizottság az augusztusi ülésre terjeszt elő, így az akkori ülésen javasolja az állásfoglalás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z egy egyszerű üzleti ajánlat, nem függ össze Körmend honlapjával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Simon János képviselőtestületi tag, a pénzügyi és gazdasági bizottság tagja a bizottság véleményét tolmácsolva nem javasolja a Reise Info ajánlatának támogat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Stipkovits Ferenc képviselőtestületi tag felhívja a figyelmet, hogy jelen honlap turisztikai jellegű, más pénzből javasolja annak finanszíroz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Honfi József polgármester tájékoztatja a képviselőtestületet, hogy a mai nap folyamán érkezett a Nyugat-magyarországi honlapokat készítő gazdasági társaságtól hasonló ajánla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olja, hogy ezeket áttekintve az augusztusi ülésen döntsön a képviselőtestület valamennyi ajánlattal kiegészítve a Reise Info ajánlatáról is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A honlap költségeit nem az önkormányzat, hanem a vállalkozók fedezik hirdetések ellenében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3"/>
        <w:rPr/>
      </w:pPr>
      <w:r>
        <w:rPr/>
        <w:t>Egyed Gyula és Nagy Gábor képviselőtestületi tag az ülésre visszaérkezik, így a képviselőtestület 18 fővel folytatja a tanácskozás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143/2001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TextBody"/>
        <w:ind w:left="708" w:hanging="0"/>
        <w:rPr/>
      </w:pPr>
      <w:r>
        <w:rPr/>
        <w:t xml:space="preserve">Körmend város Önkormányzati Képviselőtestülete a </w:t>
      </w:r>
      <w:r>
        <w:rPr>
          <w:b/>
        </w:rPr>
        <w:t>Reise Info</w:t>
      </w:r>
      <w:r>
        <w:rPr/>
        <w:t xml:space="preserve"> ajánlatáról a beérkezett, hasonló jellegű, honlapra vonatkozó ajánlatok áttekintetését követően a 2001. augusztus 23-i ülésen foglal állást.</w:t>
      </w:r>
    </w:p>
    <w:p>
      <w:pPr>
        <w:pStyle w:val="TextBody"/>
        <w:ind w:left="708" w:hanging="0"/>
        <w:rPr/>
      </w:pPr>
      <w:r>
        <w:rPr/>
        <w:t>Határidő: 2001. augusztus 23.</w:t>
      </w:r>
    </w:p>
    <w:p>
      <w:pPr>
        <w:pStyle w:val="TextBody"/>
        <w:ind w:left="708" w:hanging="0"/>
        <w:rPr/>
      </w:pPr>
      <w:r>
        <w:rPr/>
        <w:t>Felelős: Dr. Nagy Zoltán a kulturális, szabadidő és sport bizottság elnök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argitai József támogatási kérelme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Dr. Nagy Zoltán a kulturális, szabadidő és sport bizottság elnöke</w:t>
      </w:r>
    </w:p>
    <w:p>
      <w:pPr>
        <w:pStyle w:val="Szvegtrzs2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– a kulturális, szabadidő és sport bizottság javaslatának figyelembevételével – az előterjesztés elfogad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144/2001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Körmend város Önkormányzati Képviselőtestülete </w:t>
      </w:r>
      <w:r>
        <w:rPr>
          <w:b/>
          <w:i/>
          <w:sz w:val="26"/>
        </w:rPr>
        <w:t>Hargitai József: „Emberközelben”</w:t>
      </w:r>
      <w:r>
        <w:rPr>
          <w:i/>
          <w:sz w:val="26"/>
        </w:rPr>
        <w:t xml:space="preserve"> című kötetének kiadását nem támogatja.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örmend VSE kérelme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Dr. Nagy Zoltán a kulturális, szabadidő és sport bizottság elnöke</w:t>
      </w:r>
    </w:p>
    <w:p>
      <w:pPr>
        <w:pStyle w:val="Szvegtrzs2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r. Nagy Zoltán a kulturális, szabadidő és sport bizottság elnöke tájékoztatja a képviselőtestületet, hogy jelen kérelmet a bizottság költségvetéséből nem tudja támogatni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Geosics László képviselőtestületi tag tájékoztatja a képviselőtestületet, hogy a sportegyesület részére biztosított fedezet az idei évre elfogyott, már a meccsekre való utazás is gondot okoz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 vállalkozó sem tudja biztosítani az eddig nyújtott támogatást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Javasol mintegy 60e Ft biztosít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imon János képviselőtestületi tag, a pénzügyi és gazdasági bizottság tagja a bizottság véleményét tolmácsolva nem javasolja a támogatás biztosítását, tekintettel a többi egyesület által felmerülő igényekr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Honfi József polgármester javasolja a módosító javaslat, 60e Ft biztosításának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5 szavazattal, 3 tartózkodás mellett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145/2001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Körmend város Önkormányzati Képviselőtestülete a </w:t>
      </w:r>
      <w:r>
        <w:rPr>
          <w:b/>
          <w:i/>
          <w:sz w:val="26"/>
        </w:rPr>
        <w:t>Körmend VSE</w:t>
      </w:r>
      <w:r>
        <w:rPr>
          <w:i/>
          <w:sz w:val="26"/>
        </w:rPr>
        <w:t xml:space="preserve"> labdarugó csapatának II. félévi tevékenységéhez 60e Ft támogatást biztosít a költségvetés gazdálkodási tartaléka terhére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Határidő: 2001. június 30.</w:t>
      </w:r>
    </w:p>
    <w:p>
      <w:pPr>
        <w:pStyle w:val="Heading2"/>
        <w:ind w:left="708" w:hanging="0"/>
        <w:rPr/>
      </w:pPr>
      <w:r>
        <w:rPr/>
        <w:t xml:space="preserve">Felelős: Némethné Simon Mária a gazdasági és pénzügyi iroda vezetője 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Rákóczi u. 30-34. és Kossuth L. u. 1-5. sz. alatti társasház közös képviselőjének kérelme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Dr. Nagy Zoltán a kulturális, szabadidő és sport bizottság elnöke</w:t>
      </w:r>
    </w:p>
    <w:p>
      <w:pPr>
        <w:pStyle w:val="Szvegtrzs2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Nagy Zoltán a kulturális, szabadidő és sport bizottság elnöke tájékoztatja a képviselőtestületet, hogy a társasházi képviselő nem pénzt kér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gazán a városfejlesztési bizottság lenne kompetens a játszószerek kihelyezését tekintve, érdemi választ ők adhatna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akóczai-Ihrig Gusztáv a városfejlesztési és környezetvédelmi bizottság elnöke elmondja, hogy a játszószerek kihelyezésére rendelkezésre álló pénzügyi keret szűk volt, a bizottság megpróbálta azt igazságosan felhasználni, a szükséges helyekre a játszószereket biztosítani. A következő években figyelembe lesz véve az igény, továbbá az, hogy a meglévő játékok felújításra kerüljenek. Mászó-házat nem tudott a bizottság biztosítani, azok jelenleg három helyen kerültek elhelyezésr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óth Imre képviselőtestülete kihangsúlyozza, hogy a kulturális, szabadidő és sport bizottság dicséretesnek tartotta a városfejlesztési és környezetvédelmi bizottság játszószerek kihelyezéséért végzett munkáj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Dr. Bárány Győző az egészségügyi és népjóléti bizottság elnöke felhívja a figyelmet a SANSZ játszótérépítés pályázatra, melynek keretében adott a lehetőség a pályázat benyújtására, hiszen mintegy 335 millió forint kerül felosztásr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Bakóczai-Ihrig Gusztáv a városfejlesztési és környezetvédelmi bizottság elnöke elmondja, hogy a bizottság az elmúlt évben nyújtott be pályázatot, de annak elbírálásáról még visszajelzés sem érkezet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rváth László képviselőtestületi tag elmondja, hogy az Alsóberki városrészre is indokolt és szükséges volt a mászó-ház kihelyezése, hiszen a környék lakossága sok társadalmi munkát végzett a környezet rendbetétele érdekében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Nagy Zoltán a kulturális, szabadidő és sport bizottság elnöke elismeri, hogy nagy igény van a játszóterek kialakítására, játszószerek biztosítására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Javasolja, kerüljön be a munkatervbe a várkertben játszótér megtervezése, játszószerek biztosításának pénzügyi felülvizsgálata. Ennek költségfedezetét javasolja a jövő évi pénzügyi tervben szerepeltet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zabó Ferenc alpolgármester tájékoztatja a képviselőtestületet, hogy a kérdéses területre a Rázsó Imre Szakközépiskola, Szakmunkásképző Intézet diákjai által felújított három pad kihelyezésre került, előbbre lépés történt, és bízik benne, hogy ez folytatódni fog; a városfejlesztési és környezetvédelmi bizottság megtalálja erre a megoldás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Honfi József polgármester javasolja a tájékoztató elfogadását, azzal kiegészítve, hogy a képviselőtestület továbbra is tervezi a játszóterek kiépítésé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3"/>
        <w:numPr>
          <w:ilvl w:val="0"/>
          <w:numId w:val="7"/>
        </w:numPr>
        <w:rPr>
          <w:i w:val="false"/>
          <w:i w:val="false"/>
        </w:rPr>
      </w:pPr>
      <w:r>
        <w:rPr>
          <w:i w:val="false"/>
        </w:rPr>
        <w:t>dr. Wolf Mária fogorvos ajánlata</w:t>
      </w:r>
    </w:p>
    <w:p>
      <w:pPr>
        <w:pStyle w:val="Szvegtrzs3"/>
        <w:ind w:left="375" w:hanging="0"/>
        <w:rPr>
          <w:i w:val="false"/>
          <w:i w:val="false"/>
        </w:rPr>
      </w:pPr>
      <w:r>
        <w:rPr>
          <w:i w:val="false"/>
        </w:rPr>
        <w:t>Előadó: Honfi József polgármester</w:t>
      </w:r>
    </w:p>
    <w:p>
      <w:pPr>
        <w:pStyle w:val="Szvegtrzs2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(Az előterjesztés írásos anyagát a jegyzőkönyvhöz csatoljuk)</w:t>
      </w:r>
    </w:p>
    <w:p>
      <w:pPr>
        <w:pStyle w:val="Szvegtrzs3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/>
          <w:i w:val="false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 xml:space="preserve">Honfi József polgármester tájékoztatja a képviselőtestületet, hogy a doktornő levelében vállalja, hogy az általa ellátott körzet berendezésének rekonstrukcióját teljes privatizáció formájában elvégzi, annak ellenében, ha az orvosi rendelő és a szolgálati lakás egyazon épületben kerül elhelyezésre, tehát a két rendelőt helyileg az önkormányzat felcserélje, továbbá a rendelő berendezéseit a képviselőtestület privatizálja.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Amennyiben fentieket a képviselőtestület elfogadja, a doktornő a további terveit később ismerteti a képviselőtestülettel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Honfi József polgármester szerint felül kell vizsgálni az átköltözés pénzügyi, műszaki lehetőségét, továbbá a másik orvosi praxis privatizációjának kihatásait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 xml:space="preserve">Dr. Bárány Győző az egészségügyi és népjóléti bizottság elnöke a bizottság véleményét tolmácsolva a gyermekrendelő egységét nem javasolja megbontani, azt a 8-as sz. főközlekedési út mellé helyezni. 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Javasolja, tegye meg szándék-nyilatkozatát a képviselőtestület a privatizáció elindítására, annak jogi és pénzügyi, gazdasági felülvizsgálata mellett, illetve szükséges egy végleges elképzelés az egészségügyi alapellátás, illetve járóbeteg-ellátás privatizációjára vonatkozóan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Honfi József polgármester javasolja a privatizáció lehetőségének jogi és pénzügyi felülvizsgálatát, további egyeztetések lefolytatását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A képviselőtestület a javaslatot egyhangúlag elfogadja, és a következő határozatot hozza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146/2001. számú határozat:</w:t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b w:val="false"/>
          <w:b w:val="false"/>
          <w:i/>
          <w:i/>
          <w:sz w:val="26"/>
          <w:u w:val="single"/>
        </w:rPr>
      </w:pPr>
      <w:r>
        <w:rPr>
          <w:b w:val="false"/>
          <w:i/>
          <w:sz w:val="26"/>
          <w:u w:val="single"/>
        </w:rPr>
      </w:r>
    </w:p>
    <w:p>
      <w:pPr>
        <w:pStyle w:val="Szvegtrzs3"/>
        <w:ind w:left="708" w:hanging="0"/>
        <w:rPr/>
      </w:pPr>
      <w:r>
        <w:rPr>
          <w:rFonts w:cs="Times New Roman" w:ascii="Times New Roman" w:hAnsi="Times New Roman"/>
          <w:sz w:val="26"/>
        </w:rPr>
        <w:t xml:space="preserve">Körmend város Önkormányzati Képviselőtestülete </w:t>
      </w:r>
      <w:r>
        <w:rPr>
          <w:rFonts w:cs="Times New Roman" w:ascii="Times New Roman" w:hAnsi="Times New Roman"/>
          <w:b/>
          <w:sz w:val="26"/>
        </w:rPr>
        <w:t>dr. Wolf Mária fogorvosi privatizáció</w:t>
      </w:r>
      <w:r>
        <w:rPr>
          <w:rFonts w:cs="Times New Roman" w:ascii="Times New Roman" w:hAnsi="Times New Roman"/>
          <w:sz w:val="26"/>
        </w:rPr>
        <w:t>jával – annak szakmai, jogi és gazdasági felülvizsgálatát követően, további egyeztetések lefolytatásának függvényében – a 2001. augusztus 23-i ülésen foglal állást.</w:t>
      </w:r>
    </w:p>
    <w:p>
      <w:pPr>
        <w:pStyle w:val="Szvegtrzs3"/>
        <w:ind w:left="7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Határidő: 2001. augusztus 23-i ülés</w:t>
      </w:r>
    </w:p>
    <w:p>
      <w:pPr>
        <w:pStyle w:val="Szvegtrzs3"/>
        <w:ind w:left="7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Felelős: Honfi József polgármester</w:t>
      </w:r>
    </w:p>
    <w:p>
      <w:pPr>
        <w:pStyle w:val="Szvegtrzs3"/>
        <w:ind w:left="708" w:hanging="0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elentés az előző ülésen elhangzott interpellációkra tett intézkedésekről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lőadó: Boda János mb. műszaki és városgazdálkodási irodavezető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zabó Ferenc alpolgármester elfogadja az előző ülésen elhangzott interpellációjára tett intézkedéséről szóló tájékoztató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agy Gábor képviselőtestületi tag megjegyzi, hogy a tájékoztató kiküldésének idején még nem, de a mai nappal megtörtént az interpellációjára írt intézkedés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z interpellációkra tett intézkedésekről szóló tájékoztató elfogad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3"/>
        <w:rPr/>
      </w:pPr>
      <w:r>
        <w:rPr/>
        <w:t>I n t e r p e l l á c i ó k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  <w:t>Czafit Jenőné képviselőtestületi tag tájékoztatja a képviselőtestületet, hogy a Városgondnokság mögé települt Pannonbeton Kft. tehergépkocsijai az Ady u. folytatása részére épült házak és környékére nagy port hordanak, továbbá a környéken parkoló kamionok a járdát teljesen letörik, javasol „golyók” kihelyezését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Szintén az Ady E. u. lakói tettek bejelentést, hogy a mixerkocsi, teherautó forgalom okozta nagy terhelést nem bírják, balesetveszélyesek, forgalomkorlátozás bevezetésével ezek kitiltását javasol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olja továbbá a Bacsó és Vörösmarty u. kereszteződésébe, környékére lámpa elhelyezését, ugyanis a Bacsó B. utca lámpája nem elegendő a Vörösmarty utca megvilágításár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Geosics László képviselőtestületi tag tájékoztatja a képviselőtestületet, hogy az Űrhajós utca 4-5 lakója kereste meg csapadékvíz elvezető árok, csapadékvíz csatorna létesítése érdekében. Nagyobb esőzés idején a környék udvarai víz alatt vannak, az árkot a lakók társadalmi munkában elvégeznék, ezért javasolja, a műszaki és városgazdálkodási iroda vizsgálja felül ennek lehetőségét, kijelölésé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4"/>
        <w:ind w:hanging="0"/>
        <w:jc w:val="both"/>
        <w:rPr>
          <w:rFonts w:ascii="Garamond" w:hAnsi="Garamond" w:cs="Garamond"/>
          <w:b w:val="false"/>
          <w:b w:val="false"/>
          <w:i w:val="false"/>
          <w:i w:val="false"/>
          <w:sz w:val="28"/>
        </w:rPr>
      </w:pPr>
      <w:r>
        <w:rPr>
          <w:rFonts w:cs="Garamond" w:ascii="Garamond" w:hAnsi="Garamond"/>
          <w:b w:val="false"/>
          <w:i w:val="false"/>
          <w:sz w:val="28"/>
        </w:rPr>
        <w:t>Horváth László képviselőtestületi tag javasol az Orgona és Dankó P. utca kereszteződésében körforgalom kialakítását a nagy kamionforgalom miatt. Javasolja továbbá a 8. számú főközlekedési útig a Dankó P. u. leaszfaltoz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 megépült kerékpárúttal kapcsolatosan fekvőrendőr kihelyezését javasolja, a balesetveszély megszűntetése érdekében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  <w:t xml:space="preserve">Dr. Bárány Győző az egészségügyi és népjóléti bizottság elnöke javasolja, hogy a város seprőkocsija a Penny bolt parkolóját is tisztítsa, továbbá említést tesz arról, hogy a 8. sz. főközlekedési út, kórház melletti árok kaszálása szükséges. A járda szűk, az ott lévő villanyoszlop miatt is a buszmegálló nehezen megközelíthető. Amennyiben lehetséges, javasolja az árok lefedését. </w:t>
      </w:r>
    </w:p>
    <w:p>
      <w:pPr>
        <w:pStyle w:val="TextBody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</w:r>
    </w:p>
    <w:p>
      <w:pPr>
        <w:pStyle w:val="TextBody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  <w:t>Kozó József képviselőtestületi tag érdeklődik, hogy a kamerás figyelőrendszer miért nem működik a régi rádóci út bevezetésénél.</w:t>
      </w:r>
    </w:p>
    <w:p>
      <w:pPr>
        <w:pStyle w:val="TextBody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  <w:t xml:space="preserve">Érdeklődik továbbá – ismerve a szakértői véleményt, a nevelőtestület és iskolaszék állásfoglalását – a május 24-i ülésen a Kölcsey u. Általános Iskola és Alapfokú Művészetoktatási Intézmény igazgatójának kinevezése iránt. </w:t>
      </w:r>
    </w:p>
    <w:p>
      <w:pPr>
        <w:pStyle w:val="TextBody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</w:r>
    </w:p>
    <w:p>
      <w:pPr>
        <w:pStyle w:val="TextBody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  <w:t xml:space="preserve">Honfi József polgármester elmondja, hogy a Kölcsey u. Általános Iskola és Alapfokú Művészetoktatási Intézmény igazgatója a képviselőtestület szavazata alapján került kinevezésre. </w:t>
      </w:r>
    </w:p>
    <w:p>
      <w:pPr>
        <w:pStyle w:val="TextBody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  <w:t>A figyelőrendszerről a városi rendőrkapitánynál fog érdeklődni.</w:t>
      </w:r>
    </w:p>
    <w:p>
      <w:pPr>
        <w:pStyle w:val="TextBody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Bebes István képviselőtestületi tag szükségesnek tartja a Rokkant telepi szennyvízcsatorna kiépítését követően az utak helyreállítására megkötött szerződések felülvizsgálatát, és javasolja, az utak rossz minősége miatt a megkötött szerződéseket az augusztusi ülésen vizsgálja felül a testület.</w:t>
      </w:r>
    </w:p>
    <w:p>
      <w:pPr>
        <w:pStyle w:val="TextBody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  <w:t>Kifogásolja, hogy a Rábavidék című újságban a hulladék összegyűjtéséről és elszállításáról szóló rendelet hiányosan jelent meg, továbbá elmondja, hogy a vállalkozók méltánytalannak tartják az általuk fizetendő díj – 80-90%-kal magasabb – mértékét.</w:t>
      </w:r>
    </w:p>
    <w:p>
      <w:pPr>
        <w:pStyle w:val="TextBody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  <w:t xml:space="preserve">Véleménye szerint ez méltánytalan. Hivatkozik a 242/2000. (XII. 23.) sz. Kormányrendelet 2.§. (5.) bekezdésére, és elmondja, hogy a vállalkozók kilátásba helyezték a közigazgatási hivatal megkeresését a rendelet miatt. </w:t>
      </w:r>
    </w:p>
    <w:p>
      <w:pPr>
        <w:pStyle w:val="TextBody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  <w:t>Javasolja, hogy ez ügyben – szerinte 20-30%-kal magasabb mértékű díj megállapítása érdekében – a polgármesteri hivatal, a műszaki és városgazdálkodási iroda folytasson tárgyalásokat a MÜLLEX Kft-vel.</w:t>
      </w:r>
    </w:p>
    <w:p>
      <w:pPr>
        <w:pStyle w:val="TextBody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r. Stipkovits Ferenc képviselőtestületi tag több képviselőtestületi tag többször használja a „probléma” kifejezést. A képviselőtestület kihívásokkal áll szemben, ezeknek kíván megfelelni. Jelenleg a kihívás az, hogy a város fel tudja-e hívni a figyelmét a MÜLLEX Kft-nek, hogy a kihívással szembe kell néznie. A lakosság felé nem történt meg a megfelelő tájékoztatás. Kihívás a szerződések megkötése, a díjak behajtása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Szükséges a lakosság figyelmének felhívása, felkeltése, a rendelet előírásainak magyarázása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Dr. Nagy Zoltán a kulturális, szabadidő és sport bizottság elnöke tájékoztatja a képviselőtestületet, hogy a városi TV megfelelt a kihívásoknak, hiszen riportot készített a jegyzővel és a műszaki és városgazdálkodási iroda mb. vezetőjével a bevezetésre kerülő hulladék összegyűjtéséről és elszállításáról szóló rendelettel kapcsolatosan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 képújság szintén leközölte a rendelet szövegét ellentétben a Rábavidék című újságban megjelent módon és mértékben. </w:t>
      </w:r>
    </w:p>
    <w:p>
      <w:pPr>
        <w:pStyle w:val="Szvegtrzs3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/>
          <w:i w:val="false"/>
          <w:sz w:val="28"/>
        </w:rPr>
      </w:r>
    </w:p>
    <w:p>
      <w:pPr>
        <w:pStyle w:val="Szvegtrzs3"/>
        <w:rPr/>
      </w:pPr>
      <w:r>
        <w:rPr/>
        <w:t>Több hozzászólás nincs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a képviselőtestület ülését 18 óra 53 perckor bezár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>K. m. f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ind w:firstLine="708"/>
        <w:rPr/>
      </w:pPr>
      <w:r>
        <w:rPr/>
        <w:t xml:space="preserve">    </w:t>
      </w:r>
      <w:r>
        <w:rPr/>
        <w:t xml:space="preserve">Dr. Tóth Miklós                                                          Honfi József </w:t>
      </w:r>
    </w:p>
    <w:p>
      <w:pPr>
        <w:pStyle w:val="Normal"/>
        <w:ind w:firstLine="708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           </w:t>
      </w:r>
      <w:r>
        <w:rPr>
          <w:b/>
          <w:i/>
          <w:sz w:val="26"/>
        </w:rPr>
        <w:t>jegyző                                                                  polgármester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1113"/>
        </w:tabs>
        <w:ind w:left="1113" w:hanging="405"/>
      </w:pPr>
      <w:rPr/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795"/>
        </w:tabs>
        <w:ind w:left="795" w:hanging="360"/>
      </w:pPr>
      <w:rPr/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435"/>
        </w:tabs>
        <w:ind w:left="435" w:hanging="435"/>
      </w:pPr>
      <w:rPr/>
    </w:lvl>
  </w:abstractNum>
  <w:abstractNum w:abstractNumId="9">
    <w:lvl w:ilvl="0">
      <w:start w:val="1"/>
      <w:numFmt w:val="lowerLetter"/>
      <w:lvlText w:val="%1.)"/>
      <w:lvlJc w:val="left"/>
      <w:pPr>
        <w:tabs>
          <w:tab w:val="num" w:pos="1083"/>
        </w:tabs>
        <w:ind w:left="1083" w:hanging="375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)"/>
      <w:lvlJc w:val="left"/>
      <w:pPr>
        <w:tabs>
          <w:tab w:val="num" w:pos="375"/>
        </w:tabs>
        <w:ind w:left="375" w:hanging="375"/>
      </w:pPr>
      <w:rPr/>
    </w:lvl>
  </w:abstractNum>
  <w:abstractNum w:abstractNumId="13">
    <w:lvl w:ilvl="0">
      <w:start w:val="1"/>
      <w:numFmt w:val="decimal"/>
      <w:lvlText w:val="%1.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i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eastAsia="hu-HU"/>
    </w:rPr>
  </w:style>
  <w:style w:type="paragraph" w:styleId="TextBody">
    <w:name w:val="Body Text"/>
    <w:basedOn w:val="Normal"/>
    <w:pPr>
      <w:jc w:val="both"/>
    </w:pPr>
    <w:rPr>
      <w:i/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rFonts w:ascii="Garamond" w:hAnsi="Garamond" w:cs="Garamond"/>
      <w:i/>
      <w:sz w:val="28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Feladcmervid">
    <w:name w:val="Feladó címe - rövid"/>
    <w:basedOn w:val="Normal"/>
    <w:qFormat/>
    <w:pPr/>
    <w:rPr/>
  </w:style>
  <w:style w:type="paragraph" w:styleId="Subtitle">
    <w:name w:val="Subtitle"/>
    <w:basedOn w:val="Normal"/>
    <w:next w:val="TextBody"/>
    <w:qFormat/>
    <w:pPr>
      <w:ind w:left="708" w:hanging="0"/>
      <w:jc w:val="both"/>
    </w:pPr>
    <w:rPr>
      <w:i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14:51:00Z</dcterms:created>
  <dc:creator>Hédi</dc:creator>
  <dc:description/>
  <dc:language>en-US</dc:language>
  <cp:lastModifiedBy>Farkas Ildikó</cp:lastModifiedBy>
  <cp:lastPrinted>2001-07-18T14:32:00Z</cp:lastPrinted>
  <dcterms:modified xsi:type="dcterms:W3CDTF">2003-03-11T10:29:00Z</dcterms:modified>
  <cp:revision>214</cp:revision>
  <dc:subject/>
  <dc:title>Körmend Város Önkormányzati Képviselőtestülete a VASIVÍZ RT</dc:title>
</cp:coreProperties>
</file>