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 E G Y Z Ő K Ö N Y V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 xml:space="preserve">Készült: </w:t>
      </w:r>
      <w:r>
        <w:rPr>
          <w:rFonts w:cs="Garamond" w:ascii="Garamond" w:hAnsi="Garamond"/>
          <w:sz w:val="28"/>
        </w:rPr>
        <w:t>Körmend város Önkormányzati Képviselőtestületének 2001. április 26-i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</w:t>
      </w:r>
      <w:r>
        <w:rPr>
          <w:rFonts w:cs="Garamond" w:ascii="Garamond" w:hAnsi="Garamond"/>
          <w:sz w:val="28"/>
        </w:rPr>
        <w:t>üléséről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Jelen vannak:</w:t>
      </w:r>
      <w:r>
        <w:rPr>
          <w:rFonts w:cs="Garamond" w:ascii="Garamond" w:hAnsi="Garamond"/>
          <w:sz w:val="28"/>
        </w:rPr>
        <w:t xml:space="preserve"> Honfi József, Bakóczai-Ihrig Gusztáv, Egyed Gyula, Czafit Jenőné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ab/>
        <w:t xml:space="preserve">         Bebes István, Horváth László, Kozó József, Mészáros Árpád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>Bán Miklós, dr. Nagy Zoltán, Németh Imre, Pataki Péter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>dr. Stipkovits Ferenc, Simon János, Szabó Ferenc, Geosics László és</w:t>
      </w:r>
    </w:p>
    <w:p>
      <w:pPr>
        <w:pStyle w:val="Heading5"/>
        <w:ind w:left="360" w:hanging="0"/>
        <w:rPr>
          <w:rFonts w:ascii="Garamond" w:hAnsi="Garamond" w:cs="Garamond"/>
          <w:i/>
          <w:i/>
          <w:sz w:val="28"/>
          <w:u w:val="none"/>
        </w:rPr>
      </w:pPr>
      <w:r>
        <w:rPr>
          <w:rFonts w:eastAsia="Garamond" w:cs="Garamond" w:ascii="Garamond" w:hAnsi="Garamond"/>
          <w:sz w:val="28"/>
          <w:u w:val="none"/>
        </w:rPr>
        <w:t xml:space="preserve">              </w:t>
      </w:r>
      <w:r>
        <w:rPr>
          <w:rFonts w:cs="Garamond" w:ascii="Garamond" w:hAnsi="Garamond"/>
          <w:sz w:val="28"/>
          <w:u w:val="none"/>
        </w:rPr>
        <w:t>Tóth Imre képviselőtestületi tag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u w:val="none"/>
        </w:rPr>
      </w:pPr>
      <w:r>
        <w:rPr>
          <w:rFonts w:cs="Garamond" w:ascii="Garamond" w:hAnsi="Garamond"/>
          <w:i/>
          <w:sz w:val="28"/>
          <w:u w:val="non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 xml:space="preserve">Igazoltan távolmaradt: </w:t>
      </w:r>
      <w:r>
        <w:rPr>
          <w:rFonts w:cs="Garamond" w:ascii="Garamond" w:hAnsi="Garamond"/>
          <w:sz w:val="28"/>
        </w:rPr>
        <w:t xml:space="preserve">dr. Bárány Győző képviselőtestületi tag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anácskozási joggal meghívottak közül megjelent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Dr. Tóth Miklós jegyző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Paksa Balázsné aljegyző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Németh Attila a műszaki és városgazdálkod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Gombásné Nardai Ibolya a jogi és igazgatási iroda vezetőj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Szekeres Gábor művelődési főtanácso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Mosonyi András műszaki főtanácso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Szabó Miklós rendőr alezredes, kapitányságvezető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Honfi József polgármester köszönti a megjelenteket, majd megállapítja, hogy a 19 képviselőtestületi tag közül 16 fő jelen van - Nagy Gábor és Dr. Stipkovits Ferenc képviselőtestületi tag később érkezik – , az ülés határozatképes, azt megnyitja.</w:t>
      </w:r>
    </w:p>
    <w:p>
      <w:pPr>
        <w:pStyle w:val="Szvegtrzs3"/>
        <w:rPr/>
      </w:pPr>
      <w:r>
        <w:rPr/>
        <w:t>Javasolja a napirend jóváhagyását.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javasolja a hulladék összegyűjtéséről szóló rendelet megtárgyalásával, mint egy első olvasatként zárt ülés keretében foglalkozzon a képviselőtestület, a rendelet jóváhagyásáról a következő ülésen döntsön.</w:t>
      </w:r>
    </w:p>
    <w:p>
      <w:pPr>
        <w:pStyle w:val="Szvegtrzs3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hulladék összegyűjtéséről és elszállításáról szóló rendelet megtárgyalását zárt ülés kereté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A képviselőtestület a javaslatot 12 szavazattal, 4 tartózkodás mellett elfogadj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Bán Miklós a pénzügyi és gazdasági bizottság elnöke javasolja a folyó ügyek c.) és d.) pontjának szintén zárt ülésen történő megtárgyalásá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Honfi József polgármester javasolja a c.) és d.) pont zárt ülés keretében történő megtárgyalásá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képviselőtestület a javaslatot 15 szavazattal, 1 tartózkodás mellett elfogadj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Mészáros Árpád az oktatási, ifjúság és ifjúságvédelmi bizottság elnöke – az előző ülésen elviekben jóváhagyott – helytörténet oktatási feltételeinek költségeit szeretné ismertetni, melyet szintén javasol napirendre tűzni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Honfi József polgármester javasolja a képviselőtestületnek, tárgyalja meg a helytörténet oktatási feltételeinek költségigényét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képviselőtestület a javaslatot 6 szavazattal, 10 tartózkodás mellett nem fogadja el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Boda János mb. műszaki és városgazdálkodási irodavezető az alsóberki sportöltöző befejezési munkálatainak fedezet biztosításáról szóló előterjesztését visszavonj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Honfi József polgármester – a fentiekben jóváhagyott javaslatok figyelembevételével – javasolja a napirend jóváhagyásá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képviselőtestület a javaslatot 15 szavazattal, 1 ellenszavazat mellett elfogadja, és a következő napirendet hagyja jóvá:</w:t>
      </w:r>
    </w:p>
    <w:p>
      <w:pPr>
        <w:pStyle w:val="Szvegtrzs3"/>
        <w:rPr/>
      </w:pPr>
      <w:r>
        <w:rPr/>
      </w:r>
    </w:p>
    <w:p>
      <w:pPr>
        <w:pStyle w:val="Szvegtrzs3"/>
        <w:jc w:val="center"/>
        <w:rPr>
          <w:b/>
          <w:b/>
        </w:rPr>
      </w:pPr>
      <w:r>
        <w:rPr>
          <w:b/>
        </w:rPr>
        <w:t>N A P I R E N D:</w:t>
      </w:r>
    </w:p>
    <w:p>
      <w:pPr>
        <w:pStyle w:val="Szvegtrzs3"/>
        <w:rPr>
          <w:b/>
          <w:b/>
        </w:rPr>
      </w:pPr>
      <w:r>
        <w:rPr>
          <w:b/>
        </w:rPr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2"/>
        </w:numPr>
        <w:rPr/>
      </w:pPr>
      <w:r>
        <w:rPr/>
        <w:t>Beszámoló a lejárt határidejű határozatok végrehajtásáról, a polgármesternek a két ülés között tett fontosabb intézkedéseiről, eseményekről</w:t>
      </w:r>
    </w:p>
    <w:p>
      <w:pPr>
        <w:pStyle w:val="Szvegtrzs3"/>
        <w:ind w:left="375" w:hanging="0"/>
        <w:rPr/>
      </w:pPr>
      <w:r>
        <w:rPr/>
        <w:t>Előadó: Honfi József polgármester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Honfi József polgármester tájékoztatja a képviselőtestületet, hogy április 6-án a szennyvíztisztítóval kapcsolatosan folytatott egyeztetéseket Vízmű és WORLD Protein képviselőivel. </w:t>
      </w:r>
    </w:p>
    <w:p>
      <w:pPr>
        <w:pStyle w:val="Szvegtrzs3"/>
        <w:rPr/>
      </w:pPr>
      <w:r>
        <w:rPr/>
        <w:t>Szintén ezen a napon Fürstendfelen, meghívásra a polgármester születésnapján vett részt. Április 7-én kézilabda fesztivál megrendezésére került sor.</w:t>
      </w:r>
    </w:p>
    <w:p>
      <w:pPr>
        <w:pStyle w:val="Szvegtrzs3"/>
        <w:rPr/>
      </w:pPr>
      <w:r>
        <w:rPr/>
        <w:t>Április 9-én ugyancsak a szennyvíztisztító ügyében hatósági egyeztetések zajlottak.</w:t>
      </w:r>
    </w:p>
    <w:p>
      <w:pPr>
        <w:pStyle w:val="Szvegtrzs3"/>
        <w:rPr/>
      </w:pPr>
      <w:r>
        <w:rPr/>
        <w:t>Április 10-én, Dunavecsén az M8-as kistérségi konferencián vett részt, melynek folytatása egy nemzetközi konferencia keretében május 14-én Budapesten lesz.</w:t>
      </w:r>
    </w:p>
    <w:p>
      <w:pPr>
        <w:pStyle w:val="Szvegtrzs3"/>
        <w:rPr/>
      </w:pPr>
      <w:r>
        <w:rPr/>
        <w:t>Április 11-én a kórház rekonstrukció céltámogatásával kapcsolatosan egyeztetett.</w:t>
      </w:r>
    </w:p>
    <w:p>
      <w:pPr>
        <w:pStyle w:val="Szvegtrzs3"/>
        <w:rPr/>
      </w:pPr>
      <w:r>
        <w:rPr/>
        <w:t>Április 12-én a kórház konyha közbeszerzési eljárására került sor.</w:t>
      </w:r>
    </w:p>
    <w:p>
      <w:pPr>
        <w:pStyle w:val="Szvegtrzs3"/>
        <w:rPr/>
      </w:pPr>
      <w:r>
        <w:rPr/>
        <w:t>Április 17-én a gazdasági és pénzügyi, valamint a városfejlesztési és környezetvédelmi bizottsággal a városgazdálkodási kft. ügyvezetői pályázatainak meghallgatásán vett részt, melyről bővebben a zárt ülés keretében ad tájékoztatást.</w:t>
      </w:r>
    </w:p>
    <w:p>
      <w:pPr>
        <w:pStyle w:val="Szvegtrzs3"/>
        <w:rPr/>
      </w:pPr>
      <w:r>
        <w:rPr/>
        <w:t>Április 18-án a szennyvíztisztító végleges egyeztetése történt, melyen a költségviselés részleteinek megtárgyalására is sor került.</w:t>
      </w:r>
    </w:p>
    <w:p>
      <w:pPr>
        <w:pStyle w:val="Szvegtrzs3"/>
        <w:rPr/>
      </w:pPr>
      <w:r>
        <w:rPr/>
        <w:t xml:space="preserve">Honfi József polgármester tájékoztatja a képviselőtestületet, hogy április 20-án, Kőszeg városában meghallgatta az Európai Uniós követ, Hansbeck úr előadását. </w:t>
      </w:r>
    </w:p>
    <w:p>
      <w:pPr>
        <w:pStyle w:val="Szvegtrzs3"/>
        <w:rPr/>
      </w:pPr>
      <w:r>
        <w:rPr/>
        <w:t>Április 21-én a megyei rendőrnapon vett részt.</w:t>
      </w:r>
    </w:p>
    <w:p>
      <w:pPr>
        <w:pStyle w:val="Szvegtrzs3"/>
        <w:rPr/>
      </w:pPr>
      <w:r>
        <w:rPr/>
        <w:t>Április 23-án a Rábamente című könyv bemutatójára került sor, melyet mindenki figyelmébe ajánlj.</w:t>
      </w:r>
    </w:p>
    <w:p>
      <w:pPr>
        <w:pStyle w:val="Szvegtrzs3"/>
        <w:rPr/>
      </w:pPr>
      <w:r>
        <w:rPr/>
        <w:t>Szintén e napon a környezetvédelmi miniszter tartott előadást Szombathelyen, az MMIK-ban.</w:t>
      </w:r>
    </w:p>
    <w:p>
      <w:pPr>
        <w:pStyle w:val="Szvegtrzs3"/>
        <w:rPr/>
      </w:pPr>
      <w:r>
        <w:rPr/>
        <w:t>Április 24-én ismét a kórház rekonstrukciós címzett támogatás pályázatának elkészítése elindítása ügyében folytatott megbeszéléseket, mellyel kapcsolatosan elmondja, hogy a pályázat az Egészségügyi Minisztériumba május 4-én kerül benyújtásra.</w:t>
      </w:r>
    </w:p>
    <w:p>
      <w:pPr>
        <w:pStyle w:val="Szvegtrzs3"/>
        <w:rPr/>
      </w:pPr>
      <w:r>
        <w:rPr/>
        <w:t>Április 25-én, Körmenden tett látogatást a kastély hasznosításával kapcsolatosan Batthyány herceg.</w:t>
      </w:r>
    </w:p>
    <w:p>
      <w:pPr>
        <w:pStyle w:val="Szvegtrzs3"/>
        <w:rPr/>
      </w:pPr>
      <w:r>
        <w:rPr/>
        <w:t>Honfi József polgármester tájékoztatja a képviselőtestületet, hogy április 27-én, a kastély dísztermében dr. Eiben Ottó szimpóziumára kerül sor, délután pedig a Batthyány család magyarországi ága tesz látogatást.</w:t>
      </w:r>
    </w:p>
    <w:p>
      <w:pPr>
        <w:pStyle w:val="Szvegtrzs3"/>
        <w:rPr/>
      </w:pPr>
      <w:r>
        <w:rPr/>
        <w:t>Tájékoztatást ad továbbá arról, hogy május 4-én 9</w:t>
      </w:r>
      <w:r>
        <w:rPr>
          <w:u w:val="single"/>
          <w:vertAlign w:val="superscript"/>
        </w:rPr>
        <w:t>00</w:t>
      </w:r>
      <w:r>
        <w:rPr/>
        <w:t xml:space="preserve"> órakor dr. Hende Csaba államtitkár által Körmend városa is megkapja a gázközmű-vagyonról szóló megállapodást, melynek aláírására ünnepélyes körülmények között kerül sor. </w:t>
      </w:r>
    </w:p>
    <w:p>
      <w:pPr>
        <w:pStyle w:val="Szvegtrzs3"/>
        <w:rPr/>
      </w:pPr>
      <w:r>
        <w:rPr/>
        <w:t>Honfi József polgármester bejelenti, hogy május 17-én 10</w:t>
      </w:r>
      <w:r>
        <w:rPr>
          <w:u w:val="single"/>
          <w:vertAlign w:val="superscript"/>
        </w:rPr>
        <w:t>00</w:t>
      </w:r>
      <w:r>
        <w:rPr/>
        <w:t xml:space="preserve"> órakor gazdasági miniszter államtitkára érkezik a megépítendő 12 lakás alapkőletételére. </w:t>
      </w:r>
    </w:p>
    <w:p>
      <w:pPr>
        <w:pStyle w:val="Szvegtrzs3"/>
        <w:rPr/>
      </w:pPr>
      <w:r>
        <w:rPr/>
        <w:t xml:space="preserve">Zárt ülés keretében két dologban kéri a képviselőtestület vélemény-nyilvánítását, említést tesz továbbá a könyvtár pályázat benyújtásáról, melyhez a saját erő biztosítása szükséges, ehhez kéri majd a testület állásfoglalását a későbbiek folyamán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Honfi József polgármester tájékoztatja a képviselőtestületet, hogy megindult a Várkert szépítése, tisztítása, melyhez az iskolák, civil szervezetek közreműködésével egy tavaszi mozgalom elindítását jó ötletnek tartaná. 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akóczai-Ihrig Gusztáv a városfejlesztési és környezetvédelmi bizottság elnöke felhívja a figyelmet, hogy a képviselőtestület 2000. május hónapban megtartott ülésén a református egyházközség tetőszerkezet felújítására – sürgősségi alapon – mintegy négymillió forintot hagyott jóvá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Érdeklődik, milyen munkálatok elvégzésére került sor, véleménye szerint a tetőfelújítás nem történt me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oda János mb. műszaki és városgazdálkodási irodavezető a felvetett kérdésre reagálva elmondja, hogy kisebb munkálatok történtek, a szükséges dúcolást elvégezték a tetőn. A felújítási munkálatokhoz szükséges engedély a napokban érkezett meg az Országos Műemlékvédelmi Felügyelőségtől, a munkálatok kezdetének időpontja nem volt konkrétan ismer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lejárt határidejű határozatok végrehajtásáról szóló és a két ülés közti beszámoló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 a javaslatot egyhangúlag elfogad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numPr>
          <w:ilvl w:val="0"/>
          <w:numId w:val="2"/>
        </w:numPr>
        <w:rPr/>
      </w:pPr>
      <w:r>
        <w:rPr/>
        <w:t>Tájékoztató Körmend város közrend – közbiztonságának helyzetéről</w:t>
      </w:r>
    </w:p>
    <w:p>
      <w:pPr>
        <w:pStyle w:val="Szvegtrzs3"/>
        <w:ind w:left="375" w:hanging="0"/>
        <w:rPr/>
      </w:pPr>
      <w:r>
        <w:rPr/>
        <w:t>Előadó: Szabó Miklós r. alezredes, kapitányságvezető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Szvegtrzs3"/>
        <w:rPr>
          <w:rFonts w:ascii="Garamond" w:hAnsi="Garamond" w:cs="Garamond"/>
          <w:i/>
          <w:i/>
          <w:sz w:val="28"/>
        </w:rPr>
      </w:pPr>
      <w:r>
        <w:rPr>
          <w:rFonts w:cs="Garamond"/>
          <w:i/>
          <w:sz w:val="28"/>
        </w:rPr>
      </w:r>
    </w:p>
    <w:p>
      <w:pPr>
        <w:pStyle w:val="Szvegtrzs3"/>
        <w:rPr/>
      </w:pPr>
      <w:r>
        <w:rPr/>
        <w:t>Szabó Miklós rendőr alezredes, kapitányságvezető írásos tájékoztatóját kiegészítve említést tesz a kapitányságon történt változásokról, melyek a közösen megfogalmazott intézkedések hatására következtek be.</w:t>
      </w:r>
    </w:p>
    <w:p>
      <w:pPr>
        <w:pStyle w:val="Szvegtrzs3"/>
        <w:rPr/>
      </w:pPr>
      <w:r>
        <w:rPr/>
        <w:t>Külön kiemeli, hogy a várost ért bűncselekmények száma 340 körül van, a kapitányság területe a megyében az egyik legnagyobb, a 62 község komoly terhet jelent számukra.</w:t>
      </w:r>
    </w:p>
    <w:p>
      <w:pPr>
        <w:pStyle w:val="Szvegtrzs3"/>
        <w:rPr/>
      </w:pPr>
      <w:r>
        <w:rPr/>
        <w:t>A kapitányságot korábban ért 79 ügyészi észrevétel, az elmúlt évben 17–re csökkent. Meglehetősen javult a törvényesség. Megváltozott a feltételrendszer, komoly segítség volt a túlóra és km terhek átvállalása, a főkapitányság a tavalyi évben az elismerésekkel nagy mértékben ösztönözte az átlagéletkorban 27 éves állományt, szakmai sikerek mellé megkapta a megbecsülést.</w:t>
      </w:r>
    </w:p>
    <w:p>
      <w:pPr>
        <w:pStyle w:val="Szvegtrzs3"/>
        <w:rPr/>
      </w:pPr>
      <w:r>
        <w:rPr/>
        <w:t xml:space="preserve">A bűnügyi helyzetet tekintve a bűncselekmények száma csökkent, mely a határozottabb, a csoportos bűnelkövetők kézre kerítése egyértelműsítik a bűnözés visszaszorítását. Kiemeli a közterületi bűnözés 17%-kal történő visszaszorítását. </w:t>
      </w:r>
    </w:p>
    <w:p>
      <w:pPr>
        <w:pStyle w:val="Szvegtrzs3"/>
        <w:rPr/>
      </w:pPr>
      <w:r>
        <w:rPr/>
        <w:t>A közterületek rendjét tekintve a szükséges intézkedések megtörténtek.</w:t>
      </w:r>
    </w:p>
    <w:p>
      <w:pPr>
        <w:pStyle w:val="Szvegtrzs3"/>
        <w:rPr/>
      </w:pPr>
      <w:r>
        <w:rPr/>
        <w:t xml:space="preserve">Fórum által a kereskedői réteget sikerült bekapcsolni, mely reményei szerint tovább fog bővülni. Ez évben már 12 esetben kellett intézkedni, de még több információt vár a lakosság részéről.  Nem lehetünk elégedettek, ezt még tovább kell javítani, hiszen a rendőri biztosításra óriási az igény, hiszen az állampolgárok folyamatosan lekötik a rendőri igényeket, ezt igazolja, hogy naponta 15 intézkedésre kerül sor, ehhez több rendőrre lenne szükség. Idén három kolléga végez a főiskolán, az utánpótlás még inkább javul, nagy az érdeklődés Körmend városa iránt a végzett fiatalok körében, azonban nagy gond a szolgálati lakás biztosítása, melyhez kéri a képviselőtestület segítségét. </w:t>
      </w:r>
    </w:p>
    <w:p>
      <w:pPr>
        <w:pStyle w:val="Szvegtrzs3"/>
        <w:rPr/>
      </w:pPr>
      <w:r>
        <w:rPr/>
        <w:t>Negatívumként jelentkezik, hogy a bűnmegelőzési bizottság nem alakult meg, ezt szintén közös erővel kell megoldani, ezért javasolja ennek felvételét a II. félévi munkatervbe, tekintettel a fiatalok körében elkövetett nagyszámú bűncselekményre.</w:t>
      </w:r>
    </w:p>
    <w:p>
      <w:pPr>
        <w:pStyle w:val="Szvegtrzs3"/>
        <w:rPr/>
      </w:pPr>
      <w:r>
        <w:rPr/>
        <w:t>Anyagi fedezetét biztosítani kell, a megyei bűnmegelőzési programba illesztve a munkát el kell kezdeni. A fiatalok megóvása érdekében ez indokolt és szükséges.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akóczai-Ihrig Gusztáv a városfejlesztési és környezetvédelmi bizottság elnöke érdeklődik, lehet-e összefüggést találni a bűnügyi helyzet javulása és a térfigyelő rendszer megléte között. </w:t>
      </w:r>
    </w:p>
    <w:p>
      <w:pPr>
        <w:pStyle w:val="Szvegtrzs3"/>
        <w:rPr/>
      </w:pPr>
      <w:r>
        <w:rPr/>
        <w:t>Érdeklődik továbbá a rendőrség végez-e drograzziát, milyen a közrend és közbiztonság a város szórakozóhelyein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Bán Miklós a pénzügyi és gazdasági bizottság elnöke érdeklődik, hogy a személyi állományból jelenleg tanulnak-e a budapesti és csopaki iskolában, illetve a főiskolán, sor került-e a jelentkezések elutasítására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Szabó Miklós rendőr alezredes, kapitányságvezető a felvetett kérdésekre reagálva elmondja, hogy a térfigyelő rendszer és a bűnügyi helyzet javulása között – az ügyeleti jelentésekből számszerűen kimutatva – levonható az összefüggés. Az ügyeletes folyamatosan tudja figyelni a köztereket, utcákat, óriási megelőző tevékenység is zajlik, de nagy segítség az utazó bűnözés felderítésében is. A gépkocsi-feltörések felderítésénél, szintén segítség a kamerák megléte.</w:t>
      </w:r>
    </w:p>
    <w:p>
      <w:pPr>
        <w:pStyle w:val="Szvegtrzs3"/>
        <w:rPr/>
      </w:pPr>
      <w:r>
        <w:rPr/>
        <w:t>Drograzzia kimondottan Szentgotthárd városban volt, Körmendre vonatkozóan még nem volt, de egyértelmű itt is a veszélyeztetettség. Eseti jelleggel kerültek a rendőrség elé.</w:t>
      </w:r>
    </w:p>
    <w:p>
      <w:pPr>
        <w:pStyle w:val="Szvegtrzs3"/>
        <w:rPr/>
      </w:pPr>
      <w:r>
        <w:rPr/>
        <w:t>A szórakozóhelyeken a közbiztonság alapvetően jó, eseti jelleggel fordultak elő rendbontások.</w:t>
      </w:r>
    </w:p>
    <w:p>
      <w:pPr>
        <w:pStyle w:val="Szvegtrzs3"/>
        <w:rPr/>
      </w:pPr>
      <w:r>
        <w:rPr/>
        <w:t>Az iskolázottságot tekintve az idei évben három fő végez a csopaki iskolán, jövőre öt fő került beiskolázásra, 12 fő hiánnyal küszködik a helyi kapitányság.</w:t>
      </w:r>
    </w:p>
    <w:p>
      <w:pPr>
        <w:pStyle w:val="Szvegtrzs3"/>
        <w:rPr/>
      </w:pPr>
      <w:r>
        <w:rPr/>
        <w:t>A rendőrtiszti főiskolán jelenleg két fő tanul, - első és másodéves – a jogi egyetemen két kolléga tanul, mint másoddiplomás, az ő munkájukra a bűnügyi osztályon van szükség.</w:t>
      </w:r>
    </w:p>
    <w:p>
      <w:pPr>
        <w:pStyle w:val="Szvegtrzs3"/>
        <w:rPr/>
      </w:pPr>
      <w:r>
        <w:rPr/>
        <w:t>A fiatalodásnak pozitív kihatásai vannak. Körülbelül tíz fő jelentkezett a csopaki iskoláb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Egyed Gyula képviselőtestületi tag a bűnmegelőzésnek az általános iskola 7-8. osztályában kell elkezdődnie.</w:t>
      </w:r>
    </w:p>
    <w:p>
      <w:pPr>
        <w:pStyle w:val="Szvegtrzs3"/>
        <w:rPr/>
      </w:pPr>
      <w:r>
        <w:rPr/>
        <w:t xml:space="preserve">Bekövetkezett a drogfogyasztás is, köztudott, divatossá vált a drog-cigaretta megkóstolása, kipróbálása. Véleménye szerint országos szinten nagyobb a kampányolás, kevesebb a konkrét tett, ellentmondás érzékelhető az adminisztráció és a bürokrácia között, a cselekmény felderítése során az ügy megáll, a rendőrség meditál, hogyan bíráljon el. </w:t>
      </w:r>
    </w:p>
    <w:p>
      <w:pPr>
        <w:pStyle w:val="Szvegtrzs3"/>
        <w:rPr/>
      </w:pPr>
      <w:r>
        <w:rPr/>
        <w:t>Külön említést tesz az éjjel 11-12 óra körüli, csendrendelet elleni szabálysértőkről, akik többek között a körzeti megbízottak feltűnésével elcsendesednek.</w:t>
      </w:r>
    </w:p>
    <w:p>
      <w:pPr>
        <w:pStyle w:val="Szvegtrzs3"/>
        <w:rPr/>
      </w:pPr>
      <w:r>
        <w:rPr/>
        <w:t xml:space="preserve">Felhívja a figyelmet az iskolákat ért betörésekre, a tanműhelyt ért többszöri bűncselekményekre. Véleménye szerint a várkertben működik egy csoport, aki időnként kellemetlenséget okoz, gondolva a sportöltöző feltörésére. </w:t>
      </w:r>
    </w:p>
    <w:p>
      <w:pPr>
        <w:pStyle w:val="Szvegtrzs3"/>
        <w:rPr/>
      </w:pPr>
      <w:r>
        <w:rPr/>
        <w:t>A rendőri munkát elismerve kihangsúlyozza, hogy az anyagi megbecsülés és a szakma szeretete is egyre inkább kiemelkedik.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kétféle: erősebb és könnyebb drogtörvény született, ebben a tekintetben nagyobb eredményeket kellett volna elér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3-4 probléma merül fel, melynek javításában a lakosság is többet tehetne, gondolva a város központjában felmerülő problémák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emélyesen nem érez előbbre lépést, kiutat, fontos továbbá a megbízottak és a közterület-felügyelők hatékonyabb együttműködése, kapcsolattartás a szabálytalanul parkoló kamionokkal szembeni fellépés érdekében i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dy u. 2. szám alatti lakótömb nem megfelelő magatartása zavarja az ott élők nyugalmát, környezetét, ez ellen is szükséges a hatékony fellépé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ülön felhívja a figyelmet a kosárlabda mérkőzéseken tapasztalható rendőri beavatkozásokra, intézkedésekre, melyet egy kissé elhamarkodottnak tartott. Kéri a legyen a rendőrség toleranciával a helyi közönségre, szurkolókra, hiszen idegenben erre nem számíthatn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sajnálatos módon érzékelhető a vandalizmus, pl. Várkert, Rába-part területére gondolva. Ezek felderítése milyen stádiumban va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diszkókkal kapcsolatosan elmondja, hogy a Balaton parton a rendezőség által megmotozva, átvizsgálva kerülhetett sor a diszkókba belépésre, megelőzve a bűncselekményeket, ez példaértékű lehet Körmend esetében i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r. Stipkovits Ferenc képviselőtestületi tag az ülésre megérkezik, így a képviselőtestület 17 fővel folytatja a tanácskozást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bó Miklós rendőr alezredes, kapitányságvezető a szabálysértés és bűncselekmény közti elhatárolást ismertet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tanműhelyi betörések elkövetői előzetes letartóztatásban vannak, a drogproblémájában is érintettek az elkövetők. Ennek megelőzésében is szerepet kell vállalnia a lakosságnak, de a környék polgármestereinek is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csendrendeletnek valóban nehéz érvényt szerezni, az ilyen bejelentésekre a szükséges intézkedéseket a kollégák megteszik, szabálysértés esetén intézkedést tesz a rendőrsé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városközpont problémáját tekintve szintén szigorú intézkedéseket tesznek. Bízik benne, hogy helyreáll a rend. Kéri valamennyi állampolgártól, jelezzék a szabálysértéseket a rendőrség felé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Ady E. u. 2. szám alatti lakótömbben fellépő körülményeket a polgármesterrel egyeztetve fogják megoldani, hiszen az önkormányzat ismeri a hátteret, a közös megbeszélések célt érnek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omoly gondot okoznak a rongálások a városban, a fiatalok nem megfelelően kezelik az értékeket, hasonlóan a köztisztaság elleni szabálysértés, a környezetszennyezés, mely szinte érthetetlen, melynek elkövetői zömében fiatalo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mérkőzéseken felmerülő problémákkal kapcsolatosan elmondja, hogy a további garázdaság megelőzése a cél a nem megfelelő viselkedést tanúsító szurkolókkal szem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örmenden az elmúlt évben az ideihez hasonló egy eset merült fel, különösebb rendzavarások nélkül zajlanak a mérkőzések. Idegen szurkolókat nem bántalmaznak a kollégá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amionok szabálytalan parkolásával kapcsolatosan elmondja, hogy folyamatosan intézkedések történnek, a város kamionparkolóval nem rendelkezik. Így a büntetés megfizetése olcsóbb a kamionos tulajdonosának, mint a megfelelő tárolásu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tudomása szerint történt telekvásárlás ilyen cél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kiegészítésül elmondja, hogy a parkoló kiépítése tervezés alatt áll.</w:t>
      </w:r>
    </w:p>
    <w:p>
      <w:pPr>
        <w:pStyle w:val="Szvegtrzs3"/>
        <w:rPr/>
      </w:pPr>
      <w:r>
        <w:rPr/>
        <w:t xml:space="preserve">Meghallgatva és megköszönve a rendőrség tevékenységét – javasolja a közrend – közbiztonság helyzetéről szóló beszámoló jóváhagyását azzal kiegészítve, hogy a képviselőtestület elhatározza a bűnmegelőzési bizottság létrehozását, és szükségesnek tartja a parkolási, közterület-használati szabálysértések elkerülése érdekében a körzeti megbízottak és a közterület-felügyelet közötti kapcsolat javítását. </w:t>
      </w:r>
    </w:p>
    <w:p>
      <w:pPr>
        <w:pStyle w:val="Szvegtrzs3"/>
        <w:rPr/>
      </w:pPr>
      <w:r>
        <w:rPr/>
        <w:t xml:space="preserve">Ösztönözni kell továbbá a lakosságot, hogy a szabálysértések észlelése esetén jelezzék azt a rendőrség felé. </w:t>
      </w:r>
    </w:p>
    <w:p>
      <w:pPr>
        <w:pStyle w:val="Szvegtrzs3"/>
        <w:rPr/>
      </w:pPr>
      <w:r>
        <w:rPr/>
        <w:t xml:space="preserve">Honfi József polgármester ígéretet tesz arra, hogy a kistérségi ülésen felhívja a polgármesterek figyelmét is az elhangzott problémákra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képviselőtestület a javaslatot egyhangúlag elfogadja, és a következő határozatot hozza:</w:t>
      </w:r>
    </w:p>
    <w:p>
      <w:pPr>
        <w:pStyle w:val="Szvegtrzs3"/>
        <w:rPr/>
      </w:pPr>
      <w:r>
        <w:rPr/>
      </w:r>
    </w:p>
    <w:p>
      <w:pPr>
        <w:pStyle w:val="Szvegtrzs3"/>
        <w:ind w:left="708" w:hanging="0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74/2001. számú határozat:</w:t>
      </w:r>
    </w:p>
    <w:p>
      <w:pPr>
        <w:pStyle w:val="Szvegtrzs3"/>
        <w:ind w:left="708" w:hanging="0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Szvegtrzs3"/>
        <w:ind w:left="708" w:hanging="0"/>
        <w:rPr/>
      </w:pPr>
      <w:r>
        <w:rPr>
          <w:rFonts w:cs="Times New Roman" w:ascii="Times New Roman" w:hAnsi="Times New Roman"/>
          <w:i/>
          <w:sz w:val="26"/>
        </w:rPr>
        <w:t xml:space="preserve">Körmend város Önkormányzati Képviselőtestülete a </w:t>
      </w:r>
      <w:r>
        <w:rPr>
          <w:rFonts w:cs="Times New Roman" w:ascii="Times New Roman" w:hAnsi="Times New Roman"/>
          <w:b/>
          <w:i/>
          <w:sz w:val="26"/>
        </w:rPr>
        <w:t>közrend – közbiztonság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>helyzet</w:t>
      </w:r>
      <w:r>
        <w:rPr>
          <w:rFonts w:cs="Times New Roman" w:ascii="Times New Roman" w:hAnsi="Times New Roman"/>
          <w:i/>
          <w:sz w:val="26"/>
        </w:rPr>
        <w:t>éről szóló beszámolót – megköszönve és elismerve a rendőrkapitányság munkáját – elfogadja.</w:t>
      </w:r>
    </w:p>
    <w:p>
      <w:pPr>
        <w:pStyle w:val="Szvegtrzs3"/>
        <w:ind w:left="708" w:hanging="0"/>
        <w:rPr/>
      </w:pPr>
      <w:r>
        <w:rPr>
          <w:rFonts w:cs="Times New Roman" w:ascii="Times New Roman" w:hAnsi="Times New Roman"/>
          <w:i/>
          <w:sz w:val="26"/>
        </w:rPr>
        <w:t>A parkolási, közterület-használati szabálysértések megelőzése érdekében szükségesnek tartja a körzeti megbízottak és a közterület-felügyelet közötti kapcsolat javítását.</w:t>
      </w:r>
    </w:p>
    <w:p>
      <w:pPr>
        <w:pStyle w:val="Szvegtrzs3"/>
        <w:ind w:left="708" w:hanging="0"/>
        <w:rPr/>
      </w:pPr>
      <w:r>
        <w:rPr>
          <w:rFonts w:cs="Times New Roman" w:ascii="Times New Roman" w:hAnsi="Times New Roman"/>
          <w:i/>
          <w:sz w:val="26"/>
        </w:rPr>
        <w:t xml:space="preserve">A képviselőtestület elhatározza a </w:t>
      </w:r>
      <w:r>
        <w:rPr>
          <w:rFonts w:cs="Times New Roman" w:ascii="Times New Roman" w:hAnsi="Times New Roman"/>
          <w:b/>
          <w:i/>
          <w:sz w:val="26"/>
        </w:rPr>
        <w:t>bűnmegelőzési bizottság</w:t>
      </w:r>
      <w:r>
        <w:rPr>
          <w:rFonts w:cs="Times New Roman" w:ascii="Times New Roman" w:hAnsi="Times New Roman"/>
          <w:i/>
          <w:sz w:val="26"/>
        </w:rPr>
        <w:t xml:space="preserve"> létrehozását, amelyet a II. félévi munkatervében szerepeltet.</w:t>
      </w:r>
    </w:p>
    <w:p>
      <w:pPr>
        <w:pStyle w:val="Szvegtrzs3"/>
        <w:ind w:left="708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Határidő: folyamatos, illetve 2001. december 31. </w:t>
      </w:r>
    </w:p>
    <w:p>
      <w:pPr>
        <w:pStyle w:val="Szvegtrzs3"/>
        <w:ind w:left="708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Felelős: Honfi József polgármester</w:t>
      </w:r>
    </w:p>
    <w:p>
      <w:pPr>
        <w:pStyle w:val="Szvegtrzs3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2"/>
        </w:numPr>
        <w:rPr/>
      </w:pPr>
      <w:r>
        <w:rPr/>
        <w:t>Beszámoló a Polgármesteri Hivatal munkájáról</w:t>
      </w:r>
    </w:p>
    <w:p>
      <w:pPr>
        <w:pStyle w:val="Szvegtrzs3"/>
        <w:ind w:left="375" w:hanging="0"/>
        <w:rPr/>
      </w:pPr>
      <w:r>
        <w:rPr/>
        <w:t>Előadó: Dr. Tóth Miklós jegyző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Szvegtrzs3"/>
        <w:rPr>
          <w:rFonts w:ascii="Garamond" w:hAnsi="Garamond" w:cs="Garamond"/>
          <w:i/>
          <w:i/>
          <w:sz w:val="28"/>
        </w:rPr>
      </w:pPr>
      <w:r>
        <w:rPr>
          <w:rFonts w:cs="Garamond"/>
          <w:i/>
          <w:sz w:val="28"/>
        </w:rPr>
      </w:r>
    </w:p>
    <w:p>
      <w:pPr>
        <w:pStyle w:val="Szvegtrzs3"/>
        <w:rPr/>
      </w:pPr>
      <w:r>
        <w:rPr/>
        <w:t xml:space="preserve">Dr. Tóth Miklós jegyző írásos beszámolóját kiegészítve tájékoztatja a képviselőtestületet, hogy a beszámoló a hivatal három éves tevékenységet tartalmazza. </w:t>
      </w:r>
    </w:p>
    <w:p>
      <w:pPr>
        <w:pStyle w:val="Szvegtrzs3"/>
        <w:rPr/>
      </w:pPr>
      <w:r>
        <w:rPr/>
        <w:t>Kiemeli, hogy a hivatal dolgozóitól rendkívüli széleskörű, sokirányú felkészültség kíván, a közigazgatás, amelyben a legszélesebb körű jogszabály ismeret érvényesül.</w:t>
      </w:r>
    </w:p>
    <w:p>
      <w:pPr>
        <w:pStyle w:val="Szvegtrzs3"/>
        <w:rPr/>
      </w:pPr>
      <w:r>
        <w:rPr/>
        <w:t xml:space="preserve">Dr. Tóth Miklós jegyző a sokrétű munkából kiemeli az okmányiroda munkáját, az okmánycsalád megjelenésének bemutatását, mely az EU-s csatlakozás jegyében történik, bizonyos integrált számítógépes működéssel szinte XXI. századi szinten dolgoznak. BM-en keresztül lekérdezési kapcsolat áll fenn. Megfelel a jövő követelményeinek. </w:t>
      </w:r>
    </w:p>
    <w:p>
      <w:pPr>
        <w:pStyle w:val="Szvegtrzs3"/>
        <w:rPr/>
      </w:pPr>
      <w:r>
        <w:rPr/>
        <w:t>Dr. Tóth Miklós jegyző elmondja, hogy létezik hivatali statisztika, mely Szombathely után Körmendé a legnagyobb a megyét tekintve, de elmondható, hogy minden ügyfélnek egy nap alatt sikerül elintézni az ügyét</w:t>
      </w:r>
    </w:p>
    <w:p>
      <w:pPr>
        <w:pStyle w:val="Szvegtrzs3"/>
        <w:rPr/>
      </w:pPr>
      <w:r>
        <w:rPr/>
        <w:t>Elismerésben méltó az okmányhivatali dolgozók tevékenysége.</w:t>
      </w:r>
    </w:p>
    <w:p>
      <w:pPr>
        <w:pStyle w:val="Szvegtrzs3"/>
        <w:rPr/>
      </w:pPr>
      <w:r>
        <w:rPr/>
        <w:t>Az államigazgatás átfogó átszervezése ez ideig elmaradt, így a kiemelt feladatok ellátása körzeti jelleggel a városokba kerültek. Körmend környéke speciális helyzetben van, három meghatározott terület – gyámügy, építésügy és okmányhivatal területe, valamint a polgári védelem – 40 települést meghaladó székhellyel működik. Az érintett dolgozókra ez nagy terhet ró. A hivatal az országosan meghatározott normatíva miatt nem kapott külön gépkocsit a feladatok ellátásához.</w:t>
      </w:r>
    </w:p>
    <w:p>
      <w:pPr>
        <w:pStyle w:val="Szvegtrzs3"/>
        <w:rPr/>
      </w:pPr>
      <w:r>
        <w:rPr/>
        <w:t>Említést tesz a hivatal és a rendőrség közötti „aktatologatásáról”, az egyes szabálysértési ügyeket tekintve nyomozati jogkörről, melyre nem rendelkezik a hivatal megfelelő állománnyal és szakképzettséggel.</w:t>
      </w:r>
    </w:p>
    <w:p>
      <w:pPr>
        <w:pStyle w:val="Szvegtrzs3"/>
        <w:rPr/>
      </w:pPr>
      <w:r>
        <w:rPr/>
        <w:t>Az adók behajtását tekintve elmondja, hogy nagy a hivatal adminisztrációs terhe.</w:t>
      </w:r>
    </w:p>
    <w:p>
      <w:pPr>
        <w:pStyle w:val="Szvegtrzs3"/>
        <w:rPr/>
      </w:pPr>
      <w:r>
        <w:rPr/>
        <w:t>A létszámhelyzetről tájékoztatja a testületet, hogy kívülállók számára sokan, az itt dolgozók szerint kevesen dolgoznak hivatalban.</w:t>
      </w:r>
    </w:p>
    <w:p>
      <w:pPr>
        <w:pStyle w:val="Szvegtrzs3"/>
        <w:rPr/>
      </w:pPr>
      <w:r>
        <w:rPr/>
        <w:t xml:space="preserve">A feladatellátás rendkívül széles és sokrétű. A feladatok bővüléséből adódóan a létszám 8 fővel növekedett az elmúlt időben. </w:t>
      </w:r>
    </w:p>
    <w:p>
      <w:pPr>
        <w:pStyle w:val="Szvegtrzs3"/>
        <w:rPr/>
      </w:pPr>
      <w:r>
        <w:rPr/>
        <w:t>A létszámbővítés tehát rendkívül behatárolt, az átlagéletkor jóval a negyven év felett van.</w:t>
      </w:r>
    </w:p>
    <w:p>
      <w:pPr>
        <w:pStyle w:val="Szvegtrzs3"/>
        <w:rPr/>
      </w:pPr>
      <w:r>
        <w:rPr/>
        <w:t xml:space="preserve">A belső ellenőr felvétele nem valósult meg, az adócsoport létszáma bővült egy fővel, az adóbehajtási tevékenység így javult, a felszólítások, behajtások nagyobb számban jelentkeztek, gépjárműrendszám levételére került sor sok esetben. Az iparűzési adó behajtását tekintve két határidőt kell vizsgálni, a statisztikát rontja a felszámolás alatt álló cégek bírósági ügye, melynek elhúzódási ideje 2-5 év. Az eljárás befejezéséig a be nem hajtott adó kintlévőségként mutatkozik. 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és Czafit Jenőné képviselőtestületi tag tesznek fel kérdéseket, amelyre dr. Tóth Miklós kielégítő választ ad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akóczai-Ihrig Gusztáv a városfejlesztési és környezetvédelmi bizottság elnöke az adóhátralékokkal kapcsolatosan érdeklődik, milyen szankcionálási lehetőséggel rendelkezik a jegyző az iparűzési adókintlévőségek behajtásár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 xml:space="preserve">Dr. Tóth Miklós jegyző a felvetett kérdésre reagálva elmondja, hogy a szankció a behajtás és pótlékkiszabás, de a nem fizető cégek felszámolását kezdeményezheti a jegyző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iegészítésül elmondja, hogy az iparűzési adó szinte behajthatatlan, csődbe ment cégek tartozásairól van szó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Horváth László képviselőtestületi tag a dolgozók anyagi megbecsülésével kapcsolatosan érdeklődik, melyre Dr. Tóth Miklós jegyző elmondja, hogy hivatalos kimutatás hiányában csak a sajtó útján tud tájékoztatást adni, mi szerint a megye városai közül Kőszeg és Körmend a legelmaradottabb.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kihangsúlyozza, hogy a minőségi munka csak megfelelő ellenszolgáltatás mellett várható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Stipkovits Ferenc képviselőtestületi tag véleménye szerint túlzott terjedelmű az előterjeszté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m ért egyet a jegyzővel a statisztikát tekintve, hiszen a kevés adat is sokat mondha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beszámolónak önértékelőnek kellene lenni és nem önvédelmi jellegűnek, és bemutat, a beszámoló bemutat, mérlegel, elhallgatja a megérdemelt elismerést, a hatékonyságról nem esett szó, pedig lenne, mit kiemel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mindezzel együtt a beszámoló elfogadását, de ajánlja a hivatal vezetőjének és dolgozóinak, hogy nem szabad ezt a tevékenységet nehézkes munkának tekinteni, a város jövőjéhez ez nagyban hozzájárulhat, és befolyásolhat. Vannak cselekedni akaró és tudó hivatali dolgozók, szakapparátus, mely a képviselőtestülettel együttműködni képes. Fontos, hogy mindenki magas fokon végezze feladatát, különösen a kulcsember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ntos továbbá az önképzés. A kis létszámú apparátus is megfelelően tud működni, tevékenysége, innovatív képessége az apparátusnak nő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ebes István képviselőtestületi tag fontos a hivatal beszámolójában szereplő anyag ismerete, de ezt nagyrészt a testület ismeri. A működéssel kapcsolatos problémákat jobban kellett volna vázolni, és azok feladatként mit határoznak me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feladatokhoz létszámot kell biztosítani, ez nyilvánvaló, de a feladatok jól vannak-e elosztv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z elkövetkezendő feladatok azonban más feladatokat is mutatnak, ezért el kell gondolkodni, hogy a jelenlegi apparátus, hivatali szervezet megfelel-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uniós csatlakozás milyen mértékben követeli meg a jelenlegi állomány átképzését, képzését, mind szakmai, mind idegen nyelvi szempontbó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Érdeklődik, hogy előremutató kezdeményezések történtek-e ez irányban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Tisztelet a kivételnek, de véleménye szerint adódnak még problémák. A műszaki irodának megbízott vezetője van, miért nem került kiírásra a pályáza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Önmagában látható, hogy költségvetési szempontból a problémák megoldottak, azonban úgy érzi, hogy figyelemmel kell kísérni a pályázatokat. Véleménye szerint a jelenlegi állománynak a maximális teljesítményt kell nyújtani. Pl. kollégium építéséhez nem lett pályázat benyújtv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rdés, a jelenleg meglévő állomány megfelelő adottsággal bír-e, hogy ezeket a kérdéseket komplexen kezeljék. A beszámoló szakmailag megalapozott, mik a sarkalatos pontok, miben segíthet a képviselőtestül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Czafit Jenőné képviselőtestületi tag túl terjedelmesnek találja az írásos beszámolót, véleménye szerint megosztva, egy-egy részterületet bemutatva, egy-egy iroda munkáját kellett volna bemutat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m tartja soknak a meglévő létszámot, hiányolja azonban a hatósági ellenőrzéseket, konkrét területeken többször kellene az ügyintézőknek megjelenni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rre lehetőséget kellene teremteni, a kinti munkára nagyobb figyelmet kellene ford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ükséges a fiatalítás, a megüresedett helyeket azonnal meg kell pályáztatni, a fiataloknak helyet kell biztosítani, ezeken a területeken javítani szüksége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beszámoló elfogadását, és megköszöni a köztisztviselők munkáj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véleménye szerint a köztisztviselők lelkiismeretesen végzik munkájukat, különös tekintettel a műszaki és városgazdálkodási iroda tevékenységé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gyed Gyula képviselőtestületi tag örvendetesnek tartja, hogy a számítástechnika senki számára sem idegen a hivatal állományát tekintve, de hasonlóan kellene eljárni, gondolkodni a nyelvtudás vonalán is; nem kell mindenkinek középfokú nyelvvizsgával rendelkeznie, de meg kell kedveltetni az angol és német nyelvet, a társalgási szint elengedhetetlen, hiszen Körmend kistérségi funkcióval fog rendelkezni, ezért az embereket ki kell mozdítani. Akár kisebb pályázatok útján, kicsi feladatokkal, közreműködhetnek a dolgozók „team”-ekbe tömörülve a pályázatokon a szükséges pénzek felkutatásában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Tóth Miklós jegyző véleménye szerint a kritikusság a beszámoló sorai között érzékelhető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Átfedések, hibák érzékelhetők, de az ügyészi ellenőrzés során óvásra nem került sor egyetlen esetben sem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problémák elsősorban az anyagi helyzet miatt jelentkezn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rodavezetői álláshelyre felsőfokú végzettségű, szakvizsgával rendelkező pályázó nevezhető k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öztisztviselői kar képzése megoldatlan, általában anyagi feltételek mia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U-s képzésben már több köztisztviselő részt vett, a nyelvtanfolyam reális igény, a közigazgatási hivatal által meghirdetett tanfolyamra jelentkező volt, de az nem indult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informatikus segítségével kezelői szinten minden köztisztviselő számítógépen dolgoz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hatósági ellenőrzés szerepel az anyagban, azonban a 42 község naponta történő bejárása lehetetle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nyugdíj melletti továbbfoglalkoztatással kapcsolatosan elmondja, hogy egy fő van, aki nyugdíja mellett aktívan, lelkiismeretesen látja el tevékenységé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szerint felvetődött a probléma a csarnok bővítésével kapcsolatosan, a képviselőtestület tagjai a pályázatokra vonatkozóan nem rendelkeznek megfelelő ismeretekkel, de utánajárva elmondja, hogy nem volt a pályázat benyújtására lehetősé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pályázatok kidolgozására és figyelésére nem rendelkezik a hivatal megfelelő emberrel, egy-ketten hozzájutnak a pályázati információkhoz, de a képviselőtestület 90%-a nem is sejti milyen lehetőségek adottak. Sokan nem ismerik a Széchenyi tervet sem. Ezeket még jobban ki kellene használni, egy megfelelő felelős személyé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beérkező vélemények alapján elmondja, hogy más kapcsolatrendszernek kell kialakulni a hivatal és a képviselőtestület között. Amíg csak követel a testület, addig nehéz lesz az igényeket kiszolgálni a hivatal részérő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gy innovatív képességű, menedzser, nyelveket beszélő fiatalemberre lenne szükség, mely az összeköttetést megtalálhat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véleménye szerint a képviselőtestület és a hivatal között szakmai, célirányos kapcsolat szükséges, nem elég továbbá, hogy két ember beszéljen idegen nyelvet. A nyelvtudás, a kommunikációs készség a lényeg, nem a nyelvvizsga bizonyítvány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nem ad-hoc jellegű kérdések megoldásával kell foglalkozni, program mentén kell elindulni, a feladatokat megvalósítani, a város csak így juthat előbbre.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Szvegtrzs3"/>
        <w:rPr/>
      </w:pPr>
      <w:r>
        <w:rPr/>
        <w:t xml:space="preserve">Dr. Tóth Miklós jegyző kihangsúlyozza, hogy szervezeti előrelépések, változtatások még nem történtek meg, a hatósági és az önkormányzati munkát jobban szét kell választani. </w:t>
      </w:r>
    </w:p>
    <w:p>
      <w:pPr>
        <w:pStyle w:val="Szvegtrzs3"/>
        <w:rPr/>
      </w:pPr>
      <w:r>
        <w:rPr/>
        <w:t xml:space="preserve">Jelenleg a képviselőtestület kiszolgálása egyéb munka elvégzése mellett történik, mely nagy időt és erőt igényel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Honfi József polgármester megköszöni a beszámoló elkészítéséért végzett munkát, szükségesnek tartja a hivatal állományának fiatalítását, a felmerülő problémák megszűntetésére a változtatások végrehajtásá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képviselőtestület a javaslatot egyhangúlag elfogadja, és a következő határozatot hozza:</w:t>
      </w:r>
    </w:p>
    <w:p>
      <w:pPr>
        <w:pStyle w:val="Szvegtrzs3"/>
        <w:rPr/>
      </w:pPr>
      <w:r>
        <w:rPr/>
      </w:r>
    </w:p>
    <w:p>
      <w:pPr>
        <w:pStyle w:val="Szvegtrzs3"/>
        <w:ind w:left="708" w:hanging="0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75/2001. számú határozat:</w:t>
      </w:r>
    </w:p>
    <w:p>
      <w:pPr>
        <w:pStyle w:val="Szvegtrzs3"/>
        <w:ind w:left="708" w:hanging="0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Szvegtrzs3"/>
        <w:ind w:left="708" w:hanging="0"/>
        <w:rPr/>
      </w:pPr>
      <w:r>
        <w:rPr>
          <w:rFonts w:cs="Times New Roman" w:ascii="Times New Roman" w:hAnsi="Times New Roman"/>
          <w:i/>
          <w:sz w:val="26"/>
        </w:rPr>
        <w:t xml:space="preserve">Körmend város Önkormányzati Képviselőtestülete a </w:t>
      </w:r>
      <w:r>
        <w:rPr>
          <w:rFonts w:cs="Times New Roman" w:ascii="Times New Roman" w:hAnsi="Times New Roman"/>
          <w:b/>
          <w:i/>
          <w:sz w:val="26"/>
        </w:rPr>
        <w:t>Polgármesteri Hivatal munkájá</w:t>
      </w:r>
      <w:r>
        <w:rPr>
          <w:rFonts w:cs="Times New Roman" w:ascii="Times New Roman" w:hAnsi="Times New Roman"/>
          <w:i/>
          <w:sz w:val="26"/>
        </w:rPr>
        <w:t>ról szóló beszámolót elfogadja.</w:t>
      </w:r>
    </w:p>
    <w:p>
      <w:pPr>
        <w:pStyle w:val="Szvegtrzs3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2"/>
        </w:numPr>
        <w:rPr/>
      </w:pPr>
      <w:r>
        <w:rPr/>
        <w:t>Savaria Nett-Pack Kft. telephely kialakítása</w:t>
      </w:r>
    </w:p>
    <w:p>
      <w:pPr>
        <w:pStyle w:val="Szvegtrzs3"/>
        <w:ind w:left="375" w:hanging="0"/>
        <w:rPr/>
      </w:pPr>
      <w:r>
        <w:rPr/>
        <w:t>Előadó: Honfi József polgármester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Szvegtrzs3"/>
        <w:rPr>
          <w:rFonts w:ascii="Garamond" w:hAnsi="Garamond" w:cs="Garamond"/>
          <w:i/>
          <w:i/>
          <w:sz w:val="28"/>
        </w:rPr>
      </w:pPr>
      <w:r>
        <w:rPr>
          <w:rFonts w:cs="Garamond"/>
          <w:i/>
          <w:sz w:val="28"/>
        </w:rPr>
      </w:r>
    </w:p>
    <w:p>
      <w:pPr>
        <w:pStyle w:val="Szvegtrzs3"/>
        <w:rPr/>
      </w:pPr>
      <w:r>
        <w:rPr/>
        <w:t>Honfi József polgármester írásos előterjesztését kiegészítve ismerteti a kft. kérelmét.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érdeklődik, mekkora az udvar területe, mely bérbeadásra, használatra kerüln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óbor Ferenc ügyvezető igazgató röviden ismerteti a kft. tevékenységét, a foglalkoztató által végzett munkát, és elmondja, hogy a megye valamennyi városában rendelkeznek telephellyel. Körmenden is működtek már korább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elenleg mintegy 20 fő foglalkoztatását szeretnék megkezdeni, az udvarból kb. egy gépkocsifordulóra elegendő nagyságú területet igényelne a kf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ingatlan felújításához mintegy 7-8 millió forint szükséges, nagyobb építkezésbe kezdtek Szombathelyen, ezért is kéri a számukra kedvező bérleti szerződés megköt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ataki Péter képviselőtestületi tag a kft. profilja iránt érdeklődik, melyre reagálva Hóbor Ferenc ügyvezető igazgató elmondja, hogy elsősorban papírból dossziék gyártásával, vagy szőnyegek elkészítésével foglalkoztatják a vakokat és gyengén látóka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ülön megemlíti, hogy bedolgoznak az EGIS Rt-nek, valamint a MSC Hungary Kft-nek is. Támogatja továbbá a kft. a kosárlabda csapatot i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javasolja a kérelem támogatását, a Thököly utcai volt EGIS csomagoló épület hátsó részének bérbe adását, azonban külön felhívja a figyelmet a nem lakás céljára szolgáló helyiségek bérletbeadására vonatkozó rendelet előírásair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bérleti díjat javasolja 5.600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áron, valamint egy jelképes összegként 10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ár megállapítását, az udvar nagysága nem ismert konkrétan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Javasolja, hogy ezen ingatlan raktározási területként ne legyen hasznosítható. </w:t>
      </w:r>
    </w:p>
    <w:p>
      <w:pPr>
        <w:pStyle w:val="Szvegtrzs3"/>
        <w:rPr/>
      </w:pPr>
      <w:r>
        <w:rPr/>
        <w:t>Az igénybevételi díj megfizetését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a bizottság véleményét tolmácsolva örvendetesnek tartja a Thököly utcai ingatlan bérbeadását, hiszen hosszú évek óta annak bérbeadására nem került sor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Ismerve az udvar iránti igény nagyságát, a jelképes összeg megállapítását elfogadja, támogatja továbbá a – III. övezetbe tartozó díj – 5.600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bérleti díj megállapítását.</w:t>
      </w:r>
    </w:p>
    <w:p>
      <w:pPr>
        <w:pStyle w:val="Szvegtrzs3"/>
        <w:rPr/>
      </w:pPr>
      <w:r>
        <w:rPr/>
        <w:t>A bizottság véleményét – 4 szavazat, 1 tartózkodás mellett – tolmácsolva egyetért a beruházási költség – számla ellenében történő – „lelakhatásával”, és javasolja a bérleti szerződést fél éves felmondási idő kikötése mellett megköt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taki Péter képviselőtestületi tag javasolja a bérleti szerződés megköt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képviselőtestületnek a Thököly u. 52. szám alatti ingatlan bérbeadását, az érvényben lévő – 5.600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+ ÁFA – bérleti díjjal. A SAVARIA Nett-Pack Kft. beruházási költségei beszámításra kerüln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ükséges az önkormányzat és a kft. további egyeztetése a foglalkoztató kapacitására vonatkozó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óbor Ferenc ügyvezető igazgató javasolja a kaució mértékét 500e Ft-ban megállap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iegészítésül elmondja, hogy Körmendet tekintve, az első évben mintegy 25-30 fővel számol a kf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elmondja, hogy szerződéskötés esetén – amennyiben 245 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kerül bérbeadásra – a kaució mértéke csökk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jelen esetben nem módosíthatja a nem lakás céljára szolgáló helyiségek bérbeadására vonatkozó rendelet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tesz fel kérdést a foglalkoztatottak számára vonatkozóan, melyre Hóbor Ferenc ügyvezető igazgató elmondja, hogy két-három éven belül mintegy 60-70 fővel lehet számolni, mely esetén az egy főre jutó költség 6-7 millió forint körül mozo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Kozó József képviselőtestületi tag egyetért a rendeletmódosításra vonatkozó jogi normák betart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javasolja a kaució megfizetését két részletben – 50%-os mértékét a szerződés megkötésével egyidejűleg, a másik felét egy év elteltével – jóváhagyn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 továbbá a bérleti díj mértékének csökkentését, konkrétan annak megállapítását 5.000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>-ben meghatáro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Thököly u. 52. szám alatti ingatlan bérbeadását, 5.000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+ ÁFA bérleti díjjal, kiegészítve azzal, hogy a SAVARIA Nett-Pack Kft. beruházási – számlával igazolt – költségei beszámításra kerülnek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 az igénybevételi díj összegének megfizetését két részletben – 50%-os mértékét a szerződés megkötésével egyidejűleg, a másik felét 2002. június 30-ig –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ükséges az önkormányzat és a kft. további egyeztetése a foglalkoztató kapacitására vonatkozó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6 szavazattal, 1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76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javasolja a Házkezelőségnek a Thököly u. 52. szám alatti, </w:t>
      </w:r>
      <w:r>
        <w:rPr>
          <w:b/>
          <w:i/>
          <w:sz w:val="26"/>
        </w:rPr>
        <w:t>volt EGIS csomagoló</w:t>
      </w:r>
      <w:r>
        <w:rPr>
          <w:i/>
          <w:sz w:val="26"/>
        </w:rPr>
        <w:t xml:space="preserve"> ingatlan bérbeadását a Savaria Nett-Pack Kft. (9700 Szombathely, Rumi u. 142.) részére 5.000,-Ft/m2/év + ÁFA áron.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A képviselőtestület hozzájárul az igénybevételi díj összegének két részletben – 50%-át a szerződés megkötésével egyidejűleg, a hátralévő 50% 2002. június 30-ig – történő megfizetéséhez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A képviselőtestület felhatalmazza a polgármestert a kft. vezetőjével való további egyeztetések lefolytatásával, és a bérleti szerződés megkötésével.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kiértesítésre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</w:rPr>
        <w:t>Tájékoztató a polgármesternek a Területfejlesztési Tanácsban végzett tevékenységéről</w:t>
      </w:r>
    </w:p>
    <w:p>
      <w:pPr>
        <w:pStyle w:val="Normal"/>
        <w:ind w:left="37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írásos tájékoztatóját kiegészítve elmondja, hogy az egyéves munka bemutatását foglalja össze, majd ismerteti a pályázatokon elnyert pénzösszegek nagyság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mondja, hogy a három – Szentgotthárd, Őriszentpéter és Körmend – város kistérségét az idei évben ő képvisel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istérség nagy gondot fordít a pályázatok elkészítésére, mely elsősorban a gázközmű kiépítésére orientálód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tájékoztató tudomásul vétel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77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polgármesternek a </w:t>
      </w:r>
      <w:r>
        <w:rPr>
          <w:b/>
          <w:i/>
          <w:sz w:val="26"/>
        </w:rPr>
        <w:t>Területfejlesztési Tanácsban végzett tevékenység</w:t>
      </w:r>
      <w:r>
        <w:rPr>
          <w:i/>
          <w:sz w:val="26"/>
        </w:rPr>
        <w:t>éről szóló tájékoztatóját elfogadja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lyó ügyek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ulturális és sporttámogatások felosztás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tájékoztatja a képviselőtestületet, hogy mintegy három ülésen – köztük egy alkalommal a kiemelt egyesületek képviselőinek részvételével – foglalkozott a támogatások elbírálásával a bizottság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ülön említést tesz az Uniclub egyesület és a Zeneiskola közötti megállapodásról, mely a kastélykoncert programjának megvalósítására köttetet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lmondja, hogy a pályázati kiírás a tavalyi évhez hasonlóan történt, javasolja, hogy az előterjesztésben megfogalmazott módon döntsön a képviselőtestület, és azt fogadj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bizottság 4 szavazat – 1 ellenszavazat mellett javasolja a támogatások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– tekintettel a testület a bizottság hatáskörébe utalta a támogatások elosztását – javasolja annak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Kozó József képviselőtestületi tag néhány visszásságra hívja fel a figyelmet. Önkritikát gyakorolva elmondja, hogy a pályázati kiírás csak részben teljesíthető, pl. önrészt nem tudnak biztosítani az egyesületek, az intézmények kizárása a 1.200,-Ft/tanuló összeg rendelkezésre állásáva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m ért egyet az Uniclub és a Zeneiskola közötti megállapod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éldaként említést tesz a megrendezendő karácsonyi ünnepekről, melyet részben jóváhagy, részben megtagad a bizottsá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ihangsúlyozza, hogy a bizottság 4 szavazattal, 1 ellenszavazat mellett hagyta jóvá a támogatások elbírálását, majd röviden említést tesz a tagok érintettségéről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Véleménye szerint nem szabad megfeledkezni a terembérleti díjakról, továbbá a Rábavidék, a Városi TV, Millenniumi nap támogatására fordított egyéb összegekről. A kastély 5 millió forintja a színház fűtésére került felhasználás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Nagy Gábor képviselőtestületi tag az ülésre megérkezik, így a képviselőtestület 18 fővel folytatja a tanácskozást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tartalékból remélve javasol a mozgássérültek részére mintegy 100e Ft biztosításá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bizottság javasolja a kulturális hárommilliós pályázati alap terhére – évek óta sérelmes – az oktatási intézményekhez kapcsolódó szervezeti egységek nem pályázhatnak, a keret szűkül, a város terhei nagyok, javasol 700eFt-os keretösszeg biztosítását az oktatási, ifjúsági és ifjúság védelmi bizottság részére, melyet a május 24-i ülésre a kielégítetlen igényekre fordí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intézmények állami normatív támogatásként megkapják az 1.200,-Ft/fő támogatást, de ez nem elegendő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 a pályázatokból kiszorult intézmények támogatására 700e Ft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8 szavazattal, 10 tartózkodás mellett nem fogadj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Stipkovits Ferenc képviselőtestületi tag egyetért Kozó József képviselőtestületi tag által elmondottakkal, az elosztást nem tartja szerencsésn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Városi TV támogatását javasolja 200e Ft-tal csökkenteni, és ezen összeggel a Rábavidék támogatását növeln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örmendi Figyelő a 225 forint helyett 175e Ft jóváhagyását javasolja, az Uniclub esetében 100e Ft-tal kevesebb támogatást javaso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millenniumi rendezvénynél 50e Ft-ot javasol a honismereti egyesület részére, míg a Vöröskeresztnek javasol 40e Ft-os támogatást a megrendezendő két programr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örmendi Kulturális Műhely 20e Ft-os támogatását nem javasolja, a Romológiai Intézetnek nem javasolja a 20e Ft-os támogatás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m javasolja továbbá az Európa 2000 részére a 20e Ft-os támogatás jóváhagyását. Ezen két összeget a Vöröskereszt részére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sporttámogatásokat tekintve a Szarvascsárda Lovas-egyesület 40e Ft-os támogatását nem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köszönetet mond Kozó József képviselőtestületi tagnak, mivel az általa felsorolt támogatásokat – 31. – 38. – 39. pontban szereplőket – a bizottság saját hatáskörében bírálta el, azok tájékoztató jellegű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Imre képviselőtestületi tag az Aradi vértanúk emléktáblájának támogatását nem javasolja, az erre betervezett összeget a Hősök emlékműve táblájának elkészítésére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zabó Ferenc alpolgármester a Rábavidék támogatását javasolja 200e Ft-tal csökkenteni, ezen összeget a Városi Televízió részére javasolja biztos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továbbá a Csaba József Honismereti Egyesület támogatását 50e Ft-tal csökkenteni, ezen összeget a Körmendi Figyelő részére javasolj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Szarvascsárda lovas-egyesület részére javasolja a 40e Ft-os támogatást a millenniumi ünnepségen való részvétel mia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kihangsúlyozza, hogy a 38-39. pontban foglalt eseményt az önkormányzat évek óta támogatja, az Európa 2000 egyesület külön programjáról van szó, az nem a cigány kisebbségi önkormányzat közreműködésével valósul me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felhívja a figyelmet, hogy a bizottság 30e Ft összeg erejéig saját hatáskörben bírálja el a támogatások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elhangzott módosító javaslatokat összefoglalva javasol a Városi TV részére 200e Ft-ot, csökkentve a Rábavidék c. újság támogatására betervezett összegből biztos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7 szavazattal, 11 tartózkodás mellett nem fogadj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 a Rábavidék c. újság részére 200e Ft-ot, csökkentve a Városi TV támogatására betervezett összeg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7 szavazattal, 11 tartózkodás mellett nem fogadj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 a Körmendi Figyelő részére 50e Ft-ot, csökkentve ezen összeggel a Csaba József Honismereti Egyesület részére betervezett összeg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8 szavazattal, 10 tartózkodás mellett nem fogadj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Csaba József Honismereti Egyesület részére tervezett támogatás összegét 50e Ft-tal növelni, a Körmendi Figyelő részére 175e Ft támogatást javaso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6 szavazattal, 12 tartózkodás mellett nem fogadj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z Uniclub Egyesület támogatását 100e Ft-tal csökkentve megállap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8 szavazattal, 2 ellenszavazat és 8 tartózkodás mellett nem fogadj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 a Vöröskereszt Területi Szervezete részére 40e Ft-os támogatás jóváhagyását a kulturális támogatás tartalék terhé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4 szavazattal, 4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 a Mozgássérültek helyi csoportja részére 100e Ft jóváhagyását – 50e – 50e Ft összegben – a kultúra és sportalap terhé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5 szavazattal, 3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 az Aradi Vértanúk emlékművének elkészíttetéséhez 150e Ft-os összeg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6 szavazattal, 12 tartózkodás mellett nem fogadj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Szarvascsárda Lovas-sportegyesület részére a 40e Ft-os támogatás biztosítását nem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0 szavazattal, 6 ellenszavazat és 2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a támogatások folyósításának ütemezésére vonatkozóan tesz fel kérdést, és javasolja azt az 54/2000. számú határozat figyelembevételé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Nagy Zoltán a kulturális, szabadidő és sport bizottság elnöke a majális megrendezésével kapcsolatosan javasolja, hogy – az elmúlt évekhez hasonlóan – a </w:t>
      </w:r>
      <w:r>
        <w:rPr>
          <w:rFonts w:cs="Garamond" w:ascii="Garamond" w:hAnsi="Garamond"/>
          <w:color w:val="000000"/>
          <w:sz w:val="28"/>
          <w:lang w:eastAsia="hu-HU"/>
        </w:rPr>
        <w:t xml:space="preserve">Művelődési és Ifjúsági Központ a megrendező programok költségeinek fedezéséhez a helypénzből befolyt összeg 50%-át </w:t>
      </w:r>
      <w:r>
        <w:rPr>
          <w:rFonts w:cs="Garamond" w:ascii="Garamond" w:hAnsi="Garamond"/>
          <w:sz w:val="28"/>
        </w:rPr>
        <w:t>az idei évben is kapja me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oda János mb. műszaki és városgazdálkodási irodavezető kiegészítésül megjegyzi, hogy a területrendezés, szemét összegyűjtése mintegy 200e Ft-jába kerül az önkormányzatnak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lmondja továbbá, hogy a város fellobogóztatásának rendjét az iroda elvégezt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fentiek figyelembevételével javasolja a kulturális és sporttámogatás jóváhagy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6 szavazattal, 2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  <w:u w:val="single"/>
        </w:rPr>
        <w:t>78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2001. évre beérkezett </w:t>
      </w:r>
      <w:r>
        <w:rPr>
          <w:b/>
          <w:i/>
          <w:sz w:val="26"/>
        </w:rPr>
        <w:t>kulturális és sport pályázatok</w:t>
      </w:r>
      <w:r>
        <w:rPr>
          <w:i/>
          <w:sz w:val="26"/>
        </w:rPr>
        <w:t xml:space="preserve">at a kulturális, szabadidő és sport bizottság javaslatai alapján, a mellékletnek megfelelően támogatja. 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A Képviselőtestület javasolja, hogy a </w:t>
      </w:r>
      <w:r>
        <w:rPr>
          <w:b/>
          <w:i/>
          <w:sz w:val="26"/>
        </w:rPr>
        <w:t xml:space="preserve">sport és kulturális célú támogatások kifizetése </w:t>
      </w:r>
      <w:r>
        <w:rPr>
          <w:i/>
          <w:sz w:val="26"/>
        </w:rPr>
        <w:t>az alábbiak szerint történj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6"/>
        </w:rPr>
        <w:t xml:space="preserve">A </w:t>
      </w:r>
      <w:r>
        <w:rPr>
          <w:b/>
          <w:i/>
          <w:sz w:val="26"/>
        </w:rPr>
        <w:t>100e Ft alatti támogatások</w:t>
      </w:r>
      <w:r>
        <w:rPr>
          <w:i/>
          <w:sz w:val="26"/>
        </w:rPr>
        <w:t xml:space="preserve"> egyösszegben – tekintettel a pályázatban szereplő feladatr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6"/>
        </w:rPr>
        <w:t xml:space="preserve">A </w:t>
      </w:r>
      <w:r>
        <w:rPr>
          <w:b/>
          <w:i/>
          <w:sz w:val="26"/>
        </w:rPr>
        <w:t>100 – 500e Ft közti támogatás</w:t>
      </w:r>
      <w:r>
        <w:rPr>
          <w:i/>
          <w:sz w:val="26"/>
        </w:rPr>
        <w:t>okat eseményhez kötve, illetve évente két alkalommal – április 30-ig és szeptember 30-ig a sport -, október 30-ig a kulturális és egyéb támogatások esetébe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6"/>
        </w:rPr>
        <w:t xml:space="preserve">Az </w:t>
      </w:r>
      <w:r>
        <w:rPr>
          <w:b/>
          <w:i/>
          <w:sz w:val="26"/>
        </w:rPr>
        <w:t>500e Ft feletti támogatások</w:t>
      </w:r>
      <w:r>
        <w:rPr>
          <w:i/>
          <w:sz w:val="26"/>
        </w:rPr>
        <w:t>at negyedévente a negyedév második hónapjának 30-ái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Az előtámogatásokat az ütemezésnél figyelembe kell ven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A „Támogatási szerződés” aláírása nélkül támogatás nem teljesíthető.</w:t>
      </w:r>
    </w:p>
    <w:p>
      <w:pPr>
        <w:pStyle w:val="Heading4"/>
        <w:ind w:left="708" w:hanging="0"/>
        <w:rPr/>
      </w:pPr>
      <w:r>
        <w:rPr/>
        <w:t>Határidő: folyamatos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Némethné Simon Mária a gazdasági és pénzügyi iroda vezetője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ájékoztató a kiemelt sportegyesületek külkapcsolatairól és tevékenységükről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 é r d é s, észrevétel nincs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tájékoztató tudomásulvétel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A képviselőtestület a javaslato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lgármesteri Hivatal házinyomdájában lévő másológép cseréje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Tóth Miklós jegyző</w:t>
      </w:r>
    </w:p>
    <w:p>
      <w:pPr>
        <w:pStyle w:val="Szvegtrzs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Tóth Miklós jegyző írásos előterjesztését kiegészítve elmondja, hogy célszerű a régi, rossz gép cseréje, javasolja az új gép megvásárlását.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 é r d é s, észrevétel nincs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i/>
          <w:i/>
          <w:sz w:val="26"/>
          <w:u w:val="single"/>
        </w:rPr>
      </w:pPr>
      <w:r>
        <w:rPr>
          <w:rFonts w:cs="Garamond" w:ascii="Garamond" w:hAnsi="Garamond"/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79/2001. számú határozat:</w:t>
      </w:r>
    </w:p>
    <w:p>
      <w:pPr>
        <w:pStyle w:val="Szvegtrzs2"/>
        <w:ind w:left="708" w:hanging="0"/>
        <w:rPr/>
      </w:pPr>
      <w:r>
        <w:rPr>
          <w:i/>
        </w:rPr>
        <w:t xml:space="preserve">Körmend város Önkormányzati Képviselőtestülete a Polgármesteri Hivatal részére – DC 230/ST típusú – </w:t>
      </w:r>
      <w:r>
        <w:rPr>
          <w:b/>
          <w:i/>
        </w:rPr>
        <w:t>másológép megvásárlás</w:t>
      </w:r>
      <w:r>
        <w:rPr>
          <w:i/>
        </w:rPr>
        <w:t>át 1.280e Ft + ÁFA áron, a költségvetés nevesített céltartaléka terhére, jóváhagyja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Határidő: 2001. május 01.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tájékoztatja a képviselőtestületet, hogy a városi könyvtár pályázatot nyújt be számítástechnikai szoftverfejlesztésre, melyhez kéri a mintegy 182e Ft-os önrész biztosításána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, hogy a képviselőtestület a költségvetésben betervezett 3 millió forintos alap terhére járuljon hozzá fenti összeg önerőként történő biztosításáho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80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Faludi Ferenc Városi </w:t>
      </w:r>
      <w:r>
        <w:rPr>
          <w:b/>
          <w:i/>
          <w:sz w:val="26"/>
        </w:rPr>
        <w:t>Könyvtár pályázatához</w:t>
      </w:r>
      <w:r>
        <w:rPr>
          <w:i/>
          <w:sz w:val="26"/>
        </w:rPr>
        <w:t xml:space="preserve"> 182e Ft-os összegű önerőt biztosít a 2001. évi költségvetés tartalékában lévő hárommillió forintos pályázati alapjának terhére.</w:t>
      </w:r>
    </w:p>
    <w:p>
      <w:pPr>
        <w:pStyle w:val="Heading4"/>
        <w:ind w:left="708" w:hanging="0"/>
        <w:rPr/>
      </w:pPr>
      <w:r>
        <w:rPr/>
        <w:t>Határidő: pályázati kiírásnak megfelelően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Némethné Simon Mária a gazdasági és pénzügyi iroda vezetője (utalásért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, hogy az intézmények hasonló jellegű pályázati önerő biztosításához hatalmazza fel a képviselőtestület mintegy 300e Ft erejéi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81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2001. évi költségvetés tartalékában lévő 3 millió forintos </w:t>
      </w:r>
      <w:r>
        <w:rPr>
          <w:b/>
          <w:i/>
          <w:sz w:val="26"/>
        </w:rPr>
        <w:t>pályázati alap</w:t>
      </w:r>
      <w:r>
        <w:rPr>
          <w:i/>
          <w:sz w:val="26"/>
        </w:rPr>
        <w:t>jának terhére az önkormányzat intézményi pályázatainak önerő biztosításához 300e Ft erejéig felhatalmazza a polgármestert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rPr/>
      </w:pPr>
      <w:r>
        <w:rPr/>
        <w:t>Tájékoztató az előző ülésen elhangzott interpellációkra történő intézkedésekről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érdeklődik, milyen stádiumban van a várkert melletti száraz ágak összegyűjtése, elszállít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oda János mb. műszaki és városgazdálkodási irodavezető elmondja, hogy a Fertő-Hanság Nemzeti Park Igazgatóságának 3-4 levél elküldésre kerül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gy Gábor képviselőtestületi tag szintén szorgalmazza, és sürgősnek tartja a száraz, elkorhadt fák összegyűjtését és elszáll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taki Péter képviselőtestületi tag a szemételtakarításának ideje iránt érdeklőd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oda János mb. műszaki és városgazdálkodási irodavezető elmondja, hogy május hónapban újabb közhasznú munkások felvételére kerül sor, a szemét eltakarítása is felgyorsulh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eosics László képviselőtestületi tag, Bán Miklós a pénzügyi és gazdasági bizottság elnöke és Egyed Gyula képviselőtestületi tag az interpellációra tett intézkedést köszöni és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left="0" w:hanging="0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Szabó Ferenc alpolgármester érdeklődik, mikorra várható a padok felújításának befejezése.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d Gyula képviselőtestületi tag elmondja, hogy a nyár beköszönte előtt a padok helyreállítása megtörtén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rPr/>
      </w:pPr>
      <w:r>
        <w:rPr/>
        <w:t>I n t e r p e l l á c i ó k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javasolja, hogy a városfejlesztési és környezetvédelmi bizottság által készített, a 2001. évben elkészülő nagyfelületű út és járda-felújítási munkákról szóló tájékoztató a városi televízióban is kerüljön bemutatás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Imre képviselőtestületi tag érdeklődik, hogy a Thököly u. aszfaltozása, helyreállítása miért nem szerepel a tervezet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oda János mb. műszaki és városgazdálkodási irodavezető elmondja, hogy a szennyvízhálózat kiépítéséig – mely várhatóan a közeljövőben megtörténik – nem célszerű a jelenleg macskaköves út helyreállít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ebes István képviselőtestületi tag  felhívja a figyelmet a Hunyadi utca felőli vasúti átjáró rossz állapotára, és javasolja ennek helyreállításához a MÁV Rt-t megkeresni.</w:t>
      </w:r>
    </w:p>
    <w:p>
      <w:pPr>
        <w:pStyle w:val="Szvegtrzs3"/>
        <w:jc w:val="both"/>
        <w:rPr>
          <w:rFonts w:ascii="Garamond" w:hAnsi="Garamond" w:cs="Garamond"/>
          <w:sz w:val="28"/>
        </w:rPr>
      </w:pPr>
      <w:r>
        <w:rPr>
          <w:rFonts w:cs="Garamond"/>
          <w:sz w:val="28"/>
        </w:rPr>
        <w:t>Érdeklődik továbbá, hogy az Ady u. 2/A. szám alatti lakásokban hogyan történik a vízfogyasztás mérése, a lakók ezzel kapcsolatos problémájával javasolja a Házkezelőség megkeres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taki Péter képviselőtestületi tag a Molnár L. u. kaszálását kéri, és javasolja az Esze T. – zsákutca – utcából történő szemét elszáll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lomtalanítás napja iránt érdeklőd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ozó József képviselőtestületi tag kifogásolja, hogy a főtéri parkolóban elhelyezett buszmegálló tábla eltakarja a Mária szobro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Érdeklődik továbbá, hogy a Thököly u. 46. számú épület egy lakója mikor kerül átköltöztetés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Gombásné Nardai Ibolya a jogi és igazgatási iroda vezetője elmondja, hogy az egészségügyi és népjóléti bizottság mintegy két hónapja döntött arról, hogy a Thököly u. 46. szám alatti lakók a Kossuth L. u. 27. szám alatti lakásba költözzenek, mely részben meg is történ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zafit Jenőné képviselőtestületi tag a Hunyadi u. 63. szám alatti lakók kérelmét tolmácsolva a környék kaszálását kér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oda János mb. műszaki és városgazdálkodási irodavezető tájékoztatja a képviselőtestületet, hogy az önkormányzati tulajdonú közterületek kaszálása a Városgondnokság által folyamatosan megtörtén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B e j e l e n t é s e k: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bó Ferenc alpolgármester tájékoztatja a képviselőtestületet, hogy az eltűnt várkerti szobor – Zephirus és Flora – felállítása megtörtént, a meglévő régi szobor, valamint az Olcsai téri „halak” szobor áthelyezésre került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szöni a Városgondnokság közreműköd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Kossuth L. utcában a sportcsarnokkal szembeni épület bérlőjének megkeresését, a szomszéd ház állagát ne rongálja, tartson rend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akóczai-Ihrig Gusztáv a városfejlesztési és környezetvédelmi bizottság elnöke, a Körmend múltja, jelene, jövője alapítvány kuratóriumának elnöke tájékoztatja a képviselőtestületet, hogy pályázat útján a Rákóczi úti volt MHSZ ingatlan az alapítvány tulajdonába került, melyet civil szervezetek, egyesületek házává szeretne kialakítani. Ehhez kéri a jövőben a képviselőtestület erkölcsi és anyagi támoga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tájékoztatja a képviselőtestületet, hogy a Bartók ltp. 5/B. I/4. szám alatti lakás helyreállítása – a testület határozata alapján – megtörtént, azonban a lépcsőházban lakó Kolompár Gyula az Erdélyi családot megfenyegette, ezért a beköltözés nem valósulhatott me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öbb hozzászólás nincs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képviselőtestület ülését 19 óra 39 perckor bezár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. m. f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i/>
          <w:sz w:val="26"/>
        </w:rPr>
        <w:t xml:space="preserve">Dr. Tóth Miklós </w:t>
        <w:tab/>
        <w:tab/>
        <w:tab/>
        <w:tab/>
        <w:tab/>
        <w:tab/>
        <w:t xml:space="preserve">Honfi József 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</w:t>
      </w:r>
      <w:r>
        <w:rPr>
          <w:b/>
          <w:i/>
          <w:sz w:val="26"/>
        </w:rPr>
        <w:tab/>
        <w:t xml:space="preserve">       jegyző</w:t>
        <w:tab/>
        <w:tab/>
        <w:tab/>
        <w:tab/>
        <w:tab/>
        <w:tab/>
        <w:t xml:space="preserve">          polgármester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60"/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ind w:left="708" w:hanging="0"/>
    </w:pPr>
    <w:rPr>
      <w:i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3:56:00Z</dcterms:created>
  <dc:creator>Hédi</dc:creator>
  <dc:description/>
  <dc:language>en-US</dc:language>
  <cp:lastModifiedBy>Farkas Ildikó</cp:lastModifiedBy>
  <cp:lastPrinted>2001-05-22T12:41:00Z</cp:lastPrinted>
  <dcterms:modified xsi:type="dcterms:W3CDTF">2003-03-11T10:26:00Z</dcterms:modified>
  <cp:revision>176</cp:revision>
  <dc:subject/>
  <dc:title>ELŐTERJESZTÉS </dc:title>
</cp:coreProperties>
</file>