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 E G Y Z Ő K Ö N Y V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 xml:space="preserve">Készült: </w:t>
      </w:r>
      <w:r>
        <w:rPr>
          <w:rFonts w:cs="Garamond" w:ascii="Garamond" w:hAnsi="Garamond"/>
          <w:sz w:val="28"/>
        </w:rPr>
        <w:t>Körmend város Önkormányzati Képviselőtestületének 2001. február 15-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>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dr. Bárány Győző, Egyed Gyula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 xml:space="preserve">          Czafit Jenőné, Bebes István, Horváth László, Kozó József, Mészáros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 xml:space="preserve">Árpád, Bán Miklós, Nagy Gábor, dr. Nagy Zoltán, Németh Imre,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 xml:space="preserve">Pataki Péter, dr. Stipkovits Ferenc, Simon János, Szabó Ferenc és </w:t>
      </w:r>
    </w:p>
    <w:p>
      <w:pPr>
        <w:pStyle w:val="Heading5"/>
        <w:ind w:left="360" w:hanging="0"/>
        <w:rPr>
          <w:rFonts w:ascii="Garamond" w:hAnsi="Garamond" w:cs="Garamond"/>
          <w:i/>
          <w:i/>
          <w:sz w:val="28"/>
          <w:u w:val="none"/>
        </w:rPr>
      </w:pPr>
      <w:r>
        <w:rPr>
          <w:rFonts w:eastAsia="Garamond" w:cs="Garamond" w:ascii="Garamond" w:hAnsi="Garamond"/>
          <w:sz w:val="28"/>
          <w:u w:val="none"/>
        </w:rPr>
        <w:t xml:space="preserve">               </w:t>
      </w:r>
      <w:r>
        <w:rPr>
          <w:rFonts w:cs="Garamond" w:ascii="Garamond" w:hAnsi="Garamond"/>
          <w:sz w:val="28"/>
          <w:u w:val="none"/>
        </w:rPr>
        <w:t>Tóth Imre képviselőtestületi tag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none"/>
        </w:rPr>
      </w:pPr>
      <w:r>
        <w:rPr>
          <w:rFonts w:cs="Garamond" w:ascii="Garamond" w:hAnsi="Garamond"/>
          <w:i/>
          <w:sz w:val="28"/>
          <w:u w:val="non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Igazoltan távol maradt</w:t>
      </w:r>
      <w:r>
        <w:rPr>
          <w:rFonts w:cs="Garamond" w:ascii="Garamond" w:hAnsi="Garamond"/>
          <w:sz w:val="28"/>
        </w:rPr>
        <w:t>: Geosics László képviselőtestületi tag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Gombásné Nardai Ibolya a jogi és igazgatási iroda vezetője</w:t>
      </w:r>
    </w:p>
    <w:p>
      <w:pPr>
        <w:pStyle w:val="Heading7"/>
        <w:rPr/>
      </w:pPr>
      <w:r>
        <w:rPr>
          <w:rFonts w:eastAsia="Garamond"/>
        </w:rPr>
        <w:t xml:space="preserve">  </w:t>
      </w:r>
      <w:r>
        <w:rPr/>
        <w:t>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öszönti a megjelenteket, majd megállapítja, hogy a 19 képviselőtestületi tag közül 18 fő jelen van, az ülés határozatképes, azt megnyitja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ja a képviselőtestületet, hogy Dr. Nagy Zoltán a kulturális, szabadidő és sport bizottság elnöke jelezte, napirend előtti felszólalást kíván tenni, melyet 1 támogató és 1 ellenző vélemény fog követni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Felkéri Dr. Nagy Zoltán a kulturális, szabadidő és sport bizottság elnökét, tegye meg napirend előtt felszólalását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felolvassa Honfi József polgármesterhez írt levelét, melyet a jegyzőkönyvhöz csatolunk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pirend előtti felszólalásában lemond önkéntes feladatvállalásáról, tagságáról, nem kíván az oktatási, ifjúsági és ifjúság védelmi bizottság munkájában tevékenyked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lyére az SZMSZ. 68. §. b.) pontja alapján Kozó József képviselőt javasolja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nem ért egyet a VII. fejezet 71. §. módosításával, a névváltoztatással összevonást nem tartja megalapozottnak, az nem tartalmaz pontos pénzügyi kimutatást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Kihangsúlyozza, hogy a bizottság 2 éve az önkormányzatokról szóló törvény és a képviselőtestület szervezeti és működési szabályzatának előírásait betartva működik, jelen esetben pedig az MSZP javaslatára egyetlen tollvonással törölnék, ez – véleménye szerint – példátlan és megengedhetetlen cselekedet. 27 ülés, 108 előterjesztés, közművelődési rendelet, kiadvány, ünnepek megrendezése, támogatások felosztása fűződik a bizottság nevéhez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glepődve érzékeli a politikai hátteret, a „törlés” szó megsemmisítést jelent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Véleménye szerint akár a pénzügyi, akár a városfejlesztési bizottságot is meg lehetne szüntet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egköszöni a figyelmet és kéri Bakóczai-Ihrig Gusztáv képviselőtestületi tagot, Czafit Jenőné és Pataki Péter független képviselőket, hogy az előterjesztést ne támogassák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Bízik az előterjesztés visszavonásában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elmondja, számára érthetetlen módon született Kozó József előterjesztése, azt több okból is furcsának talált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ször is kifogásolja, hogy az I. félévi munkatervben nem szerepel a szervezeti és működési szabályzat módosítása. A munkaterv jóváhagyása során a képviselőtestület elhatározta, mit kíván megvaló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ásodsorban megjegyzi, hogy az előterjesztésben szereplő határozati javaslattal nem kerülhet sor a szervezeti és működési szabályzat módosításá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méli, hogy a képviselőtestület a napirend jóváhagyása során nem fogadja el ezen előterjesztés megtárgya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rdést nyugvópontra kell helyezni, véleménye szerint az elmúlt 2 és ½ évben megfelelő keretek között működött a képviselőtestület, néhány kivételtől eltekintve, melyet elsősorban a szakmai viták idéztek elő, melyet jónak tar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nti, beterjesztett előterjesztés „szennyezi” a légkö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oktatási, ifjúsági és ifjúság védelmi, valamint a kulturális, szabadidő és sport bizottság munkájával maximálisan elégedett, különös tekintettel, pl. a mai ülésre beterjesztett ifjúságpolitikai koncepció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, ha nincs szükség a bizottságra, akkor ezen napirendi pontot sem kellene a képviselőtestületnek megtárgyal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Stipkovits Ferenc képviselőtestületi tag meghallgatva a napirend előtti felszólalást elmondja, hogy az nem nevezhető szelíd hangvételű felszólalásnak, hiszen mintegy ötször hangzott el perojatív értelemben „egy csoport”, abból inkább – véleménye szerint – az egyéni sértettség érző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 előterjesztést az SZMSZ előírása szerint a következő ülés napirendi pontjaként megtárgyalni. Ma erről kell állást foglalnia a képviselőtestület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ését fejezi ki Bebes István képviselőtestületi tag véleményével abban, hogy a munkatervben nem szerepel a szervezeti és működési szabályzat módosítása, de az SZMSZ szerint a képviselőtestület bármit napirendjére tűzhet, megfelelő számú támogatottság mellet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ismeri, hogy a bizottságnak megvannak az érdemei. A nem polgári oldal képviselői is megszavaztak több előterjesztést. Ma is fontos téma szerepel a napirendben, ilyen esetben példát kellene mutatni a városnak, fel tud-e mutatni a képviselőtestület olyan precedenseket, mellyel a költségvetésben megtakarításokat eredménye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 abban, hogy ma is képes lenne egy bizottság ellátni az oktatási, ifjúsági, ifjúságvédelmi és kulturális jellegű feladatokat, úgy, hogy a bizottság tagjainak egy része az együttes bizottságban folytatná a munká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, vegye figyelembe a képviselőtestület az előterjesztést, és abban a március 29-i ülésen döntsö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hogy a 3. pontot ne a mai ülésen tárgyalja meg a képviselőtestület, javasolja azt a márciusban megtartandó ülés napirendjére tű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bejelenti, hogy Landherr Attila a pénzügyi és gazdasági bizottság külső tagja lemondott tisztségéről, javasolja annak jóváhagyását, és felkéri a pénzügyi és gazdasági bizottságot, a soron következő ülésre tegyen javaslatot az új tag személy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2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</w:t>
      </w:r>
      <w:r>
        <w:rPr>
          <w:b/>
          <w:i/>
          <w:sz w:val="26"/>
        </w:rPr>
        <w:t>Landherr Attila</w:t>
      </w:r>
      <w:r>
        <w:rPr>
          <w:i/>
          <w:sz w:val="26"/>
        </w:rPr>
        <w:t xml:space="preserve"> pénzügyi és gazdasági bizottság kültagjának bizottsági tagságáról való lemondását tudomásul veszi.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iegészítésül elmondja, hogy néhány vagyont érintő dologról szeretné a képviselőtestületet a zárt ülés keretében tájékozta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 napirend jóváhagyásával kapcsolatosan javasolja a költségvetés megtárgyalása előtt a folyó ügyek a.), b.), c.,) g.), h.), i.,) és l.) pontjában szereplő várkastély udvarának világítás korszerűsítésére és az alsóberki sportöltöző építésére vonatkozó előterjesztés megvit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fentiekben felsorolt folyó ügyek megtárgyalását a költségvetés előtt, és fenti módosítással a napirend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 A P I R E N D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kről, eseményekről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ulladékszállítási szerződés módosítása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gánszemélyek kommunális adója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Tóth Miklós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i pénzügyi szervezet megalapítása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KG-FAX készülék beszerzése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Bárány Győző</w:t>
      </w:r>
      <w:r>
        <w:rPr>
          <w:rFonts w:cs="Garamond" w:ascii="Garamond" w:hAnsi="Garamond"/>
          <w:sz w:val="28"/>
        </w:rPr>
        <w:t xml:space="preserve">, az Egészségügyi és Népjóléti Bizottság elnöke           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serkészcsapat támogatási kérelme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ábavidék Szerkesztőségének támogatási kérelme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>, a Kulturális, Szabadidő és Sport Bizottság elnöke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épviselői interpellációk alapján teendő intézkedések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tthyány kastély D-i udvarának megvilágít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sóberki sportöltöző építésének befejezése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 Attila</w:t>
      </w:r>
      <w:r>
        <w:rPr>
          <w:rFonts w:cs="Garamond" w:ascii="Garamond" w:hAnsi="Garamond"/>
          <w:sz w:val="28"/>
        </w:rPr>
        <w:t xml:space="preserve"> irodavezető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önkormányzat 2001 évi költségvetésének jóváhagyása 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Szervezeti és Működési Szabályzatának módosítása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Tóth Miklós</w:t>
      </w:r>
      <w:r>
        <w:rPr>
          <w:rFonts w:cs="Garamond" w:ascii="Garamond" w:hAnsi="Garamond"/>
          <w:sz w:val="28"/>
        </w:rPr>
        <w:t xml:space="preserve"> jegyző 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árosfejlesztési terv területfejlesztési tervének jóváhagyása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>: Németh Attila</w:t>
      </w:r>
      <w:r>
        <w:rPr>
          <w:rFonts w:cs="Garamond" w:ascii="Garamond" w:hAnsi="Garamond"/>
          <w:sz w:val="28"/>
        </w:rPr>
        <w:t xml:space="preserve"> irodavezető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ifjúságpolitikai koncepciója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Mészáros Árpád</w:t>
      </w:r>
      <w:r>
        <w:rPr>
          <w:rFonts w:cs="Garamond" w:ascii="Garamond" w:hAnsi="Garamond"/>
          <w:sz w:val="28"/>
        </w:rPr>
        <w:t xml:space="preserve">, az Oktatási, Ifjúsági és Ifjúságvédelmi Bizottság 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</w:t>
      </w:r>
      <w:r>
        <w:rPr>
          <w:rFonts w:cs="Garamond" w:ascii="Garamond" w:hAnsi="Garamond"/>
          <w:sz w:val="28"/>
        </w:rPr>
        <w:t>elnö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numPr>
          <w:ilvl w:val="0"/>
          <w:numId w:val="6"/>
        </w:numPr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  <w:t>Folyó ügyek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isebbségi önkormányzattal kötött megállapodás módosítása</w:t>
      </w:r>
    </w:p>
    <w:p>
      <w:pPr>
        <w:pStyle w:val="Normal"/>
        <w:ind w:firstLine="405"/>
        <w:rPr/>
      </w:pP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>: Dr. Tóth Miklós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Normal"/>
        <w:ind w:firstLine="40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gazdálkodási Kft. ügyvezetői pályázat kiírása</w:t>
      </w:r>
    </w:p>
    <w:p>
      <w:pPr>
        <w:pStyle w:val="Normal"/>
        <w:ind w:firstLine="405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Tóth Miklós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Normal"/>
        <w:ind w:firstLine="40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8"/>
        </w:rPr>
        <w:t>Vasi KONE-X támogatási kérelme</w:t>
      </w:r>
    </w:p>
    <w:p>
      <w:pPr>
        <w:pStyle w:val="Normal"/>
        <w:ind w:firstLine="405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 Attila</w:t>
      </w:r>
      <w:r>
        <w:rPr>
          <w:rFonts w:cs="Garamond" w:ascii="Garamond" w:hAnsi="Garamond"/>
          <w:sz w:val="28"/>
        </w:rPr>
        <w:t xml:space="preserve"> irodavezető</w:t>
      </w:r>
    </w:p>
    <w:p>
      <w:pPr>
        <w:pStyle w:val="Normal"/>
        <w:ind w:firstLine="40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varia Nett-Pack Kft. foglalkoztató létesítése</w:t>
      </w:r>
    </w:p>
    <w:p>
      <w:pPr>
        <w:pStyle w:val="Normal"/>
        <w:ind w:firstLine="405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firstLine="40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rkel Ferenc utca keleti részének csatornázása</w:t>
      </w:r>
    </w:p>
    <w:p>
      <w:pPr>
        <w:pStyle w:val="Normal"/>
        <w:ind w:firstLine="405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 Attila</w:t>
      </w:r>
      <w:r>
        <w:rPr>
          <w:rFonts w:cs="Garamond" w:ascii="Garamond" w:hAnsi="Garamond"/>
          <w:sz w:val="28"/>
        </w:rPr>
        <w:t xml:space="preserve"> irodavezet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óbor ebek befogása, galambok irtása</w:t>
      </w:r>
    </w:p>
    <w:p>
      <w:pPr>
        <w:pStyle w:val="Normal"/>
        <w:ind w:firstLine="405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 Attila</w:t>
      </w:r>
      <w:r>
        <w:rPr>
          <w:rFonts w:cs="Garamond" w:ascii="Garamond" w:hAnsi="Garamond"/>
          <w:sz w:val="28"/>
        </w:rPr>
        <w:t xml:space="preserve"> irodavezető</w:t>
      </w:r>
    </w:p>
    <w:p>
      <w:pPr>
        <w:pStyle w:val="Normal"/>
        <w:ind w:firstLine="40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lyi közlekedési autóbusz útvonal módosítása</w:t>
      </w:r>
    </w:p>
    <w:p>
      <w:pPr>
        <w:pStyle w:val="Normal"/>
        <w:ind w:firstLine="405"/>
        <w:rPr/>
      </w:pP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>: Dr. Tóth Miklós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Normal"/>
        <w:ind w:firstLine="40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„</w:t>
      </w:r>
      <w:r>
        <w:rPr>
          <w:rFonts w:cs="Garamond" w:ascii="Garamond" w:hAnsi="Garamond"/>
          <w:sz w:val="28"/>
        </w:rPr>
        <w:t>Felhívás Tibet szabadságáért”</w:t>
      </w:r>
    </w:p>
    <w:p>
      <w:pPr>
        <w:pStyle w:val="Normal"/>
        <w:ind w:firstLine="405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firstLine="40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 által előterjesztett kérelemre tájékoztató</w:t>
      </w:r>
    </w:p>
    <w:p>
      <w:pPr>
        <w:pStyle w:val="Normal"/>
        <w:ind w:firstLine="405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Gombásné Nardai Ibolya</w:t>
      </w:r>
      <w:r>
        <w:rPr>
          <w:rFonts w:cs="Garamond" w:ascii="Garamond" w:hAnsi="Garamond"/>
          <w:sz w:val="28"/>
        </w:rPr>
        <w:t xml:space="preserve"> irodavezető</w:t>
      </w:r>
    </w:p>
    <w:p>
      <w:pPr>
        <w:pStyle w:val="Normal"/>
        <w:ind w:firstLine="40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ó elhangzott interpellációkra tett intézkedésekről</w:t>
      </w:r>
    </w:p>
    <w:p>
      <w:pPr>
        <w:pStyle w:val="Normal"/>
        <w:ind w:firstLine="405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 Attila</w:t>
      </w:r>
      <w:r>
        <w:rPr>
          <w:rFonts w:cs="Garamond" w:ascii="Garamond" w:hAnsi="Garamond"/>
          <w:sz w:val="28"/>
        </w:rPr>
        <w:t xml:space="preserve"> irodavezet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i/>
          <w:i/>
          <w:sz w:val="28"/>
          <w:u w:val="none"/>
        </w:rPr>
      </w:pPr>
      <w:r>
        <w:rPr>
          <w:rFonts w:cs="Garamond" w:ascii="Garamond" w:hAnsi="Garamond"/>
          <w:i/>
          <w:sz w:val="28"/>
          <w:u w:val="none"/>
        </w:rPr>
        <w:t>I n t e r p e l l á c i ó k</w:t>
      </w:r>
    </w:p>
    <w:p>
      <w:pPr>
        <w:pStyle w:val="Szvegtrzs2"/>
        <w:rPr>
          <w:rFonts w:ascii="Garamond" w:hAnsi="Garamond" w:cs="Garamond"/>
          <w:i/>
          <w:i/>
          <w:sz w:val="28"/>
          <w:u w:val="none"/>
        </w:rPr>
      </w:pPr>
      <w:r>
        <w:rPr>
          <w:rFonts w:cs="Garamond" w:ascii="Garamond" w:hAnsi="Garamond"/>
          <w:i/>
          <w:sz w:val="28"/>
          <w:u w:val="none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Szvegtrzs2"/>
        <w:ind w:left="37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január 26-án részt vett a határőrség éves közgyűlésén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29-31. között költségvetési egyeztetéseket folytatott az intézmények vezetőivel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Február 1-jén az önkormányzati pénzintézet megalakítása ügyében, Budapesten megrendezett tájékoztatón vett részt Szabó Ferenc alpolgármesterrel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bruár 2-án részt vett a közbeszerzési bizottsági ülésén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bruár 6-án a régió észak-déli gazdasági tengely egyeztetése, három kistérség tartotta közös ülését, melyben Körmend a kistérségek központjaként vett részt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Február 7-én a megyei területfejlesztési bizottsági soron következő ülésére került sor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bruár 8-án a MÜLLEX Kft-vel folytatott egyeztetéseket, délután pedig a volt Korona étterem bérbeadásával kapcsolatosan tárgyalt, mellyel kapcsolatosan a zárt ülés keretében kéri a képviselőtestület állásfoglalás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ást ad továbbá arról, hogy február 12-én tartotta a közbeszerzési bizottság – a konyhák működtetésére kiírt pályázatok elbírálása tárgyában – az ülésé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intén ezen a napon Güssingből WOLF úrral tárgyalt az ADA bútorgyár melletti terület bérbevételéről, majd dr. Márkus Györgyi és egy osztrák befektetővel egyeztetett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Kiegészítésül elmondja, hogy megkezdődtek a tárgyalások az 1600 adagos konyha értékesítése ügyében, hiszen a testület határozata értelmében a vagyonértékelés már az önkormányzat rendelkezésére áll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kéri Szabó Ferenc alpolgármestert, a közbeszerzési bizottság elnökét ismertesse a konyhák vállalkozásba adására kiírt pályázat elbírálásának eredményé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Szabó Ferenc alpolgármester, a közbeszerzési bizottság elnöke tájékoztatja a képviselőtestületet, hogy februárban 2 alkalommal ülésezett a közbeszerzési bizottság. A pályázatok elbírálása során a SODEXHO Magyarország Kft. 2800 pontot, az ELAMEN Rt. 2380 pontot, a ZALAGAST pedig 2180 pontot kapott, így a legtöbb pontot elérő pályázó lett a nyertes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egészítésül elmondja, hogy az intézményvezetők és a szakszervezetek tájékoztatása ma délelőtt megtörtént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Bebes István képviselőtestületi tag érdeklődik, hogy a pályázat kiírása során azt tartotta elfogadhatónak és jónak, hogy az önkormányzatnak semmiféle költségkötelezettsége nem merül fel a konyhák vállalkozásba adása esetén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ltségvetésből azonban kiderül, hogy a konyhák működtetése így is több mint hárommillió forintba kerül. Úgy értene egyet, ha az önkormányzat semmiféle költséggel nem járulna hozzá a működtetéshez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elmondja, hogy a közbeszerzési bizottság zárt üléssé nyilvánította a megtartott ülést, azért, hogy az eredmények ne kerüljenek a nyilvánosság elé, de a zárt ülés keretében szeretne erről még néhány szót ejte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>Honfi József polgármester javasolja a két ülés között tett fontosabb intézkedésekről szóló beszámoló, valamint a közbeszerzési bizottság konyhák vállalkozásba adására kiírt pályázat elbírálásának jóváhagyás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3/2001 számú határozat:</w:t>
      </w:r>
    </w:p>
    <w:p>
      <w:pPr>
        <w:pStyle w:val="Szvegtrzs2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2"/>
        <w:ind w:left="708" w:hanging="0"/>
        <w:rPr/>
      </w:pPr>
      <w:r>
        <w:rPr>
          <w:i/>
          <w:sz w:val="26"/>
        </w:rPr>
        <w:t xml:space="preserve">Körmend város Önkormányzati Képviselőtestülete a konyhák vállalkozásba adására kiírt pályázat nyerteseként – a Közbeszerzési Bizottság javaslatára – a </w:t>
      </w:r>
      <w:r>
        <w:rPr>
          <w:b/>
          <w:i/>
          <w:sz w:val="26"/>
        </w:rPr>
        <w:t>SODEXHO Magyarország Kft</w:t>
      </w:r>
      <w:r>
        <w:rPr>
          <w:i/>
          <w:sz w:val="26"/>
        </w:rPr>
        <w:t>-t fogadja el, ennek értelmében közoktatási intézményeiben (óvodák, iskolák) a konyhák működtetését 2001. szeptember 01-től megszűnteti.</w:t>
      </w:r>
    </w:p>
    <w:p>
      <w:pPr>
        <w:pStyle w:val="Szvegtrzs2"/>
        <w:ind w:left="708" w:hanging="0"/>
        <w:rPr>
          <w:i/>
          <w:i/>
          <w:sz w:val="26"/>
        </w:rPr>
      </w:pPr>
      <w:r>
        <w:rPr>
          <w:i/>
          <w:sz w:val="26"/>
        </w:rPr>
        <w:t>A Közalkalmazottak jogállásáról szóló 1992. évi XXXIII. sz. tv-ben meghatározott, a konyhai alkalmazottakat érintő munkáltatói intézkedések megtételére felszólítja az intézményvezetőket.</w:t>
      </w:r>
    </w:p>
    <w:p>
      <w:pPr>
        <w:pStyle w:val="Szvegtrzs2"/>
        <w:ind w:left="708" w:hanging="0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Szvegtrzs2"/>
        <w:ind w:left="708" w:hanging="0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Szervezeti és Működési Szabályzatának módosítása</w:t>
      </w:r>
    </w:p>
    <w:p>
      <w:pPr>
        <w:pStyle w:val="Szvegtrzs2"/>
        <w:ind w:left="37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ző ülésen, a költségvetési koncepció megtárgyalása során jóváhagyott képviselői tiszteletdíjak miatti rendeletmódosítás jóváhagyás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rendeletet alkotja: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/2001. (II. 15.) számú rendelete</w:t>
      </w:r>
    </w:p>
    <w:p>
      <w:pPr>
        <w:pStyle w:val="Szvegtrzs2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2"/>
        <w:ind w:left="708" w:hanging="0"/>
        <w:rPr/>
      </w:pPr>
      <w:r>
        <w:rPr>
          <w:i/>
          <w:sz w:val="26"/>
        </w:rPr>
        <w:t xml:space="preserve">Körmend város Önkormányzati Képviselőtestülete </w:t>
      </w:r>
      <w:r>
        <w:rPr>
          <w:b/>
          <w:i/>
          <w:sz w:val="26"/>
        </w:rPr>
        <w:t>Szervezeti és Működési Szabályzat</w:t>
      </w:r>
      <w:r>
        <w:rPr>
          <w:i/>
          <w:sz w:val="26"/>
        </w:rPr>
        <w:t xml:space="preserve">ának módosításáról </w:t>
      </w:r>
    </w:p>
    <w:p>
      <w:pPr>
        <w:pStyle w:val="Szvegtrzs2"/>
        <w:ind w:left="708" w:hanging="0"/>
        <w:rPr>
          <w:i/>
          <w:i/>
          <w:sz w:val="26"/>
        </w:rPr>
      </w:pPr>
      <w:r>
        <w:rPr>
          <w:i/>
          <w:sz w:val="26"/>
        </w:rPr>
        <w:t>(A rendelet teljes és hiteles szövegét a jegyzőkönyvhöz csatoljuk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ulladékszállítási szerződés módosítása</w:t>
      </w:r>
    </w:p>
    <w:p>
      <w:pPr>
        <w:pStyle w:val="Szvegtrzs2"/>
        <w:ind w:firstLine="37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Honfi József polgármester elmondja, hogy a MÜLLEX Kft-vel lefolytatott többszöri tárgyalás során az önkormányzat terhének csökkentése volt a cél, tudva azt, hogy a hulladékgazdálkodásról szóló törvény az önkormányzatok kötelezettségévé teszi a hulladék elszállítását és megszervezését, a lakosság részéről az igénybevételt és a költségek megtérítésé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ztes megoldásnak tűnik, ha deponálási és ártalmatlanítási költségeket az önkormányzat, mint egyszeri éves költséget – 50% – felvállalná, másik felét pedig a MÜLLEX közvetlenül a lakossággal kötendő szerződés ellenében szedné be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a nem tudja egyértelműen azt biztosítani, hogy a teljes költséget átvállalja, és a lakosság csak a jelképes – kommunális adót fizetné – ezért kölcsönös tehermegosztást javasol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Tájékoztatásul elmondja, hogy 2003.-tól új hulladékszállítási szerződés lép életbe, de addig ez a MÜLLEX Kft. biztosítja a szállítást és deponálás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afit Jenőné képviselőtestületi tag a lakosság véleményét tolmácsolva elmondja, hogy nem történt meg a megfelelő tájékoztatás, hiszen már sokan befizették a kommunális adót. Elmondja, hogy a lakosság körében a kommunális adó a szemétszállítási díjjal egyenlő fizetési kötelezettségként rögződött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új díj jelentős terheket róna a lakosságra, ezért javasolja a kommunális adó eltörlésé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– tekintettel a tárgyalási folyamatra – kihangsúlyozza, hogy az 50 millió forintos költség megterhelő az önkormányzatnak. Ezt csökkenteni kell, még pedig úgy, hogy mintegy 25 millió forinttal felvállalja az önkormányzat a hulladékgazdálkodást, de véleménye szerint az előterjesztés a lakosság részére magas szemétszállítási díj bevezetését tartalmazza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A kft-nek a lakossággal kell szerződést kötnie, de az önkormányzatnak vannak kötelezettségei, hiszen esetleges díjhátralékot az önkormányzaton keresztül hajtaná be a kf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támogatja az önkormányzatra vonatkozó javaslatot, azonban a személyekre vonatkozó javaslat felülvizsgálatát szükségesnek tartja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Bakóczai-Ihrig Gusztáv képviselőtestületi tag a bizottság a bizottság véleményét – 5 igen, 1 ellenszavazat mellett – tolmácsolva javasolja elfogad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 törvényt mindenki tudomásul veszi, azonban az önkormányzatnak is vannak lehetőségei, melyet ki kellene használni, különös tekintettel arra, hogy Körmenden magasabb a szemétszállítási díj mértéke, mint a környező településeken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ommunális adó eltörlését nem javasolja, ezt már a lakosság tudomásul vette, megszokta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További tárgyalásokat javasol a lakosság terheinek csökkentése érdekében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ánytalanságokat lát az egy személy és az utána lévő személy után járó díj megállapításával kapcsolatosan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A lakosság számára a díj mértékét tovább kell csökkenteni, javasolja, hogy minden következő személy pluszköltsége ne haladja meg a személyi díj 25%-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még ez is továbbcsökkenthető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aki Péter képviselőtestületi tag elmondja, hogy sok észrevétel tapasztalható a kommunális adóval kapcsolatosan. Valóban szükséges lett volna a lakosság megfelelő tájékoztatására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díj a lakosság számára – véleménye szerint – elfogadhatatlan, mert a kintlévőség csak nőni fog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maradjon a kommunális adó, további tárgyalások útján pedig le kell csökkenteni a díjaka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Dr. Stipkovits Ferenc képviselőtestületi tag kérte a megfelelő tájékoztatást a kommunális adó és a szemétszállítás díjra vonatkozóan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rről ma fog állást foglalni a képviselőtestület, külön előterjesztés, de az nem választható ketté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ható, hogy az EU-s szabályok betartása nagy költséggel fog járni, mely nem lesz arányos a bérekkel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nkretizálni kellene, mire számíthat a lakosság, hiszen megállapítható, hogy aránytalanul nem növekszik a szemét mennyisége, mint az előterjesztésben megállapított díj/fő nagysága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ámtalan indok felsorolható, de egyetért az egy fő utáni következő családtagok fizetési kötelezettségeit a képviselőtestület lecsökkentse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fogadja a díjak növekedését, de nem az előterjesztésben megállapított mértékben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Bakóczai-Ihrig Gusztáv képviselőtestületi tag felhívja a figyelmet, hogy a díjak mérséklése a hiány mértékét növel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előző testület jóváhagyta azt a „kényszerhelyzetet”, hogy a MÜLLEX Kft. legyen a szemétszállítója a városnak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örvény előírja, hogy kinek kell a költségeket felvállalnia, mindkét fél arányosan van terhelve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tisztában van azzal, hogy magas a kommunális adó mértéke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gas az önkormányzatot terhelő rész is, de elsősorban az önkormányzat érdekét kell most a képviselőtestületnek képviselnie. A működés fenntartásához szükséges a lakosság számára kedvezőtlen döntéseket is hoz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ismételten kiemeli, hogy a hulladék-gazdálkodásról szóló törvény 2003. január 01-ig ad lehetőséget a jelenlegi szerződések megújítására, illetve felbontására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Ma érvényes szerződés rendelkezik a hulladékszállításról, mely az infláció mértékét tartalmazza. Az önkormányzat kötelezettsége a hulladékártalmatlanításról való gondoskodás, a módszerek biztosítása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A lakosság rendelkezésére áll a kft, hiszen meghatározott ütemben elszállítják a hulladéko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, hogy esetleg a szemét mennyisége után lehetne, az elszállított szeméttárolók után fizetni, de a meglévő ütemezés erre nem ad lehetősége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003-tól a MÜLLEX Kft. is javasolja a súly szerinti elszámolás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gyetért azzal, hogy önkormányzati szinten magas a díj mértéke. Ezen próbál az önkormányzat segíteni, az emelkedő szemétszállítási díjat próbálja visszaszoríta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egészítésül elmondja, hogy az ÖNHIKI-s pályázat miatt fejlesztési forrás kiadási fedezeteként szerepelt a kommunális adó, amennyiben ez megszűntetésre kerül, ezen kiadási lehetőség csökken mintegy 8,8 millió forinttal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Honfi József polgármester ismételten az érvényes szerződés meglétére hívja fel a figyelmet, ennek ismeretében további egyeztetéseket folytat, melynek eredménye ma még nem végleges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a szerződés felbontásának következményei, valamint a MÜLLEX Kft-vel lefolytatott egyeztetések eredménye iránt érdeklődik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törvény ereje határozza meg a hulladékszállítást, az nem vezetne jóra, ha az önkormányzat feloldaná a kft-vel az 1992-ben megkötött hulladékszállítási szerződést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A kérdésre reagálva, milyen válasz érkezett a MÜLLEX Kft-től, elmondja, hogy a tárgyalások eredménye az előterjesztésben leírtakat tartalmazza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zerződésben az inflációval növelt mérték került meghatározásra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ének felvetésére elmondja, hogy a díjhátralék adók módján behajtható, mivel törvény általi kötelezettségről van szó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elmondja, hogy a bevezetésre kerülő szemétszállítási díj behajtását mindenképpen az önkormányzatnak kell végrehajtania, hiszen amennyiben nem történik meg a szállítási díj befizetése, akkor adó módján az önkormányzat hajtja be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Bebes István képviselőtestületi tag javasolja, és felhívja a figyelmet, hogy 2003-ban az új hulladékgazdálkodási törvény, valamint a lejáró szerződés, a MÜLLEX Kft-t is kötelezi, így köztes megoldással, megegyezésre kerülhetne, hogy mérsékeltebben bevezetett terhet rójon a lakosságra a kf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Honfi József polgármester tekintettel a több variációra, az önkormányzat kötelezettségét el kell fogadni, a lakosságra rótt kötelező hulladékszállításnak és ártalmatlanítás 50%-os költségét vállalja az önkormányzat, melyet szerepeltet a költségvetésben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z lényeges döntése a képviselőtestületnek, a lakosságot érintő költségeket illetően még folytatható további tárgyalás. Fele-fele arányban kell a költségeket vállalni, a kft. érvényes szerződés meglétével, jogosan állapítja meg a díjat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önkormányzat megteheti, hogy a jövő év végén felbontja a szerződést, és új közbeszerzési pályázatot ír k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hogy az önkormányzatot terhelő rész nagyságát – 24.381e Ft – a képviselőtestület hagyja jóvá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javasolja a napirendről történő levételét, további egyeztetéseket kell folytatni a kft-vel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lhívja a figyelmet, hogy 2003. január 01-i hatállyal a következő testületnek lesz joga az új szerződést megkötni, ma a MÜLLEX Kft-vel megkötött szerződés kötelezi a képviselőtestületet, mely mintegy 48 millió forintos költséget jelent az önkormányzat és a lakosság fele-fele arányában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kifogásolja, hogy nem ismeri a szerződés tartamát annak egyoldalú felbontására vonatkozóan, az önkormányzat is felbonthatná a szerződés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hogy a határidő lejárta előtti felbontás esetén a vagyon arányát az önkormányzatnak meg kell téríteni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költség 50%-os mértékének nagyságát a költségvetésben jóváhagy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A képviselőtestület a javaslatot 15 szavazattal, 1 ellenszavazat és 2 tartózkodás mellett elfogadja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alapértéket, a pluszszemélyek után az alapérték 25%-ának jóváhagyás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javasol 2.500,-Ft–ot egy személyre, és ennek a 25%-os mértékét a további személyek esetén jóváhagyni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Felhívja a figyelmet azonban, hogy ezzel a költségvetés hiányának mértéke nő, de elmondja, lesz egy-két tétel a költségvetésben, mellyel a hiány ellensúlyozató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érdeklődik, hogy mi a garancia a képviselő által javasoltak jóváhagyására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Csak konkrét javaslatokat, számokkal alátámasztva javasol megvitatni és elfogadni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Bebes István képviselőtestületi tag javaslatának elfogadás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A képviselőtestület a javaslatot 7 szavazattal, 1 ellenszavazat és 10 tartózkodás mellett nem fogadja el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ez 10 millió forintot jelentene a költségvetésben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ben szereplő összeg jóváhagyás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A képviselőtestület a javaslatot 7 szavazattal, 1 ellenszavazat és 10 tartózkodás mellett nem fogadja el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javasolja eredeti javaslat – 2.835,-Ft – és annak a 25%-os mértékű jóváhagyását javasolja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Bebes István képviselőtestületi tag nem érti, hogy a módosított javaslatot nem szavazók miért nem hagyták jóvá az eredeti javaslato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elmondja, valószínűleg harmadik variációra tesznek javaslato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ezzel kb. 7 millió forinttal nő a hiány mértéke.</w:t>
      </w:r>
    </w:p>
    <w:p>
      <w:pPr>
        <w:pStyle w:val="Szvegtrzs2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Mészáros Árpád által feltett javaslat jóváhagyás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6 szavazattal, 12 tartózkodás mellett nem fogadja el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gyed Gyula képviselőtestületi tag összegezve az elhangzottakat elmondja, az önkormányzat jóváhagyta az 50%-os mértéket, a polgármestert pedig javasolja felhatalmazni a további egyeztetések lefolytatására, tekintettel a kft. elkötelezettségei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megállapítja, hogy az előterjesztésben szereplő lakossági terhet a képviselőtestület nem fogadja el, további egyeztetéseket javasol, és a márciusi ülésre újabb előterjesztés keretében javasolja a lakosságot terhelő rész nagyságának meghatáro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4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2001. évi költségvetésében az önkormányzatot terhelő 27,5 millió forintot, valamint a 2000. december havi szemétszállítási díj összegét biztosítja a </w:t>
      </w:r>
      <w:r>
        <w:rPr>
          <w:b/>
          <w:i/>
          <w:sz w:val="26"/>
        </w:rPr>
        <w:t xml:space="preserve">MÜLLEX Kft. </w:t>
      </w:r>
      <w:r>
        <w:rPr>
          <w:i/>
          <w:sz w:val="26"/>
        </w:rPr>
        <w:t xml:space="preserve">részére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képviselőtestület felhatalmazza a polgármestert, folytasson tárgyalást a kft. vezetőjével a lakossági szemétszállítási díj mérséklése tárgyában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március 14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  Honfi József polgármester</w:t>
      </w:r>
    </w:p>
    <w:p>
      <w:pPr>
        <w:pStyle w:val="Heading"/>
        <w:ind w:left="708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Magánszemélyek kommunális adója</w:t>
      </w:r>
    </w:p>
    <w:p>
      <w:pPr>
        <w:pStyle w:val="Heading"/>
        <w:ind w:left="360" w:hanging="0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lőadó: Dr. Tóth Miklós jegyző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Dr. Tóth Miklós jegyző elmondja, hogy sok félreértés merült fel, a kommunális adó a szemétszállítási díjjal azonos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Elmondja, hogy az építményadó nem került bevezetésre. A kommunális adó a településen lakók valamennyi közcélú létesítménnyel való ellátását foglalja magában, víz, csatorna, közművek, stb. Egyik eleme a szemétszállítás. Az új hulladékgazdálkodási tv-nek megfelelően felmerült, fenn kívánja-e tartani az önkormányzat vagy sem. Amennyiben eltörlésre kerül, azzal nő a hiány mértéke. A megszűntetése esetén a már befizetett adó visszafizetésre vagy egy másik adónem átvezetésére kerül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8"/>
        </w:rPr>
        <w:t xml:space="preserve">Bán Miklós a pénzügyi és gazdasági bizottság elnöke javasolja a kommunális adó eltörlését, amennyiben a lakossági szemétszállítási díj az előző előterjesztésben jóváhagyásra került volna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z előző tétel a működési hiányt növeli, a fejleszti hiány mértékét pedig a kommunális adó eltörlése növeli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Bebes István képviselőtestületi tag érdeklődik, van-e ennek valamilyen szintű kihatása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Némethné Simon Mária a gazdasági és pénzügyi iroda vezetője elmondja, hogy az ÖNHIKI-s pályázatot tekintve nincs. A lakossági kommunális adó fejlesztési forrásként kezelhető, pénzügyi fejlesztések forrása lehet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bizottság ülésén is érvelt, a legolcsóbb cigaretta havonta 6e Ft-ba kerül, ez éves szinten 2.200 Ft/fő, a város felújításra, karbantartásra szorul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Dr. Stipkovits Ferenc képviselőtestületi tag számára érthető, hogy senki nem akar önmagától fizetni, a kommunális adót nem az ÖNHIKI-s pályázat szempontjából kell megközelíteni, a lakosság a kétféle adónemet vette figyelemb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Javasolja, hogy a képviselőtestület nyilvánítsa ki a lakosság felé, mire fordítja a befizetett összeget, így elfogadhatóbbnak azt tartják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Történjen meg a lakosság tájékoztatása, hiszen tudomásul kell venni, hogy a forrásokat keresi az önkormányzat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Bebes István képviselőtestületi tag kihangsúlyozza, hogy érinti a költségvetést a felhalmozási – fejlesztési kiadást tekintve, a kommunális adó 8,8 millió bevételt jelent, kérdés, törli vagy  csökkenti a kommunális adó mértékét a képviselőtestület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 elmondja, hogy a kommunális adó a város fejlesztési költségalapját képezi, ezen bevételből a város fejlesztési kiadásait finanszírozza, pl. iskola tetőfelújítása, csatornázás, kátyúzás, stb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z nem dologi kiadások finanszírozására fordítódik, abból beruházást finanszíroz az önkormányzat. Ezen mérték kiesésével csökkenteni kell a kiadás oldal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pénzügyi és gazdasági bizottság módosító javaslatának, a határozati javaslat 1. pontjának jóváhagyás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2 szavazattal, 16 tartózkodás mellett nem fogadja 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2. pon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3 ellenszavazat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7"/>
        <w:ind w:left="708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i pénzügyi szervezet megalapítása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3"/>
        <w:rPr/>
      </w:pPr>
      <w:r>
        <w:rPr/>
        <w:t xml:space="preserve">Honfi József polgármester írásos előterjesztését kiegészítve elmondja, hogy a pénzintézet megalakításának célja, hogy ne a most már túlnyomó többségében külföldi tulajdonú bankok kezébe kerüljön az önkormányzat vagyon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polgármester részvételével javasolja a pénzintézet megalakítását, az abban való alapítói vagyont mintegy 300e Ft-tal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4 tartózkodás 2 ellenszavazat mellett nem javasolja a pénzintézet megalakításában való részvétel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szerint a szándéknyilatkozat ellentmondásosnak tűnt, alapítóként elkötelezi magát az önkormányz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 xml:space="preserve">Bebes István képviselőtestületi tag számára az 1-3. pont elfogadható, a 2. pontot illetően a városgazdálkodási kft. feladatai között felmerült ez a felad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értékpapírok bevitelét nem tartja jó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elmondja, hogy egy jelképes alapítói összeggel kell beszállni, a megalakulás esetén a pénzintézetre lehet bízni akár az értékpapírok, pénzeszközök befektetését, hiszen jelenleg több milliárdos vagyon forog a privatizált bankokban. Külföldi magántársaságok profilját növelik az önkormányzatok a magyar tulajdonokka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mondja, hogy a szerződés megküldésre kerül a szándéknyilatkozat aláírásával, melyet a képviselőtestület fog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érdeklődik, hogy hitelezéssel foglalkozik-e a pénzintézet, milyen áro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 természetesen, de ennek mértéke ma még nem ismert, ez az alaptőkétől függ, ha nagyságát tekintve önkormányzati bank lesz akkor igen, ha nem, akkor kezeli az önkormányzati pénz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Honfi József polgármester által elmondottak alapján javasolja a szándéknyilatkozat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javasolja a jogi forma tisztázását, érdeklődik, hogy a részarányok arányában milyen beleszólási joga lesz az önkormányzatok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elmondja, hogy Körmend kisebb nagyságú alapítói vagyont fizet, lévén kisebb önkormányz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énzintézet megfelelő haszon esetén visszatérít az önkormányzat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 a pénzintézet megalakításában 300eFt összeggel részt ven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3 szavazattal, 5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5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8"/>
        <w:ind w:left="708" w:hanging="0"/>
        <w:jc w:val="both"/>
        <w:rPr/>
      </w:pPr>
      <w:r>
        <w:rPr/>
        <w:t>Körmend város Önkormányzati Képviselőtestülete elhatározza, hogy alapítóként 300e Ft-os összeggel részt vesz az</w:t>
      </w:r>
      <w:r>
        <w:rPr>
          <w:b/>
        </w:rPr>
        <w:t xml:space="preserve"> önkormányzati pénzügyi szervezet</w:t>
      </w:r>
      <w:r>
        <w:rPr/>
        <w:t xml:space="preserve"> megalapításában, mely az alapítás és szervezés költségeit (5%) is tartalmazza.</w:t>
      </w:r>
    </w:p>
    <w:p>
      <w:pPr>
        <w:pStyle w:val="Heading8"/>
        <w:ind w:left="708" w:hanging="0"/>
        <w:jc w:val="both"/>
        <w:rPr/>
      </w:pPr>
      <w:r>
        <w:rPr/>
        <w:t>Felhatalmazza a polgármestert az új szervezet megalapításához szükséges szándéknyilatkozat aláírására, és az Önkormányzati Pénzintézetet Szervező Munkabizottság címére (1024 Budapest, Buday L. u. 8/a.) 2001. március 9. napjáig történő megküldésére.</w:t>
      </w:r>
    </w:p>
    <w:p>
      <w:pPr>
        <w:pStyle w:val="Heading8"/>
        <w:ind w:left="708" w:hanging="0"/>
        <w:jc w:val="both"/>
        <w:rPr/>
      </w:pPr>
      <w:r>
        <w:rPr/>
        <w:t xml:space="preserve">Határidő: 2001. március 9. </w:t>
      </w:r>
    </w:p>
    <w:p>
      <w:pPr>
        <w:pStyle w:val="Heading8"/>
        <w:ind w:left="708" w:hanging="0"/>
        <w:jc w:val="both"/>
        <w:rPr>
          <w:rFonts w:ascii="Garamond" w:hAnsi="Garamond" w:cs="Garamond"/>
          <w:sz w:val="28"/>
        </w:rPr>
      </w:pPr>
      <w:r>
        <w:rPr/>
        <w:t xml:space="preserve">Felelős: Honfi József polgármester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KG-FAX készülék beszerzés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Előadó: Dr. Bárány Győző az egészségügyi és népjóléti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Bárány Győző az egészségügyi és népjóléti bizottság elnöke ismerteti a készülék működésének lényegét, és elmondja, hogy a háziorvosi rendelőben készült EKG értékelése elfaxolható a kórházba, ahol az infarktus súlyossága gyorsabban s könnyebben megállapítható. Országos rendszerhez kapcsolható, kórházban a készülék az OPEL gyár által rendelkezésre ál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z EKG-FAX segíti a kollégák munkáját, a szállítás szempontjából életmentő leh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elmondja, hogy a készülék megvásárlása a fejlesztési kiadásokat terheli, a működési hiányt növelve, hiszen a költségvetésben más fedezet nem áll rendelkezés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készüléket a fejlesztések között szereplő orvosi gép-műszer terhére beszere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– 3-2 arányban – egyetért a városfejlesztési és környezetvédelmi bizottsággal, a készülék beszerzését az idei költségvetés terhére nem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véleménye szerint a költségvetési tétel átrendezésével megvásárlásra kerülhetne a készülé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rábbi ülésen született egy határozat a háziorvosi rendelők nyomtatóinak cseréjéről, mely teljes mértékben nem történt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tározattal rendelkezik a képviselőtestület, de a szükséges fedezet nem áll rendelkezésre. A kötelezettség teljesítését mások elvárják tőlün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javasolja a térségi önkormányzatok felkeres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Bárány Győző az egészségügyi és népjóléti bizottság elnöke felhívja a figyelmet, hogy ez nem a kórházban, hanem a háziorvosi szolgálatnál kerülne elhelyezésre, tehát területi feladatot nem képvis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felhívja a figyelmet, hogy az önkormányzatnak 1 háziorvosa van, a többi privatizá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érdeklődik, rendelkezésre áll-e mintegy 800e Ft a háziorvosi szolgálat ilyen jellegű korszerűsítésére. Elviekben támogatja a képviselőtestület, de minek a terh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 előterjesztés jóváhagyását a fejlesztési kiadások terh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4 szavazattal, 14 tartózkodás mellett nem fogadja el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6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behzssal3"/>
        <w:rPr/>
      </w:pPr>
      <w:r>
        <w:rPr/>
        <w:t xml:space="preserve">Körmend város Önkormányzati Képviselőtestülete a 2001. évi költségvetés terhére nem kíván fedezetet biztosítani az </w:t>
      </w:r>
      <w:r>
        <w:rPr>
          <w:b/>
        </w:rPr>
        <w:t>EKG-FAX készülék</w:t>
      </w:r>
      <w:r>
        <w:rPr/>
        <w:t xml:space="preserve"> megvásárlásához.</w:t>
      </w:r>
    </w:p>
    <w:p>
      <w:pPr>
        <w:pStyle w:val="Heading9"/>
        <w:ind w:left="708" w:hanging="0"/>
        <w:rPr/>
      </w:pPr>
      <w:r>
        <w:rPr/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i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serkészcsapat támogatási kérelm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tájékoztatja a képviselőtestületet, hogy a cserkészcsapat Körmenden rendezi az idei nagy találkozót, ehhez kérik a város támoga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támogat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felhívja a figyelmet, hogy decemberben foglalkozott ezzel a kérelemmel a képviselőtestület, melyet elviekben támogatott is a 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levélből kiolvasható, hogy a pályázati alapon kívül igényelnek támogat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kihangsúlyozza, hogy a költségvetés tárgyalása során előfordulnak olyan dolgok, melyre határozat született, de azok fedezete a költségvetésben nem szerep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a millenniumi bizottsághoz kellett volna fordulnia a cserkészcsapat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Érdeklődik, hogy a 150e Ft-ot kulturális támogatásból igénylik-e vagy az önkormányzat költségvetésébő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yen formában nem támogatta a bizottság a kérelmet, amennyiben pályázatot nyújtott be, az a bizottság hatáskö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a pályázatot fenntartotta a cserkészcsapat vezetője, de azon felül kéri az önkormányzat támogatását. Millenniumi nagyrendezvényről van szó, egy biztosítékot kérv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támogatja a rendezvény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javasolja a rendezvény támogatását. Érdeklődik, tud-e a bizottság garanciát vállalni a támogatás biztosítására, esetleg a szállásköltség felvállalását az önkormányzat vállalja-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javasolja, amennyiben a képviselőtestület jóváhagyja a bizottság keretéből történő 150e Ft-os támogatást, azt a bizottság biztosít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gyed Gyula képviselőtestületi tag elmondja, hogy a szállásköltség egy részének – 50%-os mértékű – átvállalásával segíti az iskola a cserkészcsapato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javasol 100e Ft-ot a sport, 50e Ft-ot a kulturális támogatások terhére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cserkészcsapat támogatásának biztosítását a kulturális célú támogatás terhére 50e Ft-tal, a sportalap terhére 100e Ft jóváhagyásával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3 tartózkodás mellett elfogadja, és a következő határozatot ho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7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9"/>
        <w:ind w:left="708" w:hanging="0"/>
        <w:rPr/>
      </w:pPr>
      <w:r>
        <w:rPr/>
        <w:t xml:space="preserve">Körmend város Önkormányzati Képviselőtestülete az </w:t>
      </w:r>
      <w:r>
        <w:rPr>
          <w:b/>
        </w:rPr>
        <w:t>55. sz. Batthyány Cserkészcsapat</w:t>
      </w:r>
      <w:r>
        <w:rPr/>
        <w:t xml:space="preserve"> részére a májusi rendezvény támogatásaként 150.000,-Ft-ot – kulturális célú támogatás terhére 50e Ft-ot, a sport célú támogatás terhére 100e Ft-ot – biztosít.</w:t>
      </w:r>
    </w:p>
    <w:p>
      <w:pPr>
        <w:pStyle w:val="Heading9"/>
        <w:ind w:left="708" w:hanging="0"/>
        <w:rPr/>
      </w:pPr>
      <w:r>
        <w:rPr/>
        <w:t>Határidő: 2001. február 28. (kiértesítésre)</w:t>
      </w:r>
    </w:p>
    <w:p>
      <w:pPr>
        <w:pStyle w:val="Heading9"/>
        <w:ind w:left="708" w:hanging="0"/>
        <w:rPr/>
      </w:pPr>
      <w:r>
        <w:rPr/>
        <w:t xml:space="preserve">Felelős:  Némethné Simon Mária a gazdasági és pénzügyi iroda vezetője </w:t>
      </w:r>
    </w:p>
    <w:p>
      <w:pPr>
        <w:pStyle w:val="Heading9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ábavidék Szerkesztőségének támogatási kérelm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elmondja, hogy a Rábavidék kérésének realitása felülvizsgálatra került, melyet a bizottság jogosnak ítélt, de nem a bizottság rendelkezésére álló támogatási keretéből, hiszen más egyesület támogatására nem jut fedezet.  Kérdés tehát, minek a terhére biztosítja a képviselőtestület a támogatást. Véleménye szerint a költségvetés terhére kell, hogy történjen a fedezetbiztosítá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egészítésül elmondja, hogy egyre szaporodnak ezen jogos kérelmek, ezért az is felmerült, hogy a médiákat egy közös közhasznú társaságként kellene működtetni, hiszen a kérések jogosságát nehéz cáfo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az elosztási alapokat kellene kifinomultabb alapokra helyezni. Támogatja a kérelmet, de nehéz a forrásalapot megteremteni, felmerült a médiák költségeinek 25%-os vállalása, de a megjelenő költségeket – valamennyi médiát tekintve – egyenlő arányban, kellene finanszíroznia az önkormányzatn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2,4 millió forintot javasol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Ferenc alpolgármester hivatkozva a kiemelt egyesületekkel megkötött szerződésekre, annak értelmében január 31-ig el kell számolni az egyesületeknek a támogatások felhasználásáról. A Rábavidék esetében azonban ez nem történt meg, több más egyesülethez hasonlóan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z elszámolás hiányában, annak pótlásáig nem javasolja a támogatás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ulturális és sport alap terhére pedig egyáltalán nem javasolja a támogatás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lics Tamás a Rábavidék főszerkesztője elmondja, hogy tudomása szerint a kiemelt egyesületeknek nem kell elszámolást adniuk, de természetesen ez két napon belül megoldható, ez nem lehet befolyásoló tényező. Elnézést kér mindezé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hangsúlyozza, hogy több képviselő részt vett a városi újság létrehozásában, működtetésében, Honfi József polgármester, Dr. Nagy Zoltán a kulturális, szabadidő és sport bizottság elnöke, aki meglapozta a jelenét, de nem kisebb az érdeme Mészáros Árpádnak, az oktatási, ifjúság és ifjúságvédelmi bizottság elnökének, aki aktív tagja volt a szerkesztőségnek. De még tovább tudná sorolni a neveket, hiszen az együttműködés eredményes volt, és bízik, hogy a jövőben is így les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hangsúlyozza továbbá, hogy a korrekt tájékoztatásnyújtás a lap cé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001-ben a mintegy 8 millió forintos költségvetésének 70%-át szeretné a szerkesztőség előáll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lehetőségek korlátozottak, a nyomdai költség mintegy 5 millió forintot tesz ki az idei évben, melynek finanszírozásához kéri a támogatás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z esélyegyenlőséget szem előtt tartva kéri a támogatás biztosítását, ismerve a meglévő költségvetési hiány mérték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elmondja a támogatást negyedévente javasolja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kiemeli, hogy – a városi TV és az írott sajtó közötti – az esélyegyenlőség megteremtése a legfontosabb felad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 is szerepel mintegy 600e Ft-os támogatása a Városi TV-nek a költségvetésben, ezért is egyetért a támogatás biztosításával, és kéri a támogatás forrásának megkeres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>Mészáros Árpád az oktatási, ifjúság és ifjúságvédelmi bizottság elnöke Szabó Ferenc alpolgármester megjegyzését szem előtt tartva, javasolja, hogy az elszámolás leadásáig legalább az első negyedévi működés támogatásáról határozzon a képviselőtestül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hangsúlyozza azonban, hogy a kulturális bizottság ekkora volumenű támogatás biztosításával nem bí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a Tónus Bt. megkapja a kiemelt egyesület támogatásának negyedét, itt a 2,4 millió forint támogatás elbírálásáról van sz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 azzal, hogy a nyomdaköltség jelenti a gondot az újságnál, ellentétben a tv-vel, ahol a műszerezettsé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ipkovits Ferenc képviselőtestületi tag egyetért az esélyegyenlőség megteremtésével, mindkettőnek legyen esélye a működés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sonló városok az önkormányzat költségvetésében szerepeltetik a médiák működtetését, a fedezetbiztosítását elvileg minden képviselő támogatja, keressük meg ennek a forr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 elszámolás megtétel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kiegészítésül elmondja, hogy Dr. Nagy Zoltán a kulturális, szabadidő és sport bizottság elnöke nem említette, hogy a tv-nél jelentős összeg a tiszteletdíjak kifizetésére fordítódik, mintegy 7-szerese az újsággal ellentét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lődik, Bebes Istvánt, talált-e fedezetet az újság finanszíroz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kifogásolja, hogy spórolás céljából egy bizottságot meg akar szüntetni a képviselőtestület, holott az sokkal kevesebb költségében kerül az önkormányzatnak, mint a Rábavidé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ihangsúlyozza, hogy valamennyi médiát támogatja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számolás meglétét követően a támogatás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elviekben a 2,4 millió forint negyedéves részletekben történő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1 szavazattal, 1 ellenszavazat és 6 tartózkodás mellett elfogadja, és a következő határozatot ho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8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 xml:space="preserve">Rábavidék </w:t>
      </w:r>
      <w:r>
        <w:rPr>
          <w:i/>
          <w:sz w:val="26"/>
        </w:rPr>
        <w:t>c. újság támogatására – az előző évi elszámolási kötelezettség mellett – negyedéves ütemezéssel 2,4 millió forintot biztosí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lics Tamás főszerkesztő megköszöni a támogatás jóváhagyását, és ígéretet tesz az elszámolás 2001. február 20-ig történő megtételére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sóberki sportöltöző építésének befejezése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a műszaki és városgazdálkodási iroda vezetőj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 Attila a műszaki és városgazdálkodási iroda vezetője írásos előterjesztését kiegészítve elmondja, hogy mintegy 338e Ft szerepel a költségvetésben, azonban nincs befejezve a szertár része, melynek költsége nem került betervez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óth Imre képviselőtestületi tag indokoltnak tartja, és javasolja az összeg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a bizottság véleményét tolmácsolva a költségvetésben betervezett összeg – 338e Ft – erejéig javasolja a fedezetbiztosít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szintén a bizottság véleményét tolmácsolva, a városfejlesztési és környezetvédelmi bizottság javaslatával egyetértve a költségvetésben szereplő összeg erejét javasolja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ataki Péter képviselőtestületi tag támogatja, de javasolja a jövőben a hasonló beruházásokat körültekintőbben kivitelezni, és a költségeket megterve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épült meg a sportöltöz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önkre ment néhány gép, melyet pótolni kell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költségvetésben megtervezett összeg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9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right="-284" w:hanging="0"/>
        <w:jc w:val="both"/>
        <w:rPr/>
      </w:pPr>
      <w:r>
        <w:rPr>
          <w:i/>
          <w:sz w:val="26"/>
        </w:rPr>
        <w:t>Körmend város Önkormányzati Képviselőtestülete az „</w:t>
      </w:r>
      <w:r>
        <w:rPr>
          <w:b/>
          <w:i/>
          <w:sz w:val="26"/>
        </w:rPr>
        <w:t>alsóberki sportöltöző</w:t>
      </w:r>
      <w:r>
        <w:rPr>
          <w:i/>
          <w:sz w:val="26"/>
        </w:rPr>
        <w:t>” épületének építése során még ki nem fizetett 338e Ft-ot a 2001. évi a költségvetési felhalmozási kiadások terhére biztosítja.</w:t>
      </w:r>
    </w:p>
    <w:p>
      <w:pPr>
        <w:pStyle w:val="Normal"/>
        <w:ind w:left="708" w:right="-284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Egyben utasítja a műszaki irodát, hogy a pénzügyi elszámoláshoz szükséges iratokat készíttesse el. </w:t>
      </w:r>
    </w:p>
    <w:p>
      <w:pPr>
        <w:pStyle w:val="Normal"/>
        <w:ind w:left="708" w:right="-284" w:hanging="0"/>
        <w:jc w:val="both"/>
        <w:rPr>
          <w:i/>
          <w:i/>
          <w:sz w:val="26"/>
        </w:rPr>
      </w:pPr>
      <w:r>
        <w:rPr>
          <w:i/>
          <w:sz w:val="26"/>
        </w:rPr>
        <w:t>Felelős: Németh Attila a műszaki és városgazdálkodási iroda vezetője</w:t>
      </w:r>
    </w:p>
    <w:p>
      <w:pPr>
        <w:pStyle w:val="Normal"/>
        <w:ind w:left="708" w:right="-284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atáridő: 2001. április 30. 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Az önkormányzat 2001. évi költségvetésének jóváhagyása</w:t>
      </w:r>
    </w:p>
    <w:p>
      <w:pPr>
        <w:pStyle w:val="Szvegtrzs2"/>
        <w:ind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kiegészítésül elmondja, hogy a korábbi tárgyalások során többször elhangzott, hogy az idei évi működés nehezebb az előző évekhez képest, annak ellenére, hogy a normatív támogatások mértéke emelkedett. Pl. az átengedett állami támogatások mértéke a korábbi évihez képest12,7%-kal nőtt, de ezzel együtt ezeket az emelkedéseket kötelezettségek terhelik, melyet hasonló méretű kiadások követnek. Növelve a működési gondokat, dologi költségek fedezetére nem biztosítanak többletforrást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Érezhető, hogy a kormányzati akarat a településeknél a kötelező feladatokat támogatja, Körmend városa működtet intézményhálózatot, mely meghaladja az alapellátás mértéké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avalyi évi működési bevételek és kiadások nagysága 1.900 millió forint, az idei évi 2.144 millió forint. Markáns emelkedés, melynek kezelése okozza a működési hiányt. Fejlesztési költségeket tekintve ma még rendelkezik a város olyan fejlesztési alapokkal, melyek módot adnak fejlesztésekre. Úthálózat, épületek karbantartása folyamatosan, ellenőrizve történhet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ennyiben a költségvetést elfogadjuk, végrehajtása során a legszigorúbb takarékosságot kell megkövetelni, és ennek ellenőrzésére kell nagy gondot fordíta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ez várhatóan ellenérzéseket fog kiváltani, de nélkülözhetetlen. Szinte minden intézménytől elvárta a képviselőtestület az önmegtartóztatást, mely nagymértékben meg is történt. De elsősorban a képviselőtestületnek kell felelősséget vállalnia az egyensúly biztosítása érdekében. Minden lehetőséget meg kell ehhez találni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módosító javaslatokat követően a költségvetés jóváhagyás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felhívja a figyelmet a 6. számú táblázat módosítására, mely a fejlesztési célú pénzeszköz felhasználását tartalmazza. Az 1. tábla vége a kiadási oldal végösszegével egyenl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egyetért Honfi József polgármesterrel, és felhívja a figyelmet a bizottság írásos véleményre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Előző napirendeknél felmerült a konyhák ügye, a bizottságnak is hasonló véleménye volt a bérlemények bérbeadásával kapcsolatosan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ggályát fejezte ki a bizottság, hogy az önkormányzatnak pénzbe kerül a vállalkozások működtetése is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, hogy a 95 millió forintos hiány évekkel ezelőtt várható vol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fenti hiánnyal működtethető az önkormányzat, de fokozottabban kell figyelni az intézmények működésére, ezért javasolja azokat negyedévente felülvizsgálni, hiszen a költségvetés időarányos felülvizsgálatával faragható a hiány mértéke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a figyelmet, hogy a hiány tervezésére is ütemtervet kell készíteni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Javasolja a bizottság írásos véleményét pontonként jóváhagyni. Ennek függvényében a bizottság javasolja a költségvetés elfogadását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A 6. számú táblázattal kapcsolatosan elmondja, hogy a kábeltelevízió 7,0 millió forinttal került betervezésre, holott 7,5 millió forintot hagyott jóvá a képviselőtestüle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Érdeklődik, hogy a városfejlesztési bizottság a 20 millió forintos tartalékába az ipari park, építési telek előkészítése nem tehető-e ebbe a keretbe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– nem könnyű helyzetbe – szűkítve a meglévő keretet, elmondja, hogy a 6. számú táblázatban szerepelnek a „még jelentkező igények”, melyre nem tudott a bizottság fedezetet biztosíta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ehezítette a dolgot az is, hogy az elmúlt ülés anyagához képest a felhalmozási bevételek és kiadások csoportja közé új költségelemek került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nem ért egyet a fejlesztési hitel felvételével, talán átcsoportosítással megoldható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felhalmozási célú pénzeszközök között a Kincstári Vagyoni Igazgatóságnak átadandó pénzeszköz – tudomása szerint archiválódott a vadászház fűtésére irányuló szerződés, – megmarad, melynek átcsoportosítása célszerű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a nevesített pályázati céltartalékot átcsoportosítással csökkenteni kellen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emeli a nagyobb fejlesztési elképzeléseket, pl.: kórház mintegy 38 millió forintja, elismeri, hogy szükség van ezen összegre, sőt még többre, de itt is önmérsékletet kell tanúsítani, a másik a bérlakásépítés 93 millió forinttal, és további komoly beruházás a kollégium kivitelezése, mintegy 55 millió forinttal. Ezek megléte nélkül többet lehetne fordítani a város fejleszt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ntézmények karbantartására 39 millió került betervezésre, mely messze nem elegendő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mondja, hogy az Olcsai Általános Iskola vizesblokkjának – 2 WC – felújításához 2x800e Ft került betervezésre, melyből a Kölcsey Gimnáziumnak is mintegy 300e Ft-ra lenne szüksége, a fennmaradó 500e Ft maradna az Olcsai Iskoláná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tak, járdák közműfejlesztését tekintve nagyot tudna lépni az önkormányza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hangsúlyozza, hogy nagy igény van az építési telkekre, a telekkialakításra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a 6. számú mellékletben szereplő kosárlabda palánkokra betervezett 2 millió forintot átcsoportosítani javasolja. Azok kialakítását nem javasolja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Javasolja továbbá a kisebbségi önkormányzatnak betervezett összeget csökkenteni, hiszen más városok sem biztosítanak ekkora fedezetet. Az önkormányzat ne fizessen a kisebbségi elnöknek tiszteletdíjat, hiszen annak mértékét a kisebbségi önkormányzat hagyja jóvá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az elnök jogtalanul vette fel a tiszteletdíja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érdeklődik, a 6 millió forint a vagyongazdálkodási kft. megalakítására szerepel-e a költségvetésben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Mekkora az adókból származó kintlévőség, milyen ügyvédi díjat fizet ki az önkormányzat, sikerült-e az ÖNO költségvetését csökkenteni, megegyez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 xml:space="preserve">Bebes István képviselőtestületi tag az osztalékkal kapcsolatosan tesz fel további kérdést, a vagyongazdálkodási kft. osztaléka ez, melyre Némethné Simon Mária a gazdasági és pénzügyi iroda vezetője elmondja, hogy nem, az önkormányzat vagyona utáni osztalék mértéke, pl. FERROSÜT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Némethné Simon Mária a gazdasági és pénzügyi iroda vezetője elmondja továbbá, hogy a 6 millió nem szerepel, a kintlévőség pontos mértéke nem ismert a zárszámadás elkészültéig, a gépjármű adó esetében ez mintegy 3 millió forint nagyságú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parűzési adó mértéke szintén 3-4 millió forint körül várható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Egy ügyvédje van az önkormányzatnak, az Egészségügyi és Szociális Intézmény költségvetésének egyeztetése során nagy vita zajlott, meg kellett küzdeni a szakmai – feladat-ellátási – indokokkal szemben. 1 millió forinttal csökkentettük az Egészségügyi és Szociális Intézmény költségvetését, továbbá az intézmény pénzmaradványa nem lesz felhasználható más feladatra. 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Honfi József polgármester tájékoztatja a képviselőtestületet, hogy a gondozóház mai nappal megkezdte működésé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gy Gábor képviselőtestületi tag érdeklődik, hogy a tavaly meg nem valósult feladatok költségeivel mi történik. Pl. hó-ügyelet, játszótérre betervezett összeg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m ért egyet Horváth László képviselőtestületi tag véleményével, a kosárpályák kialakítása indokolt, hiszen a lakótelepekről ki kell telepíteni azokat. Aziránt érdeklődik, miért félpályásak lesznek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Bakóczai-Ihrig Gusztáv képviselőtestületi tag elmondja, hogy így tervezte a bizottság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Nagy Gábor képviselőtestületi tag érdeklődik a hó-ügyeletet ki rendeli el, 15</w:t>
      </w:r>
      <w:r>
        <w:rPr>
          <w:rFonts w:cs="Garamond" w:ascii="Garamond" w:hAnsi="Garamond"/>
          <w:sz w:val="28"/>
          <w:vertAlign w:val="superscript"/>
        </w:rPr>
        <w:t>o</w:t>
      </w:r>
      <w:r>
        <w:rPr>
          <w:rFonts w:cs="Garamond" w:ascii="Garamond" w:hAnsi="Garamond"/>
          <w:sz w:val="28"/>
        </w:rPr>
        <w:t xml:space="preserve">C-os melegben az nem indokolt, hó sem volt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émeth Attila a műszaki és városgazdálkodási iroda vezetője elmondja, nem hó-ügyeletről van szó, hanem a készenléti ügyeletre kell egy bizonyos összeget betervezni. A Városgondnokság dolgozóinak a Munkatörvénykönyvében meghatározott összeget kell biztosítani, mely az alapfizetés mértékének negyed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émethné Simon Mária a gazdasági és pénzügyi iroda vezetője elmondja, hogy azon betervezett összeg, ami nem került kifizetésre, az a polgármesteri hivatal gazdálkodási pénzmaradványaként jelenik meg a költségvetésben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szenlét mértékét ismerteti, mely márciusban kerül kifizetésre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visszatérve a palánk ügyre, felsőberki lakossága inkább a buszváróra tart igényt. Ennek megoldása sürgetőbb, a helyi buszjárat feltételeit meg kell teremte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a közalkalmazottak ruhapénze iránt érdeklődik. A konyhák működtetésének időpontjában ellentmondást érez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válaszában elmondja a konyhák működését a költségvetés július végéig tartalmazza, a ruhapénz az intézmények költségvetésében szerepel, hasonlóan az étkezési díjakhoz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Pataki Péter képviselőtestületi tag a kábeltelevízió fejlesztésével kapcsolatosan javasolja azt a Rábán aluli területre is betervezni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A képviselőtestület az előző ülésen elviekben jóváhagyta a zenekar ruhaköltségének biztosítását, mely nem látható a költségvetésben, mi a helyzet ezen összeggel?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mlékezteti a képviselőtestületet, hogy elviekben jóváhagyásra került a turizmus vagy a Rába-parti strand javítása az idegenforgalmi adóból befolyt összegből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De nem szerepel Pintér Pál és dr. Eiben Ottó kiadványának megjelentéséhez nyújtandó támogatás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urcsa, hogy a konyhák vállalkozásba adása is 5 millió forintba fog kerül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6. számú melléklettel kapcsolatosan javasolja a Hősök-szobrának felújítását, annak költségét betervezni, a kommunális adóból befolyt összegből az utak aszfaltozása mellett egy bizonyos összeget hagyjon jóvá a képviselőtestület, pl. a Hősök szobrának betűvésésére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Bebes István képviselőtestületi tag a bevételeket illetően elmondja, hogy a kintlévő adókat be kell hajta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felhalmozási bevételeket tekintve a Házkezelőségnek is vannak be nem hajtott bérleti díjai, mely növelhető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iadási oldalon a konyhák nem kerülnek semmilyen összegbe, de ezzel is számolni kell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Megemlíti az ÖNO költségvetését – 8 fővel a gondozó házat – és felhívja a figyelmet, hogy körül kell nézni, és eleget kell tenni az évek óta meg nem tett lépéseknek a hiány csökkentés érdekében. Példaként Szentgotthárd város Önkormányzatát említi, ahol komoly takarékossági intézkedéseket hoztak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A fejlesztési kiadásokat tekintve – önkormányzati döntés a városgazdálkodási kft. megalakításáról – nem ért egyet az alaptőke módosításával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m ért egyet a pályázati alap 10 millió forintra csökkentésével, ezt inkább növelni kellene, akár 30 millióra, melyből a szociális bérlakásépítés jobban megvalósulhatna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A városfejlesztési és környezetvédelmi bizottság javaslatait megfontolandónak tartja, de a 6. számú melléklettel kapcsolatosan elmondja, hogy a városi járdák felújítására, valamint az aszfaltos utak javítására fordítandó igényt konkretizálni, részletezni kellett volna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lista alapján láthatóvá válhatott volna október végén, mi került végrehajtásra és hogyan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eggondolandó a bio-fűtőműre betervezett összeg. Nem látja a megvalósíthatóság alapjait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további megtakarításra lenne lehetőség a költségvetésben, mellyel a hiány mértéke mintegy 90 millióra csökkenthető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elmondja, hogy a költségvetés sarokszámai nélkül nem lehet megtervezni, és kijelölni a felújításra kerülő utakat, járdákat. A bizottság kompetenciája, mi, mikor kerül aszfaltozásra, felújításra, melyet a testület elé fog terjeszte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gördülő tervezésből látható, hogy nagy összegű hitelre lenne szükség a fejlesztéseket tekintve. Ha valóban komolyabb pályázati lehetőség adódik, akkor menet közben kerül sor a költségvetés módosítására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Nem tartja jónak, hogy már most látható a módosítás igénye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elfogadja a pénzügyi szakemberek véleményét, de elmondja, hogy Horváth László egykori kisebbségi képviselő súlyos szavakkal illette a kisebbségi önkormányzatot, mely érinti a költségvetés tételeit. Véleménye szerint Horváth László képviselőtestületi tag nem rendelkezik kellő információval, hisz nem is vesz részt a kisebbségi önkormányzat munkájában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Kötelességének érzi a felszólalást, tisztességtelennek és vádaskodásnak tartja Horváth László képviselőtestületi tag véleményé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ájékoztatja a képviselőtestületet, hogy a megyei önkormányzat tárgyalta a kisebbségi önkormányzatok helyzetét, Körmend példaértékkel állt elő. A következő ciklusban valamennyi kisebbségi önkormányzatnak Körmend lett példa, országosan követendő gyakorlat, hogy a megválasztott kisebbségi önkormányzat vezetője részére az önkormányzat biztosított tiszteletdíjat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Horváth László visszautasítja dr. Stipkovits által elmondottakat, és ismételten elmondja, hogy az önkormányzat hagyta jóvá annak idején a kisebbségi önkormányzat elnökének tiszteletdíj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ipkovits Ferenc képviselőtestületi tag elmondja, hogy 1994. óta bevezetett példáról van szó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elmondja, hogy a mai ülésen külön napirendben foglalkozik ezzel a képviselőtestüle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Ferenc alpolgármester elmondja, hogy részt vett az intézményekkel történő egyeztetésekben. Minimális összeget sikerült megtakarítani, mely nem jelentős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Megerősítve látja, hogy ebben a struktúrában csak a jelenlegi hiánnyal működtethető a város, egyébként elindul az adósságspirál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ykor működő ad-hoc bizottságnak kompromisszumra kell jutni a város működtetésére vonatkozóan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Két dolgot külön megemlít: a Hősök emlékművének felújítását, melyre javasolja a 6. sz. mellékletben szereplő „járdák burkolatának javítása a millenniumi zászló átadásához 723e Ft-ot” átcsoportosítani, továbbá a „szobor felállítása és halak áthelyezése” 200-200e Ft átcsoportosítását, hogy a Hősök szobrán a nevek visszavésése megtörténhessen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merült továbbá – határozat alapján – a termálfürdő kútfúrása, mely fellendülést hozhat a városnak. Fenntartja-e ezt a határozatot a testüle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érdeklődik a felhalmozási bevételi – kiadási összegnél szerepel-e a kútfúrás, melyre Némethné Simon Mária a gazdasági és pénzügyi iroda vezetője elmondja, hogy 60 millió forint figyelembevétele megtörtént, a kiadási oldalon azonban nem került nevesít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képviselőtestületi tag elmondja, hogy a 6. sz. melléklet aszfaltozására betervezett 723e Ft nem az átadásra vonatkozik, hanem a főtér új burkolattal történő ellátásának megkezdésére került betervezésre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a fejlesztések végösszege iránt érdeklődik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Németh Attila a műszaki és városgazdálkodási iroda vezetője felhívja a figyelmet, hogy a három nagy beruházás mintegy 150 millió forintot tesz k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Kozó József képviselőtestületi tag érdeklődik, a Hősök szobra mennyibe kerülne, továbbá mennyibe kerül a kút megfúrása, véleménye szerint ezek konkrét ismeretében lehet állást foglalni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hogy egy kút megfúrása mintegy 60-70 millió forintba kerül, konkrét összeg nem ismert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nevek vésésének költsége szintén nem mondható meg pontosan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véleménye szerint a szobor rekonstrukciója, nevek visszaírása kőtáblába vésve mintegy 2 millió forintot tesz k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módosító javaslatokat figyelembe véve javasolja a pályázati alapok fedezetének megjelölését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felhívja a figyelmet, hogy a kft. alapításán kívül a millenniumi szobor elkészítése sem szerepel a költségvetés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a „vagyongazda” címszóhoz 4,5 millió forintot javasol, +500eFt a kábeltelevízió kiépítésére és a céltartalék nagysága már csak kb. 1 millió forint összegű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hárommillió forintra visszacsökkenteni a vagyongazdálkodási kft. megalap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ihangsúlyozza, hogy határozat született a vagyongazdálkodási kft. 6 millió forinttal történő hozzájárulásról, a végösszegen ne változtasson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fejlesztési táblát kell csökkenteni a végösszeg fenntartásá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ebes István képviselőtestületi tag érdeklődik, hogy alakult a nem lakás céljára szolgáló helyiségek bérleti díjának nagyság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a működési bevétel szerepel a Házkezelőségnél, melyet átad az önkormányzatnak, az egyéb összeget karbantartásra használja fel. A lakbér, helyiségbevétel működési bevételként a legfelső sorban szerep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elmondja, hogy a Házkezelőséget tekintve bevételcsökkenés várható, a kintlévőség összege minimális, ha nem vesz fel az önkormányzat fejlesztési hitelt 493.711e Ft a fejlesztési kiadási lehetőség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bevételi oldal nem változik, az 1. sz. mellékletet tekintve 10 millió forinttal megemelve a pályázati alapot, a lakás eladásokból 70-80 millió forint meg kell, hogy maradjon a 200 millióból, 130 millió forint lenne 120 millió forint, a hiteltörlesztés változatlan marad, a kábeltelevízió kiépítése, az intézményi saját fejlesztési kiadás marad változatlan stb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69.620e az intézményi, a maradék 254.193e Ft, ebből kell a millenniumi szoborra, halak áthelyezésére fedezetet biztosítani. Meg kell ezekben állapodnia a testület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képviselőtestületi tag javasolja, hogy az Olcsai Iskolánál betervezett 1,6 millió legyen 1,1 millió forint, a gimnázium költségvetésében az orvosi szoba kialakításának összege így 4,300e Ft-ra megemelke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Rábán aluli terület kábeltelevízió kiépítését a jövő évi költségvetésben javasolja beterve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véleménye szerint évente lekerül ennek a területnek a kábeltelevíziós kiépítés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lődik továbbá, hol szerepel a költségvetésben a fúvósok ruhapénz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az nem került megtervezés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felülvizsgálni, mennyibe kerül egy ruha elkészítése, és ezen összeget gazdálkodási tartalék terhére fogja az önkormányzat megfinanszírozni, hasonlóan a körmendi kiadványok költségeihe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felhívja a figyelmet, hogy az elmúlt ülésen hozott döntés értelmében erről állást kell foglalnia a képviselőtestület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ennek a 1,5 millió forintos költségigényét megszava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javasolja a buszvárók kialakítására a kosárpalánkok megépítésére betervezett 2 millió forintos összeg átcsopor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 Széchenyi-terv megvalósíthatósági, kiviteli terv lehetőségeire hívja fel a figyelmet, azok forrásainak támogatására egy jelképes összeget javasol a tanulmányi tervek megvalósításá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Polgármesteri Hivatal költségvetését is felülvizsgálni, „megszorítani”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módosító javaslatokat figyelembe véve, elsőként javasol az Olcsai iskola vizesblokkjára 1,3 milliót jóváhagyni, 300e Ft pedig kerüljön a Gimnázium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halak áthelyezése és a millenniumi dombormű átadásához kapcsolódó járda felújítására betervezett 200-200-723e Ft-ot a hősök szobor felújítására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3 szavazattal, 5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évek óta foglalkozunk fenti terület karbantartásával, sok ember fog az ünnep alkalmával itt megfordulni, ezért gondolt erre fedezetet biztosítani a bizottság, mely meglehetősen kevés, de arra a szakaszra talán elegend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 7,5 millió a kábeltelevízió fejlesztéshez, pályázati alapot javasolja 20 millió forinttal megállap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hogy a biofűtőmű 80 millió forintja helyett 70 millió forint kerüljön jóváhagyásra, 10 millió forintot pedig kerüljön a pályázati alapb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3 szavazattal, 5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millenniumi szoborra betervezett 1 millió forin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kosárlabdapalánkok megépítéséhez betervezett 2 millió forintot buszvárók kiépítésére beterve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4 szavazattal, 14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a Rábán aluli terület kábeltelevíziós hálózatának kiépítéséhez fedeze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elmondja, hogy fenti terület kábeltelevíziós ellátásba bonyolult, az nagy költségfedezetet igény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működési tartalék terhére javasolja az elhangzott igények – kábeltelevízió kiépítése a Rábán aluli területen, fúvósok egyenruhája, tanulmányi terv –, meg kell vizsgálni a tartalék figyelembevételével a Rábán aluli terület kábeltelevíziós ellá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egészítésül elmondja, hogy a hivatal költségvetéséből mintegy 3 millió forint került megtakarít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a gazdálkodási tartalék egész évre mintegy 2 millió forint körül v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pénzügyi és gazdasági bizottság írásbeli véleményének 1. pontját – szabad gazdálkodási tartalék mértékét növelni, mellyel növekszik a hiány mérték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1 ellenvélemény és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2. pontban meghatározottak szerint a Családsegítő és Gyermekjóléti Szolgálat költségvetésének mód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1 ellenszavazat és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z Egészségügyi és Szociális Intézményhez javasolja a telepít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z alkoholellenes klubot az Egészségügyi és Szociális Intézményhez telepíte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4 ellenvélemény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5. pon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tájékoztatja a képviselőtestületet, hogy egy fajta kötelezettségvállalást és felhatalmazást jelent a polgármesternek az éveken keresztül húzódó döntésekre vonatkozóan, pl. biofűtőmű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ez elsősorban a 8. sz. mellékletben szereplő számokra irányul. Kötelezettségvállalás, akár 2001-ben. Ha a 2. bekezdés kikerül, a testület foglal áll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, hogy kerüljön ki a 2. bekezdés a rendeletb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megbízni a hiánykezelésére vonatkozó éves elképzelések kidolgozásával a hivatalt a pénzügyi és gazdasági bizottság közreműködésével, amely az április havi ülésre beterjesztésre ker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továbbra is a bevételeket kifogá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iány mértéke 100 millió forint körül mozo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önkormányzat működési bevételeit 5 millió forinttal javasolja növe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zeken a címeken a működési bevételeket növelni kell, az egyensúly érdekében egy okkal több, hogy a kintlévőségeket hozzu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szerint célszerű lenne az adóbevételeket kb. 4 millió forinttal megemelni, a működési bevételeknél lényeges csökkenés várható a konyhákat tekintve, a 275.999e Ft-os működési bevételt javasolja  278 millióra emelni. Javasolja ehhez a piaci helypénzek emelését, hasonlóan a közterület-használati díjak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érdeklődik, jogosult lesz-e az önkormányzat az ÖNHIKI-s pályázat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a felvetett kérdésre reagálva elmondja, hogy bonyolult az eljárási rendszer, marad jogosultság, de gond, hogy van egy hatalmas kiadási szint, az elmúlt évben a 135 milliós szintet nehéz volt megindokolni, ez idén is előfordulh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, hogy ne emelje a bevételeket a testül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a bevétel irreális emelése nem szerencsés, ez összetett kérd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ot két probléma foglalkoztatja, hogy kevés egyeztetés folyt tavaly is, de az idei évben lehetőséget kell találni a bevételek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nden évben látható, hogy elengedésre kerülnek a többszázezer forintos kérelmek, mellyel nő a hián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önmagában ÖNHIKI-re alkalmas, de a kiadási szinttel van gond, drágán kerülnek megfinanszírozásra a feladat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nek az okát kell megmagyarázni, mely hitelt érdemlően nehéz feladat. 30-40 millió forint marad ÖNHIKI-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, hogy maradjon 95 millió forint a hitel nagyság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ismerteti a bevétel nagyságát, a működési tartalék, a dologi kiadás és a hitel összegének nagyság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fentiek figyelembevételével a 2001. évi költségve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képviselőtestület a javaslatot 15 szavazattal, 1 ellenszavazat és 2 tartózkodás mellett elfogadja, és fenti szavazatok arányában a következő határozatot hozza, valamint rendelet alkotja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0/2001. számú határozat:</w:t>
      </w:r>
    </w:p>
    <w:p>
      <w:pPr>
        <w:pStyle w:val="Szvegtrzs2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2"/>
        <w:ind w:left="708" w:hanging="0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2001. költségvetését</w:t>
      </w:r>
      <w:r>
        <w:rPr>
          <w:i/>
          <w:sz w:val="26"/>
        </w:rPr>
        <w:t xml:space="preserve"> az alábbiakkal hagyja jóvá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992" w:hanging="284"/>
        <w:jc w:val="both"/>
        <w:rPr/>
      </w:pPr>
      <w:r>
        <w:rPr>
          <w:i/>
          <w:sz w:val="26"/>
        </w:rPr>
        <w:t>Az Olcsai Általános Iskola vizesblokkjára 1,3 millió forintot tervez, a Kölcsey F. Gimnázium költségvetésében az orvosi szoba kialakítását 300e Ft-tal növe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  <w:tab w:val="left" w:pos="1128" w:leader="none"/>
        </w:tabs>
        <w:ind w:left="992" w:hanging="284"/>
        <w:jc w:val="both"/>
        <w:rPr/>
      </w:pPr>
      <w:r>
        <w:rPr>
          <w:i/>
          <w:sz w:val="26"/>
        </w:rPr>
        <w:t>A Hősök szobor táblájának felújítására 1.123e Ft-ot különít 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  <w:tab w:val="left" w:pos="1128" w:leader="none"/>
        </w:tabs>
        <w:ind w:left="992" w:hanging="284"/>
        <w:jc w:val="both"/>
        <w:rPr>
          <w:i/>
          <w:i/>
          <w:sz w:val="26"/>
        </w:rPr>
      </w:pPr>
      <w:r>
        <w:rPr>
          <w:i/>
          <w:sz w:val="26"/>
        </w:rPr>
        <w:t>A kábeltelevízió fejlesztéshez 7,5 millió forint kerül betervezésr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284"/>
        <w:jc w:val="both"/>
        <w:rPr>
          <w:i/>
          <w:i/>
          <w:sz w:val="26"/>
        </w:rPr>
      </w:pPr>
      <w:r>
        <w:rPr>
          <w:i/>
          <w:sz w:val="26"/>
        </w:rPr>
        <w:t>A biofűtőműre 70 millió forintot hagy jóvá a testület, a pályázati alapot 10 millió forinttal növeli, így annak nagysága 20 millió forin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284"/>
        <w:jc w:val="both"/>
        <w:rPr>
          <w:i/>
          <w:i/>
          <w:sz w:val="26"/>
        </w:rPr>
      </w:pPr>
      <w:r>
        <w:rPr>
          <w:i/>
          <w:sz w:val="26"/>
        </w:rPr>
        <w:t>A millenniumi szoborra 1 millió forintot különít 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284"/>
        <w:jc w:val="both"/>
        <w:rPr>
          <w:i/>
          <w:i/>
          <w:sz w:val="26"/>
        </w:rPr>
      </w:pPr>
      <w:r>
        <w:rPr>
          <w:i/>
          <w:sz w:val="26"/>
        </w:rPr>
        <w:t>A városi fúvószenekar egyenruhájának költségeit, valamint a körmendi kiadványok támogatásának fedezetét a gazdálkodási tartalék terhére biztosítj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1" w:leader="none"/>
        </w:tabs>
        <w:ind w:left="1041" w:hanging="360"/>
        <w:jc w:val="both"/>
        <w:rPr>
          <w:i/>
          <w:i/>
          <w:sz w:val="26"/>
        </w:rPr>
      </w:pPr>
      <w:r>
        <w:rPr>
          <w:i/>
          <w:sz w:val="26"/>
        </w:rPr>
        <w:t>A gazdálkodási tartalék szabad részét 3.000.000.- Ft-tal növe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1" w:leader="none"/>
        </w:tabs>
        <w:ind w:left="1041" w:hanging="360"/>
        <w:jc w:val="both"/>
        <w:rPr/>
      </w:pPr>
      <w:r>
        <w:rPr>
          <w:i/>
          <w:sz w:val="26"/>
        </w:rPr>
        <w:t>A Családsegítő- és Gyermekjóléti Szolgálat költségvetési tervezetét tekintve a dologi kiadás nagyságát 450e Ft-tal megemeli, a személyi juttatás mértékét 336e Ft-tal, járulékát 114e Ft-tal csökken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1" w:leader="none"/>
        </w:tabs>
        <w:ind w:left="1041" w:hanging="360"/>
        <w:jc w:val="both"/>
        <w:rPr>
          <w:i/>
          <w:i/>
          <w:sz w:val="26"/>
        </w:rPr>
      </w:pPr>
      <w:r>
        <w:rPr>
          <w:i/>
          <w:sz w:val="26"/>
        </w:rPr>
        <w:t>Az Alkoholellenes Klub működési körébe tartozó feladatokat az Egészségügyi és Szociális Intézménynél javasolja ellát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1" w:leader="none"/>
        </w:tabs>
        <w:ind w:left="1041" w:hanging="360"/>
        <w:jc w:val="both"/>
        <w:rPr/>
      </w:pPr>
      <w:r>
        <w:rPr>
          <w:i/>
          <w:sz w:val="26"/>
        </w:rPr>
        <w:t>A rendelet-tervezet 12. §. (2) bekezdésben meghatározottak a költségvetési rendeletben nem szerepel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41" w:leader="none"/>
        </w:tabs>
        <w:ind w:left="1041" w:hanging="360"/>
        <w:rPr/>
      </w:pPr>
      <w:r>
        <w:rPr>
          <w:i/>
          <w:sz w:val="26"/>
        </w:rPr>
        <w:t>A bizottság a feladat- és intézmény racionalizálását az előző évekkel ellentétben – eredménytelen képviselőtestületi döntések miatt – már nem javasolja, viszont továbbra is fontosnak tartja a hiány kezelésére vonatkozó koncepció kidolgozását, mely az áprilisi ülésen kerül megtárgyalásra,</w:t>
      </w:r>
    </w:p>
    <w:p>
      <w:pPr>
        <w:pStyle w:val="Szvegtrzs2"/>
        <w:ind w:left="708" w:hanging="0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Heading9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Szvegtrzs2"/>
        <w:ind w:left="7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2"/>
        <w:ind w:left="7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2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/2001. (II. 15.) számú rendelete</w:t>
      </w:r>
    </w:p>
    <w:p>
      <w:pPr>
        <w:pStyle w:val="Szvegtrzs2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2"/>
        <w:ind w:left="708" w:hanging="0"/>
        <w:rPr/>
      </w:pPr>
      <w:r>
        <w:rPr>
          <w:i/>
          <w:sz w:val="26"/>
        </w:rPr>
        <w:t xml:space="preserve">Az </w:t>
      </w:r>
      <w:r>
        <w:rPr>
          <w:b/>
          <w:i/>
          <w:sz w:val="26"/>
        </w:rPr>
        <w:t>önkormányzat 2001. évi költségvetés</w:t>
      </w:r>
      <w:r>
        <w:rPr>
          <w:i/>
          <w:sz w:val="26"/>
        </w:rPr>
        <w:t xml:space="preserve">éről </w:t>
      </w:r>
    </w:p>
    <w:p>
      <w:pPr>
        <w:pStyle w:val="Szvegtrzs2"/>
        <w:ind w:left="708" w:hanging="0"/>
        <w:rPr/>
      </w:pPr>
      <w:r>
        <w:rPr>
          <w:i/>
          <w:sz w:val="26"/>
        </w:rPr>
        <w:t>(A rendelet teljes és hiteles szövegét a jegyzőkönyvhöz csatoljuk)</w:t>
      </w:r>
    </w:p>
    <w:p>
      <w:pPr>
        <w:pStyle w:val="Szvegtrzs2"/>
        <w:ind w:left="7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2"/>
        <w:ind w:left="70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árosfejlesztési terv területfejlesztési tervének jóváhagyása</w:t>
      </w:r>
    </w:p>
    <w:p>
      <w:pPr>
        <w:pStyle w:val="Normal"/>
        <w:ind w:firstLine="37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tájékoztatja a képviselőtestületet, hogy a főépítészi iroda a korábbi testületi határozatot elfogadta mely a cipőgyár és a VOLÁN telep kitelepítésére vonatkozott, viszont az előírásokat tartalmazó állásfoglalásokat is meg kell hoznia a képviselőtestületnek. Szükséges az egyetértő állásfoglalás azokban a szakvéleményekben is, amelyeket csak tudomásul kell vennie a képviselőtestületnek. Pl. a közlekedési felügyelet szakvélemény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árom pontban kér állásfoglalást, egyrészt az OMVH műemléki környezet határának módosítását javasolja, a Rázsó Imre Szakközépiskola, Szakmunkásképző Intézet és Kollégium és a KRESZ park ingatlanának határárára vonatkozó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yugat-dunántúli Környezetvédelmi Felügyelőség szakvéleménye nem jelent korlátot, nem befolyásolja az építési szándéko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Fertő-Hanság Nemzeti Park kérésére elmondja, hogy a Várkert része a volt a „fekete-diós” terület, mely védett területként szerepel, az a 86-os sz. út megépítését követően nem került törlésre, a rajz viszont nem tartalmazza. Javasolja, hogy ez is kerüljön a védett területek közé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a bizottság véleményét tolmácsolva a szakközépiskola és a KRESZ park területére a műemléki környezet határának kiterjesztését nem javasolja, mely vonatkozik a 8-as számú főközlekedési út déli oldal észak-nyugati áthelyezésére i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gyanakkor a Várkerthez tartozó parkrész problémáját akceptá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érdeklődik, hogy idén elkészül-e a terv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a felvetett kérdésre igen válasszal reagál, a terv véglegesítése augusztus hónap vége körül várható, melyet a képviselőtestületnek rendelettel kell jóváhagy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városfejlesztési és környezetvédelmi bizottság módosító javaslatának jóváhagyásával a városfejlesztési terv területfejlesztési tervéne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továbbá a szakhatósági véleményeknek megfelelő tervlap módosításo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fogadja, és a következő határozatot hozza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1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</w:t>
      </w:r>
      <w:r>
        <w:rPr>
          <w:b/>
          <w:i/>
          <w:sz w:val="26"/>
        </w:rPr>
        <w:t>Körmend város Rendezési Terve Településszerkezeti Terv</w:t>
      </w:r>
      <w:r>
        <w:rPr>
          <w:i/>
          <w:sz w:val="26"/>
        </w:rPr>
        <w:t xml:space="preserve">ének tárgyalása során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Fertő-Hanság Nemzeti Park Igazgatóságának – a 0286/13 hrsz-ú ingatlan védett területként történő szerepeltetésére vonatkozó – szakvéleményét elfogadja, a tervlapon az OTÉK szerinti jelöléseket kell alkalmaz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z Országos Műemlékvédelmi Hivatal Műemlékfelügyeleti Igazgatóság szakvéleményének c.) és a 2. pontjában megfogalmazott műemléki környezeti határ kiterjesztését nem fogadja el.</w:t>
      </w:r>
    </w:p>
    <w:p>
      <w:pPr>
        <w:pStyle w:val="Heading2"/>
        <w:ind w:left="708" w:hanging="0"/>
        <w:rPr/>
      </w:pPr>
      <w:r>
        <w:rPr/>
        <w:t xml:space="preserve">A képviselőtestület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Nyugat-Dunántúli Vízügyi Igazgatóság, </w:t>
      </w:r>
    </w:p>
    <w:p>
      <w:pPr>
        <w:pStyle w:val="Heading6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6"/>
        </w:rPr>
      </w:pPr>
      <w:r>
        <w:rPr>
          <w:i/>
          <w:sz w:val="26"/>
        </w:rPr>
        <w:t>Állami Népegészségügyi És Tisztiorvosi Szolgálat Körmendi Intéze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>Állami Erdészeti Szolgá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Nyugat-Dunántúli Környezetvédelmi Felügyelőség és 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 xml:space="preserve">Vas Megyei Közlekedési Felügyelet szakvéleményét tudomásul veszi, és a városfejlesztési terv településszerkezeti tervlapjára való felvezetését szükségesnek tartja, illetve javítását jóváhagyja. </w:t>
      </w:r>
    </w:p>
    <w:p>
      <w:pPr>
        <w:pStyle w:val="Szvegtrzsbehzssal3"/>
        <w:rPr/>
      </w:pPr>
      <w:r>
        <w:rPr/>
        <w:t>Felhívja a műszaki és városgazdálkodási irodát, hogy a tervlapok módosítását és a további egyeztetést végezze el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atáridő: 2001. február 25. </w:t>
      </w:r>
    </w:p>
    <w:p>
      <w:pPr>
        <w:pStyle w:val="Heading9"/>
        <w:ind w:left="708" w:hanging="0"/>
        <w:rPr/>
      </w:pPr>
      <w:r>
        <w:rPr/>
        <w:t xml:space="preserve">Felelős: Németh Attila a műszaki és városgazdálkodás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2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Körmend város ifjúságpolitikai koncepciója</w:t>
      </w:r>
    </w:p>
    <w:p>
      <w:pPr>
        <w:pStyle w:val="Szvegtrzs2"/>
        <w:ind w:left="37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 és ifjúságvédelmi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utal arra, hogy a koncepció egy munkafolyamat végterméke, mely nem befejező dokumentum, aktuális, és a közeljövőben még inkább azzá válik. Megállapításra került a konklúziók alapján, hogy tenni kell az ifjúságért, és külön felhívja a figyelmet a határozati javaslatban megfogalmazottak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anyag tartalmát tekintve, az kibővítésre került, bizonyos átszerkesztéssel, tartalmazva azokat a véleményeket, melyet a bizottság kért, így az illeszkedik a megyei ifjúságpolitikai koncepcióhoz, a pályázatokon való részvétel lehetőségének megteremtés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4. pontban szereplő rendeletalkotásra kérdez rá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a felvetett kérdésre reagálva igennel válaszol, és elmondja, hogy az nem azonos a Bursa Hungarica-val, külön testület elé kerül, mely az idei évben nem jelent költség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véleménye szerint pénzügyi kihatással jár a 6. pont, tekintettel a határidőre, csak a terv elkészítését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véleménye szerint a folyamatos határidő megjelölése nem kötelezi az önkormányzatot a felújítások végrehajtásár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elmondja, hogy a tervkészítés a testület elé kerül, a pluszigények terhére gondolta azt a bizottsá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elmondja, hogy önmérsékletre intett a bizottság, a koncepció megvalósítása folyamatos feladatmegoldást jelent, mely elsősorban az érintett szervek és az intézmények embereinek együttműködésén múl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fjúság igényeit figyelembe véve javasolja a koncepció elfogadás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elmondja, hogy ezen napirendi pontot is a költségvetés előtt kellett volna megtárgyalni, tekintettel a határidőkre, melyek költségfedezetet igényelnek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ezen határidőket módosítani, hiszen már most módosításra szorulna a jóváhagyott költségvetés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zek jóváhagyásával javasolja a koncepció elfogadás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Bán Miklós a pénzügyi és gazdasági bizottság elnöke egyetért Bebes István képviselőtestületi tag véleményével, tekintettel, pl. a 6. pont és a 8. pont fedezetigényére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8. ponttal kapcsolatosan érdeklődik, megkérdezve a Polgárőrség és a Rendőrség jelenlévő képviselőitől milyen pénzfedezetet igényel az őrjárat beindítása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lnár Sándor a Polgárőrség vezetője elmondja, hogy a Polgárőr Egyesület térítés nélkül látja el a tevékenységét, az támogatások útján valósítható meg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Kiegészítésül elmondja, hogy 1996-ban már kísérletet tettek az őrjárat beindítására, de az intézményvezetők véleménye szerint nincs pedagógus, aki ezen feladatot vállalja, hiszen ez csak a túlóra összegének megfelelő térítés ellenében, vagy a megfelelő szabadidő biztosítása ellenében valósító meg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olgárőrség vállalja, hogy a rendőrség segítségével a szórakozóhelyeket végigjárja, ez megoldható anyagi ráfordítás nélkül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ónya László a Rendőrség képviseletében tájékoztatja a képviselőtestületet, hogy cél az ifjúságvédelmének megerősítése, prevenciós jelleggel, elsősorban a DADA program keretében, mely várhatóan helyileg is megoldásra kerül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a 8. pontra vonatkozóan folyamatos határidőt javasol, 6. és 9. pontot illetően – városi klubok felújítási tervét illetően és a szabadidő centrum tervének előkészítésre vonatkozóan – pedig az idei év végét, hiszen ez évben ez nem ró terhe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>Honfi József polgármester a 9. pontnál 2001. december végét javasolja megjelölni. Ennek megvalósítására fel kell készülni, anyagi kihatása nem nagyon jelentkezik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6. pontot illetően a felújítási igények felülvizsgálatára szintén, melynek megfelelően a jövő évben az elkezdhető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jónak tartja az ifjúságkoncepciót, a rendelet óvatosan fogalmaz, gondolva, pl. a 9. oldal 4. pontjában szereplő szociális térkép elkészítését, mely több millió forintot igényel.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Kihangsúlyozza, hogy az ifjúság nem a kisgyermekek körére vonatkozik, a határozati javaslat 3. pontjával nem egészen ért egyet, mely a „városi ifjúsági fórumot, találkozás a vezetőkkel” programot foglalja magában, mellyel véleménye szerint nem oldódik meg semmi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ed Gyula képviselőtestületi tag egy speciális, humán oldalnak tartja az ifjúságpolitikai koncepciót, amivel a város büszkélkedhet, hiszen szelektív az ifjúság figyelme, az élet sűrű voltát kell figyelembe venni, el kell fogadni a kritikákat, mely a szerves törvényi fejlődés eredményeképpen alakult ki. </w:t>
      </w:r>
    </w:p>
    <w:p>
      <w:pPr>
        <w:pStyle w:val="Szvegtrzs2"/>
        <w:rPr/>
      </w:pPr>
      <w:r>
        <w:rPr>
          <w:rFonts w:cs="Garamond" w:ascii="Garamond" w:hAnsi="Garamond"/>
          <w:sz w:val="28"/>
        </w:rPr>
        <w:t xml:space="preserve">Az ifjúságpolitikai koncepcióval a munkaerőpiac helyzetnek is alapot teremthet a képviselőtestület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gállapítható, hogy a diákszövetség előbbre lépett, hiszen véleményt tudnak alkotni. Köztudott, nagy probléma a városban adott szórakozási lehetőségek, nem csak egy koncertre járnak, igény van a színházlátogatásokra is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dottak az ifjúságvédelmi felelősök, melyek munkája a kötelező óraszámemelésből adódó feladatok terhére elindulhat. Komoly gond, Körmend mit tud biztosítani, gondolva a felsőfokú képzésre, mely esetében szóba jöhet Veszprém, a közelsége miatt, továbbá az OTP-vel sok vita alakult ki, már működik egyfajta támogatás biztosítása, érezhetők az erőfeszítések, de ezt le kell fordítani az ifjúság nyelvére. Számolni kell a deviancia erős szelével, mely sok fiatalt veszélyez, továbbá az életkezdéshez fontos kérdés a foglalkoztatási lehetőség.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koncepció jóváhagyását.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örvendetesnek tartja ezen koncepció megszületetését, köszöni elkészítőinek munkáját, a megjelentek részvételét, és javasolja fenti határidő módosításokkal a koncepció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2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város 2002. december 31-ig szóló </w:t>
      </w:r>
      <w:r>
        <w:rPr>
          <w:b/>
          <w:i/>
          <w:sz w:val="26"/>
        </w:rPr>
        <w:t>ifjúságpolitikai koncepció</w:t>
      </w:r>
      <w:r>
        <w:rPr>
          <w:i/>
          <w:sz w:val="26"/>
        </w:rPr>
        <w:t>t a mellékletnek megfelelően jóváhagy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orváth László képviselőtestületi tag az ülésről eltávozik, így a képviselőtestület 17 fővel folytatja a tanácskozást.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olyó ügyek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>A kisebbségi önkormányzattal kötött megállapodás módosítása</w:t>
      </w:r>
    </w:p>
    <w:p>
      <w:pPr>
        <w:pStyle w:val="Normal"/>
        <w:ind w:left="360" w:firstLine="34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rPr/>
      </w:pPr>
      <w:r>
        <w:rPr>
          <w:rFonts w:cs="Garamond" w:ascii="Garamond" w:hAnsi="Garamond"/>
          <w:sz w:val="28"/>
        </w:rPr>
        <w:t>Dr. Tóth Miklós jegyző tájékoztatja a képviselőtestületet, hogy az előterjesztés egy ún. pénzügyi technikai elszámolás helyretételét foglalja magába. Ez ideig megállapodással rendezte az önkormányzat a kisebbségi önkormányzat elnökének tiszteletdíját, a kiadott állásfoglalások alapján a tiszteletdíjat külön tételként kell kezelni, és annak a kisebbségi önkormányzat költségvetésében kell megjelen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jc w:val="both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3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8"/>
        <w:ind w:left="708" w:hanging="0"/>
        <w:jc w:val="both"/>
        <w:rPr/>
      </w:pPr>
      <w:r>
        <w:rPr/>
        <w:t>Körmend város Önkormányzati Képviselőtestülete a 4/1999. (I. 28.), valamint a Cigány Kisebbségi Önkormányzat 3/1999. (I. 22.) számú határozatával jóváhagyott „</w:t>
      </w:r>
      <w:r>
        <w:rPr>
          <w:b/>
        </w:rPr>
        <w:t>Együttműködési megállapodás</w:t>
      </w:r>
      <w:r>
        <w:rPr/>
        <w:t xml:space="preserve">”-t a következők szerint egészíti ki: </w:t>
      </w:r>
    </w:p>
    <w:p>
      <w:pPr>
        <w:pStyle w:val="Heading8"/>
        <w:ind w:left="708" w:hanging="0"/>
        <w:jc w:val="both"/>
        <w:rPr/>
      </w:pPr>
      <w:r>
        <w:rPr/>
        <w:t>„</w:t>
      </w:r>
      <w:r>
        <w:rPr/>
        <w:t xml:space="preserve">4.4. A helyi önkormányzat a kisebbségi önkormányzat elnökének tiszteletdíját a kisebbségi önkormányzat költségvetésében évenként, az egyéb támogatáson felül biztosítja.” </w:t>
      </w:r>
    </w:p>
    <w:p>
      <w:pPr>
        <w:pStyle w:val="Heading8"/>
        <w:ind w:left="708" w:hanging="0"/>
        <w:jc w:val="both"/>
        <w:rPr/>
      </w:pPr>
      <w:r>
        <w:rPr/>
        <w:t xml:space="preserve">Határidő: azonnal </w:t>
      </w:r>
    </w:p>
    <w:p>
      <w:pPr>
        <w:pStyle w:val="Heading8"/>
        <w:ind w:left="708" w:hanging="0"/>
        <w:jc w:val="both"/>
        <w:rPr/>
      </w:pPr>
      <w:r>
        <w:rPr/>
        <w:t>Felelős: Dr. Tóth Miklós jegyző (az együttműködési megállapodáson történő átvezetéséért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gazdálkodási Kft. ügyvezetői pályázat kiírása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az előző ülés döntésének megfelelően született az előterjeszté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a vezetői gyakorlatnál a konkrét idő meghatározására kérdez rá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véleménye szerint a konkrét időtartam meghatározása egyrészt bővítést másrészt szűkítést is jele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érdeklődik, hol kerül az álláshely meghirdet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felvetett kérdésre reagálva elmondja, hogy elsősorban a megyei lap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érdekesnek tartja, hogy a fizetési igényt a pályázónak kell megjelölni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továbbá a betöltés határidejét konkretizá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– tekintettel a benyújtás határidejére – a betöltés határidejeként április 01.-jét javasolja megjelö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a figyelmet, hogy 5 évi időtartamra történik a kinevezés, azonban nem köztisztviselői és nem közalkalmazotti jogviszonyról van sz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szerint nem lesz elegendő idő az elbírál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a vezetői gyakorlat konkretizálását javasolja, valamint minimum három évet javasol kikötni. Véleménye szerint szükséges némi korlát kikötése, pl.: három év vezetői gyakorl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 vállalat vagy vállalkozás vezetői gyakorlatot megjelö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nem javasolja konkrétan kikötni a vezetői gyakorlat tartamát, véleménye szerint a feladathoz kell meghatározni a feltétel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előterjesztés jóváhagyását fenti kiegészítéss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4/2001. számú határozat:</w:t>
      </w:r>
    </w:p>
    <w:p>
      <w:pPr>
        <w:pStyle w:val="Heading9"/>
        <w:ind w:left="708" w:hanging="0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</w:r>
    </w:p>
    <w:p>
      <w:pPr>
        <w:pStyle w:val="Heading9"/>
        <w:ind w:left="708" w:hanging="0"/>
        <w:rPr/>
      </w:pPr>
      <w:r>
        <w:rPr/>
        <w:t xml:space="preserve">Körmend város Önkormányzati Képviselőtestülete </w:t>
      </w:r>
    </w:p>
    <w:p>
      <w:pPr>
        <w:pStyle w:val="Heading9"/>
        <w:ind w:left="708" w:hanging="0"/>
        <w:rPr/>
      </w:pPr>
      <w:r>
        <w:rPr/>
        <w:t>„</w:t>
      </w:r>
      <w:r>
        <w:rPr/>
        <w:t xml:space="preserve">Pályázatot hirdet a </w:t>
      </w:r>
      <w:r>
        <w:rPr>
          <w:b/>
        </w:rPr>
        <w:t>Körmendi Városgazdálkodási Kft. ügyvezetői munkakör</w:t>
      </w:r>
      <w:r>
        <w:rPr/>
        <w:t xml:space="preserve">ének betöltésére 5 éves időtartamra, mely kölcsönös megegyezés esetén meghosszabbítható. </w:t>
      </w:r>
    </w:p>
    <w:p>
      <w:pPr>
        <w:pStyle w:val="Heading9"/>
        <w:ind w:left="708" w:hanging="0"/>
        <w:rPr/>
      </w:pPr>
      <w:r>
        <w:rPr>
          <w:u w:val="single"/>
        </w:rPr>
        <w:t>Feladat:</w:t>
      </w:r>
      <w:r>
        <w:rPr/>
        <w:t xml:space="preserve"> Az alapító okirat szerinti tevékenység ellátása, ami bővíthető. </w:t>
      </w:r>
      <w:r>
        <w:rPr>
          <w:u w:val="single"/>
        </w:rPr>
        <w:t>Feltételek:</w:t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 xml:space="preserve">felsőfokú műszaki vagy közgazdasági végzettsé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i/>
          <w:i/>
          <w:sz w:val="26"/>
        </w:rPr>
      </w:pPr>
      <w:r>
        <w:rPr>
          <w:i/>
          <w:sz w:val="26"/>
        </w:rPr>
        <w:t>3 év vezetői gyakorl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i/>
          <w:i/>
          <w:sz w:val="26"/>
        </w:rPr>
      </w:pPr>
      <w:r>
        <w:rPr>
          <w:i/>
          <w:sz w:val="26"/>
        </w:rPr>
        <w:t>erkölcsi bizonyítvány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Tevékenységi kör szerinti vállalkozási gyakorlat a felvételnél előnyt jelent.</w:t>
      </w:r>
    </w:p>
    <w:p>
      <w:pPr>
        <w:pStyle w:val="Szvegtrzsbehzssal3"/>
        <w:rPr/>
      </w:pPr>
      <w:r>
        <w:rPr/>
        <w:t>Pályázat benyújtási határideje: 2001. március 20., melyet a város polgármesterének kell címezni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A pályázatban a munkakör betöltésére, a szervezet működtetésére vonatkozó elképzeléseket, valamint a fizetési, jövedelmi igényt mellékelni kell. Tájékoztatást a kft. alapító okiratáról és egyéb kérdésekben a város jegyzője ad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munkakör megállapodás szerinti időponttól tölthető be.”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március 05. (a pályázat meghirdetésé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Dr. Tóth Miklós jegyző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asi KONE-X támogatási kérelme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tájékoztatja a képviselőtestületet, hogy az elmúlt napokban érkezett meg a Hoffmann Kft-nek a fizetések felvállalásáról szóló nyilatkozata, valamint a gázépítést követően az út elkészítésének felvállal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5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VASI KONE-X Kft Szombathely, Zanati u. 4</w:t>
      </w:r>
      <w:r>
        <w:rPr>
          <w:i/>
          <w:sz w:val="26"/>
        </w:rPr>
        <w:t xml:space="preserve">. szám alatti gazdasági társaságnak – a körmendi ingatlan-nyilvántartásban elhelyezett - 0263/7 és 0263/10 hrsz-ú út megjelölésű ingatlanok Önkormányzati tulajdonba vételére vonatkozó kérelmét jóváhagyja, amennyiben az ingatlanokért az ÁPV Rt-nek fizetendő összeget a Zalaegerszegi székhelyű HOFFMANN Építőipari Rt. kiegyenlíti és az út felületének profilozását, valamint a csapadékvíz elvezető árok nyitását elvégzi. </w:t>
      </w:r>
    </w:p>
    <w:p>
      <w:pPr>
        <w:pStyle w:val="TextBodyIndent"/>
        <w:rPr/>
      </w:pPr>
      <w:r>
        <w:rPr/>
        <w:t>Felhatalmazza a polgármestert, hogy az átvételre, valamint az út-, és árok kialakítására vonatkozó megállapodást megkösse.</w:t>
      </w:r>
    </w:p>
    <w:p>
      <w:pPr>
        <w:pStyle w:val="Normal"/>
        <w:ind w:left="708" w:right="-284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Honfi József polgármester </w:t>
      </w:r>
    </w:p>
    <w:p>
      <w:pPr>
        <w:pStyle w:val="Normal"/>
        <w:ind w:left="708" w:right="-284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</w:t>
      </w:r>
      <w:r>
        <w:rPr>
          <w:i/>
          <w:sz w:val="26"/>
        </w:rPr>
        <w:t>Németh Attila a műszaki és városgazdálkodási iroda vezetője</w:t>
      </w:r>
    </w:p>
    <w:p>
      <w:pPr>
        <w:pStyle w:val="Normal"/>
        <w:ind w:left="708" w:right="-284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március 15. (a tárgyalások megkezdésére)</w:t>
      </w:r>
    </w:p>
    <w:p>
      <w:pPr>
        <w:pStyle w:val="Normal"/>
        <w:ind w:left="708" w:right="-284" w:hanging="0"/>
        <w:jc w:val="both"/>
        <w:rPr/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 xml:space="preserve">2001. április 30. (a teljes befejezésre)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varia Nett-Pack Kft. foglalkoztató létesítés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 a kft-vel lefolytatott egyeztetések eredményé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mondja, hogy helyiséget tud biztosítani az önkormányzat, javasolja ennek támoga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ónak tartotta volna leírni , hogy az újság szerint csődeljárás felé közelít a cég, és a városban van már  egy ilyen foglalkoztató, ezért fel kell mérni, van-e további igény er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árosgondnokság helyiségeit a kft. megalakításáig nem javasolja erre a célra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elmondja, hogy igény van a foglalkoztatásra, az emberek szívesen mennének egy ilyen helyre dolgozni, inkább a munka megszerzése okoz gondo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 a kft. képviselői és az önkormányzat közötti további egyeztetések lefolytat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6/2001. számú határozat:</w:t>
      </w:r>
    </w:p>
    <w:p>
      <w:pPr>
        <w:pStyle w:val="Heading9"/>
        <w:ind w:left="708" w:hanging="0"/>
        <w:rPr/>
      </w:pPr>
      <w:r>
        <w:rPr/>
        <w:t xml:space="preserve">Körmend város Önkormányzati Képviselőtestülete felhatalmazza a polgármestert, folytasson további egyeztetéseket a </w:t>
      </w:r>
      <w:r>
        <w:rPr>
          <w:b/>
        </w:rPr>
        <w:t>Savaria Nett-Pack Kft.</w:t>
      </w:r>
      <w:r>
        <w:rPr/>
        <w:t xml:space="preserve"> képviselőjével a városban létesítendő foglalkoztató feltételeinek megteremtésével kapcsolatosan. </w:t>
      </w:r>
    </w:p>
    <w:p>
      <w:pPr>
        <w:pStyle w:val="Heading9"/>
        <w:ind w:left="708" w:hanging="0"/>
        <w:rPr/>
      </w:pPr>
      <w:r>
        <w:rPr/>
        <w:t>Határidő: 2001. március 14.</w:t>
      </w:r>
    </w:p>
    <w:p>
      <w:pPr>
        <w:pStyle w:val="Heading9"/>
        <w:ind w:left="708" w:hanging="0"/>
        <w:rPr/>
      </w:pPr>
      <w:r>
        <w:rPr/>
        <w:t>Felelős: Honfi József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pviselői interpellációk alapján teendő intézkedések:</w:t>
      </w:r>
    </w:p>
    <w:p>
      <w:pPr>
        <w:pStyle w:val="Normal"/>
        <w:ind w:left="0"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ind w:left="0" w:firstLine="36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tthyány kastély déli udvarának megvilág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a bizottság véleményét tolmácsolva tekintettel a fedezethiányra – a meglévő határozat ellenére – nem javasolja megvilágítás megvaló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egyetért a városfejlesztési és környezetvédelmi bizottság javaslatával, azt nem javasolja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nti összeget fedezet hiányában nem javasolja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az önkormányzat valamilyen más megoldással, pl. pályázat útján oldja meg a világítás megvaló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egyhangúlag elfogadja, és a következő határozatot ho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7/2001. számú határozat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Batthyány kastély D-i udvarának megvilágítás</w:t>
      </w:r>
      <w:r>
        <w:rPr>
          <w:i/>
          <w:sz w:val="26"/>
        </w:rPr>
        <w:t>át szolgáló rendszer kiépítéséhez a 2001. évi költségvetésében nem biztosít fedezetet, azt a későbbiek folyamán – esetleg pályázat útján – kívánja megvalósítani.</w:t>
      </w:r>
    </w:p>
    <w:p>
      <w:pPr>
        <w:pStyle w:val="Heading6"/>
        <w:ind w:firstLine="708"/>
        <w:rPr>
          <w:i/>
          <w:i/>
          <w:sz w:val="26"/>
        </w:rPr>
      </w:pPr>
      <w:r>
        <w:rPr>
          <w:i/>
          <w:sz w:val="26"/>
        </w:rPr>
        <w:t xml:space="preserve">Felelős: Németh Attila a műszaki és városgazdálkodási iroda vezetője </w:t>
      </w:r>
    </w:p>
    <w:p>
      <w:pPr>
        <w:pStyle w:val="Normal"/>
        <w:ind w:left="708" w:right="-284" w:hanging="0"/>
        <w:jc w:val="both"/>
        <w:rPr>
          <w:i/>
          <w:i/>
          <w:sz w:val="26"/>
        </w:rPr>
      </w:pPr>
      <w:r>
        <w:rPr>
          <w:i/>
          <w:sz w:val="26"/>
        </w:rPr>
        <w:t>Határidő: 2002. évi költségvetési terv elkészítés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8"/>
        </w:rPr>
        <w:t xml:space="preserve">Erkel F. utca keleti részének csatornázása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a szennyvíztelep korszerűsítésére az önkormányzatot kötelezték, melyet megfellebbezett az önkormányzat. A fellebbezés elfogadásra került, így a határozatot megsemmisítették, a tulajdonjog a VASIVÍZ Rt-é, ezért nekik kell a szennyvíztelep korszerűsítését elvége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zakhatósági engedélyek folyamatban vannak, várhatóan az idei évben felmentést kap az önkormányzat a szennyvízcsatorna továbbbővítésének tilalma alól, így az előkészítés alapján jövőre megkezdődhet a csatornaépít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– fontos dologról lévén szó, a város területének több mint fele nem csatornázott, ezt sürgős feladatként kell kezelni, a bizottság a határozati javaslat 1.) pontját támoga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 határozati javaslat 1.) pontjának jóváhagyását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38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</w:t>
      </w:r>
      <w:r>
        <w:rPr>
          <w:b/>
          <w:i/>
          <w:sz w:val="26"/>
        </w:rPr>
        <w:t>Erkel F.</w:t>
      </w:r>
      <w:r>
        <w:rPr>
          <w:i/>
          <w:sz w:val="26"/>
        </w:rPr>
        <w:t xml:space="preserve"> utcai lakók nevében elhangzott interpellációra az alábbi határozatot hozza:  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z önkormányzat pályázatot nyújt be állami céltámogatásra a Rokkant telep II. ütemű szennyvízcsatorna megépítéséhez, melynek elbírálását követően kezdődhet el a kivitelezést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 képviselőtestület felhívja a műszaki és városgazdálkodási irodát, hogy a pályázati anyagot készítse el és nyújtsa be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 pályázat kiírásának megfelelően</w:t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  <w:t>Felelős: Németh Attila a műszaki és városgazdálkodási iroda vezetőj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óber ebek befogása, galambok ir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számára érthetetlen fenti probléma nem megold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utyáknál javasolja a hurkos megoldást, a madarakat pedig olyan magok etetésével, melytől nem szaporod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ilövés nem civilizált megoldás, azt nem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gyed Gyula képviselőtestületi tag elmondja, hogy az iskola padlására beengedik a galambokat, és összegyűlve légpuskával, zaj nélkül kilövésre kerülnek a galamb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lhívja a figyelmet, hogy fenti megoldást nem lehet megvalósítani, tekintettel a műemléki épületre és a tető állag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képviselőtestületi tag a bizottság véleményét tolmácsolva – 4 igen, 2 tartózkodás mellett – a kilövés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bek tartásáról szóló rendelet alól javasol felmentést, mivel jelenlegi problémát nem oldja meg Mészáros Árpád az oktatási, ifjúság és ifjúságvédelmi bizottság elnöke által javasolt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Tóth Miklós jegyző az ebtartási rendeletre hivatkozva, elmondja, hogy a kilövés számtalan problémát vet fel, nem biztos az engedélyek megszerzése, értékes kutya kilövése esetén pedig kártérítési per hárul az önkormányzat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ámolni kell ezen túl az állatvédőkkel és a lakossággal is, a megfelelő feltételeket és körülményeket megteremtve Mészáros Árpád az oktatási, ifjúság és ifjúságvédelmi bizottság elnökének javaslatával ért egy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képviselőtestületi tag elmondja, hogy a rendeletben ez szerepel, akkor miért nem valósítja meg az önkormányz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véleménye szerint a kóbor ebek szelídek, etetik az emberek ezeket az állato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elmondja, hogy a rendszer tehetetlenségét jelzi, amennyit az önkormányzat ezzel a problémával foglalkoz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utyák kilöv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2 szavazat, 15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9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Honfi József polgármester javasolja a galambok kilövését.</w:t>
      </w:r>
    </w:p>
    <w:p>
      <w:pPr>
        <w:pStyle w:val="Heading9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Heading9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A képviselőtestület a javaslatot 6 szavazat, 11 tartózkodás mellett nem fogadja el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lyi közlekedési autóbusz útvonal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többszöri módosítás született, jelen tervezetben a vasúton túli terület bekapcsolása is szerep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egészítésül elmondja, hogy az engedélyek beszerzése március 1-ig megtörtén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 szerint a megjelölt megállóhelyek egymás mellett vannak, azok nem kerültek jól kijelöl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elmondja, hogy bejárás útján született a menetrendi javaslat, de ez még pontosításra szoru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agy Gábor a kft. székhelyével kapcsolatosan tesz fel kérdést, melyre Honfi József polgármester és Németh Attila a műszaki és városgazdálkodási iroda vezetője kielégítő választ 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 kft-vel megkötött szerződés iránt érdeklő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elmondja, hogy technikai elszámolás, bérletre vonatkozóan született szerződés, de a működtetésről ne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hiányolja, és szükségesnek tartja a szerződés meglétét, a felmerülő jogvitákra tekintett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kihangsúlyozza, hogy az önkormányzat, mint alapító vesz részt, feltételeket szabhat, és szükséges is a működési feltételek tisztáz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elmondja, hogy több szerződés került megkötésre, de a működésre vonatkozóan nem született szerződ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né Simon Mária a gazdasági és pénzügyi iroda vezetője elmondja, hogy a pénzügyi vonatkozásban született megállapodás, az önkormányzat kiadásait fedezik a bevétel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a menetrendekben szereplő időpontokkal nem ért egyet, jónak tartaná, ha 10 perccel korábbi időpontok kerültek volna meghatározásra. Jelen esetben a vasúton túli területen a középiskolásokat kizárja a menetren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1ellenszavazat és 1 tartózkodás mellett elfogadja, és a következő határozatot ho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9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behzssal3"/>
        <w:rPr/>
      </w:pPr>
      <w:r>
        <w:rPr/>
        <w:t xml:space="preserve">Körmend város Önkormányzati Képviselőtestülete egyetért a beterjesztett útvonallal és </w:t>
      </w:r>
      <w:r>
        <w:rPr>
          <w:b/>
        </w:rPr>
        <w:t>menetrend</w:t>
      </w:r>
      <w:r>
        <w:rPr/>
        <w:t>del.</w:t>
      </w:r>
    </w:p>
    <w:p>
      <w:pPr>
        <w:pStyle w:val="Heading9"/>
        <w:ind w:left="708" w:hanging="0"/>
        <w:rPr/>
      </w:pPr>
      <w:r>
        <w:rPr/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Dr. Tóth Miklós jegyző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„</w:t>
      </w:r>
      <w:r>
        <w:rPr>
          <w:rFonts w:cs="Garamond" w:ascii="Garamond" w:hAnsi="Garamond"/>
          <w:sz w:val="28"/>
        </w:rPr>
        <w:t>Felhívás Tibet szabadságáért”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2 tartózkodás mellett elfogadja, és a következő határozatot hozza.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0/2001. számú határozat:</w:t>
      </w:r>
    </w:p>
    <w:p>
      <w:pPr>
        <w:pStyle w:val="Heading9"/>
        <w:ind w:left="708" w:hanging="0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</w:r>
    </w:p>
    <w:p>
      <w:pPr>
        <w:pStyle w:val="Heading9"/>
        <w:ind w:left="708" w:hanging="0"/>
        <w:rPr/>
      </w:pPr>
      <w:r>
        <w:rPr/>
        <w:t xml:space="preserve">Körmend város Önkormányzati Képviselőtestülete felhatalmazza a polgármestert, hogy a </w:t>
      </w:r>
      <w:r>
        <w:rPr>
          <w:b/>
        </w:rPr>
        <w:t>Tibetet Segítő Társaság Alapítvány</w:t>
      </w:r>
      <w:r>
        <w:rPr/>
        <w:t xml:space="preserve">nak, a mellékletnek megfelelő határozatot aláírja, és azt visszaküldje. </w:t>
      </w:r>
    </w:p>
    <w:p>
      <w:pPr>
        <w:pStyle w:val="Heading9"/>
        <w:ind w:left="708" w:hanging="0"/>
        <w:rPr/>
      </w:pPr>
      <w:r>
        <w:rPr/>
        <w:t xml:space="preserve">Határidő: 2001. február 21. </w:t>
      </w:r>
    </w:p>
    <w:p>
      <w:pPr>
        <w:pStyle w:val="Heading9"/>
        <w:ind w:left="708" w:hanging="0"/>
        <w:rPr/>
      </w:pPr>
      <w:r>
        <w:rPr/>
        <w:t>Felelős: Honfi József polgármeste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 által előterjesztett kérelemre tájékoztató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Gombásné Nardai Ibolya a jogi és igazgatási iroda vezetőj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megköszöni az elkészített tájékoztatót, az tudomásul vesz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 tájékoztató tudomásul vétel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ó az előző ülésen elhangzott interpellációkra tett intézkedésekről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elfogadja a választ, a lakótelepen lakókkal ellentét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zafit Jenőné képviselőtestületi tag konkrét tájékoztatást kér a megtett intézkedésekről, a történtekrő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em ért egyet a szociális bérlakások ezen területen történő megépítés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hivatkozik az előző előterjesztés megtárgyalása során elhangzottak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I n t e r p e l l á c i ó k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óth Imre képviselőtestületi tag a Béke u. 14. sz. sorház lakói kérik a bejárattal szembeni lámpa üzembe helyez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tájékoztatja a képviselőtestületet, hogy a Várkerti fahíd az elmúlt napokban beszakadt, annak helyreállítását szükségesnek tar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fogásolja továbbá, hogy a háziorvosi rendelő várójában nincs ruhafoga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a ruhafogassal kapcsolatosan elmondja, hogy senki nem vállal felelősséget a felakasztott kabátokért, ezért nincs fogas a várók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érdeklődik, történt-e intézkedés a Hunyadi utcában működő foglalkoztató szerződéskötésének megújítása tárgyá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a szerződés meghosszabbítása folyamatban v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>Szabó Ferenc alpolgármester javasolja a buszvárók felújítását, elsősorban a Kossuth – Rákóczi utcai buszváró padjainak helyreállít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tájékoztatja a képviselőtestületet, hogy a játszóterek kialakításában a Bartók B. ltp. lakói társadalmi munkát vállalná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elmondja, hogy jelenleg nem tudja megmondani a játszótér fejlesztés konkrét helyeit, amennyiben ez konkretizálásra kerül, számolnak ezzel a felajánláss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öbb hozzászólás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képviselőtestület ülését 22 óra 17 perckor bezár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r. Tóth Miklós                                                          Honfi József </w:t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</w:t>
      </w:r>
      <w:r>
        <w:rPr>
          <w:b/>
          <w:i/>
          <w:sz w:val="26"/>
        </w:rPr>
        <w:t>jegyző                                                    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405"/>
        </w:tabs>
        <w:ind w:left="405" w:hanging="405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i/>
      <w:sz w:val="26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37:00Z</dcterms:created>
  <dc:creator>xy</dc:creator>
  <dc:description/>
  <dc:language>en-US</dc:language>
  <cp:lastModifiedBy>Hédi</cp:lastModifiedBy>
  <cp:lastPrinted>2001-03-21T12:40:00Z</cp:lastPrinted>
  <dcterms:modified xsi:type="dcterms:W3CDTF">2003-03-11T10:22:00Z</dcterms:modified>
  <cp:revision>131</cp:revision>
  <dc:subject/>
  <dc:title>J E G Y Z Ő K Ö N Y V</dc:title>
</cp:coreProperties>
</file>