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J E G Y Z Ő K Ö N Y V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 xml:space="preserve">Készült: </w:t>
      </w:r>
      <w:r>
        <w:rPr>
          <w:rFonts w:cs="Garamond" w:ascii="Garamond" w:hAnsi="Garamond"/>
          <w:sz w:val="28"/>
        </w:rPr>
        <w:t>Körmend város Önkormányzati Képviselőtestületének 2001. január 25-i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</w:t>
      </w:r>
      <w:r>
        <w:rPr>
          <w:rFonts w:cs="Garamond" w:ascii="Garamond" w:hAnsi="Garamond"/>
          <w:sz w:val="28"/>
        </w:rPr>
        <w:t>üléséről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Jelen vannak:</w:t>
      </w:r>
      <w:r>
        <w:rPr>
          <w:rFonts w:cs="Garamond" w:ascii="Garamond" w:hAnsi="Garamond"/>
          <w:sz w:val="28"/>
        </w:rPr>
        <w:t xml:space="preserve"> Honfi József, Bakóczai-Ihrig Gusztáv, dr. Bárány Győző, Egyed Gyula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ab/>
        <w:t xml:space="preserve">          Czafit Jenőné, Bebes István, Horváth László, Kozó József, Mészáros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</w:t>
      </w:r>
      <w:r>
        <w:rPr>
          <w:rFonts w:cs="Garamond" w:ascii="Garamond" w:hAnsi="Garamond"/>
          <w:sz w:val="28"/>
        </w:rPr>
        <w:t xml:space="preserve">Árpád, Bán Miklós, Nagy Gábor, dr. Nagy Zoltán, Németh Imre,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</w:t>
      </w:r>
      <w:r>
        <w:rPr>
          <w:rFonts w:cs="Garamond" w:ascii="Garamond" w:hAnsi="Garamond"/>
          <w:sz w:val="28"/>
        </w:rPr>
        <w:t xml:space="preserve">Pataki Péter, Simon János, Szabó Ferenc és Tóth Imre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</w:t>
      </w:r>
      <w:r>
        <w:rPr>
          <w:rFonts w:cs="Garamond" w:ascii="Garamond" w:hAnsi="Garamond"/>
          <w:sz w:val="28"/>
        </w:rPr>
        <w:t>képviselőtestületi tag</w:t>
      </w:r>
    </w:p>
    <w:p>
      <w:pPr>
        <w:pStyle w:val="Heading5"/>
        <w:rPr>
          <w:i/>
          <w:i/>
        </w:rPr>
      </w:pPr>
      <w:r>
        <w:rPr>
          <w:rFonts w:eastAsia="Garamond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Igazoltan távol maradt</w:t>
      </w:r>
      <w:r>
        <w:rPr>
          <w:rFonts w:cs="Garamond" w:ascii="Garamond" w:hAnsi="Garamond"/>
          <w:sz w:val="28"/>
        </w:rPr>
        <w:t>: Geosics László képviselőtestületi tag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anácskozási joggal meghívottak közül megjelent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Dr. Tóth Miklós jegyző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Paksa Balázsné aljegyző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 xml:space="preserve">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Németh Attila a műszaki és városgazdálkod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Gombásné Nardai Iboly a jogi és igazgatási iroda vezetőj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Szekeres Gábor művelődési főtanácsos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2"/>
        <w:rPr>
          <w:rFonts w:ascii="Garamond" w:hAnsi="Garamond" w:cs="Garamond"/>
          <w:i w:val="false"/>
          <w:i w:val="false"/>
          <w:sz w:val="28"/>
        </w:rPr>
      </w:pPr>
      <w:r>
        <w:rPr>
          <w:rFonts w:cs="Garamond" w:ascii="Garamond" w:hAnsi="Garamond"/>
          <w:i w:val="false"/>
          <w:sz w:val="28"/>
        </w:rPr>
        <w:t>Honfi József polgármester köszönti a megjelenteket, majd megállapítja, hogy a 19 képviselőtestületi tag közül 17 fő jelen van – dr. Stipkovits Ferenc később érkezik – az ülés határozatképes, azt megnyi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ülön köszönti Márkus Erzsébet olimpiai ezüstérmes súlyemelőt és Tóth Bernadettet a Dózsa MTE kézilabda játéko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árkus Erzsébet súlyemelőt köszöntve említést tesz sportpályafutásáról, mely Körmenden kezdődött és kihangsúlyozza az olimpián elért eredmény nagyságát, mely nem sok embernek adatik me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gratulációját fejezi ki Tóth Bernadett kézilabda játékosnak, aki az 1999/2000. bajnokságban lőtt legtöbb góllal elnyerte a „gólkirálynő” cím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megköszöni a részvételt, az elért eredményeket, majd átadja az önkormányzat ajándékát, és felhívja a figyelmet, hogy lehetőség van a kérdések feltevés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testületi tag az iránt érdeklődik mit érzett Márkus Erzsébet olimpiai ezüstérmes súlyemelő, amikor súlykülönbség miatt nem nyerhette meg az aranyérm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árkus Erzsébet olimpiai ezüstérmes súlyemelő véleménye szerint az aranyérem nem emiatt nem lehetett az övé. Elmondja, hogy 69 kg-os súlycsoportban indult, ahol egy indiai versenyzőt testsúllyal sikerült „befognia”, ellentétben a kínai versenyzőve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Így utólag, szerinte, ha a 75 kg-os súlycsoportba nevez, talán most aranyérmes lehetne. Mindenképpen cél volt az egyik érem megszerzése, így az ezüstéremnek is nagyon örü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Tóth Miklós jegyző az iránt érdeklődik, nem tartja-e ellenfélnek Dankó Ica súlyemelőtár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árkus Erzsébet olimpiai ezüstérmes súlyemelő a felvetett kérdésre elmondja, hogy az ő tanácsára indult el Dankó Ica és véleménye szerint a versenyek során csak segítik egymást, egymás előnyére szolgál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öbb kérdés nincs.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megköszöni a két sportolónő részvételét, és – további sportsikereket kívánva – ismételten gratulál az elért eredményekhe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meghívóban szerepelő napirendet kiegészíteni az Egészségügyi és Szociális Intézmény alapító okiratának jóváhagyásával, valamint a MONDO nyelvstúdió ajánlatának megtárgyal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a költségvetés megtárgyalása során javasolja az intézményi nyersanyagnormák megállapí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javasolja a folyó ügyek k.) pontjának megtárgyalását zárt ülés keret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Bárány Győző az egészségügyi és népjóléti bizottság elnöke javasolja a költségvetési koncepció megtárgyalását megelőzően az Egészségügyi és Szociális Intézmény alapító okiratának megtárgyal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felhívja a figyelmet, hogy nemcsak az Egészségügyi és Szociális Intézmény alapító okiratának megtárgyalása érint pénzfedezetet, a napirendet tekintve a mozi üzemeltetése, a közterület-felügyelők egyenruha költsége, a kórház laboratóriumi automatájának felújítása, a terembérleti díjak felosztása, a tanácskozóterem bővítése mind az önkormányzat költségvetését érintő tém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Javasolja a Családsegítő és Gyermekjóléti Szolgálat vezetői állására kiírt pályázat napirendről történő levételét, kihangsúlyozva – a véleménye szerint – szabálytalanul kiírt és lefolytatott pályáztatás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Véleménye szerint nem megfelelően történt az újabb pályázat kiírása, az változatlan feltételekkel került kiírásra. A megismételt pályázat elbírálása során ismételten nem volt eredményes, melynek következtében az SZMSZ-re hivatkozva az újabb titkos szavazás lebonyolítására kerülne sor a mai ülés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éleménye szerint ebben a helyzetben is a 113/1992. (VII. 14.) Korm. rendelet előírásai szerint kellett volna a képviselőtestületnek eljárnia, új pályázat kiírására kellett volna, hogy sor kerüljön, ezért javasolja a vezetői pályázat elbírálásának napirendről történő törlés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felhívja a figyelmet, hogy a költségvetési koncepciót nem sikerült a képviselőtestület határozatában jóváhagyott 80 millió forint nagyságú hiánnyal összeállítani. A jelenlegi hiány mértéke meghaladja a 150 millió forintot, ennek mértékét kell a képviselőtestületnek további egyeztetések lefolytatásával csökkenteni, melyet követően lehet állást foglalni az egyéb, pénzügyeket érintő témákról.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véleménye szerint a képviselőtestület szabályosan, a jogszabályi előírásoknak megfelelően járt el a Családsegítő és Gyermekjóléti Szolgálat vezetői pályáztatásának lebonyolítása során. A kialakult szavazategyenlőség miatt az SZMSZ szerint kellett a képviselőtestületnek eljárnia, nem javasolja a pályázat elbírálásának napirendről való levételét.</w:t>
      </w:r>
    </w:p>
    <w:p>
      <w:pPr>
        <w:pStyle w:val="Heading4"/>
        <w:ind w:hanging="0"/>
        <w:rPr/>
      </w:pPr>
      <w:r>
        <w:rPr/>
        <w:t>Szabó Ferenc alpolgármester érdeklődik, és a jegyző nyilatkozatát kéri, hogy – a felmerült jogvita esetén – az SZMSZ vagy a kormányrendelet a magasabb szintű jogszabályi előírás-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iegészítésül megjegyzi, nem szerencsés, hogy a mai ülésen titkos szavazással megválasztott intézményvezető kinevezése peres eljárást indí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véleménye szerint az alpolgármester érvelése nem tartalmaz olyan elemet, amely alapján sor kerülhet a pályázat elbírálásának napirendről történő levételér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jogszerű összefüggés vagy jogtalan vita nincs. Jogszerűtlenség esetén a jegyző köteles lett volna a képviselőtestületet figyelmeztet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rre nem került sor, ezért nyilvánvaló, hogy a napirendre tűzött kérdés jogszerű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Tóth Miklós jegyző felhívja a figyelmet, hogy az előző ülésen utalt mind a kormányrendeletre, mind az SZMSZ idevonatkozó rendelkezésére. A képviselőtestületnek joga van a pályázati feltételek egyeztetésére, és annak a soron következő vagy az azt követő alkalommal ismételten meghirdet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lhívja továbbá a figyelmet, hogy minderre a szeptemberi ülésen került sor, melyet nem követett konkrét szavazás, az új pályázat kiírása jogszerűen, a jogszabályi előírásoknak megfelelően történ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z előző ülésen kialakult szavazategyenlőséget követően a képviselőtestület az SZMSZ 57. §. (3.) bekezdése szerint járt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két oldalról közelíti meg a dolgot: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lőző ülésen nem került sor az újabb pályázat kiírásáról; a SZMSZ felülírja a kormányrendeletet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étrehozta a képviselőtestület a Családsegítő és Gyermekjóléti Szolgálatot, melynek vezetéséhez a pedagógiai végzettség nem minősül szakképesítésne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2000. december 31. után a megbízás nem fogadható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szakképzetlen pályázó beiskolázása költségvonzattal jár, melyet az önkormányzatnak kell viselni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smételten javasolja a pályázat elbírálásának napirendről történő törl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– amennyiben hatályos a vezetői állás betöltésének feltételeiről szóló új kormányrendelet – egyetért Bebes István képviselőtestületi tag javaslat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felhívja a figyelmet, hogy egy folyamatban lévő pályáztatásról van szó, melyet az akkor hatályos rendelet szerint kell elbírá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iegészítésként megjegyzi, hogy a Közigazgatási Hivatalnak nem volt törvényességi észrevétele a Családsegítő és Gyermekjóléti Szolgálat vezetői álláspályázat lebonyolításával kapcsolatosa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javasolja a folyamatban lévő pályázat elbírál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Családsegítő és Gyermekjóléti Szolgálat vezetői állására kiírt pályázat elbírálásának napirendről történő levétel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7 szavazattal, 4 ellenszavazat és 6 tartózkodás mellett nem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– egyetértve Bán Miklósnak a pénzügyi és gazdasági bizottság elnökének javaslatával – visszavonja a napirend jóváhagyásával kapcsolatosan tett azon javaslatát, miszerint a költségvetési koncepció jóváhagyása előtt tárgyalja meg a képviselőtestület a pénzügyeket érintő témák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javasolja fenti kiegészítésekkel a napirend jóváhagy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épviselőtestület a javaslatot 9 szavazattal, 1 ellenszavazat és 7 tartózkodás mellett elfogad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hanging="0"/>
        <w:rPr/>
      </w:pPr>
      <w:r>
        <w:rPr/>
        <w:t>Szabó Ferenc alpolgármester véleménye szerint a napirend jóváhagyása is minősített többségű szavazatot igény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5 perc tanácskozási szünetet rendel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anácskozás idejére szüne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Tóth Miklós jegyző tájékoztatja a képviselőtestületet, hogy az önkormányzati törvénnyel szinkronban lévő Szervezeti és Működési Szabályzat szerint a napirend elfogadása egyszerű szótöbbséget igénye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5 perc tanácskozási szünetet ké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5 perc tanácskozási szünetet rendel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</w:rPr>
        <w:t>Tanácskozás idejére szüne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felhívja a figyelmet, hogy az interpellációkat megelőzően szeretne tenni egy bejelenté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, mint a város pénzügyi helyzetéért felelős felhívja a FIDESZ-MDF frakció tagjainak figyelmét, hogy a költségvetési koncepciót meg kell tárgyalnia a képviselőtestületn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5 perc tárgyalási szünetet rendel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árgyalás idejére szüne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ebes István képviselőtestületi tag, a FIDESZ-MDF frakció nevében – kihangsúlyozva a frakció felelősségtudatát – elmondja, hogy aktívan kívánnak részt venni az ülésen, és egyben felhívja a figyelmet, hogy jogorvoslattal élnek a Családsegítő és Gyermekjóléti Szolgálat vezetői pályázatának elbírálásával, valamint a mai ülés napirendjének jóváhagyásával kapcsolatosan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Garamond" w:hAnsi="Garamond" w:cs="Garamond"/>
          <w:sz w:val="26"/>
          <w:u w:val="single"/>
        </w:rPr>
      </w:pPr>
      <w:r>
        <w:rPr>
          <w:rFonts w:cs="Garamond" w:ascii="Garamond" w:hAnsi="Garamond"/>
          <w:sz w:val="26"/>
          <w:u w:val="single"/>
        </w:rPr>
        <w:t>N A P I R E N D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u w:val="single"/>
        </w:rPr>
      </w:pPr>
      <w:r>
        <w:rPr>
          <w:rFonts w:cs="Garamond" w:ascii="Garamond" w:hAnsi="Garamond"/>
          <w:b/>
          <w:sz w:val="26"/>
          <w:u w:val="single"/>
        </w:rPr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polgármesternek a két ülés között tett fontosabb intézkedéseiről, eseményekről</w:t>
      </w:r>
    </w:p>
    <w:p>
      <w:pPr>
        <w:pStyle w:val="TextBody"/>
        <w:ind w:left="435" w:hanging="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TextBody"/>
        <w:ind w:left="43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>
          <w:rFonts w:cs="Garamond" w:ascii="Garamond" w:hAnsi="Garamond"/>
          <w:sz w:val="28"/>
        </w:rPr>
        <w:t>Körmend város Önkormányzata 2001. évi költségvetésének tervezete</w:t>
      </w:r>
    </w:p>
    <w:p>
      <w:pPr>
        <w:pStyle w:val="TextBody"/>
        <w:ind w:left="435" w:hanging="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TextBody"/>
        <w:ind w:left="43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gyermekvédelmi feladatok ellátásáról</w:t>
      </w:r>
    </w:p>
    <w:p>
      <w:pPr>
        <w:pStyle w:val="TextBody"/>
        <w:ind w:left="435" w:hanging="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Tóth Miklós</w:t>
      </w:r>
      <w:r>
        <w:rPr>
          <w:rFonts w:cs="Garamond" w:ascii="Garamond" w:hAnsi="Garamond"/>
          <w:sz w:val="28"/>
        </w:rPr>
        <w:t xml:space="preserve"> jegyző</w:t>
      </w:r>
    </w:p>
    <w:p>
      <w:pPr>
        <w:pStyle w:val="TextBody"/>
        <w:ind w:left="43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ájékoztató a gyermekjóléti szolgálat működéséről</w:t>
      </w:r>
    </w:p>
    <w:p>
      <w:pPr>
        <w:pStyle w:val="TextBody"/>
        <w:ind w:left="435" w:hanging="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Vidonyiné Sólymos Rita</w:t>
      </w:r>
      <w:r>
        <w:rPr>
          <w:rFonts w:cs="Garamond" w:ascii="Garamond" w:hAnsi="Garamond"/>
          <w:sz w:val="28"/>
        </w:rPr>
        <w:t xml:space="preserve"> intézményvezető</w:t>
      </w:r>
    </w:p>
    <w:p>
      <w:pPr>
        <w:pStyle w:val="TextBody"/>
        <w:ind w:left="43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város fejlesztésének igényei a gazdasági szervetek részéről</w:t>
      </w:r>
    </w:p>
    <w:p>
      <w:pPr>
        <w:pStyle w:val="Normal"/>
        <w:ind w:firstLine="435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Bakóczai-Ihrig Gusztáv</w:t>
      </w:r>
      <w:r>
        <w:rPr>
          <w:rFonts w:cs="Garamond" w:ascii="Garamond" w:hAnsi="Garamond"/>
          <w:sz w:val="28"/>
        </w:rPr>
        <w:t xml:space="preserve"> a városfejlesztési és környezetvédelmi </w:t>
      </w:r>
    </w:p>
    <w:p>
      <w:pPr>
        <w:pStyle w:val="Normal"/>
        <w:ind w:firstLine="4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</w:t>
      </w:r>
      <w:r>
        <w:rPr>
          <w:rFonts w:cs="Garamond" w:ascii="Garamond" w:hAnsi="Garamond"/>
          <w:sz w:val="28"/>
        </w:rPr>
        <w:t xml:space="preserve">bizottság elnöke </w:t>
      </w:r>
    </w:p>
    <w:p>
      <w:pPr>
        <w:pStyle w:val="TextBody"/>
        <w:ind w:left="43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gyermekek részére nyújtott pénzbeli és természetbeni ellátásokról szóló rendelet módosítása</w:t>
      </w:r>
    </w:p>
    <w:p>
      <w:pPr>
        <w:pStyle w:val="TextBody"/>
        <w:ind w:left="435" w:hanging="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Tóth Miklós</w:t>
      </w:r>
      <w:r>
        <w:rPr>
          <w:rFonts w:cs="Garamond" w:ascii="Garamond" w:hAnsi="Garamond"/>
          <w:sz w:val="28"/>
        </w:rPr>
        <w:t xml:space="preserve"> jegyző</w:t>
      </w:r>
    </w:p>
    <w:p>
      <w:pPr>
        <w:pStyle w:val="TextBody"/>
        <w:ind w:left="43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zterület-használati díjak megállapítása</w:t>
      </w:r>
    </w:p>
    <w:p>
      <w:pPr>
        <w:pStyle w:val="TextBody"/>
        <w:ind w:left="435" w:hanging="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Tóth Miklós</w:t>
      </w:r>
      <w:r>
        <w:rPr>
          <w:rFonts w:cs="Garamond" w:ascii="Garamond" w:hAnsi="Garamond"/>
          <w:sz w:val="28"/>
        </w:rPr>
        <w:t xml:space="preserve"> jegyző</w:t>
      </w:r>
    </w:p>
    <w:p>
      <w:pPr>
        <w:pStyle w:val="TextBody"/>
        <w:ind w:left="43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gészségügyi és Szociális Intézmény alapító okiratának jóváhagyása</w:t>
      </w:r>
    </w:p>
    <w:p>
      <w:pPr>
        <w:pStyle w:val="TextBody"/>
        <w:ind w:left="435" w:hanging="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TextBody"/>
        <w:ind w:left="435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numPr>
          <w:ilvl w:val="0"/>
          <w:numId w:val="8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lyó ügyek</w:t>
      </w:r>
    </w:p>
    <w:p>
      <w:pPr>
        <w:pStyle w:val="TextBody"/>
        <w:numPr>
          <w:ilvl w:val="0"/>
          <w:numId w:val="7"/>
        </w:numPr>
        <w:rPr/>
      </w:pPr>
      <w:r>
        <w:rPr>
          <w:rFonts w:cs="Garamond" w:ascii="Garamond" w:hAnsi="Garamond"/>
          <w:sz w:val="28"/>
        </w:rPr>
        <w:t>A Körmendi Vagyongazdálkodási Kft. alapító okirata (tervezet)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TextBody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ION Filmszínház vállalkozásba adására érkezett pályázat véleményezése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Nagy Zoltán</w:t>
      </w:r>
      <w:r>
        <w:rPr>
          <w:rFonts w:cs="Garamond" w:ascii="Garamond" w:hAnsi="Garamond"/>
          <w:sz w:val="28"/>
        </w:rPr>
        <w:t xml:space="preserve"> a kulturális, szabadidő és sport bizottság elnöke</w:t>
      </w:r>
    </w:p>
    <w:p>
      <w:pPr>
        <w:pStyle w:val="TextBody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zterület-felügyelet egyenruhával való ellátása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Tóth Miklós</w:t>
      </w:r>
      <w:r>
        <w:rPr>
          <w:rFonts w:cs="Garamond" w:ascii="Garamond" w:hAnsi="Garamond"/>
          <w:sz w:val="28"/>
        </w:rPr>
        <w:t xml:space="preserve"> jegyző</w:t>
      </w:r>
    </w:p>
    <w:p>
      <w:pPr>
        <w:pStyle w:val="TextBody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órház-rendelőintézet központi laboratóriumban lévő automata felújítása 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TextBody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örmendi Római Katolikus Egyházközösség támogatási kérelme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TextBody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Garamond" w:ascii="Garamond" w:hAnsi="Garamond"/>
          <w:sz w:val="28"/>
        </w:rPr>
        <w:t>Tehetséges körmendi fiatalok támogatása</w:t>
      </w:r>
    </w:p>
    <w:p>
      <w:pPr>
        <w:pStyle w:val="Heading4"/>
        <w:ind w:firstLine="360"/>
        <w:rPr/>
      </w:pPr>
      <w:r>
        <w:rPr/>
        <w:t xml:space="preserve">Előadó: </w:t>
      </w:r>
      <w:r>
        <w:rPr>
          <w:b/>
        </w:rPr>
        <w:t>Szabó Ferenc</w:t>
      </w:r>
      <w:r>
        <w:rPr/>
        <w:t xml:space="preserve"> alpolgármester</w:t>
      </w:r>
    </w:p>
    <w:p>
      <w:pPr>
        <w:pStyle w:val="TextBody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2001. évi terembérleti díjak elosztása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Dr. Nagy Zoltán</w:t>
      </w:r>
      <w:r>
        <w:rPr>
          <w:rFonts w:cs="Garamond" w:ascii="Garamond" w:hAnsi="Garamond"/>
          <w:sz w:val="28"/>
        </w:rPr>
        <w:t xml:space="preserve"> a kulturális, szabadidő és sport bizottság elnöke</w:t>
      </w:r>
    </w:p>
    <w:p>
      <w:pPr>
        <w:pStyle w:val="TextBody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a Polgármesteri Hivatal tanácskozó termének bővítésére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Bakóczai-Ihrig Gusztáv</w:t>
      </w:r>
      <w:r>
        <w:rPr>
          <w:rFonts w:cs="Garamond" w:ascii="Garamond" w:hAnsi="Garamond"/>
          <w:sz w:val="28"/>
        </w:rPr>
        <w:t xml:space="preserve"> a városfejlesztési és környezetvédelmi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</w:t>
      </w:r>
      <w:r>
        <w:rPr>
          <w:rFonts w:cs="Garamond" w:ascii="Garamond" w:hAnsi="Garamond"/>
          <w:sz w:val="28"/>
        </w:rPr>
        <w:t xml:space="preserve">bizottság elnöke </w:t>
      </w:r>
    </w:p>
    <w:p>
      <w:pPr>
        <w:pStyle w:val="TextBody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ályázat kiírása intézményvezetői munkakör betöltésére</w:t>
      </w:r>
    </w:p>
    <w:p>
      <w:pPr>
        <w:pStyle w:val="TextBody"/>
        <w:ind w:left="360" w:hanging="0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Honfi József</w:t>
      </w:r>
      <w:r>
        <w:rPr>
          <w:rFonts w:cs="Garamond" w:ascii="Garamond" w:hAnsi="Garamond"/>
          <w:sz w:val="28"/>
        </w:rPr>
        <w:t xml:space="preserve"> polgármester</w:t>
      </w:r>
    </w:p>
    <w:p>
      <w:pPr>
        <w:pStyle w:val="TextBody"/>
        <w:ind w:left="36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numPr>
          <w:ilvl w:val="0"/>
          <w:numId w:val="7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i indítványa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8"/>
        </w:rPr>
        <w:t xml:space="preserve">Előadó: </w:t>
      </w:r>
      <w:r>
        <w:rPr>
          <w:rFonts w:cs="Garamond" w:ascii="Garamond" w:hAnsi="Garamond"/>
          <w:b/>
          <w:sz w:val="28"/>
        </w:rPr>
        <w:t>Pataki Péter</w:t>
      </w:r>
      <w:r>
        <w:rPr>
          <w:rFonts w:cs="Garamond" w:ascii="Garamond" w:hAnsi="Garamond"/>
          <w:sz w:val="28"/>
        </w:rPr>
        <w:t xml:space="preserve"> képviselőtestületi tag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/>
      </w:pPr>
      <w:r>
        <w:rPr>
          <w:rFonts w:cs="Garamond" w:ascii="Garamond" w:hAnsi="Garamond"/>
          <w:b w:val="false"/>
          <w:i/>
          <w:sz w:val="28"/>
        </w:rPr>
        <w:t>I n t e r p e l l á c i ó k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polgármesternek a két ülés között tett fontosabb intézkedéseiről, eseményekről</w:t>
      </w:r>
    </w:p>
    <w:p>
      <w:pPr>
        <w:pStyle w:val="Normal"/>
        <w:ind w:left="4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tájékoztatja a képviselőtestületet, hogy karácsony és szilveszter közötti időszak a felkészüléssel telt, elsősorban a 2001. évi költségvetési koncepciót illető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nuár 04-e elsősorban a költségvetés egyeztetésével telt, január 5-én sor került az újévi hangversenyre, mely szinte teltház előtt került megrendezés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nuár 9-én a tűzoltóság költségvetési tervezetének egyeztetésén vett részt, és tájékoztatja a képviselőtestületet, hogy a 2001. évi költségvetésük sem tartalmazza a pótlékok kifizetésé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nuár 10-én a szemétszállítás díjait érintően a MÜLLEX Kft-vel folytatott egyeztetéseket, január 11-én a Városgondnokságnál a minimálbér rendezésével kapcsolatosan egyeztete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nuár 12-én sor került a Bursa Hungarica pályázatok első körű elbírálására, melyről bővebben a zárt ülés keretében tájékozódhatnak a testület tagja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tájékoztatja továbbá a képviselőtestületet, hogy január 15-én Szentgotthárdon a polgármesterrel folytatott egyeztetést elsősorban az együttműködés továbberősítése érdekében, a tűzoltóság, kórház működése tárgyáb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nuár 16-án ismételten a WORLD Proteins Kft, a VASIVÍZ Rt. képviselőivel tárgyalt a sajtporító-gyár szennyvíztisztítás problémáir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Tájékoztatja a képviselőtestületet, hogy a Korona étterem működtetése iránt érdeklődött egy vállalkozó, akivel január 17-én folytatott egyeztetéseket, 18-án pedig sor került a kórház-rendelőintézet konyhája közbeszerzési pályázatának kiírásá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nuár 19-én a megyei katasztrófavédelmi bizottság ülésén vett rész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nuár 21-én dr. Gyürki László kanonok társaságában Güssingbe utazott, dr. Batthyány-Strattmann László halálának évfordulója alkalmából tartott Istentiszteletre. Itt a Batthyány család tagjaival rövid megbeszélést folytatott a kastély ügyeirő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nuár 23-án a VÁMCO Kft. képviselőivel egyeztetett az ADA Bútorgyár terület-felhasználási lehetőségeiről, délután pedig a RÉGIÓHŐ Kft. ügyvezetőjével a Széchenyi terv pályázatainak áttanulmányozására került so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nuár 24-én a tűzoltók szakszervezeti képviselőjével a pótlékok kifizetésének ügyében tárgyal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tájékoztatást ad továbbá arról, hogy az MSZP irodahelyiségének átvételével kapcsolatosan a Vagyonátadó Bizottságtól nemleges válasz érkezett. Az irodahelyiség törvényi feltételek hiányában nem kerülhet önkormányzati tulajdonba. Szükséges a további egyeztetés lefolytatása a Kincstári Vagyoni Igazgatósággal.</w:t>
      </w:r>
    </w:p>
    <w:p>
      <w:pPr>
        <w:pStyle w:val="Szvegtrzs3"/>
        <w:rPr/>
      </w:pPr>
      <w:r>
        <w:rPr/>
        <w:t>Tájékoztatja továbbá a képviselőtestületet, hogy a Kórház-rendelőintézet rekonstrukciója címzett támogatásának pályázata elkészítésére vonatkozó testületi határozattal kapcsolatosan dr. Tóth Miklós jegyző levélben kereste meg a Közbeszerzési Tanácsot. A Közbeszerzési Tanács szerint a Számít Szövetkezet megbízása, a Szövetkezettel történő szerződéskötés törvényes, a képviselőtestület nem követett el törvénysérté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ét ülés közti beszámoló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rmend város Önkormányzata 2001. évi költségvetésének tervezete</w:t>
      </w:r>
    </w:p>
    <w:p>
      <w:pPr>
        <w:pStyle w:val="Normal"/>
        <w:ind w:left="4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az írásos előterjesztést kiegészítve említést tesz az Országgyűlés által jóváhagyott 8,75%-os bérfejlesztésről, valamint elmondja, hogy a pedagógiai szakmai szorzó 13%-ról 43%-ra emelkedik ősztől, a szociális ágazatban 20, illetve 26%-os illetménynövekedéssel kell számoln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zek fedezetét a normatív támogatások emelkedésének mértéke tartalmazza. A TB járulék csökken, a dologi költségek effektív nem nyújt támogatást a költségemelkedésekhez. A tűzoltóság 7%-os, a MEP 9,5%-ot prognosztizált, melynek feszültségei már érezhetők. Ennek korrigálása feszültségeket terem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működést tekintve a dologi kiadásokat 2-3%-kal növelt mértékben kerültek a költségvetésbe, a tényleges teljesítésre tartalékot tervezün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konyhák üzemeltetését július hónapig betervezve kerültek a költségvetésbe, de felhívja a figyelmet, hogy az intézmények által benyújtott igényeket tekintve mintegy 150.033e Ft-os hiánnyal kell számolni. Ez jelentősen meghaladja a képviselőtestület által koncepcióban meghatározott mértéke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Nyilvánvaló, és javasolja, a képviselőtestület törekedjék a hiány drasztikus csökkentésér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em szerencsés, ha 2002-ben 150 millió forintos hitel visszafizetési kötelezettsége jelentkezne az önkormányzatnak, hiszen ez a város ellehetetlenüléséhez vezet. A képviselőtestület tagjainak erkölcsi és anyagi felelőssége, hogy mindent megtesz, hogy fenti helyzetbe ne kerüljön az önkormányza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a képviselőtestület figyelemébe ajánlja az előterjesztés utolsó oldalán megfogalmazottakat, melyben kéri a testület állásfoglalását, hiszen mindez a hiány csökkentését eredményez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él, hogy a működési hiány mértéke 100 millió forint alatti legy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z előterjesztés 10. oldalán lévő megszorító intézkedésekre hívja fel a figyelmet, mely a koncepcióból került az anyagba, melynek során 80 millió forintos hiány mellett foglalt állást a képviselő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elfogadta a koncepciót, mellyel megerősítette az intézkedéseket, melyek egyensúlyba hozhatná a város költségve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öltségvetési tervezet összeállítása során legfontosabb szempontként a törvényi előírásokat – bérek, közterhek, bevételek és kiadás oldalát tekintve – vette figyelembe a bizottság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felhívja a 3. oldalon szereplő céltartalék nagyságára a figyelmet, mely feladattal terhelt, továbbá kihangsúlyozza, hogy az önkormányzat nem számolhat privatizációs pénzzel, mely a vagyon feléléséhez vez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4. oldal első és harmadik bekezdésében foglaltakat figyelembe véve a költségvetés számszaki adatait 4 millió forinttal csökkenthető a hiány, melyhez elengedhetetlen és számításba jöhet az egészségügyi alapellátás megszorító intézkedéseiből – épületfenntartás és takarítás átvállalása az érintettek részéről – nyert megtakarítá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ülön említést tesz, és becsapottnak érzi az önkormányzatot a gondozóház kialakítását illetően, véleménye szerint a meglévő három fő + 1 fő alkalmazásával mintegy kétmillió forint megtakarítható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óvodákat tekintve – többszöri egyeztetések eredményeképpen – a számítások alapján mintegy 3,5 millió forint megtakarítható, tudatosan kellene figyelembe venni a soron következő egyeztetések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általános iskolák esetén a szorzók – nem szorzók kérdése, a bizottság szerint az intézményvezetőknek egységesen kellene ezen összegeket megterveznie, figyelembe véve a törvényi előírásoka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kötelező feladatokat el kell látni, a működés területén szükséges a kompromisszum megkötése. Tudomásul kell venni a hiány mértékét, és valamennyi intézményvezető részéről önmérsékletet kell tanúsíta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éleménye szerint adottak a lehetőségek, amelyekből lecsökkenthető a hiány mértéke, a pénzügyi és gazdasági bizottság 10 millió forintos nagyságban határozta meg a leredukálható összeg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Nevelési Tanácsadó esetében egyetlen megoldást, lehetőséget a pályázati pénzek elnyerésében látja, ezzel mintegy 1,2 millió forinttal csökkenthető a működési hiány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án Miklós a pénzügyi és gazdasági bizottság elnöke elmondja, hogy a Városgondnokság 8 millió forintos finanszírozási igényt jelentett be a minimál bérek megemelésével, rendezésével kapcsolatosan, de figyelembe kell venni, hogy az új vagyongazdálkodási kft. megalakításával – Házkezelőség, Városgondnokság átszervezése miatt – számtalan kötelezettség másként jelentkezik az önkormányzat költségvetéséb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peciális helyzetben van a Rázsó Imre Szakközépiskola, Szakmunkásképző Intézet és Kollégium és a Kölcsey F. Gimnázium, melyet meg kell oldani, de a bizottság véleménye szerint 1-2 millió forint innen is lefaragható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Művelődési és Ifjúság Ház működését tekintve a mozi üzemeltetésének bérbeadásával mintegy 2 millió forint takarítható meg, illetve az intézmény által kért egyéb kiadások fedezeteként 1,5 millió forin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Házkezelőség az új kft. megalapításával kerül betervezésre a költségvetésbe, de megfontolandó a nem lakás célú ingatlanok (Korona, Hitelbank) értékesítés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izottság véleményét tolmácsolva elmondja, hogy esélyegyenlőtlenség áll fenn, amikor a képviselőtestület nem következetes a bérbe adható ingatlanokkal kapcsolatos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tűzoltóságnak – önkormányzati támogatás nélkül –kell megoldania működését, az ne az önkormányzat költségvetését terhelj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kórházat tekintve szintén nullszaldós működés meghatározását javasolja a bizottság. Kérdéses az elmúlt évben biztosított kölcsön visszafizetésének további sors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Polgármesteri Hivatal költségvetését tekintve nem tartja jónak, hogy az önkormányzati döntések kifutási ideje túl hosszú, maximum 3-4 hetet javasol. Pl.: MÜLLEX Kft-vel történő egyeztetések, helyi-járatos buszközlekedés, konyhák helyzete, melynek végső határidejét május 01-ben javasolja meghatározni. De idesorolható a vagyongazdálkodási kft. létrehozás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külön felhívja a figyelmet a 6. oldalon szereplő felhalmozási kiadásokra, mellyel kapcsolatosan kéri a városfejlesztési és környezetvédelmi bizottságot, illetve a képviselőtestületet, hogy a fejlesztési tervbe csak azok kerüljenek, melyek rendeletben vagy határozatban szerepelnek, illetve az átruházandó beruházások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Így lecsökkenthető a 2. táblázat a tavalyi évben meghatározott 250 millió forint éves szintre, ugyanakkor ehhez javasolja a bizottság, hogy az ebből lefaragott pénzekből 20 millió forintos pénzalapot különítsen el a képviselőtestület a felhalmozási céltartalékba, pályázati önrészként, illetve vagyongyarapítás céljá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r. Stipkovits Ferenc képviselőtestületi tag az ülésre megérkezik, így a képviselőtestület 18 fővel folytatja a tanácskozás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akóczai-Ihrig Gusztáv a városfejlesztési és környezetvédelmi bizottság elnöke véleménye szerint a pénzügyi és gazdasági bizottság több javaslatát illetően egyetértését fejezi k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lőfordul, hogy nem ismeri az előzményeket, pl. fejlesztések, külön kiemelve a 6. sz. mellékletet, mely 261 millió forint fölötti, csak a képviselőtestület döntéseit tekintv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zek után könnyű is és nehéz is a városfejlesztési és környezetvédelmi bizottság helyzete, 1999-ben volt egy három éves koncepció, amely tartalmazza a célszerű megvalósításokat. Voltak dolgok, melyek elhúzódtak, végigjárva a műszaki főtanácsossal 1-2 intézmény olyan állapotban van, mely a működőképesség határát súrolja, pl. az Olcsai K. Z. Általános Iskola életveszélyessé válik, az iskolákat, óvodákat, bölcsődét, a költségvetésben szereplő 41.848e Ft csak minimálisan csökkenthető, mert jövőre még többet kell fizetni mindezek felújítására. Egyes intézményeknél a csapadékvíz a ház alá folyik be, pl. a könyvtár, gimnázium. Nagy összeget jelent az a sok a képviselőtestületi döntés, mely nagy fejlesztési dologra vonatkozik, ezeket nem lehet elkerülni, pl. szociális bérlakás, konyha, gép-műszer beszerzés, kollégium, de nem szabad megfeledkezni a napi működéshez szükséges, városképhez elengedhetetlen fejlesztésekről, mely a testület döntésén alapu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20 millió forintos céltartalék nevesítésével egyetért, és az iránt érdeklődik, ki veheti igénybe ezen pályázati lehetőséget, az önkormányzat, vagy az önkormányzat intézményei, ezt jó volna konkretizá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– szimpatizálva Bakóczai-Ihrig Gusztáv a városfejlesztési és környezetvédelmi bizottság elnökének véleményével – elmondja, hogy az óvodák létszámát illetően az illetékesek részvételével egyeztetés összehívását kért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z anyagot korrigálni kell, és külön felhívja az oktatási, ifjúság és ifjúságvédelmi bizottság által tett néhány javaslatára, mely nem minden esetben fedi a gazdasági és pénzügyi bizottság javaslatát, de több ponton azonos a pénzügyi és gazdasági bizottság véleményével, melyet a költségvetési tervezet későbbi stádiumában javasol megvitat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egyetért azzal, hogy ilyen mértékű hiánnyal nem fogadhatja el a költségvetést a képviselőtestüle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órház költségvetésével kapcsolatosan elmondja, hogy a 40e Ft-os minimálbér és a szakmai szorzó mintegy 4 millió forint többletet jelent, és kiegészítésül elmondja, hogy a járóbeteg-ellátásban nem volt pontemelkedés, ellentétben a HVCS pontértékével, melynek mértéke 7,28%-kal növekedett, ami kétmillió forintos bevétel-növekedést jelent. Ez jelzésérté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órház működéséhez pótfinanszírozás szüksége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z egészségügyi és népjóléti bizottság véleményét tolmácsolva felhívja a képviselőtestület figyelmét, hogy határozattal döntött a gondozóház létrehozásáról, melynek működéséhez törvény rendelkezik a kötelező létszámnormákr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mennyiben a képviselőtestület nem hozza létre az intézményt, az alapító okirat el nem fogadásával az Egészségügyi és Szociális Intézmény a működési engedélyt nem kaphatja me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felhívja a figyelmet a bizottság által elkészített – költségvetési koncepcióhoz kapcsolódó – előterjesztésre, az intézményekre vonatkozóan a bizottság nem alkot egységes véleményt. Önálló véleményt fejtettek ki a költségvetésrő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sősorban a MIK működési formáját a bizottság áttekintette, melyből komoly gondok felmerülését láttatj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önmérséklet módját ki kell dolgoz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véleménye szerint a testületi tagok általi megfogalmazásoknak nagy hasznát veszi a bizottság, de tudomásul kell venni, hogy pl. a temető címszó alatt megfogalmazott ötből mindegyikre nem született testületi döntés. Irreális az Olcsai K. Z. Általános Iskola 13.250e Ft igénye, a Somogyi B. Általános Iskolának 1,3 millió forint, a gimnáziumnak 9.400e Ft-os igénye, de meg kell vizsgálni azok megalapozottság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an 4-5 intézmény, ahol ilyen igény merül fel, szükséges, hogy a városfejlesztési és környezetvédelmi bizottság is foglalkozzon a meglévő dolgokkal, a költségvetésre a pénzhiány rányomja bélyegét, orvosi rendelő 7 millió forint, az önmérséklet kell, hogy előtérbe kerüljö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városfejlesztési bizottságnak is a legsürgetőbb feladatokat kell beterveznie. Véleménye szerint az elsődlegességi sorrendet kell feláll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akóczai-Ihrig Gusztáv a városfejlesztési és környezetvédelmi bizottság elnöke szerint 1-1 táblázattal nem lehet felsorolni azokat a dolgokat, amelyek a tényleges pénzösszegeket tükröz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izottság szívesen áll a pénzügyi és gazdasági bizottság rendelkezés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– a működési hiány csökkentése érdekében – ismételten rákérdez, mit, honnan lehet elvon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gyed Gyula képviselőtestületi tag is Bán Miklós a pénzügyi és gazdasági bizottság elnökét kérdezve érdeklődik, a 150 millió forintból meddig lehet a hiány mértékét csökkente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kihangsúlyozza, hogy a bizottság által felvetett tételek + még további egyeztetéssel 50-62 millió forint közötti összeg megtakarítható, így a várható hiány mértéke 85-91 millió forint között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Czafit Jenőné képviselőtestületi tag a lakosság véleményét is tolmácsolva, valamint – nemcsak a működés, hanem – a beruházás terén is önmérsékletet tanúsítva, nem tartja kivitelezhetőnek a főtér díszburkolattal történő kirakását, véleménye szerint sürgősebb a „Rokkant” telep szennyvízelvezetése, vagy néhány terület csapadékvíz elvezetés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goldásra vár továbbá a meglévő 3 sorompó helyett legalább egy fénysorompó üzembe helyezés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gyetért a millenniumi emlékmű felállításával, de nem ötmillió forintos értékb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indezeket figyelembe véve – véleménye szerint megállapítható, hogy – a lakosság véleménye háttérbe szorul a költségvetés készítése sorá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megállapítja, hogy a bizottsági ülés napjáig mintegy 85-90 millió forintos hiánnyal számolt a képviselő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Figyelembe véve az adatokat és a felvetődő kérdéseket, véleménye szerint a hiány mértéke 65-70 millió forint körül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bben az intézményrendszert valamilyen szintig még tartalékaival együtt elég 5-10 millió forint között „megszorítani”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zen egyeztetéseket le kell folytatni a pénzügyi és gazdasági bizottság, valamint az intézményvezetők közöt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a költségvetésben hiányosságok is fellelhetők, nem ért egyet, pl. az uszoda 7 hónapra tervezett működtetésével. Javasolja ennek időtartamát legalább 8 hónapban megállapítan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Szentgotthárd példáját felhozva elmondja, hogy ott 300 millió forintos fejlesztési kiadással számolnak, Körmendet tekintve ennek 350 millió forint körül kellene, hogy legyen. Véleménye szerint ezzel nem sérül semm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em tartja elfogadhatónak a bio-fűtőműre tervezett összeget, a konyhákat tekintve 5 millió forint tartalékkal számolhat a képviselőtestüle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ebes István képviselőtestületi tag szerint a fejlesztésben tanúsítandó önmérséklet átcsoportosítással megoldható, a 2002-2003-as költségvetést az nem fogja súj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zükségét érzi a pályázati pénzek megjelenítésének, hogy a negatívumok mellett lehessen valami pozitívat kezdeni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Nem lát ellentmondást, és felhívja a figyelmet, hogy jelen tervezet egy első olvasat, a kultúra és sport területén kb. 10, de legalább 5%-os emelést jónak tartan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Stipkovits Ferenc képviselőtestületi tag kihangsúlyozza, hogy a költségvetés elkészítése hasonló problémákkal jár Európa többi államában is, kiemelve, pl. Dáni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gfontolandó kinek készítjük a költségvetést. Természetesen mind az intézményvezetőknek, mind a lakosságnak. Éppen ezért a város lakosságára kell gondolni a költségvetési terv készítése során, nem pedig a következő képviselőtestület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tért az önmérséklet gyakorlásával tanúsított egyeztető tárgyalások lefolytat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rváth László képviselőtestületi tag véleménye szerint a ma jelentkező problémák, a hiány mértéke az előző testület által meg nem hozott döntések eredménye, gondolva, pl. a ravatalozó megépítésére, intézmények felújításár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150 millió forintos hiány valóban nagy összeg, így a költségvetést nem hagyhatja jóvá a képviselőtestül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d Gyula képviselőtestületi tag egyetért az önmérséklet tanúsításával. Elmondja, hogy minden intézmény megtervezte költségvetését, tekintettel a törvényi előírásokra, szakmai szorzók, tantervi órakeret, stb. ennek ismeretében a képviselőtestületnek kell állást foglalnia a megszorító intézkedéseket tekintv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Segítenie kell a képviselőtestületnek az intézményeket, az egyeztetéseket le kell folytatni, de szükséges a költségvetés áttekintése várospolitikai szempontból is, át kell nézni a bevételek növelhetőségének lehetőségét, áttekintve az önkormányzat legkisebb egységét, intézményét is, a takarékosság elvét szem előtt tartva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eg kell határoznia a képviselőtestületnek, pl. a közalkalmazottak és köztisztviselők részére juttatott ruhapénzt, melyet javasol egységesen megállapítani, valamint az étkezési hozzájárulás mértékét; maradjon-e az 1.400,-Ft vagy az intézményvezetők – a rugalmasságot követve, a lehetőséget megadva – 2.200,-Ft természetbeni juttatásként biztosítsák az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ónak tartja a 20 millió forintos tartalékalapot a pályázatokho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mlítést tesz továbbá az intézmények eszközfejlesztéséről, a szakképzési pályázatok lehetőségérő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észáros Árpád az oktatási, ifjúság és ifjúságvédelmi bizottság elnöke – a többször elhangzott önmérsékletet kiemelve – az intézmények tűz- és vagyonvédelmi rendszerének kiépítése iránt érdeklőd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továbbá az intézményi nyersanyagnormák 2001. február 01-től alkalmazandó mértékét megállap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émethné Simon Mária a gazdasági és pénzügyi iroda vezetője ismerteti a február 01-i hatállyal bevezetésre kerülő nyersanyagnormák mértékét, mely mintegy 10,-Ft-tal emelked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étkezési nyersanyagnormákat a fentiekben meghatározott mértékben 2001. február 01-i hatállyal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, 1 ellenszavazat és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/2001. számú határozat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2001. február 01-i hatállyal az alábbi </w:t>
      </w:r>
      <w:r>
        <w:rPr>
          <w:b/>
          <w:i/>
          <w:sz w:val="26"/>
        </w:rPr>
        <w:t>élelmezési nyersanyagnormák</w:t>
      </w:r>
      <w:r>
        <w:rPr>
          <w:i/>
          <w:sz w:val="26"/>
        </w:rPr>
        <w:t>at hagyja jóvá:</w:t>
      </w:r>
    </w:p>
    <w:p>
      <w:pPr>
        <w:pStyle w:val="Normal"/>
        <w:spacing w:lineRule="atLeast" w:line="240"/>
        <w:ind w:left="23" w:hanging="0"/>
        <w:rPr>
          <w:b/>
          <w:b/>
          <w:i/>
          <w:i/>
          <w:color w:val="000000"/>
          <w:sz w:val="26"/>
          <w:lang w:eastAsia="hu-HU"/>
        </w:rPr>
      </w:pPr>
      <w:r>
        <w:rPr>
          <w:b/>
          <w:i/>
          <w:color w:val="000000"/>
          <w:sz w:val="26"/>
          <w:lang w:eastAsia="hu-HU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40"/>
        <w:ind w:left="708" w:hanging="0"/>
        <w:rPr/>
      </w:pPr>
      <w:r>
        <w:rPr>
          <w:b/>
          <w:i/>
          <w:color w:val="000000"/>
          <w:lang w:eastAsia="hu-HU"/>
        </w:rPr>
        <w:t>Bölcsőde</w:t>
        <w:tab/>
      </w:r>
      <w:r>
        <w:rPr>
          <w:i/>
          <w:color w:val="000000"/>
          <w:lang w:eastAsia="hu-HU"/>
        </w:rPr>
        <w:t>170,-</w:t>
      </w:r>
      <w:r>
        <w:rPr>
          <w:b/>
          <w:i/>
          <w:color w:val="000000"/>
          <w:lang w:eastAsia="hu-HU"/>
        </w:rPr>
        <w:tab/>
      </w:r>
    </w:p>
    <w:p>
      <w:pPr>
        <w:pStyle w:val="Normal"/>
        <w:tabs>
          <w:tab w:val="clear" w:pos="708"/>
          <w:tab w:val="left" w:pos="7655" w:leader="none"/>
        </w:tabs>
        <w:spacing w:lineRule="atLeast" w:line="240"/>
        <w:ind w:left="708" w:hanging="0"/>
        <w:rPr/>
      </w:pPr>
      <w:r>
        <w:rPr>
          <w:b/>
          <w:i/>
          <w:color w:val="000000"/>
          <w:lang w:eastAsia="hu-HU"/>
        </w:rPr>
        <w:t>Ó</w:t>
      </w:r>
      <w:r>
        <w:rPr>
          <w:rFonts w:cs="Tms Rmn" w:ascii="Tms Rmn" w:hAnsi="Tms Rmn"/>
          <w:b/>
          <w:i/>
          <w:color w:val="000000"/>
          <w:lang w:eastAsia="hu-HU"/>
        </w:rPr>
        <w:t>voda</w:t>
        <w:tab/>
      </w:r>
      <w:r>
        <w:rPr>
          <w:rFonts w:cs="Tms Rmn" w:ascii="Tms Rmn" w:hAnsi="Tms Rmn"/>
          <w:i/>
          <w:color w:val="000000"/>
          <w:lang w:eastAsia="hu-HU"/>
        </w:rPr>
        <w:t>170,-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40"/>
        <w:ind w:left="685" w:hanging="0"/>
        <w:jc w:val="both"/>
        <w:rPr>
          <w:rFonts w:ascii="Tms Rmn" w:hAnsi="Tms Rmn" w:cs="Tms Rmn"/>
          <w:i/>
          <w:i/>
          <w:color w:val="000000"/>
          <w:lang w:eastAsia="hu-HU"/>
        </w:rPr>
      </w:pPr>
      <w:r>
        <w:rPr>
          <w:rFonts w:cs="Tms Rmn" w:ascii="Tms Rmn" w:hAnsi="Tms Rmn"/>
          <w:i/>
          <w:color w:val="000000"/>
          <w:lang w:eastAsia="hu-HU"/>
        </w:rPr>
        <w:t>- tízórai</w:t>
        <w:tab/>
        <w:t xml:space="preserve">  34,-</w:t>
        <w:tab/>
      </w:r>
    </w:p>
    <w:p>
      <w:pPr>
        <w:pStyle w:val="Normal"/>
        <w:tabs>
          <w:tab w:val="clear" w:pos="708"/>
          <w:tab w:val="left" w:pos="7655" w:leader="none"/>
        </w:tabs>
        <w:spacing w:lineRule="atLeast" w:line="240"/>
        <w:ind w:left="685" w:hanging="0"/>
        <w:jc w:val="both"/>
        <w:rPr>
          <w:rFonts w:ascii="Tms Rmn" w:hAnsi="Tms Rmn" w:cs="Tms Rmn"/>
          <w:i/>
          <w:i/>
          <w:color w:val="000000"/>
          <w:lang w:eastAsia="hu-HU"/>
        </w:rPr>
      </w:pPr>
      <w:r>
        <w:rPr>
          <w:rFonts w:cs="Tms Rmn" w:ascii="Tms Rmn" w:hAnsi="Tms Rmn"/>
          <w:i/>
          <w:color w:val="000000"/>
          <w:lang w:eastAsia="hu-HU"/>
        </w:rPr>
        <w:t>- ebéd</w:t>
        <w:tab/>
        <w:t>102,-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40"/>
        <w:ind w:left="685" w:hanging="0"/>
        <w:jc w:val="both"/>
        <w:rPr>
          <w:rFonts w:ascii="Tms Rmn" w:hAnsi="Tms Rmn" w:cs="Tms Rmn"/>
          <w:i/>
          <w:i/>
          <w:color w:val="000000"/>
          <w:lang w:eastAsia="hu-HU"/>
        </w:rPr>
      </w:pPr>
      <w:r>
        <w:rPr>
          <w:rFonts w:cs="Tms Rmn" w:ascii="Tms Rmn" w:hAnsi="Tms Rmn"/>
          <w:i/>
          <w:color w:val="000000"/>
          <w:lang w:eastAsia="hu-HU"/>
        </w:rPr>
        <w:t>- uzsonna</w:t>
        <w:tab/>
        <w:t xml:space="preserve">  34,-</w:t>
      </w:r>
    </w:p>
    <w:p>
      <w:pPr>
        <w:pStyle w:val="Normal"/>
        <w:keepNext w:val="true"/>
        <w:tabs>
          <w:tab w:val="clear" w:pos="708"/>
          <w:tab w:val="left" w:pos="7632" w:leader="none"/>
        </w:tabs>
        <w:spacing w:lineRule="atLeast" w:line="240"/>
        <w:ind w:left="685" w:hanging="0"/>
        <w:jc w:val="both"/>
        <w:rPr>
          <w:rFonts w:ascii="Tms Rmn" w:hAnsi="Tms Rmn" w:cs="Tms Rmn"/>
          <w:b/>
          <w:b/>
          <w:i/>
          <w:i/>
          <w:color w:val="000000"/>
          <w:lang w:eastAsia="hu-HU"/>
        </w:rPr>
      </w:pPr>
      <w:r>
        <w:rPr>
          <w:rFonts w:cs="Tms Rmn" w:ascii="Tms Rmn" w:hAnsi="Tms Rmn"/>
          <w:b/>
          <w:i/>
          <w:color w:val="000000"/>
          <w:lang w:eastAsia="hu-HU"/>
        </w:rPr>
        <w:t>Általános iskola</w:t>
        <w:tab/>
      </w:r>
      <w:r>
        <w:rPr>
          <w:rFonts w:cs="Tms Rmn" w:ascii="Tms Rmn" w:hAnsi="Tms Rmn"/>
          <w:i/>
          <w:color w:val="000000"/>
          <w:lang w:eastAsia="hu-HU"/>
        </w:rPr>
        <w:t>170,-</w:t>
      </w:r>
    </w:p>
    <w:p>
      <w:pPr>
        <w:pStyle w:val="Normal"/>
        <w:tabs>
          <w:tab w:val="clear" w:pos="708"/>
          <w:tab w:val="left" w:pos="7632" w:leader="none"/>
        </w:tabs>
        <w:spacing w:lineRule="atLeast" w:line="240"/>
        <w:ind w:left="685" w:hanging="0"/>
        <w:jc w:val="both"/>
        <w:rPr>
          <w:rFonts w:ascii="Tms Rmn" w:hAnsi="Tms Rmn" w:cs="Tms Rmn"/>
          <w:i/>
          <w:i/>
          <w:color w:val="000000"/>
          <w:lang w:eastAsia="hu-HU"/>
        </w:rPr>
      </w:pPr>
      <w:r>
        <w:rPr>
          <w:rFonts w:cs="Tms Rmn" w:ascii="Tms Rmn" w:hAnsi="Tms Rmn"/>
          <w:i/>
          <w:color w:val="000000"/>
          <w:lang w:eastAsia="hu-HU"/>
        </w:rPr>
        <w:t>gyerek: tízórai</w:t>
        <w:tab/>
        <w:t xml:space="preserve">  34,-  </w:t>
      </w:r>
    </w:p>
    <w:p>
      <w:pPr>
        <w:pStyle w:val="Normal"/>
        <w:tabs>
          <w:tab w:val="clear" w:pos="708"/>
          <w:tab w:val="left" w:pos="7632" w:leader="none"/>
        </w:tabs>
        <w:spacing w:lineRule="atLeast" w:line="240"/>
        <w:ind w:left="685" w:hanging="0"/>
        <w:jc w:val="both"/>
        <w:rPr>
          <w:rFonts w:ascii="Tms Rmn" w:hAnsi="Tms Rmn" w:cs="Tms Rmn"/>
          <w:i/>
          <w:i/>
          <w:color w:val="000000"/>
          <w:lang w:eastAsia="hu-HU"/>
        </w:rPr>
      </w:pPr>
      <w:r>
        <w:rPr>
          <w:rFonts w:eastAsia="Tms Rmn" w:cs="Tms Rmn" w:ascii="Tms Rmn" w:hAnsi="Tms Rmn"/>
          <w:i/>
          <w:color w:val="000000"/>
          <w:lang w:eastAsia="hu-HU"/>
        </w:rPr>
        <w:t xml:space="preserve">              </w:t>
      </w:r>
      <w:r>
        <w:rPr>
          <w:rFonts w:cs="Tms Rmn" w:ascii="Tms Rmn" w:hAnsi="Tms Rmn"/>
          <w:i/>
          <w:color w:val="000000"/>
          <w:lang w:eastAsia="hu-HU"/>
        </w:rPr>
        <w:t>ebéd</w:t>
        <w:tab/>
        <w:t>106,-</w:t>
      </w:r>
    </w:p>
    <w:p>
      <w:pPr>
        <w:pStyle w:val="Normal"/>
        <w:tabs>
          <w:tab w:val="clear" w:pos="708"/>
          <w:tab w:val="left" w:pos="7632" w:leader="none"/>
        </w:tabs>
        <w:spacing w:lineRule="atLeast" w:line="240"/>
        <w:ind w:left="685" w:hanging="0"/>
        <w:jc w:val="both"/>
        <w:rPr>
          <w:rFonts w:ascii="Tms Rmn" w:hAnsi="Tms Rmn" w:cs="Tms Rmn"/>
          <w:i/>
          <w:i/>
          <w:color w:val="000000"/>
          <w:lang w:eastAsia="hu-HU"/>
        </w:rPr>
      </w:pPr>
      <w:r>
        <w:rPr>
          <w:rFonts w:eastAsia="Tms Rmn" w:cs="Tms Rmn" w:ascii="Tms Rmn" w:hAnsi="Tms Rmn"/>
          <w:i/>
          <w:color w:val="000000"/>
          <w:lang w:eastAsia="hu-HU"/>
        </w:rPr>
        <w:t xml:space="preserve">              </w:t>
      </w:r>
      <w:r>
        <w:rPr>
          <w:rFonts w:cs="Tms Rmn" w:ascii="Tms Rmn" w:hAnsi="Tms Rmn"/>
          <w:i/>
          <w:color w:val="000000"/>
          <w:lang w:eastAsia="hu-HU"/>
        </w:rPr>
        <w:t>uzsonna</w:t>
        <w:tab/>
        <w:t xml:space="preserve">  30,-</w:t>
      </w:r>
    </w:p>
    <w:p>
      <w:pPr>
        <w:pStyle w:val="Normal"/>
        <w:tabs>
          <w:tab w:val="clear" w:pos="708"/>
          <w:tab w:val="left" w:pos="7632" w:leader="none"/>
        </w:tabs>
        <w:spacing w:lineRule="atLeast" w:line="240"/>
        <w:ind w:left="685" w:hanging="0"/>
        <w:jc w:val="both"/>
        <w:rPr>
          <w:rFonts w:ascii="Tms Rmn" w:hAnsi="Tms Rmn" w:cs="Tms Rmn"/>
          <w:i/>
          <w:i/>
          <w:color w:val="000000"/>
          <w:lang w:eastAsia="hu-HU"/>
        </w:rPr>
      </w:pPr>
      <w:r>
        <w:rPr>
          <w:rFonts w:cs="Tms Rmn" w:ascii="Tms Rmn" w:hAnsi="Tms Rmn"/>
          <w:i/>
          <w:color w:val="000000"/>
          <w:lang w:eastAsia="hu-HU"/>
        </w:rPr>
        <w:t>felnőtt:</w:t>
        <w:tab/>
        <w:t>148,-</w:t>
      </w:r>
    </w:p>
    <w:p>
      <w:pPr>
        <w:pStyle w:val="Normal"/>
        <w:keepNext w:val="true"/>
        <w:tabs>
          <w:tab w:val="clear" w:pos="708"/>
          <w:tab w:val="left" w:pos="7632" w:leader="none"/>
        </w:tabs>
        <w:spacing w:lineRule="atLeast" w:line="240"/>
        <w:ind w:left="685" w:hanging="0"/>
        <w:jc w:val="both"/>
        <w:rPr>
          <w:rFonts w:ascii="Tms Rmn" w:hAnsi="Tms Rmn" w:cs="Tms Rmn"/>
          <w:b/>
          <w:b/>
          <w:i/>
          <w:i/>
          <w:color w:val="000000"/>
          <w:lang w:eastAsia="hu-HU"/>
        </w:rPr>
      </w:pPr>
      <w:r>
        <w:rPr>
          <w:rFonts w:cs="Tms Rmn" w:ascii="Tms Rmn" w:hAnsi="Tms Rmn"/>
          <w:b/>
          <w:i/>
          <w:color w:val="000000"/>
          <w:lang w:eastAsia="hu-HU"/>
        </w:rPr>
        <w:t>Kollégium általános iskolai</w:t>
        <w:tab/>
        <w:t xml:space="preserve"> </w:t>
      </w:r>
    </w:p>
    <w:p>
      <w:pPr>
        <w:pStyle w:val="Normal"/>
        <w:tabs>
          <w:tab w:val="clear" w:pos="708"/>
          <w:tab w:val="left" w:pos="7632" w:leader="none"/>
        </w:tabs>
        <w:spacing w:lineRule="atLeast" w:line="240"/>
        <w:ind w:left="685" w:hanging="0"/>
        <w:jc w:val="both"/>
        <w:rPr>
          <w:rFonts w:ascii="Tms Rmn" w:hAnsi="Tms Rmn" w:cs="Tms Rmn"/>
          <w:i/>
          <w:i/>
          <w:color w:val="000000"/>
          <w:lang w:eastAsia="hu-HU"/>
        </w:rPr>
      </w:pPr>
      <w:r>
        <w:rPr>
          <w:rFonts w:eastAsia="Tms Rmn" w:cs="Tms Rmn" w:ascii="Tms Rmn" w:hAnsi="Tms Rmn"/>
          <w:i/>
          <w:color w:val="000000"/>
          <w:lang w:eastAsia="hu-HU"/>
        </w:rPr>
        <w:t xml:space="preserve">             </w:t>
      </w:r>
      <w:r>
        <w:rPr>
          <w:rFonts w:cs="Tms Rmn" w:ascii="Tms Rmn" w:hAnsi="Tms Rmn"/>
          <w:i/>
          <w:color w:val="000000"/>
          <w:lang w:eastAsia="hu-HU"/>
        </w:rPr>
        <w:t>reggeli</w:t>
        <w:tab/>
        <w:t xml:space="preserve">  55,-</w:t>
      </w:r>
    </w:p>
    <w:p>
      <w:pPr>
        <w:pStyle w:val="Normal"/>
        <w:tabs>
          <w:tab w:val="clear" w:pos="708"/>
          <w:tab w:val="left" w:pos="7632" w:leader="none"/>
        </w:tabs>
        <w:spacing w:lineRule="atLeast" w:line="240"/>
        <w:ind w:left="685" w:hanging="0"/>
        <w:jc w:val="both"/>
        <w:rPr>
          <w:rFonts w:ascii="Tms Rmn" w:hAnsi="Tms Rmn" w:cs="Tms Rmn"/>
          <w:i/>
          <w:i/>
          <w:color w:val="000000"/>
          <w:lang w:eastAsia="hu-HU"/>
        </w:rPr>
      </w:pPr>
      <w:r>
        <w:rPr>
          <w:rFonts w:eastAsia="Tms Rmn" w:cs="Tms Rmn" w:ascii="Tms Rmn" w:hAnsi="Tms Rmn"/>
          <w:i/>
          <w:color w:val="000000"/>
          <w:lang w:eastAsia="hu-HU"/>
        </w:rPr>
        <w:t xml:space="preserve">             </w:t>
      </w:r>
      <w:r>
        <w:rPr>
          <w:rFonts w:cs="Tms Rmn" w:ascii="Tms Rmn" w:hAnsi="Tms Rmn"/>
          <w:i/>
          <w:color w:val="000000"/>
          <w:lang w:eastAsia="hu-HU"/>
        </w:rPr>
        <w:t>tízórai</w:t>
        <w:tab/>
        <w:t xml:space="preserve">  34,-</w:t>
      </w:r>
    </w:p>
    <w:p>
      <w:pPr>
        <w:pStyle w:val="Normal"/>
        <w:tabs>
          <w:tab w:val="clear" w:pos="708"/>
          <w:tab w:val="left" w:pos="7632" w:leader="none"/>
        </w:tabs>
        <w:spacing w:lineRule="atLeast" w:line="240"/>
        <w:ind w:left="685" w:hanging="0"/>
        <w:jc w:val="both"/>
        <w:rPr>
          <w:rFonts w:ascii="Tms Rmn" w:hAnsi="Tms Rmn" w:cs="Tms Rmn"/>
          <w:i/>
          <w:i/>
          <w:color w:val="000000"/>
          <w:lang w:eastAsia="hu-HU"/>
        </w:rPr>
      </w:pPr>
      <w:r>
        <w:rPr>
          <w:rFonts w:eastAsia="Tms Rmn" w:cs="Tms Rmn" w:ascii="Tms Rmn" w:hAnsi="Tms Rmn"/>
          <w:i/>
          <w:color w:val="000000"/>
          <w:lang w:eastAsia="hu-HU"/>
        </w:rPr>
        <w:t xml:space="preserve">             </w:t>
      </w:r>
      <w:r>
        <w:rPr>
          <w:rFonts w:cs="Tms Rmn" w:ascii="Tms Rmn" w:hAnsi="Tms Rmn"/>
          <w:i/>
          <w:color w:val="000000"/>
          <w:lang w:eastAsia="hu-HU"/>
        </w:rPr>
        <w:t>ebéd</w:t>
        <w:tab/>
        <w:t xml:space="preserve"> 106,-</w:t>
      </w:r>
    </w:p>
    <w:p>
      <w:pPr>
        <w:pStyle w:val="Normal"/>
        <w:tabs>
          <w:tab w:val="clear" w:pos="708"/>
          <w:tab w:val="left" w:pos="7632" w:leader="none"/>
        </w:tabs>
        <w:spacing w:lineRule="atLeast" w:line="240"/>
        <w:ind w:left="685" w:hanging="0"/>
        <w:jc w:val="both"/>
        <w:rPr/>
      </w:pPr>
      <w:r>
        <w:rPr>
          <w:rFonts w:eastAsia="Tms Rmn" w:cs="Tms Rmn" w:ascii="Tms Rmn" w:hAnsi="Tms Rmn"/>
          <w:i/>
          <w:color w:val="000000"/>
          <w:lang w:eastAsia="hu-HU"/>
        </w:rPr>
        <w:t xml:space="preserve">             </w:t>
      </w:r>
      <w:r>
        <w:rPr>
          <w:rFonts w:cs="Tms Rmn" w:ascii="Tms Rmn" w:hAnsi="Tms Rmn"/>
          <w:i/>
          <w:color w:val="000000"/>
          <w:lang w:eastAsia="hu-HU"/>
        </w:rPr>
        <w:t>uzsonna</w:t>
        <w:tab/>
        <w:t xml:space="preserve">  30,-</w:t>
      </w:r>
    </w:p>
    <w:p>
      <w:pPr>
        <w:pStyle w:val="Normal"/>
        <w:tabs>
          <w:tab w:val="clear" w:pos="708"/>
          <w:tab w:val="left" w:pos="7632" w:leader="none"/>
        </w:tabs>
        <w:spacing w:lineRule="atLeast" w:line="240"/>
        <w:ind w:left="685" w:hanging="0"/>
        <w:jc w:val="both"/>
        <w:rPr>
          <w:rFonts w:ascii="Tms Rmn" w:hAnsi="Tms Rmn" w:cs="Tms Rmn"/>
          <w:i/>
          <w:i/>
          <w:color w:val="000000"/>
          <w:lang w:eastAsia="hu-HU"/>
        </w:rPr>
      </w:pPr>
      <w:r>
        <w:rPr>
          <w:rFonts w:eastAsia="Tms Rmn" w:cs="Tms Rmn" w:ascii="Tms Rmn" w:hAnsi="Tms Rmn"/>
          <w:i/>
          <w:color w:val="000000"/>
          <w:lang w:eastAsia="hu-HU"/>
        </w:rPr>
        <w:t xml:space="preserve">             </w:t>
      </w:r>
      <w:r>
        <w:rPr>
          <w:rFonts w:cs="Tms Rmn" w:ascii="Tms Rmn" w:hAnsi="Tms Rmn"/>
          <w:i/>
          <w:color w:val="000000"/>
          <w:lang w:eastAsia="hu-HU"/>
        </w:rPr>
        <w:t xml:space="preserve">vacsora </w:t>
        <w:tab/>
        <w:t>105,-</w:t>
      </w:r>
    </w:p>
    <w:p>
      <w:pPr>
        <w:pStyle w:val="Normal"/>
        <w:keepNext w:val="true"/>
        <w:tabs>
          <w:tab w:val="clear" w:pos="708"/>
          <w:tab w:val="left" w:pos="7632" w:leader="none"/>
        </w:tabs>
        <w:spacing w:lineRule="atLeast" w:line="240"/>
        <w:ind w:left="685" w:hanging="0"/>
        <w:jc w:val="both"/>
        <w:rPr>
          <w:rFonts w:ascii="Tms Rmn" w:hAnsi="Tms Rmn" w:cs="Tms Rmn"/>
          <w:i/>
          <w:i/>
          <w:color w:val="000000"/>
          <w:lang w:eastAsia="hu-HU"/>
        </w:rPr>
      </w:pPr>
      <w:r>
        <w:rPr>
          <w:rFonts w:eastAsia="Tms Rmn" w:cs="Tms Rmn" w:ascii="Tms Rmn" w:hAnsi="Tms Rmn"/>
          <w:i/>
          <w:color w:val="000000"/>
          <w:lang w:eastAsia="hu-HU"/>
        </w:rPr>
        <w:t xml:space="preserve">                           </w:t>
      </w:r>
      <w:r>
        <w:rPr>
          <w:rFonts w:cs="Tms Rmn" w:ascii="Tms Rmn" w:hAnsi="Tms Rmn"/>
          <w:i/>
          <w:color w:val="000000"/>
          <w:lang w:eastAsia="hu-HU"/>
        </w:rPr>
        <w:t xml:space="preserve">Összesen: </w:t>
        <w:tab/>
        <w:t>330,-</w:t>
      </w:r>
    </w:p>
    <w:p>
      <w:pPr>
        <w:pStyle w:val="Normal"/>
        <w:keepNext w:val="true"/>
        <w:tabs>
          <w:tab w:val="clear" w:pos="708"/>
          <w:tab w:val="left" w:pos="7632" w:leader="none"/>
        </w:tabs>
        <w:spacing w:lineRule="atLeast" w:line="240"/>
        <w:ind w:left="685" w:hanging="0"/>
        <w:jc w:val="both"/>
        <w:rPr>
          <w:rFonts w:ascii="Tms Rmn" w:hAnsi="Tms Rmn" w:cs="Tms Rmn"/>
          <w:b/>
          <w:b/>
          <w:i/>
          <w:i/>
          <w:color w:val="000000"/>
          <w:lang w:eastAsia="hu-HU"/>
        </w:rPr>
      </w:pPr>
      <w:r>
        <w:rPr>
          <w:rFonts w:cs="Tms Rmn" w:ascii="Tms Rmn" w:hAnsi="Tms Rmn"/>
          <w:b/>
          <w:i/>
          <w:color w:val="000000"/>
          <w:lang w:eastAsia="hu-HU"/>
        </w:rPr>
        <w:t xml:space="preserve">Kollégium középiskolai </w:t>
      </w:r>
    </w:p>
    <w:p>
      <w:pPr>
        <w:pStyle w:val="Normal"/>
        <w:tabs>
          <w:tab w:val="clear" w:pos="708"/>
          <w:tab w:val="left" w:pos="7632" w:leader="none"/>
        </w:tabs>
        <w:spacing w:lineRule="atLeast" w:line="240"/>
        <w:ind w:left="685" w:hanging="0"/>
        <w:jc w:val="both"/>
        <w:rPr>
          <w:rFonts w:ascii="Tms Rmn" w:hAnsi="Tms Rmn" w:cs="Tms Rmn"/>
          <w:i/>
          <w:i/>
          <w:color w:val="000000"/>
          <w:lang w:eastAsia="hu-HU"/>
        </w:rPr>
      </w:pPr>
      <w:r>
        <w:rPr>
          <w:rFonts w:eastAsia="Tms Rmn" w:cs="Tms Rmn" w:ascii="Tms Rmn" w:hAnsi="Tms Rmn"/>
          <w:i/>
          <w:color w:val="000000"/>
          <w:lang w:eastAsia="hu-HU"/>
        </w:rPr>
        <w:t xml:space="preserve">             </w:t>
      </w:r>
      <w:r>
        <w:rPr>
          <w:rFonts w:cs="Tms Rmn" w:ascii="Tms Rmn" w:hAnsi="Tms Rmn"/>
          <w:i/>
          <w:color w:val="000000"/>
          <w:lang w:eastAsia="hu-HU"/>
        </w:rPr>
        <w:t>reggeli</w:t>
        <w:tab/>
        <w:t xml:space="preserve">  60,-</w:t>
        <w:tab/>
        <w:t xml:space="preserve">  </w:t>
      </w:r>
    </w:p>
    <w:p>
      <w:pPr>
        <w:pStyle w:val="Normal"/>
        <w:tabs>
          <w:tab w:val="clear" w:pos="708"/>
          <w:tab w:val="left" w:pos="7632" w:leader="none"/>
        </w:tabs>
        <w:spacing w:lineRule="atLeast" w:line="240"/>
        <w:ind w:left="685" w:hanging="0"/>
        <w:jc w:val="both"/>
        <w:rPr>
          <w:rFonts w:ascii="Tms Rmn" w:hAnsi="Tms Rmn" w:cs="Tms Rmn"/>
          <w:i/>
          <w:i/>
          <w:color w:val="000000"/>
          <w:lang w:eastAsia="hu-HU"/>
        </w:rPr>
      </w:pPr>
      <w:r>
        <w:rPr>
          <w:rFonts w:eastAsia="Tms Rmn" w:cs="Tms Rmn" w:ascii="Tms Rmn" w:hAnsi="Tms Rmn"/>
          <w:i/>
          <w:color w:val="000000"/>
          <w:lang w:eastAsia="hu-HU"/>
        </w:rPr>
        <w:t xml:space="preserve">             </w:t>
      </w:r>
      <w:r>
        <w:rPr>
          <w:rFonts w:cs="Tms Rmn" w:ascii="Tms Rmn" w:hAnsi="Tms Rmn"/>
          <w:i/>
          <w:color w:val="000000"/>
          <w:lang w:eastAsia="hu-HU"/>
        </w:rPr>
        <w:t>tízórai</w:t>
        <w:tab/>
        <w:t xml:space="preserve">  25,-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40"/>
        <w:ind w:left="685" w:hanging="0"/>
        <w:jc w:val="both"/>
        <w:rPr>
          <w:rFonts w:ascii="Tms Rmn" w:hAnsi="Tms Rmn" w:cs="Tms Rmn"/>
          <w:i/>
          <w:i/>
          <w:color w:val="000000"/>
          <w:lang w:eastAsia="hu-HU"/>
        </w:rPr>
      </w:pPr>
      <w:r>
        <w:rPr>
          <w:rFonts w:eastAsia="Tms Rmn" w:cs="Tms Rmn" w:ascii="Tms Rmn" w:hAnsi="Tms Rmn"/>
          <w:i/>
          <w:color w:val="000000"/>
          <w:lang w:eastAsia="hu-HU"/>
        </w:rPr>
        <w:t xml:space="preserve">             </w:t>
      </w:r>
      <w:r>
        <w:rPr>
          <w:rFonts w:cs="Tms Rmn" w:ascii="Tms Rmn" w:hAnsi="Tms Rmn"/>
          <w:i/>
          <w:color w:val="000000"/>
          <w:lang w:eastAsia="hu-HU"/>
        </w:rPr>
        <w:t>ebéd</w:t>
        <w:tab/>
        <w:t>158,-</w:t>
      </w:r>
    </w:p>
    <w:p>
      <w:pPr>
        <w:pStyle w:val="Normal"/>
        <w:tabs>
          <w:tab w:val="clear" w:pos="708"/>
          <w:tab w:val="left" w:pos="7632" w:leader="none"/>
        </w:tabs>
        <w:spacing w:lineRule="atLeast" w:line="240"/>
        <w:ind w:left="685" w:hanging="0"/>
        <w:jc w:val="both"/>
        <w:rPr>
          <w:rFonts w:ascii="Tms Rmn" w:hAnsi="Tms Rmn" w:cs="Tms Rmn"/>
          <w:i/>
          <w:i/>
          <w:color w:val="000000"/>
          <w:lang w:eastAsia="hu-HU"/>
        </w:rPr>
      </w:pPr>
      <w:r>
        <w:rPr>
          <w:rFonts w:eastAsia="Tms Rmn" w:cs="Tms Rmn" w:ascii="Tms Rmn" w:hAnsi="Tms Rmn"/>
          <w:i/>
          <w:color w:val="000000"/>
          <w:lang w:eastAsia="hu-HU"/>
        </w:rPr>
        <w:t xml:space="preserve">             </w:t>
      </w:r>
      <w:r>
        <w:rPr>
          <w:rFonts w:cs="Tms Rmn" w:ascii="Tms Rmn" w:hAnsi="Tms Rmn"/>
          <w:i/>
          <w:color w:val="000000"/>
          <w:lang w:eastAsia="hu-HU"/>
        </w:rPr>
        <w:t>vacsora</w:t>
        <w:tab/>
        <w:t>119,-</w:t>
      </w:r>
    </w:p>
    <w:p>
      <w:pPr>
        <w:pStyle w:val="Normal"/>
        <w:tabs>
          <w:tab w:val="clear" w:pos="708"/>
          <w:tab w:val="left" w:pos="7632" w:leader="none"/>
        </w:tabs>
        <w:spacing w:lineRule="atLeast" w:line="240"/>
        <w:ind w:left="685" w:hanging="0"/>
        <w:jc w:val="both"/>
        <w:rPr>
          <w:rFonts w:ascii="Tms Rmn" w:hAnsi="Tms Rmn" w:cs="Tms Rmn"/>
          <w:i/>
          <w:i/>
          <w:color w:val="000000"/>
          <w:lang w:eastAsia="hu-HU"/>
        </w:rPr>
      </w:pPr>
      <w:r>
        <w:rPr>
          <w:rFonts w:eastAsia="Tms Rmn" w:cs="Tms Rmn" w:ascii="Tms Rmn" w:hAnsi="Tms Rmn"/>
          <w:i/>
          <w:color w:val="000000"/>
          <w:lang w:eastAsia="hu-HU"/>
        </w:rPr>
        <w:t xml:space="preserve">                         </w:t>
      </w:r>
      <w:r>
        <w:rPr>
          <w:rFonts w:cs="Tms Rmn" w:ascii="Tms Rmn" w:hAnsi="Tms Rmn"/>
          <w:i/>
          <w:color w:val="000000"/>
          <w:lang w:eastAsia="hu-HU"/>
        </w:rPr>
        <w:t>Összesen:</w:t>
        <w:tab/>
        <w:t>362,-</w:t>
      </w:r>
    </w:p>
    <w:p>
      <w:pPr>
        <w:pStyle w:val="Normal"/>
        <w:tabs>
          <w:tab w:val="clear" w:pos="708"/>
          <w:tab w:val="left" w:pos="7632" w:leader="none"/>
        </w:tabs>
        <w:spacing w:lineRule="atLeast" w:line="240"/>
        <w:ind w:left="685" w:hanging="0"/>
        <w:jc w:val="both"/>
        <w:rPr/>
      </w:pPr>
      <w:r>
        <w:rPr>
          <w:rFonts w:cs="Tms Rmn" w:ascii="Tms Rmn" w:hAnsi="Tms Rmn"/>
          <w:b/>
          <w:i/>
          <w:color w:val="000000"/>
          <w:lang w:eastAsia="hu-HU"/>
        </w:rPr>
        <w:t>Szociális ebéd</w:t>
      </w:r>
      <w:r>
        <w:rPr>
          <w:rFonts w:cs="Tms Rmn" w:ascii="Tms Rmn" w:hAnsi="Tms Rmn"/>
          <w:i/>
          <w:color w:val="000000"/>
          <w:lang w:eastAsia="hu-HU"/>
        </w:rPr>
        <w:tab/>
        <w:t>148,-</w:t>
      </w:r>
    </w:p>
    <w:p>
      <w:pPr>
        <w:pStyle w:val="Normal"/>
        <w:tabs>
          <w:tab w:val="clear" w:pos="708"/>
          <w:tab w:val="left" w:pos="7632" w:leader="none"/>
        </w:tabs>
        <w:spacing w:lineRule="atLeast" w:line="240"/>
        <w:ind w:left="685" w:hanging="0"/>
        <w:jc w:val="both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  <w:t>Határidő: azonnal (kiértesítésre)</w:t>
      </w:r>
    </w:p>
    <w:p>
      <w:pPr>
        <w:pStyle w:val="Normal"/>
        <w:ind w:left="1393" w:hanging="0"/>
        <w:jc w:val="both"/>
        <w:rPr>
          <w:i/>
          <w:i/>
          <w:sz w:val="26"/>
        </w:rPr>
      </w:pPr>
      <w:r>
        <w:rPr>
          <w:i/>
          <w:color w:val="000000"/>
          <w:lang w:eastAsia="hu-HU"/>
        </w:rPr>
        <w:t>Felelős: Némethné Simon Mária a gazdasági és pénzügyi iroda vezetője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a MÜLLEX Kft-vel lefolytatott egyeztetések eredménye iránt érdeklődik, melyre reagálva Honfi József polgármester ismerteti a deponálás és szállítás díjait, melyből a deponálási díj mértéke 2000. évben 48.762e Ft +ÁFA összeg volt, ennek önkormányzati része 24.381e Ft + ÁF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mondja továbbá, hogy ezen összegű deponálás díjat az önkormányzat betervezi a költségvetésébe, a szállítás költség fizetésére vonatkozóan pedig a MÜLLEX Kft. köt szerződést a lakossággal, melynek mértéke 2.800,-Ft + ÁFA, +1.468,-Ft/fő összeggel emelkedik lakásonkén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 továbbá, hogy nemcsak a bio-fűtőmű fejlesztési kiadásainak végösszegét határozta meg a képviselőtestület 350 millió forintban, ezen belül kerül meghatározásra került egy pályázati céltartalék, mely az önkormányzat és intézményei kiemelt fejlesztési feladataira nyújtana alapot. Pl. ingatlanvásárlás, nagyobb volumenű pályázatok önrészének biztosítása, stb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a városfejlesztési és környezetvédelmi bizottság elnöke a 6. számú mellékletre hívja fel a figyelmet, illetve az azt követő tételekre, mely a 20 millió forintos tartalékkal 350 millió forintot tesz k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né Simon Mária a gazdasági és pénzügyi iroda vezetője kihangsúlyozza, hogy az 1. számú mellékletet tartalmazó felhalmozási kiadásoknak reális alapjai vannak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működési hiány mértéke jelenleg 153 millió forint, ebből kell a 90 millió forintot elérni, melyet mindenképpen hitellel kell fedezni. Az ÖNHIKI-s hitelfelvételi rendszer elindul, a fedezet csak a hitel leh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ükséges az egyeztetések lefolytatása, de az intézményvezetők költségigényüket szakmai szempontból megindokolják, a hiány nem lesz csökkenthető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kihangsúlyozza, hogy a hitelt az intézmények működéséhez, a város működtetéséhez kell felvenni. 430 millió forint helyett fejlesztési kiadásként 350 millió forint körüli összeg kerül megállapításra, a felhalmozási bevétel nagyságának erejéi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véleménye szerint az intézmények körében amennyiben a karbantartás jellegű összegek céltartalékba kerülnek, ilyen szempontból a működési hiány csökken. A város céltartaléka egy része nevesítve lenne az intézmények működésénél, de nem közvetlenül működési hiányként szerepeln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a fejlesztési kiadás összegét a felhalmozási bevétel mértékének erejéig javasolja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5 szavazattal, 3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 a céltartalékába 20 millió forintot elkülöníteni a 2001. évi pályázatok önrészekén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a javaslatot 17 szavazattal, 1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Némethné Simon Mária a gazdasági és pénzügyi iroda vezetője az előterjesztés utolsó oldalán szereplő javaslatokra hívja fel a figyelm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akóczai-Ihrig Gusztáv a városfejlesztési és környezetvédelmi bizottság elnöke az intézményi vagyonvédelmi rendszer kiépítésével kapcsolatosan nem javasol konkrét összeg meghatároz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véleménye szerint szükséges lenne valamennyi intézményben a tűz- és vagyonvédelmi rendszer kiépítése, javasolja annak felmérését, melynek alapján állást foglalhat a képviselőtestület a vagyonvédelmi rendszer kiépítésének ütemezésérő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Mészáros Árpád az oktatási, ifjúság és ifjúságvédelmi bizottság elnöke elmondja, hogy a felmérés mintegy 2-3 millió forintba kerü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épviselőtestületnek, értsen egyet az intézmények tűz- és vagyonvédelmi rendszerének kiépítésével, és annak felméréséhez mintegy 2-3 millió forint biztosításáv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a javaslatot 4 szavazattal, 14 tartózkodás mellett nem fogadja 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onyhák önkormányzati üzemeltetésének végső időpontját március 01. vagy március 31-ével meghatár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Némethné Simon Mária a gazdasági és pénzügyi iroda vezetője ismereti a közbeszerzési pályázat lefolytatásának menetét, és kihangsúlyozza, amennyiben július végéig az önkormányzat üzemelteti a konyhákat az, további 10 millió forint költségfedezetet igényel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a végső határidőt 2001. április 01-jében meghatár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onyhák önkormányzati üzemeltetésének végső időpontját 2001. április 01-jével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érdeklődik, hogy a sportcsarnokra betervezett összeg tartalmazza-e a terembérlet költségé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elmondja, hogy tartalmazza a terembérlet költség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uszoda működtetésével kapcsolatosan a 8 hónapos időtartamú működé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émethné Simon Mária a gazdasági és pénzügyi iroda vezetője elmondja, hogy az óvodák létszáma a paraméterek alapján kerülnek megállapításra, illetve csökkentés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kihangsúlyozza, hogy az óvodai létszám, mindig sarkalatos pontja az egyeztetéseknek, javasolja a dolgozói létszámleépítést a feladatokhoz igazítv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a javaslatot 17 szavazattal, 1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Némethné Simon Mária a gazdasági és pénzügyi iroda vezetője az általános iskolai fajlagos szorzókkal kapcsolatosan elmondja, hogy a napközis csoportok 0,75 szorzóval szerepelnek, a kötelező óraszám 22, a 10%-os átlagos órakedvezmény figyelembevételével készült a koncepció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mindenképpen további egyeztetések lefolytatását javasolja az általános iskolákkal, köztük a Hunyadi u. Eltérő Tantervű Általános Iskolával is, valamint a Rázsó Imre Szakközépiskola, Szakmunkásképző Intézet és Kollégiummal is. Véleménye szerint ezzel mintegy 5-10 millió forintot takaríthat meg az önkormányza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hanging="0"/>
        <w:rPr/>
      </w:pPr>
      <w:r>
        <w:rPr/>
        <w:t>Szabó Ferenc alpolgármester a 7. számú mellékletre, konkrétan a normatív állami hozzájárulások és a városi önrész arányára hívja fel a figyelmet, melyből látható, hogy a legjobb arány az általános iskolák esetében mutatható ki. A nem kötelezően ellátott feladatok nagyobb arányban terhelik a költségveté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állásfoglalást az indítható első osztályok számát tekintve. Javasol a 2001/2002. tanévben 6 első osztály indításána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5 szavazattal, 3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javasolja az egyeztetések lefolytatására a hétfő – kedd napot megjelöl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egyetért és javasolja a képviselőtestületnek, a hétfői és keddi napot az intézményvezetőkkel történő egyeztetések lefolytatására meghatár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6 szavazattal, 2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étkezési hozzájárulás mértékét 1.400,-Ft/hó természetbeni étkezés esetén 2.200,-Ft/hó összegben meghatároz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a javaslatot 17 szavazattal, 1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ebes István képviselőtestületi tag javasolja, hogy a kórház-rendelőintézetnek nyújtott pénzt ne kelljen visszafizetnie, ennek ellenértékeként elvárja az önkormányzat a nullszaldós működé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javasolja – technikai megoldásként – a tavaly nyújtott kölcsön összegét finanszírozásként jóváhagyni, az idei évben működjön nullszaldós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kórház-rendelőintézetnek nyújtott támogatást finanszírozásként elfogadni, továbbá az intézmény 2001. évben történő nullszaldós működtetéséne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mlítést tesz a tűzoltók pótlékainak kifizetésérő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mondja, hogy az önkormányzat ellen indítanak peres eljárást, amennyiben a Kormány nem áll hely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tűzoltók nullszaldós működéséne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Némethné Simon Mária a gazdasági és pénzügyi iroda vezetője tájékoztatja a képviselőtestületet, hogy az Idősek Gondozóháza további 5 millió forint betervezését igényli. Szükséges az Egészségügyi és Szociális Intézmény vezetőjével is az egyeztetéseket lefolytat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ombásné Nardai Ibolya felhívja a figyelmet, hogy törvényi kötelessége az önkormányzatnak a gondozóház létrehozása, annak ellátásához az alaplétszámot biztosítani kel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án Miklós a pénzügyi és gazdasági bizottság elnöke véleménye szerint – amennyiben szükséges – a későbbiek folyamán is megoldható a gondozók felvétele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hanging="0"/>
        <w:rPr/>
      </w:pPr>
      <w:r>
        <w:rPr/>
        <w:t>Szabó Ferenc alpolgármester ismételten kihangsúlyozza, hogy a kötelező feladatok ellátása nem jelent különös gondot és költséget az önkormányzat számára. Véleményes szerint a feladatok a normatívák arányában kell megtervez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személye és az alpolgármester megbízását az ÖNO gondozóház, a Városgondnokság feladatellátása, a Rázsó Imre Szakközépiskola, Szakmunkásképző Intézet és Kollégium és a Gimnázium feladat-csökkentésének számbavétele, valamint az egészségügyi alapellátás: pl. iskolafogászat finanszírozását illetően az érintettekkel további egyeztetések lefolytatásá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ebes István képviselőtestületi tag összegezve a már fentiekben jóváhagyottakat, megállapítja, hogy a hiány mértéke 95 millió forint körül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gyed Gyula képviselőtestületi tag a ruhapénz mértéke iránt érdeklődik, és javasolja az önkormányzat intézményei körében annak egységesen történő megállap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ruhapénz mértékét a köztisztviselői illetményalap 25%-ában megállapítani, 7.650,-F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épviselői tiszteletdíjak mértékének megállapítása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javasolja a képviselői és a nem képviselő bizottsági tagok tiszteletdíját szintén 8,75%-kal növelt összegben megállap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képviselői tiszteletdíjak mértékét 2001. január 01-i hatállyal 8,75%-kal növelten megállap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lgármester tiszteletdíjának megállapít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hanging="0"/>
        <w:rPr/>
      </w:pPr>
      <w:r>
        <w:rPr/>
        <w:t>Bán Miklós a pénzügyi és gazdasági bizottság elnöke a bizottság véleményét tolmácsolva javasolja a polgármester illetményét a Ktv. illetményalap 9,5%-ös szorzatával 290.700,Ft-ban megállapítani.</w:t>
      </w:r>
    </w:p>
    <w:p>
      <w:pPr>
        <w:pStyle w:val="Heading4"/>
        <w:ind w:hanging="0"/>
        <w:rPr/>
      </w:pPr>
      <w:r>
        <w:rPr/>
        <w:t>Külön költségtérítést nem javasolja, mivel a polgármester nem élt a „számla-gyűjtésének” lehetőségével.</w:t>
      </w:r>
    </w:p>
    <w:p>
      <w:pPr>
        <w:pStyle w:val="Heading4"/>
        <w:ind w:hanging="0"/>
        <w:rPr/>
      </w:pPr>
      <w:r>
        <w:rPr/>
      </w:r>
    </w:p>
    <w:p>
      <w:pPr>
        <w:pStyle w:val="Heading4"/>
        <w:ind w:hanging="0"/>
        <w:rPr/>
      </w:pPr>
      <w:r>
        <w:rPr/>
        <w:t>Szabó Ferenc alpolgármester javasolja a polgármester tiszteletdíját 290.700,-Ft-ban megállapíta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>Körmend város Önkormányzati Képviselőtestülete a „Polgármesteri tisztség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 xml:space="preserve">ellátásának egyes kérdéseiről, és az önkormányzati képviselők tiszteletdíjairól” szóló 1994. évi LXIV. tv. 3. §. (2.) bekezdése alapján a </w:t>
      </w:r>
      <w:r>
        <w:rPr>
          <w:b/>
          <w:i/>
          <w:sz w:val="26"/>
        </w:rPr>
        <w:t>polgármester illetmény</w:t>
      </w:r>
      <w:r>
        <w:rPr>
          <w:i/>
          <w:sz w:val="26"/>
        </w:rPr>
        <w:t>ét 2001. január 01-i hatállyal 290.700,-Ft-ban állapítja meg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Dr. Tóth Miklós jegyző (átsorolás elkészítéséért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lpolgármester tiszteletdíjának megállapítás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Honfi József polgármester a költségtérítés fizetésével kapcsolatosan tesz fel kérdést, melyre Bán Miklós a pénzügyi és gazdasági bizottság elnöke elmondja, hogy a költségtérítés is járulékkötele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alpolgármester tiszteletdíját a 8,75%-kal megemelni, és ezen összeget még 10e Ft-tal növelve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3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>Körmend város Önkormányzati Képviselőtestülete a „Polgármesteri tisztség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 xml:space="preserve">ellátásának egyes kérdéseiről, és az önkormányzati képviselők tiszteletdíjairól” szóló 1994. évi LXIV. tv. 4. §. (1.) bekezdése alapján az </w:t>
      </w:r>
      <w:r>
        <w:rPr>
          <w:b/>
          <w:i/>
          <w:sz w:val="26"/>
        </w:rPr>
        <w:t>alpolgármester tiszteletdíj</w:t>
      </w:r>
      <w:r>
        <w:rPr>
          <w:i/>
          <w:sz w:val="26"/>
        </w:rPr>
        <w:t>át 2001. január 01-i hatállyal 95.900,-Ft-ban állapítja meg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Némethné Simon Mária a gazdasági és pénzügyi iroda vezetőj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fenti állásfoglalások figyelembevételével javasolja a költségvetési koncepciót további megtárgyalás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7 szavazattal, 1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4/2001. számú határozat: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</w:t>
      </w:r>
      <w:r>
        <w:rPr>
          <w:b/>
          <w:i/>
          <w:sz w:val="26"/>
        </w:rPr>
        <w:t>a 2001. évi költségvetési tervezet</w:t>
      </w:r>
      <w:r>
        <w:rPr>
          <w:i/>
          <w:sz w:val="26"/>
        </w:rPr>
        <w:t>ét az alábbiakkal javasolja kiegészíteni, módosíta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 fejlesztési kiadás összegét a felhalmozási bevétel mértékének erejéig hagyja jóvá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6"/>
        </w:rPr>
        <w:t xml:space="preserve">A céltartalékba 2001. évi pályázati alapként 20 millió forintot nevesí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 konyhák önkormányzati üzemeltetésének végső időpontját 2001. április 01-jében határozza me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z uszoda működtetését 8 hónapban írja elő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z óvodai dolgozói létszámot a feladathoz igazítva javasolja megállapíta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 2001/2002. tanévben 6 első osztály indítását hagyja jóvá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z intézményi étkezési hozzájárulás mértékét 1.400,-Ft/hó összegben határozza meg, természetbeni étkezés esetén 2.200,-Ft/hó mértékb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 kórház-rendelőintézetnek nyújtott támogatást finanszírozásként hagyja jóvá, és 2001. évben az intézet nullszaldós működését írja elő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 tűzoltók működését szintén nullszaldósan határozza 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 ruhapénz mértékét a köztisztviselői illetményalap 25%-ában, 7.650,-Ft-ban állapítja me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6"/>
        </w:rPr>
        <w:t xml:space="preserve">2001. január 01-i hatállyal a képviselői tiszteletdíjak mértékét 8,75%-kal növelve állapítja meg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6"/>
        </w:rPr>
      </w:pPr>
      <w:r>
        <w:rPr>
          <w:i/>
          <w:sz w:val="26"/>
        </w:rPr>
        <w:t>A költségvetés összeállításához szükséges további egyeztetések lefolytatásával megbízza a gazdasági és pénzügyi irodavezetőt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Határidő: 2001. február 15-i ülés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Némethné Simon Mária a gazdasági és pénzügyi iroda vezetője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számoló a gyermekvédelmi feladatok ellátásáról</w:t>
      </w:r>
    </w:p>
    <w:p>
      <w:pPr>
        <w:pStyle w:val="Normal"/>
        <w:ind w:left="4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ebes István képviselőtestületi tag kifogásolja, hogy a beszámoló nem tartalmazza a feladatellátás pénzügyi kihatásának bemuta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ombásné Nardai Ibolya a jogi és igazgatási iroda vezetője tájékoztatja a képviselőtestületet, hogy számszerűen ezek a pénzügyi ellátások még nem kerültek kimutatásra, ez a hét folyamán megtörtén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soron következő ülésre javasol a gyermekvédelmi feladatok ellátásáról egy pénzügyi tájékoztató elkészí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5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gyermekjóléti és gyermekvédelmi feladatok ellátásá</w:t>
      </w:r>
      <w:r>
        <w:rPr>
          <w:i/>
          <w:sz w:val="26"/>
        </w:rPr>
        <w:t>ról szóló beszámolót elfogadja.</w:t>
      </w:r>
    </w:p>
    <w:p>
      <w:pPr>
        <w:pStyle w:val="Szvegtrzsbehzssal3"/>
        <w:rPr/>
      </w:pPr>
      <w:r>
        <w:rPr/>
        <w:t>Megbízza a jegyzőt, a 2001. február 15-i ülésre készítsen tájékoztatót a gyermekek részére nyújtott pénzbeli és természetbeni ellátások összegéről.</w:t>
      </w:r>
    </w:p>
    <w:p>
      <w:pPr>
        <w:pStyle w:val="Szvegtrzsbehzssal3"/>
        <w:rPr/>
      </w:pPr>
      <w:r>
        <w:rPr/>
        <w:t>Határidő: 2001. február 15-i ülésre</w:t>
      </w:r>
    </w:p>
    <w:p>
      <w:pPr>
        <w:pStyle w:val="Szvegtrzsbehzssal3"/>
        <w:rPr/>
      </w:pPr>
      <w:r>
        <w:rPr/>
        <w:t>Felelős: Dr. Tóth Miklós jegyző</w:t>
      </w:r>
    </w:p>
    <w:p>
      <w:pPr>
        <w:pStyle w:val="Szvegtrzsbehzssal3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ájékoztató a gyermekjóléti szolgálat működéséről</w:t>
      </w:r>
    </w:p>
    <w:p>
      <w:pPr>
        <w:pStyle w:val="Normal"/>
        <w:ind w:left="4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Vidonyiné Sólymos Rita intézményvezető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Vidonyiné Sólymos Rita a Nevelési Tanácsadó vezetője egy kiigazításra hívja fel a figyelmet, és elmondja, hogy a gyermekvédelmi feladatok ellátása, a szakmailag integrált együttműködés jól tükröződik az anyagban. Az itt dolgozók a 1 és ½ év alatt munkájuk során nagy tapasztalatot szereztek, külön kihangsúlyozva a feladatellátással járó bizalma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tapasztalatokat összevetve a szolgálat jól működi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ihangsúlyozza továbbá, hogy a vidéki gyermekjóléti szolgálat működése nem ró terheket az önkormányzatra, az teljesen elkülöníthető, az együttműködés az integráltság miatt sok feladatok elvégzésével megoszl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integrált együttműködés nemcsak szakmai, de mindenképpen jól kihasználható a város részérő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ájékoztatja a képviselőtestületet, hogy a hétfői napon megtartott kistérségi ülésen a résztvevő mintegy húsz polgármester elfogadta a szolgálat munkájáról szóló beszámolót és továbbra is igényt tartanak a szolgálat ellátásá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Nagy Zoltán a kulturális, szabadidő és sport bizottság elnöke a tájékoztató stilisztikai hibáira hívja fel a figyelm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idonyiné Sólymos Rita intézményvezető elnézést kér a felmerülő hibákér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érdeklődik a körmendi és vidéki gyermekek ellátása között milyen különbséget tud ten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idonyiné Sólymos Rita a Nevelési Tanácsadó vezetője elmondja, hogy a körmendi családok számára könnyebb a segítségkérés megtétele, szemben a kistérségek családjaival. A környező településeken megtartott fogadó órákon való részvétel elenyésző számú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megerősíti, hogy vidéken nehezebben kérnek segítséget, inkább eljönne Körmend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Kozó József képviselőtestületi tag – eltekintve a stilisztikai hibáktól – a tájékoztató tartalmára, a példamutató együttműködésére hívja fel a figyelmet, melyet –véleménye szerint – több intézményben követni kellen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a gyermekjóléti szolgálat vezetője iránt érdeklődik, melyre reagálva Vidonyiné Sólymos Rita a Nevelési Tanácsadó vezetője elmondja, hogy jelenleg 5 fő családgondozóval – 3 fő Körmend, 2 fő a vidék gyermekjóléti feladatait ellátva – működik az intézmény, melynek vezetője Cser Eszter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hanging="0"/>
        <w:rPr/>
      </w:pPr>
      <w:r>
        <w:rPr/>
        <w:t>Szabó Ferenc alpolgármester tudomása szerint az első évben más személy volt megbízva a vezetői feladatok ellátásával. Érdeklődik, jelenleg miért nem ő látja el a vezetői teendők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idonyiné Sólymos Rita a Nevelési Tanácsadó vezetője elmondja, hogy Cser Eszter szociális munkás végzettséggel rendelkezik, szakképzettsége folytán kapta meg a megbízá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gyed Gyula képviselőtestületi tag célzónak érzi a kérdés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ónak tartja a gyermekjóléti szolgálat működését, melynek során fontos a kapcsolatkiépíté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a költségmegosztásokkal kapcsolatosan elmondja, hogy nemcsak a gyermekjóléti szolgálat működéséről van szó, hanem az alapítvány meglétére hívja fel a figyelmet, és érdeklődik, hogy megtörténtek-e a további szerződéskötés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Honfi József polgármester elmondja, hogy az idei évre vonatkozóan még nem kötöttek szerződés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intén elismerését fejezi ki az intézmény működését illetően és gratulál az eddigi munkáho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szöni a beszámolót és javasolja anna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6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– megköszönve és elismerve az elvégzett munkát – a </w:t>
      </w:r>
      <w:r>
        <w:rPr>
          <w:b/>
          <w:i/>
          <w:sz w:val="26"/>
        </w:rPr>
        <w:t>gyermekjóléti szolgálat működéséről szóló beszámoló</w:t>
      </w:r>
      <w:r>
        <w:rPr>
          <w:i/>
          <w:sz w:val="26"/>
        </w:rPr>
        <w:t xml:space="preserve">t elfogadja. 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>Megállapítja, hogy a feladat ellátására elnyert pályázat útján rendelkezésre álló 1.600e Ft felhasználása az előírásoknak megfelelően történ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gészségügyi és Szociális Intézmény alapító okiratának módosítása</w:t>
      </w:r>
    </w:p>
    <w:p>
      <w:pPr>
        <w:pStyle w:val="Normal"/>
        <w:ind w:left="4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Bárány Győző az egészségügyi és népjóléti bizottság elnöke tájékoztatja a képviselőtestületet, hogy törvény szerint legkésőbb 1999. december 31-én kellett volna jóváhagynia a képviselőtestületnek az alapító okiratot, illetve az intézményt létrehoz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Javasolja annak elfogad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z alapító okirat módosításána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7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Körmend város Önkormányzati Képviselőtestülete az </w:t>
      </w:r>
      <w:r>
        <w:rPr>
          <w:b/>
          <w:i/>
          <w:sz w:val="26"/>
        </w:rPr>
        <w:t>Egészségügyi és Szociális Intézmény alapító okirat</w:t>
      </w:r>
      <w:r>
        <w:rPr>
          <w:i/>
          <w:sz w:val="26"/>
        </w:rPr>
        <w:t>ának módosítását a mellékletnek megfelelően jóváhagyj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1. január 31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város fejlesztésének igényei a gazdasági szervezetek részéről</w:t>
      </w:r>
    </w:p>
    <w:p>
      <w:pPr>
        <w:pStyle w:val="Normal"/>
        <w:ind w:firstLine="4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Bakóczai-Ihrig Gusztáv a városfejlesztési és környezetvédelmi 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izottság elnöke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tájékoztatja a képviselőtestületet, hogy a bizottság levélben kereste meg a gazdasági szervezeteket – az előterjesztésben szereplő négy kérdéskört megközelítve – a város fejlesztése érdekében felmerülő igények felmérése érdek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szervezetek részéről elsősorban a 8-as sz. főközlekedési út elkerülő szakaszának megépítésével, a helyi járatos buszközlekedéssel kapcsolatosan érkezett javaslat és észrevétel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bizottság megfelelő számú visszajelzés esetén egy fórum összehívására gondolt, de a fentieket tekintve nem látja értelmét az összehívásna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iegészítésül megjegyzi, hogy a helyi-járatos buszközlekedéssel kapcsolatosan több lakossági bejelentés érkezett a felmerülő problémák miatt; az szinte „gyermekcipő”-ben jár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ebes István képviselőtestületi tag sem ért egyet a helyi járatos busz jelenlegi működési formájával, azt katasztrofálisnak tart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gazdasági szervezetek részéről beérkezett javaslatokat tekintve elmondja, hogy az iparvágány megvalósítása már az ADA Kft. által is felvetődö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, hogy a vasúton történő szállítás lassú és nehézkes, ezért vetette el annak megvalósítását az ADA Bútorgyá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az északi városrész lakóinak nevében kéri a helyi járatos buszközlekedés vonalának legrövidebb időn belüli megváltoztatását. Javasolja, hogy a busz menjen végig a Somogyi utcában i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Tóth Imre képviselőtestületi tag javasolja, hogy a busz a Szent Imre herceg és a Dankó Pista utcában is közlekedje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elmondja, hogy az intézmények összefogásával volt kezdeményezés a menetrend megváltoztatásával kapcsolatos fórum megtartására, de azon az üzemeltető képviselője nem vett rész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ott felmerült ötletek szinte azonosan a most felmerült javaslatokka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Véleménye szerint jogos a felmerülő igény, hiszen a működtető erre kapja az állami támogatást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tájékoztatja a képviselőtestületet, hogy szerződéskötési eltolódások vannak, nem a vasúti sorompó miatt nem jár a busz a Somogyi B. utcában, hanem a Közútkezelő Kht. engedélye szükséges a helyi járatos busz útvonalához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zafit Jenőné képviselőtestületi tag elmondja, hogy a buszközlekedés útvonalának nem megfelelő kijelöléséért, működéséért felelőseként a lakosság körében az önkormányzat jelenik me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Dr. Nagy Zoltán a kulturális, szabadidő és sport bizottság elnöke is megerősíti, hogy a felmerülő problémákat orvosolni kell. Jelenleg azon a vonalon jár a helyi járatos autóbusz, amelyet a VOLÁN járatai is érintene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elmondja, hogy Alsóberkiben a VOLÁN járatai járnak, nem javasolja ennek megváltozta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Tóth Miklós jegyző elismeri, hogy sok felvetés és bejelentés érkezett a buszközlekedéssel kapcsolatosan, de a felelős a megalakított kft. képviselője. Ők határozták meg az útvonalat, az csak a kijelölt útvonalon járhat, a Közlekedési Felügyelettől a szükséges engedélyek nem kerültek beszerzésre, továbbá a Közútkezelő Kht. engedélye nélkül az állami utak igénybevételére nincs lehetőség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Tájékoztatásul elmondja, hogy az újabb bejárásra 2001. január 31-én kerül sor, addig a vasúton túli területet nem tudják a menetrendbe bekapcsolni, továbbá a megállóhelyek kialakításával járó költségekkel is számolni kel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új útvonalon történő közlekedés várható időpontja április 01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ebes István képviselőtestületi tag egyetért az új útvonal bevezetésével és elmondja, hogy engedélyek hiányában június körül is indulhatott volna a helyi járatos buszközlekedé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tájékoztatja a képviselőtestületet, hogy egy lakossági fórumnak is nevezhető összejövetelre sor került a buszközlekedés miatt, melynek alapján is megállapítható, hogy legsürgetőbb a Somogyi B. utca bekötése, az ehhez szükséges engedélyek beszerzése, a kijelölt megállóhelyek kialakí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hanging="0"/>
        <w:rPr/>
      </w:pPr>
      <w:r>
        <w:rPr/>
        <w:t xml:space="preserve">Szabó Ferenc alpolgármester a Thököly u. déli végének megnyitását szorgalmazza, így a foghíj beépítésére sor kerülhetne, hiszen a régi posta épülete és a mellette lévő ház rontja a városképet. 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egykori Korona étterem belső területének megnyitására lehetőség nyíln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akóczai-Ihrig Gusztáv a városfejlesztési és környezetvédelmi bizottság elnöke elmondja, hogy a polgármester által említett lakossági fórumon komoly vita alakult ki a buszközlekedés kapcsá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útvonal egyik végállomása a Somogyi utca vége lehetne, a másik Horvátnádalja vagy Berki városrész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Elmondja továbbá, hogy az ÁFÉSZ javaslatai között már szerepelt a Thököly u. megnyitása, mely véleménye szerint is ésszerű dolognak tűnik, különös tekintettel a beépíthetőség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régi posta és a mellette lévő épület sorsa már szóba került a testület előtt, amennyiben az lebontható lesz, az udvar megnyitására sor kerülhet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Szvegtrzs3"/>
        <w:rPr/>
      </w:pPr>
      <w:r>
        <w:rPr/>
        <w:t>Horváth László képviselőtestületi tag kihangsúlyozza, hogy az említett udvar megnyitását és a posta, valamint a mellette lévő épület lebontását már 3-4 évvel ezelőtt szorgalmaz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tájékoztató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képviselőtestület a javaslatot egyhangúlag elfogad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gyermekek részére nyújtott pénzbeli és természetbeni ellátásokról szóló rendelet módosítása</w:t>
      </w:r>
    </w:p>
    <w:p>
      <w:pPr>
        <w:pStyle w:val="Normal"/>
        <w:ind w:left="4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Szvegtrzs2"/>
        <w:rPr>
          <w:sz w:val="28"/>
        </w:rPr>
      </w:pPr>
      <w:r>
        <w:rPr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érdés, észrevétel nincs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rendelet módosításána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rendeletet alkotj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/2001. (II. 01.) számú rendele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Szvegtrzs3"/>
        <w:ind w:left="708" w:hanging="0"/>
        <w:rPr/>
      </w:pPr>
      <w:r>
        <w:rPr>
          <w:rFonts w:cs="Times New Roman" w:ascii="Times New Roman" w:hAnsi="Times New Roman"/>
          <w:i/>
          <w:sz w:val="26"/>
        </w:rPr>
        <w:t xml:space="preserve">A </w:t>
      </w:r>
      <w:r>
        <w:rPr>
          <w:rFonts w:cs="Times New Roman" w:ascii="Times New Roman" w:hAnsi="Times New Roman"/>
          <w:b/>
          <w:i/>
          <w:sz w:val="26"/>
        </w:rPr>
        <w:t>gyermekek részére nyújtott pénzbeli és természetbeni ellátások</w:t>
      </w:r>
      <w:r>
        <w:rPr>
          <w:rFonts w:cs="Times New Roman" w:ascii="Times New Roman" w:hAnsi="Times New Roman"/>
          <w:i/>
          <w:sz w:val="26"/>
        </w:rPr>
        <w:t>ról szóló rendelet módosítása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(A rendelet teljes és hiteles szövegét a jegyzőkönyvhöz csatoljuk.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özterület-használati díjak megállapítása</w:t>
      </w:r>
    </w:p>
    <w:p>
      <w:pPr>
        <w:pStyle w:val="Normal"/>
        <w:ind w:left="435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Tóth Miklós jegyző felhívja a figyelmet, hogy a közterület-használat engedélyezése szintén az újonnan megalakuló vagyongazdálkodási kft. hatáskörébe fog tartozni. Eldöntendő kérdés, hogy a megállapításra kerülő díjak mikortól kerüljenek bevezetésr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rendeletmódosítás az évek során bekövetkezett infláció mértékét tartalmazza, mely logikai összefüggésekre épü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Dr. Nagy Zoltán a kulturális, szabadidő és sport bizottság elnöke érdeklődik, milyen engedély alapján került sor a Coca-Cola mikulás rendezvényére, a Szabadság téri parkolóba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ataki Péter képviselőtestületi tag véleménye szerint elszaporodtak a kiskereskedők által kihelyezett – esztétikailag nem szép – hirdetőtáblák, és a boltok előtti területet is elfoglalják az árucikkek kipakolásával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oda János műszaki főtanácsos elmondja, hogy a mikulás rendezvényre a műszaki és városgazdálkodási iroda nem adott közterület-használati engedélyt, röviden ismerteti a körzetek területeit, és kiegészítésül elmondja, hogy az I. körzetben mutatványos tevékenységre nem adható engedély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ajnos tapasztalható, hogy a kereskedők a nagyobb hirdetések után megfizetik a közterület-használati díjat, ellentétbe a kicsikk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oda János műszaki főtanácsos 2001. február 1-i hatállyal javasolja az új díjak bevezetésé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ó példaként a megyeszékhelyen kihelyezett útbaigazító táblákra hívja fel a figyelm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rendeletmódosítás 2001. február 1.-i hatállyal történő bevezetését 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rendeletet alkotj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2/2001. (II. 01.) számú rendele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A </w:t>
      </w:r>
      <w:r>
        <w:rPr>
          <w:b/>
          <w:i/>
          <w:sz w:val="26"/>
        </w:rPr>
        <w:t>környezetvédelemről és városüzemelésről</w:t>
      </w:r>
      <w:r>
        <w:rPr>
          <w:i/>
          <w:sz w:val="26"/>
        </w:rPr>
        <w:t xml:space="preserve"> szóló rendelet módosítása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(A rendelet teljes és hiteles szövegét a jegyzőkönyvhöz csatoljuk)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olyó ügy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</w:rPr>
        <w:t>A Körmendi Vagyongazdálkodási Kft. alapító okirata (tervezet)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án Miklós a pénzügyi és gazdasági bizottság elnöke a bizottság véleményét tolmácsolva elmondja, hogy rentábilissá kell tenni a kft. működését. A meglévő tevékenységekhez és a lehetőségek biztosítására a törzstőke növelésére lesz szükség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akóczai-Ihrig Gusztáv a városfejlesztési és környezetvédelmi bizottság elnöke szintén a bizottság véleményét tolmácsolva támogatja az alapító okiratot, és szükségesnek tartja a törzstőke meghatározását, mely az önkormányzat költségvetését érint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z ügyvezető kinevezése esetén ki kell kötni, hogy a társaság megszűnésével az ügyvezető tevékenysége is megszűn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Érdeklődik továbbá, hogy a törzstőke a költségvetés mely részét terhel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a felvetett kérdésre reagálva elmondja, hogy a felhalmozási kiadás terhére kerül meghatározásra a törzstőke nagyság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a létrehozásának szükségességét hangsúlyozza, melynek első lépése az ügyvezető kinevezéséhez a pályázat meghirdetése, hiszen az alapító okirat tartalmához véleményt kell, hogy alkosson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z alapító okiratot a szükséges módosítás lehetőségének biztosításával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egyetért Bebes István képviselőtestületi tag véleményéve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szintén egyetért az alapító okirat jóváhagyásával a módosítás lehetősége melle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ükségesnek tartja továbbá az ügyvezető betöltéséhez kiírásra kerülő pályázat feltételeinek meghatároz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Vagyongazdálkodási Kft. alapító okiratának jóváhagyását az esetleges későbbi módosítás lehetőségével jóváhagy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továbbá, hogy az ügyvezető munkakör betöltésének pályázati feltételei a képviselőtestület 2001. február 15-i ülésén kerüljenek meghatározás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feltételek meghatározásával javasolja megbízni a jegyzőt és a műszaki és városgazdálkodási iroda vezetőj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8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</w:t>
      </w:r>
      <w:r>
        <w:rPr>
          <w:b/>
          <w:i/>
          <w:sz w:val="26"/>
        </w:rPr>
        <w:t>Vagyongazdálkodási Kft. alapító okirat</w:t>
      </w:r>
      <w:r>
        <w:rPr>
          <w:i/>
          <w:sz w:val="26"/>
        </w:rPr>
        <w:t>át a mellékletnek megfelelően jóváhagyj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Az ügyvezetői munkakör betöltésére pályázatot ír ki. A pályázati feltételeket a február 15-i ülésre kell előterjeszteni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azonnal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Dr. Tóth Miklós jegyző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RION Filmszínház vállalkozásba adására érkezett pályázat véleményezés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Nagy Zoltán a kulturális, szabadidő és sport bizottság elnöke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r. Nagy Zoltán a kulturális, szabadidő és sport bizottság elnöke tájékoztatja a képviselőtestületet, hogy a mozi üzemeltetésére egy pályázat érkezett, melyben érdekes megfogalmazásokat vél felfedezn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pályázat anyagát tekintve a bizottság jogi szakértője nem talált kivetni való. Megállapítható, hogy a pályázó humán erőforrás igénybevételét tervez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bizottság egyhangúlag javasolja a pályázat elfogad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a pályázat első részében leírtak alapján megállapítja, hogy a Művelődési és Ifjúsági Központ is fenntarthatta volna a mozi működtetésé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bizottság további észrevétele a mozi jelenleg állagával kapcsolatosan merült fel, melyre a pályázó nem adott javaslatot. Kérdés, hogy ezt az önkormányzatnak kellene felvállalni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pályázat elfogadása esetén szükséges a szerződés megkötése a pályázóval, mely tartalmazza az önkormányzat által vállalt feladatokat és kötelezettségeket, gondolva a bérleti díjra, felújítás költségeire, stb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mennyiben ezeket a pályázó elfogadja, a pályázattal kapcsolatosan a bizottságnak nincs egyéb kifog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Bakóczai-Ihrig Gusztáv a városfejlesztési és környezetvédelmi bizottság elnöke elmondja, hogy a bizottság a pénzügyi és gazdasági bizottsághoz hasonló megközelítésből tekintette át a benyújtott pályázato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érdéses a jelenlegi alkalmazottak további sorsa, valamint a pályázó megfelelő szakirányú végzettségének megléte, esetleg ilyen ember foglalkozta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felhívja a figyelmet, hogy mindez nem az önkormányzatra tartoz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Takács Zoltán pályázó elmondja, hogy a jelenlegi alkalmazottakkal megbeszélést folytatott. Elmondja, hogy az elvégzett beruházás a város vagyonának értékét növeli, hogy a beruházásokat milyen mértékben vállalja az önkormányzat, az, megállapodás kérdése, a szerződés keretében kell a felmerült kérdéseket konkretizálni.</w:t>
      </w:r>
    </w:p>
    <w:p>
      <w:pPr>
        <w:pStyle w:val="Normal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ebes István képviselőtestületi tag szerint egyértelmű, a mozi működtetésén változtatni kell, de szükséges a költségkihatások felmérése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Javasolja, hogy az önkormányzat vállaljon fel ráfordítási kiadásként, mintegy 1.650e Ft-ot, hiszen a szociális blokk kialakítása indokolt, ez mintegy 800e Ft-os költséget jelent az idei évben, a 2002. évben pedig az összeg másik felét biztosítva az üzemeltetéssel bízza meg a pályázó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 hiány és fenti összeg közötti különbözettel segítené a vállalkozás meglévő hiányát, és további hiány keletkezésének megszüntetését az önkormányza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elmondja, hogy fenti támogatáson felül további költségigény is jelentkeze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ónak tartja a két évben biztosítandó 800e Ft fejlesztési fedezetként történő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ozó József képviselőtestületi tag a jelenlegi alkalmazotti létszám további sorsa iránt érdeklődik, lévő közalkalmazottakról van szó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alóki József a Művelődési és Ifjúsági Központ vezetője felhívja a figyelmet, hogy a mozi vállalkozásba adásával az intézmény alapító okiratát és szervezeti és működési szabályzatát módosítani kell, jelenleg 3 közalkalmazott dolgozik a moziba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akács Zoltán pályázó a lefolytatott egyeztetések alapján elmondja, hogy az egyik közalkalmazott szeptember hónapban betölti 62. életévét és 40 éves munkaviszonnyal rendelkezik, ő nyugállományba vonul. A másik két közalkalmazottat nem kívánja továbbfoglalkoztat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összefoglalva az elhangzottakat elmondja, hogy a vállalkozásba adás megvalósításához a jelenlegi létszám felszámolása kell, hogy legyen az első lépés, ennek költségkihatását felül kell vizsgálni, és az önkormányzat pénzügyi kötelezettségét fel kell mérn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Javasolja a tárgyalások, egyeztetések lefolytatását, melynek függvényében a mozi vállalkozásba adására vonatkozóan végleges állásfoglalást a 2001. február 15-i ülésen javaso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9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z </w:t>
      </w:r>
      <w:r>
        <w:rPr>
          <w:b/>
          <w:i/>
          <w:sz w:val="26"/>
        </w:rPr>
        <w:t>ORION Filmszínház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vállalkozásba adásá</w:t>
      </w:r>
      <w:r>
        <w:rPr>
          <w:i/>
          <w:sz w:val="26"/>
        </w:rPr>
        <w:t>ra meghirdetett pályázatot az önkormányzat pénzügyi kötelezettségeinek felülvizsgálatát követően bírálja el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1. március 31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</w:rPr>
        <w:t>Közterület-felügyelet egyenruhával való ellátása</w:t>
      </w:r>
    </w:p>
    <w:p>
      <w:pPr>
        <w:pStyle w:val="Normal"/>
        <w:ind w:left="522" w:firstLine="273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Dr. Tóth Miklós jegyző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Kérdés, észrevétel nincs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z előterjesztés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3 szavazattal, 1 ellenszavazat és 4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0/2001. számú határozat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>Körmend Város Önkormányzati Képviselőtestülete a</w:t>
      </w:r>
      <w:r>
        <w:rPr>
          <w:b/>
          <w:i/>
        </w:rPr>
        <w:t xml:space="preserve"> </w:t>
      </w:r>
      <w:r>
        <w:rPr>
          <w:i/>
        </w:rPr>
        <w:t>46/1999.(XII.) BM rendelet alapján „</w:t>
      </w:r>
      <w:r>
        <w:rPr>
          <w:b/>
          <w:i/>
        </w:rPr>
        <w:t>Közterület-felügyelet</w:t>
      </w:r>
      <w:r>
        <w:rPr>
          <w:i/>
        </w:rPr>
        <w:t xml:space="preserve">” által használandó </w:t>
      </w:r>
      <w:r>
        <w:rPr>
          <w:b/>
          <w:i/>
        </w:rPr>
        <w:t>egyenruha</w:t>
      </w:r>
      <w:r>
        <w:rPr>
          <w:i/>
        </w:rPr>
        <w:t xml:space="preserve"> és felszerelési tárgyak beszerzéséhez – 2 fő közterület-felügyelő részére – a 2001. évi költségvetés „felhalmozási kiadásai” terhére 461.000,- Ft-ot biztosít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Felhatalmazza a jegyzőt, hogy az egyenruhákat és szükséges felszereléseket a BM Beszerzési RT-nél megrendelje.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Utasítja a pénzügyi irodát, hogy a költségvetés készítésénél ezen összeget, mint vállalt kötelezettséget kezelj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Határidő: a 2001. évi költségvetés elfogadása, ill. a megrendelésre 2001. január 31.</w:t>
      </w:r>
    </w:p>
    <w:p>
      <w:pPr>
        <w:pStyle w:val="Heading7"/>
        <w:ind w:left="708" w:hanging="0"/>
        <w:rPr/>
      </w:pPr>
      <w:r>
        <w:rPr/>
        <w:t>Felelős: Honfi József polgármester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Németh Attila a műszaki és városgazdálkodási iroda vezetője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Kórház-rendelőintézet központi laboratóriumban lévő automata felújítás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kiegészítésül elmondja, hogy mintegy 1,8 millió forint összegről van szó, melyet a költségvetés tartalma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 a kórház kérelméne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14 szavazattal, 4 tartózkodás mellett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1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Kórház-rendelőintézet központi </w:t>
      </w:r>
      <w:r>
        <w:rPr>
          <w:b/>
          <w:i/>
          <w:sz w:val="26"/>
        </w:rPr>
        <w:t>laboratóriumá</w:t>
      </w:r>
      <w:r>
        <w:rPr>
          <w:i/>
          <w:sz w:val="26"/>
        </w:rPr>
        <w:t>ban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lévő</w:t>
      </w:r>
      <w:r>
        <w:rPr>
          <w:b/>
          <w:i/>
          <w:sz w:val="26"/>
        </w:rPr>
        <w:t xml:space="preserve"> kémiai automata</w:t>
      </w:r>
      <w:r>
        <w:rPr>
          <w:i/>
          <w:sz w:val="26"/>
        </w:rPr>
        <w:t xml:space="preserve"> felújításával egyetért, és felhatalmazza a polgármestert a megrendelés megtételére. </w:t>
      </w:r>
    </w:p>
    <w:p>
      <w:pPr>
        <w:pStyle w:val="Szvegtrzsbehzssal3"/>
        <w:rPr/>
      </w:pPr>
      <w:r>
        <w:rPr/>
        <w:t xml:space="preserve">Határidő: 2001. február 28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             </w:t>
      </w:r>
      <w:r>
        <w:rPr>
          <w:i/>
          <w:sz w:val="26"/>
        </w:rPr>
        <w:t>Némethné Simon Mária a gazdasági és pénzügyi iroda vezetője</w:t>
      </w:r>
      <w:r>
        <w:rPr>
          <w:rFonts w:cs="Garamond" w:ascii="Garamond" w:hAnsi="Garamond"/>
          <w:sz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örmendi Római Katolikus Egyházközség támogatási kérelm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ismerteti, hogy a kialakításra kerülő költsége mintegy kétmillió forint nagyságú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z egyházközség – a költségvetési kereteket figyelembe véve – kéri a képviselőtestület méltányossági támogatásá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elmondja, hogy a jelenlegi 150 millió forintos hiány nem tesz lehetővé még 500e Ft-os támogatás biztosítását sem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elhívja a figyelmet, hogy az elmúlt év során állást foglalt a képviselőtestület arról, hogy ebben a ciklusban nem biztosít további támogatást egyik egyházközségnek sem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Érdeklődik továbbá, hogy miért nem a Millenniumi Munkacsoporthoz nyújtotta be kérelmét az Római Katolikus Egyházközség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Nagy Zoltán a kulturális, szabadidő és sport bizottság elnöke felhívja a figyelmet, hogy a tavalyi év során céltámogatásként kapott fedezet az evangélikus egyház a millenniumi harangjáték megrendezéséhez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A Millenniumi Munkacsoport sem tudja jelenleg támogatni a kérelm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felhívja a figyelmet, hogy a Római Katolikus Egyházközség az elmúlt évben a Batthyány kápolna megépítéséhez a tervezetten felüli támogatásban részesült. A képviselőtestületnek mérsékletességet kell tanúsítania, véleménye szerint ezen összeget a főtér felújítására kellene fordítan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em javasolja a támogatás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hanging="0"/>
        <w:rPr/>
      </w:pPr>
      <w:r>
        <w:rPr/>
        <w:t>Szabó Ferenc alpolgármester ismerteti a képviselőtestület döntését az egyházak támogatásának ebben a ciklusban történő „befagyasztásáról”.</w:t>
      </w:r>
    </w:p>
    <w:p>
      <w:pPr>
        <w:pStyle w:val="Szvegtrzs3"/>
        <w:rPr/>
      </w:pPr>
      <w:r>
        <w:rPr/>
        <w:t xml:space="preserve">Megfontolandó, hogy egyházi vagy nem egyházi vagyonról van szó. 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véleménye szerint attól függ, hogy a szobor hol kerül felállításra.</w:t>
      </w:r>
    </w:p>
    <w:p>
      <w:pPr>
        <w:pStyle w:val="Szvegtrzs3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Szvegtrzs3"/>
        <w:rPr/>
      </w:pPr>
      <w:r>
        <w:rPr/>
        <w:t>Dr. Nagy Zoltán a kulturális, szabadidő és sport bizottság elnöke javasolja a Római Katolikus Egyházközség részére a szobor és a szükséges tereprendezés költségeinek ¼-ét – 500e Ft-ot – támogatásként biztosítani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Honfi József polgármester javasol 500e Ft biztosítását a római katolikus egyházközség millenniumi emlékének elkészítéshez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képviselőtestület a javaslatot 7 szavazat, 11 tartózkodás mellett nem fogadja el, és a következő határozatot hozza:</w:t>
      </w:r>
    </w:p>
    <w:p>
      <w:pPr>
        <w:pStyle w:val="Szvegtrzs3"/>
        <w:rPr/>
      </w:pPr>
      <w:r>
        <w:rPr/>
      </w:r>
    </w:p>
    <w:p>
      <w:pPr>
        <w:pStyle w:val="Szvegtrzs3"/>
        <w:ind w:left="708" w:hanging="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12/2001. számú határozat:</w:t>
      </w:r>
    </w:p>
    <w:p>
      <w:pPr>
        <w:pStyle w:val="Szvegtrzs3"/>
        <w:ind w:left="708" w:hanging="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Szvegtrzs3"/>
        <w:ind w:left="708" w:hanging="0"/>
        <w:rPr/>
      </w:pPr>
      <w:r>
        <w:rPr>
          <w:rFonts w:cs="Times New Roman" w:ascii="Times New Roman" w:hAnsi="Times New Roman"/>
          <w:i/>
          <w:sz w:val="26"/>
        </w:rPr>
        <w:t xml:space="preserve">Körmend város Önkormányzati Képviselőtestülete a </w:t>
      </w:r>
      <w:r>
        <w:rPr>
          <w:rFonts w:cs="Times New Roman" w:ascii="Times New Roman" w:hAnsi="Times New Roman"/>
          <w:b/>
          <w:i/>
          <w:sz w:val="26"/>
        </w:rPr>
        <w:t>római katolikus egyházközség millenniumi emléké</w:t>
      </w:r>
      <w:r>
        <w:rPr>
          <w:rFonts w:cs="Times New Roman" w:ascii="Times New Roman" w:hAnsi="Times New Roman"/>
          <w:i/>
          <w:sz w:val="26"/>
        </w:rPr>
        <w:t>nek elkészítéséhez nem járul hozzá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2"/>
        </w:numPr>
        <w:rPr/>
      </w:pPr>
      <w:r>
        <w:rPr/>
        <w:t>Tehetséges körmendi fiatalok támogatása</w:t>
      </w:r>
    </w:p>
    <w:p>
      <w:pPr>
        <w:pStyle w:val="Heading4"/>
        <w:ind w:left="87" w:firstLine="708"/>
        <w:rPr/>
      </w:pPr>
      <w:r>
        <w:rPr/>
        <w:t>Előadó: Szabó Ferenc alpolgármester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Szvegtrzs3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Heading4"/>
        <w:ind w:hanging="0"/>
        <w:rPr/>
      </w:pPr>
      <w:r>
        <w:rPr/>
        <w:t xml:space="preserve">Szabó Ferenc alpolgármester tájékoztatja a képviselőtestületet, hogy szinte teltház előtt került megrendezésre az újévi koncert, melynek bevételét – 94e Ft-ot – a tehetséges körmendi fiatalok támogatására fordítja az önkormányzat. </w:t>
      </w:r>
    </w:p>
    <w:p>
      <w:pPr>
        <w:pStyle w:val="Szvegtrzs3"/>
        <w:rPr/>
      </w:pPr>
      <w:r>
        <w:rPr/>
        <w:t>Javasolja megbízni a támogatások elosztásával a kulturális, szabadidő és sport bizottságot, hogy a támogatások minél előbb kifizetésre kerülhessenek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Bán Miklós a pénzügyi és gazdasági bizottság elnöke egyetért a támogatások mihamarabbi kifizetésével, és javasolja, hogy a kifizetések nettó összegként történjenek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Kozó József képviselőtestületi tag felhívja a figyelmet, hogy a pályázat benyújtási határideje január 31-ével lejár, javasolja pályázat nélküli elbírálását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Bebes István képviselőtestületi tag az ülésről eltávozik, így a képviselőtestület 17 fővel folytatja a tanácskozást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Szvegtrzs3"/>
        <w:rPr/>
      </w:pPr>
      <w:r>
        <w:rPr/>
        <w:t>Honfi József polgármester javasolja az újévi hangversenyből befolyt összeget a tehetséges körmendi fiatalok támogatására fordítani, és az elosztással felhatalmazni a kulturális, szabadidő és sport bizottságo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képviselőtestület a javaslatot egyhangúlag elfogadja, és a következő határozatot hozza:</w:t>
      </w:r>
    </w:p>
    <w:p>
      <w:pPr>
        <w:pStyle w:val="Szvegtrzs3"/>
        <w:rPr/>
      </w:pPr>
      <w:r>
        <w:rPr/>
      </w:r>
    </w:p>
    <w:p>
      <w:pPr>
        <w:pStyle w:val="Szvegtrzs3"/>
        <w:ind w:left="708" w:hanging="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  <w:t>13/2001. számú határozat:</w:t>
      </w:r>
    </w:p>
    <w:p>
      <w:pPr>
        <w:pStyle w:val="Szvegtrzs3"/>
        <w:ind w:left="708" w:hanging="0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Szvegtrzs3"/>
        <w:ind w:left="708" w:hanging="0"/>
        <w:rPr/>
      </w:pPr>
      <w:r>
        <w:rPr>
          <w:rFonts w:cs="Times New Roman" w:ascii="Times New Roman" w:hAnsi="Times New Roman"/>
          <w:i/>
          <w:sz w:val="26"/>
        </w:rPr>
        <w:t xml:space="preserve">Körmend város Önkormányzati Képviselőtestülete a kulturális, szabadidő és sport bizottság rendelkezésére bocsátja az újévi hangverseny bevételét, amelyet átruházott hatáskörében a </w:t>
      </w:r>
      <w:r>
        <w:rPr>
          <w:rFonts w:cs="Times New Roman" w:ascii="Times New Roman" w:hAnsi="Times New Roman"/>
          <w:b/>
          <w:i/>
          <w:sz w:val="26"/>
        </w:rPr>
        <w:t>tehetséges körmendi fiatalok támogatásá</w:t>
      </w:r>
      <w:r>
        <w:rPr>
          <w:rFonts w:cs="Times New Roman" w:ascii="Times New Roman" w:hAnsi="Times New Roman"/>
          <w:i/>
          <w:sz w:val="26"/>
        </w:rPr>
        <w:t>ra fordítson.</w:t>
      </w:r>
    </w:p>
    <w:p>
      <w:pPr>
        <w:pStyle w:val="Szvegtrzs3"/>
        <w:ind w:left="708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Határidő: 2001. február 10.</w:t>
      </w:r>
    </w:p>
    <w:p>
      <w:pPr>
        <w:pStyle w:val="Szvegtrzs3"/>
        <w:ind w:left="708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Felelős: Dr. Nagy Zoltán a kulturális, szabadidő és sport bizottság elnöke</w:t>
      </w:r>
    </w:p>
    <w:p>
      <w:pPr>
        <w:pStyle w:val="Szvegtrzs3"/>
        <w:ind w:left="708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Szvegtrzs3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2"/>
        </w:numPr>
        <w:rPr/>
      </w:pPr>
      <w:r>
        <w:rPr/>
        <w:t>2001. évi terembérleti díjak elosztása</w:t>
      </w:r>
    </w:p>
    <w:p>
      <w:pPr>
        <w:pStyle w:val="Szvegtrzs3"/>
        <w:ind w:left="708" w:hanging="0"/>
        <w:rPr/>
      </w:pPr>
      <w:r>
        <w:rPr/>
        <w:t>Előadó: Dr. Nagy Zoltán a kulturális, szabadidő és sport bizottság elnöke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Szvegtrzs3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Szvegtrzs3"/>
        <w:rPr/>
      </w:pPr>
      <w:r>
        <w:rPr/>
        <w:t>Dr. Nagy Zoltán a kulturális, szabadidő és sport bizottság elnöke a bizottság véleményét tolmácsolva elmondja, hogy nem szeretné, ha a jövőben gond merülne fel a terembérleti díjakkal, javasolja az előterjesztés jóváhagyásá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Kozó József képviselőtestületi érdeklődik, hogy a 240e Ft újabb tétel-e, vagy szerepel-e a költségvetésben, hiszen a pénzügyi bizottság 7,1 millió forintot hagyott jóvá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Bán Miklós a pénzügyi és gazdasági bizottság elnöke a bizottság véleményét tolmácsolva a 7,1 millió forint biztosításával egyetért, érdeklődik viszont, hol a Rendészeti Szakközépiskola és a Gimnázium terembérleti díjának fedezete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Dr. Nagy Zoltán a kulturális, szabadidő és sport bizottság elnöke tájékoztatja a képviselőtestületet, hogy a Rendészeti Szakközépiskola – a Gimnáziummal ellentétbe – nem önkormányzati intézmény. Ha ezt nem veheti igénybe az egyesület, akkor „megbénul” a város sportélete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Bebes István képviselőtestületi tag az ülésre visszaérkezik, így a képviselőtestület 18 fővel folytatja a tanácskozást. </w:t>
      </w:r>
    </w:p>
    <w:p>
      <w:pPr>
        <w:pStyle w:val="Szvegtrzs3"/>
        <w:rPr>
          <w:rFonts w:ascii="Garamond" w:hAnsi="Garamond" w:cs="Garamond"/>
          <w:i/>
          <w:i/>
          <w:sz w:val="28"/>
        </w:rPr>
      </w:pPr>
      <w:r>
        <w:rPr>
          <w:rFonts w:cs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émethné Simon Mária a gazdasági és pénzügyi iroda vezetője a felvetett kérdésre reagálva elmondja, hogy a Polgármesteri Hivatal költségvetésében mintegy 600e Ft került elkülönítésre dologi kiadásként + 200e Ft serlegek megvásárlásához, bírói tiszteletdíjak, stb. fedezeteként. Ezen összeg terembérlet kifizetésére nem használható, az terembérletre nem fordítható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avalyi évben tartalmazta a hivatal költségvetése, idén nem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képviselőtestületi tag elmondja, hogy fenti összegért a Rendészeti Szakiskola biztosítja a termet mind a kosárlabdázók, mind a labdarugók számára. Javasolja az előterjesztésben szereplő összeg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, hogy a terembérleti díjak konkrét összegét a február 15-i ülésen határozza meg a képviselőtestület, a költségvetés elfogadása sorá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4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kiemelt sportegyesületek és szervezetek </w:t>
      </w:r>
      <w:r>
        <w:rPr>
          <w:b/>
          <w:i/>
          <w:sz w:val="26"/>
        </w:rPr>
        <w:t>terembérleti díj</w:t>
      </w:r>
      <w:r>
        <w:rPr>
          <w:i/>
          <w:sz w:val="26"/>
        </w:rPr>
        <w:t xml:space="preserve"> támogatásának összegéről, azok elosztásáról a költségvetés jóváhagyása során, a 2001. február 15-i ülésen foglal állás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1. február 15-i ülés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lat a Polgármesteri Hivatal tanácskozó termének bővítésére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Bakóczai-Ihrig Gusztáv a városfejlesztési és környezetvédelmi </w:t>
      </w:r>
    </w:p>
    <w:p>
      <w:pPr>
        <w:pStyle w:val="Normal"/>
        <w:ind w:left="1416" w:hanging="0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</w:t>
      </w:r>
      <w:r>
        <w:rPr>
          <w:rFonts w:cs="Garamond" w:ascii="Garamond" w:hAnsi="Garamond"/>
          <w:sz w:val="28"/>
        </w:rPr>
        <w:t xml:space="preserve">bizottság elnöke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véleménye szerint indokolt és szükséges a tanácskozó terem bővítése vagy a nagyterem átalakítása, tekintettel a képviselőtestület ülésein megjelentek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nagyterem átalakítása nyilván több fedezetet igényel mind a rossz térhatás kiküszöbölése, mind a terem akusztikájának javítása miat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mlítést tesz arról, hogy egyes helyeken a képviselők külön irodával rendelkeznek, itt is szükség lenne legalább 2 irodára, mely a képviselők rendelkezésére ál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a bizottság véleményét tolmácsolva jó ötletnek tartja a megfelelő terem kialakítását, de nem ismert, hogy pénzügyileg melyik lenne a legkedvezőbb megoldás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felvételek elkészítése miatt is kell egy olyan helyiség, amelynek megfelelő az akusztiká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gy Gábor képviselőtestületi tag szintén jónak tartja a megfelelő terem kialakítását, tekintettel a vendégekre és a sajtó megfelelő elhelyezés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ombásné Nardai Ibolya a jogi és igazgatási iroda vezetője tájékoztatja a képviselőtestületet, hogy a házasságkötésekhez előírás a megfelelő terem biztosítása, ezt vegyék figyelembe a nagyterem esetleges átalakítása sorá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megnyugtatásul elmondja, hogy a képviselőtestület nem szombatonként ülésezik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mlítést tesz arról, hogy 8-9 évvel ezelőtt a hivatal leépítéséről volt szó, a mai viszonyokat tekintve lassan visszakerülnek a hivatalhoz a járási funkciók ellátása. A regionális átalakulás egyre nagyobb terheket, mind több feladatot ró a városokr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Mindenképpen javasolja a képviselőtestület elhelyezésére megfelelő terem kialakítás költségeinek felmérését, melynek ismeretében foglaljon állást a képviselőtestül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5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Körmend város Önkormányzati Képviselőtestülete a testületi ülések megtartására, befogadására alkalmas hely kialakítását szükségesnek tartja, ezért a Városfejlesztési és Környezetvédelmi Bizottság műszaki javaslatainak pénzügyi kihatását felülvizsgálja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1. április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Bán Miklós a pénzügyi és gazdasági bizottság elnöke</w:t>
      </w:r>
    </w:p>
    <w:p>
      <w:pPr>
        <w:pStyle w:val="Normal"/>
        <w:jc w:val="both"/>
        <w:rPr/>
      </w:pPr>
      <w:r>
        <w:rPr>
          <w:i/>
          <w:sz w:val="26"/>
        </w:rPr>
        <w:t xml:space="preserve">                        </w:t>
      </w:r>
      <w:r>
        <w:rPr>
          <w:i/>
          <w:sz w:val="26"/>
        </w:rPr>
        <w:t xml:space="preserve">Bakóczai-Ihrig Gusztáv a városfejlesztési és környezetvédelmi bizottság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</w:t>
      </w:r>
      <w:r>
        <w:rPr>
          <w:i/>
          <w:sz w:val="26"/>
        </w:rPr>
        <w:t xml:space="preserve">elnöke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ályázat kiírása intézményvezetői munkakör betöltésére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zekeres Gábor művelődési főtanácsos ismerteti a 138/1992. (X. 8.) Korm. rendelet 5. §. (3.) bekezdését és a 14/1994. MKM. (VI. 24.) sz. MKM rendelet idevonatkozó rendelkez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pályázat kiírását a Kölcsey utcai Általános Iskola és Alapfokú Művészetoktatási Intézmény igazgató munkakörének betöltés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6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</w:t>
      </w:r>
      <w:r>
        <w:rPr>
          <w:b/>
          <w:i/>
          <w:sz w:val="26"/>
        </w:rPr>
        <w:t>pályázat</w:t>
      </w:r>
      <w:r>
        <w:rPr>
          <w:i/>
          <w:sz w:val="26"/>
        </w:rPr>
        <w:t xml:space="preserve">ot ír ki a </w:t>
      </w:r>
      <w:r>
        <w:rPr>
          <w:b/>
          <w:i/>
          <w:sz w:val="26"/>
        </w:rPr>
        <w:t xml:space="preserve">Kölcsey </w:t>
      </w:r>
      <w:r>
        <w:rPr>
          <w:i/>
          <w:sz w:val="26"/>
        </w:rPr>
        <w:t xml:space="preserve">utcai Általános Iskola és Alapfokú Művészetoktatási Intézmény </w:t>
      </w:r>
      <w:r>
        <w:rPr>
          <w:b/>
          <w:i/>
          <w:sz w:val="26"/>
        </w:rPr>
        <w:t>igazgató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munkakörének betöltésére</w:t>
      </w:r>
      <w:r>
        <w:rPr>
          <w:i/>
          <w:sz w:val="26"/>
        </w:rPr>
        <w:t>.</w:t>
      </w:r>
    </w:p>
    <w:p>
      <w:pPr>
        <w:pStyle w:val="Szvegtrzsbehzssal3"/>
        <w:rPr/>
      </w:pPr>
      <w:r>
        <w:rPr/>
        <w:t>Határidő: 2001. február 15. (pályázat kiírására)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Felelős: Honfi József polgármester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i indítványa</w:t>
      </w:r>
    </w:p>
    <w:p>
      <w:pPr>
        <w:pStyle w:val="Normal"/>
        <w:ind w:left="87" w:firstLine="70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Előadó: Pataki Péter képviselőtestületi tag 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testületi tag szükségesnek tartja a fúvószenekar egyenruha beszerzését, az ahhoz szükséges fedezet biztosít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egyetért a javaslatta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felméri, mennyibe kerül egy ruha elkészítése, és ennek függvényében történjen a fedezetbiztosítá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ind w:hanging="0"/>
        <w:rPr/>
      </w:pPr>
      <w:r>
        <w:rPr/>
        <w:t xml:space="preserve">Szabó Ferenc alpolgármester kiegészítésül tájékoztatja a képviselőtestületet, hogy a Rába-menti fesztiválra mintegy 18 zenekar kapott meghívást. </w:t>
      </w:r>
    </w:p>
    <w:p>
      <w:pPr>
        <w:pStyle w:val="Heading4"/>
        <w:ind w:hanging="0"/>
        <w:rPr/>
      </w:pPr>
      <w:r>
        <w:rPr/>
        <w:t>A rendezvényre jelenleg 500e Ft áll rendelkezésre, viszont a felmérések szerint az étkeztetés 1.000,-Ft/ÁFA/fő összegbe kerül. Egyetért a fúvósok ruhájának felújításával, legalább egy mellény beszerzésév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elmondja, hogy 3-4 évvel ezelőtt már felmerült a fúvósok egyenruhájának problémá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elmondja, hogy akkoriban kapott ajánlat nem megfelelő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Bán Miklós a pénzügyi és gazdasági bizottság elnöke ismételten javasolja – ajánlatot kérve – felmérni, mennyiben kerül egy ruha elkészíttetés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javasolja a fúvószenekar egyenruhájának elkészítéséhez felmérni a kialakítás költségeit, melynek ismeretében foglaljon állást a támogatás jóváhagyásáró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 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7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– Pataki Péter képviselői indítványára – támogatja a </w:t>
      </w:r>
      <w:r>
        <w:rPr>
          <w:b/>
          <w:i/>
          <w:sz w:val="26"/>
        </w:rPr>
        <w:t>fúvószenekar egyenruha beszerzés</w:t>
      </w:r>
      <w:r>
        <w:rPr>
          <w:i/>
          <w:sz w:val="26"/>
        </w:rPr>
        <w:t xml:space="preserve">ét. 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Anyagi fedezet összegéről a ruhaköltségek ismeretében foglal állást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1. március 31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Normal"/>
        <w:ind w:left="708" w:hanging="0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ONDÓ Nyelvstúdió ajánlata</w:t>
      </w:r>
    </w:p>
    <w:p>
      <w:pPr>
        <w:pStyle w:val="Normal"/>
        <w:ind w:left="708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őadó: Honfi József polgármester</w:t>
      </w:r>
    </w:p>
    <w:p>
      <w:pPr>
        <w:pStyle w:val="Szvegtrzs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(Az előterjesztés írásos anyagát a jegyzőkönyvhöz csatoljuk)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írásos előterjesztését kiegészítve szükségesnek tartja a hivatal köztisztviselőinek körében az idegen nyelv ismeret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avasolja, hogy a képviselőtestület járuljon hozzá, és hagyjon jóvá legalább 2 köztisztviselő nyelvi képzésének költségeihez szükséges, mintegy 200e Ft-os fedezete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ataki Péter képviselőtestületi tag a képzésben résztvevő köztisztviselőkkel tanulmányi szerződés megkötését javasolj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Honfi József polgármester javasolja a nyelvi képzés költségeinek jóváhagyásá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 képviselőtestület a javaslatot egyhangúlag elfogadja, ésa következő határozatot hozza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18/2001. számú határozat: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  <w:sz w:val="26"/>
        </w:rPr>
        <w:t xml:space="preserve">Körmend város Önkormányzati Képviselőtestülete a 2001. évi költségvetésben fedezetet biztosít a Polgármesteri Hivatal 2 </w:t>
      </w:r>
      <w:r>
        <w:rPr>
          <w:b/>
          <w:i/>
          <w:sz w:val="26"/>
        </w:rPr>
        <w:t>köztisztviselőjének idegen nyelv oktatás</w:t>
      </w:r>
      <w:r>
        <w:rPr>
          <w:i/>
          <w:sz w:val="26"/>
        </w:rPr>
        <w:t>ához.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>Határidő: 2001. évi költségvetés jóváhagyása</w:t>
      </w:r>
    </w:p>
    <w:p>
      <w:pPr>
        <w:pStyle w:val="Normal"/>
        <w:ind w:left="708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Felelős: Némethné Simon Mária a gazdasági és pénzügyi iroda vezetője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 xml:space="preserve">I n t e r p e l l á c i ó k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Bakóczai-Ihrig Gusztáv a városfejlesztési és környezetvédelmi bizottság elnöke kifogásolja, hogy az előző ülésen tett interpellációjára nem érkezett válasz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nfi József polgármester a felvetésre reagálva elmondja, hogy személyesen kereste fel a Határrendészeti Szakközépiskola igazgatóját, aki ígéretet tett a probléma a megfelelő intézkedések megtételér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Bán Miklós a pénzügyi és gazdasági bizottság elnöke a Bartók B. ltp. lakóinak kérését tolmácsolva a MOL benzinkút zajosságára hívja fel a figyelmet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Stipkovits Ferenc képviselőtestületi tag – több lakossági bejelentésre – a helyi adók mértékének és fizetés határidejének lakosság körében történő kihirdetése iránt érdeklődik, és javasolja annak közzétételét a médiákon keresztül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zafit Jenőné képviselőtestületi tag az Erkel F. utcai lakóinak nevében a szennyvízelvezetés folytatása iránt érdeklődik, és javasolja a szennyvízcsatorna mielőbbi kiépítését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lmondja továbbá, hogy az Ady E. u. 2. szám egyik lakója kereste fel, és kéri az önkormányzat segítségét, mivel a környéken elviselhetetlen a szemét és – egy-két család nem megfelelő viselkedése miatt – a zaj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Horváth László képviselőtestületi tag tájékoztatja a képviselőtestületet, hogy több lakó kereste fel telekvásárlás ügyében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Mészáros Árpád az oktatási, ifjúság és ifjúságvédelmi bizottság elnöke elmondja, hogy a városban ismét elszaporodtak a kóbor ebek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éleménye szerint nem tapasztalható az ebrendelet betartás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Kozó József képviselőtestületi tag – jelezve az ülés kezdetén – bejelentésében felhívja a figyelmet, hogy az alpolgármestertől munkájáról, tevékenységéről szóló beszámolója során nagyobb együttműködési készséget kért a polgármester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A mai ülés napirendjének elfogadása során ismét felmerül az alpolgármester és a polgármester egyet nem értése, holott abban az alpolgármester napirendje is szerepelt. Furcsa és különös azért is mindez, mivel a város költségvetéséről van szó. </w:t>
      </w:r>
    </w:p>
    <w:p>
      <w:pPr>
        <w:pStyle w:val="Heading4"/>
        <w:ind w:hanging="0"/>
        <w:rPr/>
      </w:pPr>
      <w:r>
        <w:rPr/>
        <w:t xml:space="preserve">Javasolja Szabó Ferenc alpolgármesternek, gondolja végig és értelmezze újra a megválasztását követően tett eskü szövegét. </w:t>
      </w:r>
    </w:p>
    <w:p>
      <w:pPr>
        <w:pStyle w:val="Normal"/>
        <w:rPr/>
      </w:pPr>
      <w:r>
        <w:rPr/>
      </w:r>
    </w:p>
    <w:p>
      <w:pPr>
        <w:pStyle w:val="Heading4"/>
        <w:ind w:hanging="0"/>
        <w:rPr/>
      </w:pPr>
      <w:r>
        <w:rPr/>
        <w:t>Szabó Ferenc alpolgármester megköszöni Kozó József képviselőtestületi tag eszmefuttatását, és kihangsúlyozza, hogy a napirend jóváhagyása előtt felmerül vita a törvényesség betartása miatt merült fel.</w:t>
      </w:r>
    </w:p>
    <w:p>
      <w:pPr>
        <w:pStyle w:val="Szvegtrzs3"/>
        <w:rPr/>
      </w:pPr>
      <w:r>
        <w:rPr/>
        <w:t>Véleménye szerint nézeteltérésre kirívó példa nem volt, csakis a törvényesség melletti kiállását hangsúlyozt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>
          <w:i/>
          <w:i/>
        </w:rPr>
      </w:pPr>
      <w:r>
        <w:rPr>
          <w:i/>
        </w:rPr>
        <w:t>Több hozzászólás nincs.</w:t>
      </w:r>
    </w:p>
    <w:p>
      <w:pPr>
        <w:pStyle w:val="Szvegtrzs3"/>
        <w:rPr>
          <w:i/>
          <w:i/>
        </w:rPr>
      </w:pPr>
      <w:r>
        <w:rPr>
          <w:i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Honfi József polgármester a képviselőtestület ülését 21 óra 38 perckor bezár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>
          <w:i/>
          <w:i/>
        </w:rPr>
      </w:pPr>
      <w:r>
        <w:rPr>
          <w:i/>
        </w:rPr>
        <w:t>K. m. f.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Dr. Tóth Miklós                                                          Honfi József </w:t>
      </w:r>
    </w:p>
    <w:p>
      <w:pPr>
        <w:pStyle w:val="Normal"/>
        <w:ind w:left="708"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</w:t>
      </w:r>
      <w:r>
        <w:rPr>
          <w:b/>
          <w:i/>
          <w:sz w:val="26"/>
        </w:rPr>
        <w:t>jegyző                                                                   polgármeste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" w:hanging="0"/>
      <w:jc w:val="both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0"/>
    </w:rPr>
  </w:style>
  <w:style w:type="paragraph" w:styleId="Szvegtrzs2">
    <w:name w:val="Szövegtörzs 2"/>
    <w:basedOn w:val="Normal"/>
    <w:qFormat/>
    <w:pPr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>
      <w:i/>
      <w:sz w:val="26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i/>
      <w:sz w:val="26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9:20:00Z</dcterms:created>
  <dc:creator>Hédi</dc:creator>
  <dc:description/>
  <dc:language>en-US</dc:language>
  <cp:lastModifiedBy>Farkas Ildikó</cp:lastModifiedBy>
  <cp:lastPrinted>2001-02-19T11:28:00Z</cp:lastPrinted>
  <dcterms:modified xsi:type="dcterms:W3CDTF">2003-03-11T10:20:00Z</dcterms:modified>
  <cp:revision>244</cp:revision>
  <dc:subject/>
  <dc:title>Körmend Város Önkormányzati Képviselőtestülete a 46/1999</dc:title>
</cp:coreProperties>
</file>