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 E G Y Z Ő K Ö N Y V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szült: Körmend város Önkormányzati Képviselőtestületének 2001. november 29.-i ülésről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pacing w:val="-20"/>
          <w:sz w:val="28"/>
        </w:rPr>
      </w:pPr>
      <w:r>
        <w:rPr>
          <w:rFonts w:cs="Garamond" w:ascii="Garamond" w:hAnsi="Garamond"/>
          <w:spacing w:val="-20"/>
          <w:sz w:val="28"/>
        </w:rPr>
        <w:t>Jelen vannak: Honfi József, Bakóczai-Ihrig Gusztáv, Egyed Gyula, Horváth László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pacing w:val="-20"/>
          <w:sz w:val="28"/>
        </w:rPr>
        <w:t xml:space="preserve"> </w:t>
      </w:r>
      <w:r>
        <w:rPr>
          <w:rFonts w:cs="Garamond" w:ascii="Garamond" w:hAnsi="Garamond"/>
          <w:spacing w:val="-20"/>
          <w:sz w:val="28"/>
        </w:rPr>
        <w:tab/>
        <w:t xml:space="preserve">          Mészáros Árpád, Nagy Gábor, dr. Stipkovits Ferenc, dr. Nagy Zoltán,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Németh Imre, Tóth Imre, Simon János, Szabó Ferenc, Bebes István,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 xml:space="preserve">Czafit Jenőné, Kozó József és Pataki Péter                       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Dr. Bárány Győző és Geosics László képviselőtestületi tag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ind w:left="1134" w:hanging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gazoltan távolmaradt:  Bán Miklós képviselőtestületi ta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ombásné Nardai Ibolya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Tóthné Dudás Mónika a műszaki és városgazdálkodási irodavezetője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9 képviselőtestületi tag közül 18 fő jelen van, az ülés határozatképes azt megnyitja.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napirend jóváhagyását 18 fő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8 szavazattal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Faludi Ferenc Városi Könyvtár tevékenységé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ecsériné Doktor Rozália könyvtárigazgató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</w:rPr>
        <w:t>Körmend város Önkormányzata és a Cigány Kisebbségi Önkormányzat 2002. évi költségvetési koncepciója és a 2001. évi háromnegyed éves gazdálkodásról szóló beszámoló megtárgyal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a és a Cigány Kisebbségi Önkormányzat 2001. évi költségvetésérő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ksa Balázsné aljegyz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rendelete a sportró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Paksa Balázsné al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elyi menetrendszerinti autóbusz-közlekedés viteldíjairó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ksa Balázsné aljegyz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íz- és csatornadíjak mértékérő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ksa Balázsné aljegyz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Településszerkezeti Terv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lyó ügyek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nyezetvédelmi program jóváhagy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Tóthné Dudás Mónika a műszaki és városgazdálkodás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omassza üzemű fűtőmű létesítésének megtárgyal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Bán Miklós a pénzügyi és gazdasági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(kistérségi) drog-prevenciós koordinációs szakbizottság létrehoz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Savaria Nett-Pack Kft. vételi ajánlat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-kastély növényház és kertészlak ingyenes használat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atlancsere az ipari terület kialakításához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A környezetvédelmi és városfejlesztési bizottság fejlesztésekre vonatkozó javaslatainak megtárgyal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Bakóczai-Ihrig Gusztáv bizottsági elnök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DEXho Kft. által javasolt nyersanyagárak jóváhagyása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átcsoportos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lambriasztó rendszer felszerelésére fedezet biztos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ézmények előirányzat módos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 Könyvtár előirányzat módos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SZ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nyhák átszervezésével felmerült kiadásokra átcsoportosítás jóváhagy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és Fürstenfeld városról film készítéséhez hozzájárulás</w:t>
      </w:r>
    </w:p>
    <w:p>
      <w:pPr>
        <w:pStyle w:val="Normal"/>
        <w:ind w:left="106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alapellátás finanszírozásával kapcsolatos változások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oktatási, ifjúsági és ifjúságvédelmi bizottság javaslatai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i és ifjúságvédelmi bizottság elnök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 w:val="28"/>
        </w:rPr>
        <w:t>Tájékoztató a Bursa Hungarica Felsőoktatási Önkormányzati Ösztöndíjpályázat 2002. évi helyi támogatottjairó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nítási hét átszervezéséhez hozzájárulá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 szabadidő és sport bizottság javaslatai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 w:val="28"/>
        </w:rPr>
        <w:t>Javaslat az önkormányzat kulturális és sporttámogatási rendszerének módosításá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 Művelődési és Ifjúsági Központ helyiségeinek igénybevéte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2002. évi körmendi falinaptár megjelentetésér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Tájékoztató a Körmendi Televízióért Alapítvány Kuratóriumánál történt változásokról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ályázat kiírása a Városgondnokság vezetői állására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z előző ülésen elhangzott interpellációkra tett intézkedésekről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Tóthné Dudás Mónika a műszaki és városgazdálkodás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numPr>
          <w:ilvl w:val="0"/>
          <w:numId w:val="7"/>
        </w:numPr>
        <w:jc w:val="both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I n t e r p e l l á c i ó k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) Beszámoló a polgármesternek a két ülés között tett fontosabb intézkedéseiről, események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tájékoztatja a képviselőtestületet, hogy október 27-én lezajlott a városi ünnepség, köszönetet mond mind azoknak, akik részt vettek az ünnepsége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Október 29-én jegyzői pályázatokat elbíráló ülést tartotta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Október 30-án egyeztetés zajlott a szennyvíztisztítóval a finanszírozási lehetőségekről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8-án a helyi autóbusz-közlekedés viteldíjáról történt egyeztetés, a volán együttműködés lehetőségérő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vember 9-én a 12 lakás átadásán vett rész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12-én ifjúságpolitikai fórum volt, bűnmegelőzési bizottság előkészítéséről tárgyalt a rendőrkapitánnya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13-án a mentőszolgálat, orvosi ügyelet előterjesztésének lefolytatás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15-én rendkívüli ülést tartott a képviselőtestüle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vember 21-én az Olcsai iskola elkészült felújításának megtekintése történt, délután Ragasits Úrral zajlott tárgyalás eredményeképpen összeáll egy befektetői háttér a Vida József utcai foghíj beépítésér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22-én egy osztrák tisztítóanyagok gyártásával, forgalmazásával foglalkozó cég képviselői keresték fel a polgármestert magyarországi telephely keresése céljábó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Imre képviselőtestületi tag a hulladékszállításról szóló 11/2001 számú rendelet újratárgyalását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Honfi József polgármester reagálva a javaslatra elmondja, hogy módosító javaslatról van szó, egyeztetni kell a MÜLLEX-el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Bebes István képviselőtestületi tag szerint amennyiben változtatni szeretnénk, abban az esetben a következő ülésen előkészített formában kellene megtárgyalni a hulladékszállítási javaslato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zártkörű ülés keretein belül megtárgyalásra a jegyzői lakás, valamint a BC MARC-Körmend témáját. A következő ülésen az előterjesztést megtesz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nem fogadja el a választ, mivel a lakosság választ vár és kéri, döntsön a képviselőtestüle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elmondja a rendelet erre az évre, vonatkozik és csak a következő évi rendeletben, lehet változtatni, ezért kell megfelelő előkészítettség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Szabó Ferenc alpolgármester javasolja, hogy az ezzel kapcsolatban felmerülő problémákat és a 2002 évi koncepció keretében kell megtárgyal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szavazásra teszi fel Németh Imre rendeletmódosítással kapcsolatos előterjesztésé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2 igen és 6 tartózkodás mellett elfogadta az előterjesztés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ülönböző városi intézmények: Polgármesteri Hivatal, Gamesz, Tűzoltóság, Kölcsey Ferenc Gimnázium és a Házkezelőség számítógépcseréjével kapcsolatos előterjesztés napirendre tűzésé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A képviselőtestület a javaslatot egyhangúan elfogadj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, vélemény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t ülés között tett beszámoló elfogadását.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javaslatot a képviselőtestület egyhangúlag elfogad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) Beszámoló a Faludi Ferenc Városi Könyvtár tevékenységéről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Előadó: Mecsériné Doktor Rozália könyvtárigazgató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csériné Doktor Rozália elmondja, hogy a könyvtár feladata a településen élők információval való ellátása. Céljuk megfelelni az elvárásoknak valamint a könyvtár felé megnyilvánult igények kielégítése. Céljuk és minél inkább arra törekednek, hogy a szolgáltatások minőségén javítsanak. Ennek megfelelően élnek a pályázat kínálta lehetőségekkel. Örömmel tudatja a képviselőtestülettel, hogy a könyvtár nyert a Széchenyi tervpályázaton, 6 új, korszerű számítógépet. Jelentős mértékben és a minőségi szolgáltatások tekintetében elősegíti a könyvtár munkáját, és lehetővé teszi az ingyenes Internethasználatot és a könyvtár adatbázisának használatát, segíti elő. Kihatással van a kistérségi szolgáltatásokra a területen élők felé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yüttműködési megállapodást 34 település kötötte meg és igényelte a szolgáltatásokat. A könyvtár él a marketing kínálta lehetőségekkel anna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ében, hogy a lakosság minél szélesebb körbe tudomást szerezzen arról, hogy milyen lehetőségek vannak. Az elmúlt 10 évben igyekeztek csatlakozni a jeles évfordulók megünnepléséhez. Rendezvényeket és programokat szerveztek. Az idei évben kiemelt program az Olvasás Éve. Ennek keretében koncentráltabban felhívja a figyelmet az olvasás és a könyvtárhasználat fontosságára. Kiemelte a kulturális intézmények és iskolák támogatását. Érezhető igény van ezekre a rendezvényekre, egyre inkább látogatottak. Elmondja, hogy a szakma problémája, hogy az egyre kevésbé megbecsült szakmák közé tartozik. Olyannyira, hogy az elmúlt időszakban pedagógiai főiskolai végzettséget igényel ennek a feladatnak az ellátása, kéri a képviselőtestület segítségé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olgármester megköszöni a beszámolót és a könyvtár dolgozóinak munkáj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köszönetet mond az intézményben folyó magas színvonalú munkáért. A bizottság jó színvonalúnak minősítette azt. Ennek a szférának az anyagi támogatása nem kielégítő. Külön tájékoztató adatlapot kért a bizottság, az akadály mentesítésről szóló részről, - melyben 3 millió Ft-os gonddal küzd a könyvtár- melyet az előterjesztés mellé csatolt. A bizottság 4 egyhangú szavazattal elfogadásra javasolja a beszámoló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 városi könyvtár jelentését elfogadásra ajánlja. Úgy látja, hogy az olvasást kedvelő korcsoportok megmaradtak és ez az új szolgáltatásoknak köszönhető. Elképzelhetőnek tartja, hogy a költségvetés készítése során gondolni kell arra, hogy a jubileumát ünnepelő könyvtár, anyagi segítségge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méltóképpen ünnepelhesse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Mészáros Árpád az oktatási, ifjúsági és ifjúság védelmi bizottság elnöke a bizottság véleményét tolmácsolva az intézmény vezető asszonyt meghallgatva elismeréssel szól a könyvtár munkájáról. Elfogadásra ajánlja a beszámoló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köszöni a könyvtár dolgozóinak munkáját, sok sikert kíván az újesztendőbe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olgármester kéri a képviselőtestületet a határozati javaslat elfogadásár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54/2001. számú határoza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  <w:sz w:val="28"/>
        </w:rPr>
        <w:t xml:space="preserve">Körmend város Önkormányzati Képviselőtestülete a Faludi Ferenc Városi Könyvtár tevékenységéről szóló beszámolót elfogadja, és elismerését fejezi ki a könyvtár valamennyi dolgozójának áldozatos tevékenységéért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) Körmend város Önkormányzata és a Cigány Kisebbségi Önkormányzat 2002. évi költségvetési koncepciója és a 2001. évi háromnegyed éves gazdálkodásról szóló beszámoló megtárgyalás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z előterjesztő jogán szóbeli kiegészítést tesz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azdasági gondok jelentős működési hiányt eredményez. 9. 4 millió Ft-ot fogadott el a képviselőtestület. Az intézményi konyhák működését vállalkozásba adta, ami az oktatási intézményeket, működtetési kereteket illeti az év folyamán, változtak. Alapjába véve azok a naturális mutatók, melyekre hatása van a képviselőtestületnek részben, stagnálnak, részben javulnak is. Az önkormányzat alkalmazottjainak bére komoly summát képez. Ezeket a kiadásokat befolyásolja a minimálbéremelés. Jelentősen emelkedett az év folyamán a felhalmozásra fordított pénzösszeg. Amiből következik az év elején tartalékra szánt összeg jelentős mértékben fogy, ezáltal a működési hiány nő a megemelkedett igény miat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átszik, hogy az év elején dologi kiadásokra szánt összeg kevés helyen fedezi a tényleges költségek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426" w:hanging="0"/>
        <w:rPr/>
      </w:pPr>
      <w:r>
        <w:rPr/>
        <w:t>Némethné Simon Mária a gazdasági és pénzügyi iroda vezetője jelentős változásokról számol be. Elmondja májusban minden közszférában béremelés történt. Felhívja a figyelmet a 3. számú mellékletre, amely bemutatja a 2001. évi normatíva emelkedés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érdeklődik a lakossági kommunális adó hol szerepe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 az 1. számú mellékleten szerepel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érdés, vélemény.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javasolja az alábbiakat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órháznak átadott 30M Ft maradjon nála támogatás címén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alapellátásnál jelentkező többletkiadás fedezetét biztosítani kell (asszisztens felmentése miatt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A felnőtt fogászati rendelőknél a fűtés miatti pótelőirányzat biztosítást nem javasolja a bizottság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. és II. számú Napközi otthon Óvoda gazdálkodását figyelemmel kell kísérni, és minden olya intézményét, amely túllépte előirányzatát, és az testület elé kell terjeszteni rendezés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Javasolja a 2002. évi hiány mértékének meghatározását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iány csökkentésére minden bizottság dolgozzon ki racionalizálási javaslatot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ulladékszállítási díj mértéke a 2001. évi szinten legyen tervezve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lyi rendeletek vonatkozásában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>- közterületfoglalási díjak nagyobb mértékű emelése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 w:val="28"/>
        </w:rPr>
        <w:t>-nem lakás céljára szolgáló helyiségek bérletének valamint a lakbéreknek5%-s emel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Köztisztviselői törvényből eredő jutattások vonatkozásában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zetői pótlék 10%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letménykiegészítés a II. besorolású köztisztviselők számára 10%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%-s mértéken belüli eltérítési lehetőség az I. számú besorolású köztisztviselők számára 10%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lgármester illetménye 7.8%-s emelé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isztviselői tiszteletdíjak 7.8%-s emelés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A köztisztviselői körből kiszervezett munkavállalók számára a 35. éves jubileumi jutalomra nem javasolja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elmondja 2001. évben sok feladat volt. A kórháznak adott 30 millió Ft-ot nem szabad elengedni. A TB feladata a finanszírozás 2002.-ben az intézményszerkezet átvilágítását kéri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lakástámogatási kölcsönöknél 8 millió Ft- ra van szükség , 2002 évre a szociális juttatásoknál nincs tervezve az infláció mértéke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426" w:hanging="0"/>
        <w:rPr/>
      </w:pPr>
      <w:r>
        <w:rPr/>
        <w:t>Bebes István képviselőtestületi tag véleménye szerint nagyon rossz állapotban vette át az önkormányzat a kórházat, így a 30 millió Ft-ot a kórháznál kell hagyni. A hulladékszállítási díjak módosítására tesz javaslatot. 200 millió Ft pályázati alap létrehozását javasolja annak érdekében, hogy a fejlesztéseket könnyebben lehessen végrehajtani. A költségvetés kiadási oldalán a felhalmozási rész átdolgozását javasolja. A Bio- fűtőmű kérdéséről és a termál kút fúrásáról további tárgyalásokat javaso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z átvilágítást javasolja. A fejlesztési programoknál folytatni kell az ipari park munkahelyteremtő beruházásokat. Fordítsunk több figyelmet arra, hogy a város lakosságának közérzetét javítsuk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z elkövetkezendő 10 év fejlesztési céljait rögzítettük, megjelölve a pályázati lehetőség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vélemény megfontolásá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javasolja, a költségvetés jóváhagyásáról januárban döntsön a testüle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nem tartja jónak, hogy végleges költségvetés legyen januárban. A pályázati lehetőségek ismertté válnak év végére, amely befolyásolh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javaslat visszahozásá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az átvilágítást javasolja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8 igen szavazattal ellenvélemény, tartózkodás nélkül  elfogadja és a következő határozatot hozza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55/2001. számú határozat: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i/>
          <w:sz w:val="28"/>
        </w:rPr>
        <w:t>Körmend város Önkormányzata és Cigány Kisebbségi Önkormányzat 2002.évi költségvetési koncepcióját és a 2001. évi háromnegyed éves gazdálkodásról szóló beszámolót a pénzügyi és gazdasági bizottság javaslatait is figyelembe vév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i/>
          <w:sz w:val="28"/>
        </w:rPr>
        <w:t>Felhatalmazza a bizottságot, hogy saját feladatkörüket illetően dolgozzanak ki racionalizálási javaslatot a hiány csökkentése érdekében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2001 január 1-től a polgármester illetményét 313.400.-Ft-ban , az alpolgármester tiszteletdíját 103.500.-Ft-ban állapítja meg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endeleti jóváhagyást igénylő témákban a december 20.-i ülésre kell rendeleti  javaslatot előterjeszteni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2 évi költségvetés jóváhagyása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1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.) Körmend város Önkormányzata és a Cigány Kisebbségi Önkormányzat 2001. évi költségvetésérő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ksa Balázsné aljegyz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igen szavazattal, ellenvélemény nélkül 1 tartózkodás mellett elfogadta és a következő rendeletet alkot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8/2001. ( XII. 06. ) számú rendele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örmend város Önkormányzata és a Cigány Kisebbségi Önkormányzata a 4/2001. (II.15.) számú rendeletének módosításáról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(A rendelet teljes és hiteles szövegét a jegyzőkönyvhöz mellékeljü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rendelete a sportró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Paksa Balázsné al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Baranyai Sándor főtanácsos jelzi, hogy a 7.§ 6. pontjában történt elírás. A költségvetési rendeletben meghatározott sportcélú támogatás nem 2/3-át hanem ¾-ét fordítja a versenysport támogatására. Valamint a 7.§ 9. pontjában a Városi Diáksport Bizottság által szervezett diák és szabadidősport rendezvények költségeit a „ sportcélok és feladatok költséghelyén kell megtervezni és biztosíta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kérdést tesz fel az előterjesztőnek. A 6.§-ban a sportegyesület önkormányzati támogatásának felhasználását a Kulturális és Szabadidő Sport Bizottság ellenőrzi. De ugyanezt a feladatot a 3. pontban a Pénzügyi Iroda végzi. Miért kell a kettő, nem lehetne csak egy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ranyai Sándor a kérdésre elmondja, hogy a nagyobb év végi ellenőrzéseket pénzügyi szakmai szempontból a Pénzügyi Irodával közösen végzi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ksa Balázsné aljegyző kiegészíti, hogy a Polgármesteri Hivatal végezhet ellenőrzéseket a támogatottaknál, de a bizottság felkérésére, így a 3. pontban szereplő „ Polgármesteri Hivatal Pénzügyi irodája” mondat törlését javaso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kérdezi ,hogy átruházott hatáskörben milyen összeg jogosult dönteni a bizottság, továbbá a rendeleti javaslatban szereplő kitüntetési szakasz nem áll e ellentétben az önkormányzat kitüntetésekről szóló rendeletével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Dr Stipkovits Ferenc javasolja a „nevesített” egyesületek pontosabb megfogalmaz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ranyai Sándor válasza, hogy a „nevesített sportegyesületek” megkülönböztetés az eredmények alapjá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gyesületek, Sportegyesületek, Csoportok elnevezést javaso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Paksa Balázsné aljegyző Kozó József kérdésére reagálva elmondja, ha nem áll szándékában a képviselőtestületnek 30e Ft feletti támogatást a bizottság hatáskörébe adni, akkor módosítani kell a pályázat kiírást, jelenleg érvényes szabályozás szerint 30e Ft-ig a bizottság, felette a testület jogosult dönte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gszabály nem tiltja, hogy az önkormányzat képviselőtestülete több rendeletében szabályozza bizonyos célú kitüntetéseke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Dr Nagy Zoltán javasolja, hogy maradjon a Kulturális bizottság hatáskörében a döntés 30e Ft-ig .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ranyai Sándor elmondja, hogy 1-1 kiemelt versenyen résztvevő csoport számára  gondot okozott bárminemű támogatás adása az önkormányzat részéről. A 2. részben a kiemelt rendezvények kerülnének b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 Varga Zoltán megyei sportigazgató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Körmenden kiemelkedő sportélettel zajlik és javasolja az év sportolója kitüntetés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szavazást kér a 30e Ft-os határ fenntartásáró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5 igen szavazattal 3 ellenében elfogad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A 9.§ 5. pontjában szereplő  kitüntetési javaslat elfogadását kéri Honfi József polgármester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12 szavazattal 3 ellenében 3 tartózkodás mellett elfogadj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fenti módosításokkal javasolja a rendelet elfogad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javaslatot a képviselőtestület 17  szavazattal 1 tartózkodás mellett elfogadja, és a következő rendeletet alkotj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9/2001.( XII.  10. )  számú rendele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ének rendelete a sportró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( A rendelet teljes és hiteles szövegé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elyi menetrendszerinti autóbusz-közlekedés viteldíjairól szóló rendelet mód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ksa Balázsné aljegyz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 A rendelet – tervezete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Az autóbusz viteldíjának 7%-os tervezett emelésével a Pénzügyminisztérium nem tud egyet érteni és tájékoztatása szerint a maximum 5%-os emelést fogadja e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Így ennek értelmében az autóbusz viteldíjak 2002 évi újbóli megállapítását kéri az alábbiak szerint, a Körmendi Kft. ügyvezetője, az előterjesztés mellékleteként csatolt levélben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a vonaljegy                    70.Ft-ról             74.Ft-ra emelkedik(5% emelkedés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a teljesáru bérlet        2.191.Ft-ról       2.301.Ft-ra emelkedik(5% emelkedés)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- a kedvezményes bérlet 712.Ft-ról          748.Ft-ra emelkedik(5% emelkedés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rendeletmódosítás elfogadását javaso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an elfogadja, és a következő rendeletet alkotj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sz w:val="28"/>
          <w:u w:val="single"/>
        </w:rPr>
        <w:t xml:space="preserve">   </w:t>
      </w:r>
      <w:r>
        <w:rPr>
          <w:rFonts w:cs="Garamond" w:ascii="Garamond" w:hAnsi="Garamond"/>
          <w:b/>
          <w:sz w:val="28"/>
          <w:u w:val="single"/>
        </w:rPr>
        <w:t>20/2001 (I. 01. ) számú rendele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2002 évi helyi közlekedési autóbusz viteldíjairól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 rendelet teljes és hiteles szövegé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íz- és csatornadíjak mértékérő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ksa Balázsné aljegyz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képviselőtestületet, hogy foglaljon állás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as megyei VASIVÍZ RT. felügyelő bizottsága bocsátotta a részvény és tulajdonostársak rendelkezésére és kívánja előterjeszteni a 7.-én tartandó közgyűlésen a 2002. évi javaslato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ényege valamilyen módon kompenzálni a vízdíjat, hogy a lakosságra ne terhelődjön olyan nagymértékben. A 2002. évi lakossági vízdíj javaslata 5. 7%-os, a közületi vízdíj 18. 9%-os emelkedés lenne, 2. 2%-s mértékű a közületi csatorna díjemelkedé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képviselőtestületet tárgyalja meg az előterjesztést, valamint a díjjavaslatot és foglaljon állást az elfogadásró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D Stipkovits Ferenc képviselőtestületi tag kérdést tesz fel, mi a magyarázata, hogy egy állami cég árváltozása sokkal kisebb, mint az Rt.-nél itt Vas megyében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rkó Tamás elmondja, hogy az állami Vízmű díját a Pénzügyminisztérium hagyja jóvá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426" w:hanging="0"/>
        <w:rPr/>
      </w:pPr>
      <w:r>
        <w:rPr/>
        <w:t>Bakóczai-Ihrig Gusztáv a városfejlesztési és környezetvédelmi bizottság elnöke a szennyvízzel kapcsolatban elmondja, hogy az elmúlt időben a hálózati fejlesztések terén csak ideiglenes rácsatlakoztatási lehetőség volt, ez azt jelenti, hogy pályázatokon nem tudunk részt venni. A szennyvíztisztító megépítését sürget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zabó Ferenc alpolgármester közli a képviselőtestülettel, van pályázati lehetőség.</w:t>
      </w:r>
    </w:p>
    <w:p>
      <w:pPr>
        <w:pStyle w:val="Heading6"/>
        <w:ind w:left="0" w:hanging="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6"/>
        <w:ind w:left="426" w:hanging="0"/>
        <w:rPr/>
      </w:pPr>
      <w:r>
        <w:rPr/>
        <w:t>Bebes István képviselőtestületi tag az előterjesztés 7. oldalán elfogadhatatlannak tartja a</w:t>
      </w:r>
    </w:p>
    <w:p>
      <w:pPr>
        <w:pStyle w:val="Heading6"/>
        <w:ind w:left="426" w:hanging="0"/>
        <w:rPr/>
      </w:pPr>
      <w:r>
        <w:rPr>
          <w:rFonts w:eastAsia="Garamond"/>
        </w:rPr>
        <w:t xml:space="preserve"> </w:t>
      </w:r>
      <w:r>
        <w:rPr/>
        <w:t>fejlesztési elképzeléseket. Véleménye szerint minden fejlesztés akadálya, hogy nincs lehetőség csatornabővítésre. Elfogadhatatlannak tartja, hogy ezeket a döntéseket el kell odáz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  <w:sz w:val="28"/>
        </w:rPr>
        <w:t>Horváth László képviselőtestületi tag szerint a VASVÍZ RT hibájából nem tud a város rácsatlakozni. Kérdése mikor szándékoznak rendbe hozni?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elmondja a VASVÍZ- Rt.-nek határidőt kell ad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kó Tamás elmondja, hogy a 1990-ben a körmendi szennyvíztisztító kapacitása 1250m3/nap volt jelenleg a fejlesztéssel 1600m3/nap, kevesebb, mint amennyi a városnak elég kellene, legyen. Kiviteli terv van, viszont nincs pénzügyi fedezet a beruházás elvégzésére. A beruházás 3 részből áll:-mechanikai tisztítás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</w:t>
      </w:r>
      <w:r>
        <w:rPr>
          <w:rFonts w:cs="Garamond" w:ascii="Garamond" w:hAnsi="Garamond"/>
          <w:sz w:val="28"/>
        </w:rPr>
        <w:t>-biológiai tisztítás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</w:t>
      </w:r>
      <w:r>
        <w:rPr>
          <w:rFonts w:cs="Garamond" w:ascii="Garamond" w:hAnsi="Garamond"/>
          <w:sz w:val="28"/>
        </w:rPr>
        <w:t>-iszapkezelés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ológiai tisztítást kellene bővíteni, itt mutatkozik elégtelenség. Egyrészt az 1600m3-nek megfelelő mennyiségű rekonstrukciós pénzekből a VASVÍZ RT tudná finanszírozni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kó Tamás válasza a VASVÍZ  RT-ne nincs fejlesztési pénze, hogy növelje a kapacitást, arra van fedezete, hogy 1600m3-nek megfelelő mértékű levegőztető rendszert korszerűsítse. Ezáltal a kapacitás nem fog nőni. A jogi személyek által fizetett közműfejlesztési hozzájárulásból lehet fejlesztési pénzt képezni a VASIVÍZ RT-nél és ez, lehet az alapja a fejlesztésne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véleménye, ha a jogi vita továbbra sem oldódik, akkor a város a következő évben sem tud semmiféle fejlesztést produk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kó Tamás elmondja a VASVÍZ Rt.-nek fejlesztési pénze nincs, pályázni csak az önkormányzat tud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kérdést tesz fel, hogy a 2002. évi fejlesztéseknél miért nem szerepeltetik Körmendet?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kó Tamás válasza a városfejlesztési és környezetvédelmi bizottság elnökének kérdésére elmondja a felsorolt településeken még nem történt fejlesztés, nem üzemel a szennyvíztisztító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Honfi József polgármester a díjakkal kapcsolatban kéri a képviselőtestület véleményé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426" w:hanging="0"/>
        <w:rPr/>
      </w:pPr>
      <w:r>
        <w:rPr/>
        <w:t>Bakóczai-Ihrig Gusztáv a városfejlesztési és környezetvédelmi bizottság elnöke elmondja a bizottság 4: 2 arányban elutasította az árrendszert.</w:t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ind w:left="426" w:hanging="0"/>
        <w:rPr/>
      </w:pPr>
      <w:r>
        <w:rPr/>
        <w:t>Dr. Bárány Győző az egészségügyi és népjóléti bizottság elnökének véleménye szerint az emelés mértéke az önkormányzati intézményeket súlytja.</w:t>
      </w:r>
    </w:p>
    <w:p>
      <w:pPr>
        <w:pStyle w:val="Heading6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a közületi vízdíjakat nagyon magasnak tartja, az árakban fog lecsapódni, kihat a lakosságra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felveti, hogy szennyvíztisztító nélkül ipari park sem létesíthető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426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Mészáros Árpád az oktatási, ifjúság és ifjúságvédelmi bizottság elnöke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özületi vízdíj az infláció tervezett mértékben, legyen emelve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426" w:hanging="0"/>
        <w:rPr/>
      </w:pPr>
      <w:r>
        <w:rPr/>
        <w:t>Dr. Stipkovits Ferenc képviselőtestületi tag kérdése lehet-e különbséget tenni városi közületi és egyéb között.</w:t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ind w:left="426" w:hanging="0"/>
        <w:rPr/>
      </w:pPr>
      <w:r>
        <w:rPr/>
        <w:t>Honfi József polgármester válasza rá, hogy nem.</w:t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ind w:left="426" w:hanging="0"/>
        <w:rPr/>
      </w:pPr>
      <w:r>
        <w:rPr/>
        <w:t>Honfi József polgármester javasolja a képviselőtestületnek, hogy a lakossági vízdíjat az előterjesztésnek megfelelően a közületi vízdíjat az infláció mértékének emelésével fogadja el.</w:t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ind w:left="426" w:hanging="0"/>
        <w:rPr/>
      </w:pPr>
      <w:r>
        <w:rPr/>
        <w:t>A képviselőtestület 11 igen szavazattal 4 ellenében 3 tartózkodás mellett elfogadja és a következő rendeletet, alkotj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1/2001. (01. 01.) számú rendelet.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  <w:i/>
          <w:sz w:val="28"/>
        </w:rPr>
        <w:t>Körmend város Önkormányzati Képviselőtestületének rendelete a víz és csatornadíjakról.</w:t>
      </w:r>
    </w:p>
    <w:p>
      <w:pPr>
        <w:pStyle w:val="Normal"/>
        <w:ind w:left="426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 rendelet teljes és hiteles szövegét a jegyzőkönyvhöz mellékeljük.)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6"/>
        <w:ind w:left="0" w:hanging="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6"/>
        <w:ind w:left="426" w:hanging="0"/>
        <w:rPr/>
      </w:pPr>
      <w:r>
        <w:rPr>
          <w:rFonts w:eastAsia="Garamond"/>
        </w:rPr>
        <w:t xml:space="preserve"> </w:t>
      </w:r>
      <w:r>
        <w:rPr/>
        <w:t>17.) Körmend város Településszerkezeti Terv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Czeiner Gábor főépítész elmondja, hogy ez a tervezet közös munka eredmény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360" w:hanging="0"/>
        <w:rPr/>
      </w:pPr>
      <w:r>
        <w:rPr/>
        <w:t>Szabó Ferenc alpolgármester véleményét osztja meg a képviselőtestülettel. Tetszését fejezi ki a termálturizmussal kapcsolatban. Úgy gondolja a közeljövőben kulcskérdése lesz a városnak. Egy pontosításra szeretné felhívni a figyelmet a 12. oldalon mindhárom iskola fogadja a kistérségből a tanulókat. A Somogyi Általános iskola kollégiuma már a Rázsó Imre Szakközépiskola kollégiuma i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8-as főút tanulmánytervéről azt gondolta, hogy elfogadott tervről van szó. Az ipari park megvalósításának szándékát helyesli. Lakáshiányt viszont a terv nem mutat, ez nem állja meg a helyét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284" w:hanging="0"/>
        <w:rPr/>
      </w:pPr>
      <w:r>
        <w:rPr/>
        <w:t>Bakóczai-Ihrig Gusztáv a városfejlesztési és környezetvédelmi bizottság elnöke elmondja ez az anyag öt éves munka eredménye összegzést, kíván a képviselőtestület és a lakosság számára nyújta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z előterjesztő jogán elmondja, hogy a készítés időtartama hosszú időszakot ölel fel, és bizonyos változások következtek be. Alkalmasnak érzi arra, hogy a terv elfogadása után a tervező tovább tudja végezni az általános rendezési terv felülvizsgálatát. Elkészíthesse a város szabályozási tervét és a helyi építési szabályzatát, mely befolyásolja az elkövetkezendő években a városépítési lehetőségeit. Ezért döntő jelentőséggel bír, hogy a képviselőtestület ezt az anyagot elfogadja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utalni szeretne arra, hogy a tervezet tartalmaz olyan adatokat, melyek nem lehetnek naprakészek. A kastély és a termálprogram összekapcsolására is utalhatna, amikor a kastély főépülete már nem önkormányzati használatban van. Javasolja az adatok frissítését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8"/>
        </w:rPr>
        <w:t>Dr. Nagy Zoltán felhívja a képviselőtestület figyelmét, hogy a tervezet 31-32-33. oldalán pontatlan évszámok szerepelnek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z elhangzott módosítások figyelembe vételével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8 igen szavazattal a javaslatot elfogadta, és a következő határozatot hozza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56/2001. számú határozat: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Körmend város településrendezési terve „Településszerkezeti tervét” jóváhagyja. Felhatalmazza a polgármestert, hogy a terv alapján készítesse el a város „Szabályozási Tervét” és a „Helyi építési szabályzatát”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/>
          <w:sz w:val="28"/>
        </w:rPr>
        <w:t>Határidő: folyamatos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/>
          <w:sz w:val="28"/>
        </w:rPr>
        <w:t>Felelős: polgármester, műszaki és városgazdálkodási irodavezető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lyó ügyek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) Környezetvédelmi program jóváhagy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Tóthné Dudás Mónika a műszaki és városgazdálkodási iroda vezetőj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né Dudás Mónika elmondja, hogy amíg a Környezetvédelmi Felügyelőség szakmai véleménye nem érkezik meg addig csak terveze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ind w:left="284" w:hanging="0"/>
        <w:rPr/>
      </w:pPr>
      <w:r>
        <w:rPr/>
        <w:t>Pataki Péter képviselőtestületi tag kérdést tesz fel az előterjesztőnek, történt-e intézkedés a kommunális csatornákra való illegális rákötések megszüntetés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őterjesztő a kérdésre reagálva elmondja, hogy addig nem lehet megszüntetni az illegális rákötéseket, míg a szennyvízelvezető kiépítése meg nem történik.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8"/>
        </w:rPr>
        <w:t xml:space="preserve">Pataki Péter képviselőtestületi tag javasolja, hogy az ott lakók segítségével az aljzatbeton kiépülhessen ezzel egy egységes csatornarendszer, jönne lét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né Dudás Mónika hozzáfűzi a csatornarendszer rendezése folyamatban, va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284" w:hanging="0"/>
        <w:rPr/>
      </w:pPr>
      <w:r>
        <w:rPr/>
        <w:t>Bakóczai-Ihrig Gusztáv a városfejlesztési és környezetvédelmi bizottság elnöke a 8. oldalon szereplő részre hívja fel a figyelmet, amely a személyi feltételekkel foglalkozik, úgy gondolja, ha a képviselőtestület elfogadja választ is, kell adni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>
          <w:rFonts w:cs="Garamond" w:ascii="Garamond" w:hAnsi="Garamond"/>
          <w:sz w:val="28"/>
        </w:rPr>
        <w:t>Honfi József polgármester úgy gondolja, hogy ha a képviselőtestület elfogadja a környezetvédelmi program tervezetet el, lehetne indítani a munkálatokat.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nak szüksége lesz egy szakemberre, aki a környezet védelemmel foglalkozik.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rogram elfogadását javasolja Honfi József polgármester.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elfogadja a javaslatot és a következő határozatot, hozza: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58/2001 számú határozat: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i/>
          <w:sz w:val="28"/>
        </w:rPr>
        <w:t>A környezetvédelmi program tervezetet elfogadja. A Nyugat Dunántúli Környezetvédelmi Felügyelőség szakmai véleménye és a Vas Megyei Önkormányzat véleménye alapján módosított programot újratárgyalja.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jegyző, műszaki irodavezető.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.) Biomassza üzemű fűtőmű létesítésének megtárgyalása</w:t>
      </w:r>
    </w:p>
    <w:p>
      <w:pPr>
        <w:pStyle w:val="Normal"/>
        <w:ind w:left="993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 nem minden kérdésre kapott megfelelő választ, döntésre irányuló javaslata nincs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284" w:hanging="0"/>
        <w:rPr/>
      </w:pPr>
      <w:r>
        <w:rPr/>
        <w:t>Szabó Ferenc alpolgármester elmondja, hogy a közös beruházás a szombathelyi önkormányzattal 26 millió forintba került és kérdése, kilépés esetén van-e lehetőség peresked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suffa László válasza, közös a projekt, ha valamelyik fél meghiusítja a másik félnél, megvalósul a beruházás.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284" w:hanging="0"/>
        <w:rPr/>
      </w:pPr>
      <w:r>
        <w:rPr/>
        <w:t>Bakóczai-Ihrig Gusztáv a városfejlesztési és környezetvédelmi bizottság elnöke elmondja, hogy a bizottság sokadszor megtárgyalta az ügyet és támogatja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Tóth Imre kérdést tesz fel történt-e egyeztetés Szombathellyel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Honfi József polgármester válaszolva Tóth Imre kérdésére elmondja, hogy egy hónappal ezelőtt történt egyeztetés a PHARE irodával Szombathelyen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Bebes István képviselőtestületi tag szerint két út létezik, válaszút előtt áll a képviselőtestület, talál-e olyan fejlesztési lehetőséget ipari park kialakításával, amely a várost segítik. A projekt megvalósítása 120 millió a saját befektetett tőke és a rákötést is meg kell valósíta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8"/>
        </w:rPr>
        <w:t xml:space="preserve">Kozó József képviselőtestületi tag véleménye az önkormányzat nem nyert ilyen mértékű pályázatot. Úgy gondolja, ha megvalósul a projekt nem, tud további fejlesztéseket végrehajtani ebben a néhány évben. Ha nem valósul, meg akkor végre tudja hajtani azokat az elképzeléseket, amelyek ilyen szinten sem biztosítják a hozzávalót. Korábban kérdezte, hogy ilyen fajta pályázatot nyert-e Körmend város Önkormányzata, mint amilyen mértékűt feltételez ennek a projektnek a megvalósításához. Nem nyert. Bebes István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javasolja projekt végrehajtását. Kérdése Németh Istvánhoz mikor jár le a kazán szavatossága?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8"/>
        </w:rPr>
        <w:t>Németh István elmondja, hogy a kazán korával együtt egyre közelebb kerül a teljes felújítás ideje, úgy 10 év múlva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felhívta a figyelmet a később megjelenő problémákra. Kórházi tapasztalatairól számol be. Javasolja a beruházás megvalósításá, a lakosság érdekeit is szem előtt tartva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két dologról tesz említést. A környéken a falvakban befejeződött a gázprogram a gáztartalékok kimerülőben vannak. Az elöregedett, korhadt fák hasznosítása is megoldódna. 30 millió Ft-ot kifizettünk, ami elveszne ha nem folytatnánk a beruházást.</w:t>
      </w:r>
    </w:p>
    <w:p>
      <w:pPr>
        <w:pStyle w:val="Normal"/>
        <w:ind w:left="284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Heading3"/>
        <w:ind w:left="284" w:hanging="0"/>
        <w:rPr/>
      </w:pPr>
      <w:r>
        <w:rPr/>
        <w:t>Dr. Stipkovits Ferenc képviselőtestületi tag fontosnak tartja a biomassza fűtőmű megvalósítását, mert az energiaféleségek versenyképességét két dolog határozza meg: a hozzájutási lehetősége és az ára. Nem elhanyagolható kérdés, hogy az energia mennyibe fog kerülni, a gáznál biztosan olcsóbb lesz. Kormányprogramban is szerepel az energiaárracionalizálás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Bebes István képviselőtestületi tag szerint természetesen kell az energiánál a racionalizálás, de nem biztos, hogy kell a városnak. A város sok pénzt kiad, és nem marad más feladatokra. Személyenkénti szavazást kér.</w:t>
      </w:r>
    </w:p>
    <w:p>
      <w:pPr>
        <w:pStyle w:val="Szvegtrzsbehzssal3"/>
        <w:rPr/>
      </w:pPr>
      <w:r>
        <w:rPr/>
        <w:t>Az általa ígért anyagot a pénzügyi bizottság elé vitte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Dr. Nagy Zoltán a kulturális, szabadidő és sport bizottság elnöke javasolja, hogy decemberben döntsön a képviselőtestület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zabó Ferenc alpolgármester csatlakozni szeretne Dr. Nagy Zoltán a kulturális, szabadidő és sport bizottság elnökének véleményéhez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>
          <w:rFonts w:cs="Garamond" w:ascii="Garamond" w:hAnsi="Garamond"/>
          <w:sz w:val="28"/>
        </w:rPr>
        <w:t>Zsuffa László szellemes ötletnek tartja, hogy ha a másik fél nemmel szavaz, megszerezhetjük a pénzt. Elmondja, hogy a két projekt közti különbség, hogy Körmend közbe pályázott más támogatásokra is és el is nyerte. A csatlakozások költsége benne van a 490 millió Ft-ba.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>
          <w:rFonts w:cs="Garamond" w:ascii="Garamond" w:hAnsi="Garamond"/>
          <w:sz w:val="28"/>
        </w:rPr>
        <w:t>Németh István két dolgot említ meg. Ez a mostani program annyiban különbözik az eddigiektől, hogy ez önmagát finanszírozza ez a kiadott pénz. Várhatóan 5 év múlva az a teljes összeg visszatérül, eldöntendő kinél lesz az önkormányzatnál, lakosságnál. Az Ipari parkhoz, ha energiát is akarunk biztosítani a gázátadó állomást, bővíteni kell.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névszerinti szavazás jóváhagyását.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>
          <w:rFonts w:cs="Garamond" w:ascii="Garamond" w:hAnsi="Garamond"/>
          <w:sz w:val="28"/>
        </w:rPr>
        <w:t>A képviselőtestület a javaslatot 10 igen szavazattal 4 ellenében 4 tartózkodás mellett elfogadja és Honfi József polgármester az előterjesztés döntési alternatívák közül, javasolja a beruházás megvalósítását.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évszerinti szavazás eredménye az alábbiak szerint történik: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: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: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:                             -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:               igen</w:t>
      </w:r>
    </w:p>
    <w:p>
      <w:pPr>
        <w:pStyle w:val="Szvegtrzsbehzssal3"/>
        <w:rPr/>
      </w:pPr>
      <w:r>
        <w:rPr>
          <w:rFonts w:cs="Garamond" w:ascii="Garamond" w:hAnsi="Garamond"/>
          <w:sz w:val="28"/>
        </w:rPr>
        <w:t>Bebes István:                        nem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:                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:                 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:                    tartózkodik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:             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:                         igen</w:t>
      </w:r>
    </w:p>
    <w:p>
      <w:pPr>
        <w:pStyle w:val="Szvegtrzsbehzssal3"/>
        <w:rPr/>
      </w:pPr>
      <w:r>
        <w:rPr>
          <w:rFonts w:cs="Garamond" w:ascii="Garamond" w:hAnsi="Garamond"/>
          <w:sz w:val="28"/>
        </w:rPr>
        <w:t>Mészáros Árpád:                  nem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:                        nem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                 tartózkodik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:                      nem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:   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:                  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:                        igen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:                      tartózkodik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 Imre:                           tartózkodik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0 igen szavazattal 4 ellenében 4 tartózkodás mellett elfogadja és a következő határozatot, hozta:</w:t>
      </w:r>
    </w:p>
    <w:p>
      <w:pPr>
        <w:pStyle w:val="Szvegtrzsbehzssal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257/2001 számú határozat: </w:t>
      </w:r>
    </w:p>
    <w:p>
      <w:pPr>
        <w:pStyle w:val="Szvegtrzsbehzssal3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Szvegtrzsbehzssal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elhatározza, hogy</w:t>
      </w:r>
    </w:p>
    <w:p>
      <w:pPr>
        <w:pStyle w:val="Szvegtrzsbehzssal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Vállalja a beruházás megvalósítását.</w:t>
      </w:r>
    </w:p>
    <w:p>
      <w:pPr>
        <w:pStyle w:val="Heading3"/>
        <w:tabs>
          <w:tab w:val="clear" w:pos="709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Határidő: azonnal és folyamatos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.) Helyi (kistérségi) drog-prevenciós koordinációs szakbizottság létrehoz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onfi József polgármester kiegészítésül elmondja, hogy Horváth Lajos Vas megyei Egyesület titkára élt ajánlással Drogprevenciós Bizottság létrehozására. Elkészítette a mellékelt települési programot. Novemberben tárgyalta a bizottság az anyagot é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állásfoglalása szerint nem kíván külön koordinációs szakbizottságot létrehoz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Kérdezi a képviselőtestületet, hogy egyet ért-e a bizottság állásfoglalásával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vélemény nincs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nem javasolja a bizottság létrehoz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426" w:hanging="0"/>
        <w:rPr/>
      </w:pPr>
      <w:r>
        <w:rPr/>
        <w:t>Egyed Gyula képviselőtestületi tag nem javasolja bizottság létrehozását. Azt javasolja, hogy amíg nincs jelen a probléma addig a Gyermekjóléti és Családsegítő Szolgálattal, Rendőrséggel valamint a korosztályosan érintett iskolák, intézmények vezetőivel kell tartani a kapcsolato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Bebes István és Stipkovits Ferenc képviselőtestületi tag az ülésről eltávozik, a képviselőtestület 16 fővel folytatja a tanácskozást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nem javasolja a Drogprevenciós bizottság létrehozását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5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.) Ingatlancsere az ipari terület kialakításához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onfi József polgármester elmondja, hogy az iparterületen területvásárlási lehetőségeket keres az önkormányzat. Talált egy tulajdonost, aki az ajánlott árért megvenné a területet, cserébe az önkormányzat tulajdonát képező Felsőberki határában lévő – tavaly a Kincstári Vagyonigazgatóságtól megvásárolt – földet megvásárolná, 10,-Ft/m</w:t>
      </w:r>
      <w:r>
        <w:rPr>
          <w:rFonts w:cs="Garamond" w:ascii="Garamond" w:hAnsi="Garamond"/>
          <w:sz w:val="28"/>
          <w:vertAlign w:val="superscript"/>
        </w:rPr>
        <w:t>2 áron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 határozati javaslatban szereplő 10,-Ft/m</w:t>
      </w:r>
      <w:r>
        <w:rPr>
          <w:rFonts w:cs="Garamond" w:ascii="Garamond" w:hAnsi="Garamond"/>
          <w:sz w:val="28"/>
          <w:vertAlign w:val="superscript"/>
        </w:rPr>
        <w:t xml:space="preserve">2 </w:t>
      </w:r>
      <w:r>
        <w:rPr>
          <w:rFonts w:cs="Garamond" w:ascii="Garamond" w:hAnsi="Garamond"/>
          <w:sz w:val="28"/>
        </w:rPr>
        <w:t xml:space="preserve"> ár meghatározását javasolja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Nagy Gábor képviselőtestületi tag az ülésről eltávozik, a testület 15 fővel folytatja a tanácskozás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426" w:hanging="0"/>
        <w:rPr/>
      </w:pPr>
      <w:r>
        <w:rPr/>
        <w:t>Bakóczai-Ihrig Gusztáv a városfejlesztési és környezetvédelmi bizottság elnöke a cserét támogatj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426" w:hanging="0"/>
        <w:rPr/>
      </w:pPr>
      <w:r>
        <w:rPr/>
        <w:t>Pataki Péter képviselőtestületi tag csatlakozik az előző véleményekhez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Honfi József polgármester a javasolja az előterjesztés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5 szavazattal egyhangúlag elfogadja, és a következő határozatot hozza: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  <w:b/>
          <w:sz w:val="28"/>
          <w:u w:val="single"/>
        </w:rPr>
        <w:t>259/2001 számú határozat: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426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z ipari terület bővítése kapcsán a 0780 hrsz-ú (6. osztályú szántó), 7646 m2 területű ingatlanra felajánlott földcsere szerződés megkötésével felhatalmazza a polgármestert. A cserébe adandó ingatlan árát 10,-Ft/m2-ben állapítja meg.</w:t>
      </w:r>
    </w:p>
    <w:p>
      <w:pPr>
        <w:pStyle w:val="Normal"/>
        <w:ind w:left="426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1. december 15.</w:t>
      </w:r>
    </w:p>
    <w:p>
      <w:pPr>
        <w:pStyle w:val="Normal"/>
        <w:ind w:left="426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Felelős: Honfi József polgármester.   </w:t>
      </w:r>
    </w:p>
    <w:p>
      <w:pPr>
        <w:pStyle w:val="Normal"/>
        <w:ind w:left="426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  <w:sz w:val="28"/>
        </w:rPr>
        <w:t>Bebes István, Dr. Stipkovits Ferenc és Nagy Gábor képviselőtestületi tagok az ülésre visszajönnek, így a testület 18 fővel folytatja a tanácskozást.</w:t>
      </w:r>
      <w:r>
        <w:rPr>
          <w:rFonts w:cs="Garamond" w:ascii="Garamond" w:hAnsi="Garamond"/>
          <w:i/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.)A környezetvédelmi és városfejlesztési bizottság fejlesztésekre vonatkozó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javaslatainak megtárgyalás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Előadó: Bakóczai-Ihrig Gusztáv bizottsági elnö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Szabó Ferenc alpolgármester elmondja, hogy a kastélyt nem lehet önállóan kezelni, a Várkert gondozását is ide kell venn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r. Stipkovits Ferenc képviselőtestületi tag közlése szerint a képviselőtestületnek kell majd a fejlesztéseket rangsoroln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r. Nagy Zoltán a kulturális, szabadidő és sport bizottság elnöke a Rábát említi, mint természeti értékről nem szabad megfeledkezni. Az épített környezet is fontos, az óváros építészeti képét kell vonzóvá tenni. Javasolja a Belencsák műhely védetté nyilvánítását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Kozó József képviselőtestületi tag, felhívja a figyelmet a kastély ne csak jelkép legyen, hanem minden lehetőséget megragadva vonzóvá tenni. 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zabó Ferenc alpolgármester elmondja, hogy a 8. ponthoz hozzátartozik a Vida József utcai foghíjtelek beépítése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Bakóczai-Ihrig Gusztáv a városfejlesztési és környezetvédelmi bizottság elnöke elmondja, hogy lépéseket tett a városfejlesztési és környezetvédelmi bizottság az ipari park kialakítására, a 8-as elkerülő út megépítése, a kastély állagának megóvása érdekébe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284" w:hanging="0"/>
        <w:rPr/>
      </w:pPr>
      <w:r>
        <w:rPr/>
        <w:t>Honfi József polgármester megköszöni a tájékoztatót és kéri annak tudomásulvételét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A képviselőtestület a tájékoztatót egyhangúlag tudomásul veszi. </w:t>
      </w:r>
    </w:p>
    <w:p>
      <w:pPr>
        <w:pStyle w:val="Heading3"/>
        <w:ind w:left="284" w:hanging="0"/>
        <w:rPr/>
      </w:pPr>
      <w:r>
        <w:rPr/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.)SODEXho Kft. által javasolt nyersanyagárak jóváhagyása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426" w:hanging="0"/>
        <w:rPr/>
      </w:pPr>
      <w:r>
        <w:rPr/>
        <w:t>Némethné Simon Mária a gazdasági és pénzügyi iroda vezetője szóbeli kiegészítést tesz.</w:t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ind w:left="426" w:hanging="0"/>
        <w:rPr/>
      </w:pPr>
      <w:r>
        <w:rPr/>
        <w:t>Paksa Balázsné aljegyző elmondja, hogy több intézmény is jelezte, kevésnek bizonyulnak az egyes adagok ebédnél és tízórainál is. A Fogyasztóvédelmi Felügyelőség részéről megtörtént az ellenőrzés. Részükről telefonon csak szóbeli tájékoztatás történt, amely alapján általában megfelelnek az adagok a nyersanyagnormának. Egy esetben figyelmeztetés, egy esetben bírságot alkalmazta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z általános iskolák uzsonna díjának 31,-Ft-ról 36,-Ft-ra felemelését javasolja. Az óvodákban és a bölcsödében is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atározati javaslat 2. a, pontjának elfogadását és a mérőberendezések leválasztását javasolja a képviselőtestületnek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Kozó József képviselőtestületi tag megjegyzi, hogy az általános iskolai kollégium nem lenne szükséges, hiszen csak a középiskolából vannak kollégisták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a határozati javaslat 1. és 2. a.) pontjának elfogadásá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8 szavazattal a javaslatot elfogadja és a következő határozatot, hozza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60/2001. számú határozat: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jóváhagyja a SODEXHO Kft. által javasolt nyersanyagárakat azzal, hogy a középiskolai ebéd és a felnőtt ebéd egységes lesz: 162.-Ft 2002 február. 1-től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i/>
          <w:sz w:val="28"/>
        </w:rPr>
        <w:t>A rezsi mértéke a 2001. évi szinten marad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i/>
          <w:sz w:val="28"/>
          <w:u w:val="single"/>
        </w:rPr>
        <w:t>Határidő:</w:t>
      </w:r>
      <w:r>
        <w:rPr>
          <w:rFonts w:cs="Garamond" w:ascii="Garamond" w:hAnsi="Garamond"/>
          <w:i/>
          <w:sz w:val="28"/>
        </w:rPr>
        <w:t xml:space="preserve"> 2001. december 31.</w:t>
      </w:r>
    </w:p>
    <w:p>
      <w:pPr>
        <w:pStyle w:val="Heading6"/>
        <w:ind w:left="426" w:hanging="0"/>
        <w:rPr/>
      </w:pPr>
      <w:r>
        <w:rPr>
          <w:i/>
          <w:u w:val="single"/>
        </w:rPr>
        <w:t>Felelős</w:t>
      </w:r>
      <w:r>
        <w:rPr>
          <w:i/>
        </w:rPr>
        <w:t>: Honfi József polgármester és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</w:t>
      </w:r>
      <w:r>
        <w:rPr>
          <w:rFonts w:cs="Garamond" w:ascii="Garamond" w:hAnsi="Garamond"/>
          <w:i/>
          <w:sz w:val="28"/>
        </w:rPr>
        <w:t>Némethné Simon Mária a gazdasági és pénzügyi irodavezető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képviselőtestület ülését 22 óra –kor bezárja folytatására december 04-én 14 órai kezdettel, kerül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szült: Körmend város Önkormányzati Képviselőtestületének 2001december 04.-i ülés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pacing w:val="-20"/>
          <w:sz w:val="28"/>
        </w:rPr>
      </w:pPr>
      <w:r>
        <w:rPr>
          <w:rFonts w:cs="Garamond" w:ascii="Garamond" w:hAnsi="Garamond"/>
          <w:spacing w:val="-20"/>
          <w:sz w:val="28"/>
        </w:rPr>
        <w:t>Jelen vannak: Honfi József, Bakóczai-Ihrig Gusztáv, Egyed Gyula, Horváth László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pacing w:val="-20"/>
          <w:sz w:val="28"/>
        </w:rPr>
        <w:t xml:space="preserve"> </w:t>
      </w:r>
      <w:r>
        <w:rPr>
          <w:rFonts w:cs="Garamond" w:ascii="Garamond" w:hAnsi="Garamond"/>
          <w:spacing w:val="-20"/>
          <w:sz w:val="28"/>
        </w:rPr>
        <w:tab/>
        <w:t xml:space="preserve">          Mészáros Árpád, Nagy Gábor, dr. Stipkovits Ferenc, dr. Nagy Zoltán,</w:t>
      </w:r>
    </w:p>
    <w:p>
      <w:pPr>
        <w:pStyle w:val="TextBody"/>
        <w:rPr>
          <w:spacing w:val="-20"/>
          <w:sz w:val="28"/>
        </w:rPr>
      </w:pPr>
      <w:r>
        <w:rPr>
          <w:rFonts w:eastAsia="Garamond"/>
          <w:spacing w:val="-20"/>
          <w:sz w:val="28"/>
        </w:rPr>
        <w:t xml:space="preserve">                    </w:t>
      </w:r>
      <w:r>
        <w:rPr>
          <w:spacing w:val="-20"/>
          <w:sz w:val="28"/>
        </w:rPr>
        <w:t>Németh Imre, Tóth Imre, Simon János, Szabó Ferenc, Bebes István,</w:t>
      </w:r>
    </w:p>
    <w:p>
      <w:pPr>
        <w:pStyle w:val="Heading8"/>
        <w:ind w:left="1418" w:hanging="0"/>
        <w:rPr>
          <w:spacing w:val="-20"/>
        </w:rPr>
      </w:pPr>
      <w:r>
        <w:rPr>
          <w:rFonts w:eastAsia="Garamond"/>
          <w:spacing w:val="-20"/>
        </w:rPr>
        <w:t xml:space="preserve"> </w:t>
      </w:r>
      <w:r>
        <w:rPr>
          <w:spacing w:val="-20"/>
        </w:rPr>
        <w:t xml:space="preserve">Bán Miklós, Kozó József és Pataki Péter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Dr. Bárány Győző és Geosics László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gazoltan távolmaradt: Czafit Jenőné képviselőtestületi tag,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ombásné Nardai Ibolya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Tóthné Dudás Mónika a műszaki és városgazdálkodási irodavezetője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9 képviselőtestületi tag közül 18 fő jelen van, az ülés határozatképes azt megnyi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napirend jóváhagyását 18 f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8 szavazattal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.) Pénzügyi előirányzatok átcsoportos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/>
      </w:pPr>
      <w:r>
        <w:rPr>
          <w:rFonts w:cs="Garamond" w:ascii="Garamond" w:hAnsi="Garamond"/>
          <w:sz w:val="28"/>
        </w:rPr>
        <w:t>Galambriasztó rendszer felszerelésére fedezet bizt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ézmények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/>
      </w:pPr>
      <w:r>
        <w:rPr>
          <w:rFonts w:cs="Garamond" w:ascii="Garamond" w:hAnsi="Garamond"/>
          <w:sz w:val="28"/>
        </w:rPr>
        <w:t>Városi Könyvtár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SZ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nyhák átszervezésével felmerült kiadásokra átcsoportosítás jóváhagy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426" w:hanging="6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.) Pénzügyi előirányzatok átcsoportos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lambriasztó rendszer felszerelésére fedezet bizt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tabs>
          <w:tab w:val="clear" w:pos="709"/>
          <w:tab w:val="left" w:pos="1068" w:leader="none"/>
        </w:tabs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709" w:hanging="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9"/>
        <w:ind w:left="709" w:hanging="0"/>
        <w:rPr/>
      </w:pPr>
      <w:r>
        <w:rPr/>
        <w:t>Pataki Péter képviselőtestületi tag aggályát fejezi ki, szerinte a galambok elriasztása nem oldóik meg ezzel, mert tovább mennek és letelepednek.</w:t>
      </w:r>
    </w:p>
    <w:p>
      <w:pPr>
        <w:pStyle w:val="Heading9"/>
        <w:ind w:left="709" w:hanging="0"/>
        <w:rPr/>
      </w:pPr>
      <w:r>
        <w:rPr/>
      </w:r>
    </w:p>
    <w:p>
      <w:pPr>
        <w:pStyle w:val="Heading9"/>
        <w:ind w:left="709" w:hanging="0"/>
        <w:rPr/>
      </w:pPr>
      <w:r>
        <w:rPr/>
        <w:t>Mészáros Árpád az oktatási, ifjúság és ifjúságvédelmi bizottság elnöke javaslata szerint olyan magvakkal kellene őket kínálni, ami a szaporodásukat gátolja meg. Ennek a módját kellene megtalálni.</w:t>
      </w:r>
    </w:p>
    <w:p>
      <w:pPr>
        <w:pStyle w:val="Heading9"/>
        <w:ind w:left="709" w:hanging="0"/>
        <w:rPr/>
      </w:pPr>
      <w:r>
        <w:rPr/>
      </w:r>
    </w:p>
    <w:p>
      <w:pPr>
        <w:pStyle w:val="Heading9"/>
        <w:ind w:left="709" w:hanging="0"/>
        <w:rPr/>
      </w:pPr>
      <w:r>
        <w:rPr/>
        <w:t>Bakóczai-Ihrig Gusztáv a városfejlesztési és környezetvédelmi bizottság elnöke elmondja, hogy nem támogatja a bizottság sem, végleges megoldást kell keres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javaslata szerint majd a költségvetés készítésekor kell a probléma megszüntetésére a megoldást megkeresni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28"/>
        </w:rPr>
        <w:t>Bebes István képviselőtestületi tag javasolja más megoldás keresését, és újra testület elé terjesztését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teszi szavazásra a határozati javaslat elleni véleményeket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17 igen szavazattal 2 tartózkodás mellett a javaslatot elfogadja, és a témát januárban ismét napirendre tűzi a javaslatot. </w:t>
      </w:r>
    </w:p>
    <w:p>
      <w:pPr>
        <w:pStyle w:val="Heading9"/>
        <w:ind w:left="-142" w:firstLine="14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ézmények költségvetésében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TextBodyIndent"/>
        <w:rPr/>
      </w:pPr>
      <w:r>
        <w:rPr/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fogadásra javasolja az előterjesztés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 és a következő határozatot, hozza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61/2001.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hozzájárul, hogy az intézmények előirányzatai az alábbiak szerint változzanak: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ogyi Béla Általános Iskola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működésre átvett pénzeszköz előirányzata                   2.135.-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- dologi kiadás előirányzata                                            2.135.-eFt-tal nő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rház –Rendelőintézet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i bevétel előirányzata                                         200.e-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re átvett pénzeszköz előirányzata                    3.53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felhalmozási bevétel előirányzata                                     102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személyi juttatás előirányzata                                            26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dologi kiadás előirányzata                                              3.47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felhalmozási kiadás előirányzata                                       102.eFt-tal nő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ludi Ferenc Könyvtár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re átvett pénzeszköz előirányzata                         5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dologi kiadás előirányzata                                                   50.eFt-tal nő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zsó I. Szakközépiskola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felhalmozási bevétel előirányzata                                      764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i bevétel előirányzata                                            72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személyi juttatás előirányzata                                            67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unkaadót terhelő járulék előirányzata                             227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i célú pénzeszköz átadása                                      72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-dologi kiadás előirányzata                                                 113.eFt-tal                                                                                                                    </w:t>
      </w:r>
    </w:p>
    <w:p>
      <w:pPr>
        <w:pStyle w:val="Normal"/>
        <w:ind w:left="1069" w:hanging="0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unyadi u. Általános Iskola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re átvett pénzeszköz előirányzata                        45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felhalmozási kiadás előirányzata                                        10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dologi kiadás előirányzata                                                  350.eFt-tal nő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ortfeladatok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i bevétel előirányzata                                          637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űködésre átvett pénzeszköz előirányzata                        70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személyi juttatás előirányzata                                            20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munkaadót terhelő járulék előirányzata                               40.eFt-tal nő</w:t>
      </w:r>
    </w:p>
    <w:p>
      <w:pPr>
        <w:pStyle w:val="Normal"/>
        <w:ind w:left="106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dologi kiadás előirányzata                                                1.097.eFt-tal nő</w:t>
      </w:r>
    </w:p>
    <w:p>
      <w:pPr>
        <w:pStyle w:val="Normal"/>
        <w:ind w:left="993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táridő: azonnal</w:t>
      </w:r>
    </w:p>
    <w:p>
      <w:pPr>
        <w:pStyle w:val="Normal"/>
        <w:ind w:left="993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elős: Némethné Simon Mária a gazdasági és pénzügyi irodavezető</w:t>
      </w:r>
    </w:p>
    <w:p>
      <w:pPr>
        <w:pStyle w:val="Normal"/>
        <w:ind w:left="993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9"/>
          <w:tab w:val="left" w:pos="1068" w:leader="none"/>
        </w:tabs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i Könyvtár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rendelkezésre álló tartalékalapból lehetne kiegészíteni a saját rész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szavazásra teszi fel az előterjesztés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 elfogadta és a következő határozatot hozza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62/2001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i/>
          <w:sz w:val="28"/>
        </w:rPr>
        <w:t>Körmend Város Önkormányzati Képviselőtestülete a céltartalék terhére a 182.eFt biztosítását a könyvtár részére számítógép vásárlására, melyet finanszírozásként bocsát rendelkezésére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1. november 30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Némethné Simon Mária gazdasági és pénzügyi irodavezető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9"/>
          <w:tab w:val="left" w:pos="1068" w:leader="none"/>
        </w:tabs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MESZ előirányzat módosít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tabs>
          <w:tab w:val="clear" w:pos="709"/>
          <w:tab w:val="left" w:pos="1068" w:leader="none"/>
        </w:tabs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fogadásra ajánlja a határozati javaslato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A képviselőtestület a javaslatot egyhangúlag elfogadta és a következő határozatot hozza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64/2001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jóváhagyja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ogy a Pénzügyi GAMESZ a működési bevétel előirányzatát 250.eFt-tal csökkentse, - a finanszírozás 250.- eFt-tal nő - , a gazdálkodási tartalék 250. eFt-tal csökken.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1. november 30.</w:t>
      </w:r>
    </w:p>
    <w:p>
      <w:pPr>
        <w:pStyle w:val="Heading9"/>
        <w:ind w:left="709" w:hanging="0"/>
        <w:rPr>
          <w:i/>
          <w:i/>
        </w:rPr>
      </w:pPr>
      <w:r>
        <w:rPr>
          <w:i/>
        </w:rPr>
        <w:t>Felelős: Némethné Simon Mária a gazdasági és pénzügyi iroda vezető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nyhák átszervezésével felmerült kiadásokra átcsoportosítás jóváhagyása</w:t>
      </w:r>
    </w:p>
    <w:p>
      <w:pPr>
        <w:pStyle w:val="Normal"/>
        <w:ind w:left="360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hogy a Polgármesteri Hivatal  költségvetésében lévő gazdálkodási tartalékban volt a konyhai leépítésekkel kapcsolatos várható költségekre 3M Ft elkülönítve. A 3M Ft terhére fizette az önkormányzat a 13. havi illetményt.</w:t>
      </w:r>
    </w:p>
    <w:p>
      <w:pPr>
        <w:pStyle w:val="Normal"/>
        <w:ind w:left="1134" w:hanging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 és a következő határozatot hozza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65/2001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ének a konyhai dolgozók felmentésével kapcsolatos kiadások fedezetére az alábbi előirányzatokat biztosítja finanszírozásként: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i/>
          <w:sz w:val="28"/>
        </w:rPr>
        <w:t>Intézmények                       személyi jutt.              járulékok           Összesen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ab/>
        <w:tab/>
        <w:tab/>
        <w:tab/>
        <w:tab/>
        <w:t>eFt</w:t>
        <w:tab/>
        <w:tab/>
        <w:tab/>
        <w:t>eFt</w:t>
        <w:tab/>
        <w:tab/>
        <w:t xml:space="preserve">    eFt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. sz.Óvoda                            1.122.-                         382.-                 1.504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I. sz.Óvoda                           4.413.-                      1.510.-                5.923.-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r.Batthyányné C.M. Óvod   1.747.-                         594.-                2.341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lcsey u. Ált. Iskola             3.826.-                      1.301.-                5.127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lcsai Kiss Z. Ált. Iskola       3.558.-                      1.210.-                4.768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Somogyi B. Ált. Iskola           2.964.-                      1.008.-                3.972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ázsó Imre Szakközépisk.     2.089.-                         710.-                2.799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lcsey F.Gimnázium           1.626.-                         501.-                2.127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Összesen:                            21.345.-                       7.216.-              28.561.-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i/>
          <w:sz w:val="28"/>
        </w:rPr>
        <w:t>Egyben a gazdálkodási tartalék csökken 3.000.-eFt-tal, a hiány nő 25.561.-eFt-tal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Némethné Simon Mária gazdasági és pénzügyi irodavezető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1068" w:leader="none"/>
        </w:tabs>
        <w:ind w:left="1134" w:hanging="113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és Fürstenfeld városról készített film költségeihez</w:t>
      </w:r>
    </w:p>
    <w:p>
      <w:pPr>
        <w:pStyle w:val="Normal"/>
        <w:ind w:left="106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Szabó Ferenc alpolgármester kiegészítésképp elmondja, hogy a cím nem teljesen pontos, mert nem hozzájárulás hanem a kész kazetták megvásárlásához minimális támogatás. Írásbeli előterjesztés nem történt, mert a filmet készítő cég a képviselőtestületi ülésre nem tudott pontos árat mondani. A film 3 szponzori támogatásból készült, 36 perces Körmendet és Fürstenfeldet mutatja be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 kazetta ára:1100.Ft+25%ÁFA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chíválható kazetta 1300. Ft +ÁFA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D-re is lehet másoltatni. Javasolja 25.000.-30.000.Ft jóváhagy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nyvtárnak, intézményeknek, önkormányzatnak ajándékozás céljából lehetne vásárolni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mogatja az előterjesztés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javasolja, rendeljenek a könyvtár és az iskolai könyvtár részére is egy-egy példány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javasolja a film megtekintését, s azt követően a megvásárlását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film lejátszását a Városi TV-ben, ettől függetlenül kéri a  25.eFt fedezet biztosít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javaslatot egyhangúlag elfogadja, és a következő határozatot hozza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66/2001.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Körmend és Fürstenfeld városokról készített film megcásárlásához 25eFt-ot biztosít a gazdálkodási tartalék terhére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ámítógépek cseréjével kapcsolatos intézkedése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>Előadó: Némethné Simon Mária a gazdasági és pénzügyi iroda vezetőj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ő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hogy január 1-től bevezetésre kerül az egységes bér és munkaügyi rendszer. Az önálló intézményekben a program telepítése indokolt és szükséges. A 3 általános iskolában önállóan telepítenék ezt a programot, emiatt vált szükségessé esetükben a gépek megvásárlás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840.eFt+ÁFA-t javasol a céltartalék terhére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1134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ebes István képviselőtestületi tag szükségesnek érzi a 3 általános iskolában, a tűzoltóságnál, a Kölcsey F. Gimnáziumban , a Polgármesteri Hivatalban, a GAMESZ-nél, számítógép cseréjét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elfogadja a határozati javaslatot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>2672001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biztosítja az előterjesztésben felsorolt intézmények részére a számítógép beszerzéséhez szükséges 2.305.000Ft összeget a céltartalék terhére, amely összeget a képviselőtestület finanszírozásként biztosít számukra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1. december 20.</w:t>
      </w:r>
    </w:p>
    <w:p>
      <w:pPr>
        <w:pStyle w:val="Normal"/>
        <w:tabs>
          <w:tab w:val="clear" w:pos="709"/>
          <w:tab w:val="center" w:pos="1134" w:leader="none"/>
        </w:tabs>
        <w:ind w:left="1134" w:hanging="0"/>
        <w:jc w:val="both"/>
        <w:rPr/>
      </w:pPr>
      <w:r>
        <w:rPr>
          <w:rFonts w:cs="Garamond" w:ascii="Garamond" w:hAnsi="Garamond"/>
          <w:i/>
          <w:sz w:val="28"/>
        </w:rPr>
        <w:t xml:space="preserve">Felelős: kiértesítésre: Némethné Simon Mária a gazdasági és pénzügyi irodavezető, beszerzésért: intézményvezetők. </w:t>
      </w:r>
    </w:p>
    <w:p>
      <w:pPr>
        <w:pStyle w:val="Normal"/>
        <w:tabs>
          <w:tab w:val="clear" w:pos="709"/>
          <w:tab w:val="center" w:pos="142" w:leader="none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.)Az egészségügyi alapellátás finanszírozásával kapcsolatos változások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 kiegészítésül, Körmenden már minden egészségügyi alapellátás privatizált 1 praxis kivételével. Az előterjesztés lényege, a 3 felnőtt fogorvosi praxishoz a jövő évi költségvetésből biztosítson a képviselőtestület 1 M Ft-ot új fogászati gép megvásárlásához vagy a már meglévő gépek felújításához. Ezzel a lakosság ellátásának javítását szolgálná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 az 1 ponttal kapcsolatban nem tudott dönteni, a 2 pont elfogadását javasolj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véleményét tolmácsolva elmondja, hogy többségi véleménnyel támogatja az 1 M Ft biztosít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ind w:left="1134" w:hanging="0"/>
        <w:rPr/>
      </w:pPr>
      <w:r>
        <w:rPr/>
        <w:t>Bebes István képviselőtestületi tag a 2 pont elfogadását javasolja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Bán Miklós a pénzügyi és gazdasági bizottság elnöke kiegészítésül elmondja, hogy az önkormányzatra bízza a 3 M Ft-t-nak 1 évre akár több évre elosztva a költségvetésbe való beállításá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határozati javaslat elfogadását javasolja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8 igen szavazattal 1 ellenében a javaslatot elfogadja és a következő határozatot hozza:</w:t>
      </w:r>
    </w:p>
    <w:p>
      <w:pPr>
        <w:pStyle w:val="Normal"/>
        <w:ind w:left="1134" w:hanging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eastAsia="Garamond" w:cs="Garamond" w:ascii="Garamond" w:hAnsi="Garamond"/>
          <w:b/>
          <w:sz w:val="28"/>
          <w:u w:val="single"/>
        </w:rPr>
        <w:t xml:space="preserve">    </w:t>
      </w:r>
      <w:r>
        <w:rPr>
          <w:rFonts w:cs="Garamond" w:ascii="Garamond" w:hAnsi="Garamond"/>
          <w:b/>
          <w:sz w:val="28"/>
          <w:u w:val="single"/>
        </w:rPr>
        <w:t>268/2001 számú határozat:</w:t>
      </w:r>
    </w:p>
    <w:p>
      <w:pPr>
        <w:pStyle w:val="Normal"/>
        <w:ind w:left="1134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fogászati kezelőegységek felújításához illetve cseréjéhez a 2002 évi költségvetésének terhére felnőtt fogászati praxisonként 1-1 millió, összesen 3 millió forinttal hozzájárul. Egyúttal a háziorvosi, házi gyermekorvosi és fogorvosi praxisok tulajdonába adja a rendelőkben lévő felszereléseket.</w:t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4"/>
        </w:numPr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z önkormányzat felé megtérítendő közüzemi díjak 2002 I. félévében változatlanok maradnak.  A 2001 december 31-ig érvényben lévő megállapodások megújításakor fentiek szerint kell eljárni.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i/>
          <w:sz w:val="28"/>
        </w:rPr>
        <w:t>Határidő: 2001. december 31., illetve a 2002 évi költsgvetés jóváhagyása.</w:t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Felelős. Polgáemester. 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Orvosi ügyelet költségeihez önkormányzati hozzájárulás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 a képviselőtestületet, hogy az előterjesztésben hiba van , mert a 22.-Ft/hó és a 14.70.-Ft/hó között nem 12% a különbség. A 2001 évi költségvetés 17.9 millió forintjával szemben a 2002 évi költségvetés 20.053.eFt. Ehhez jön a TB általi finanszírozás 12.670 eFt. Az önkormányzatokat terheli a hiány, amely 7.383.-e Ft. Ezt visszaosztva az orvosi ügyeletben működő önkormányzatok  lakosság számával 22Ft/fő/hó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 12%.-os emeléssel ért egye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 Bárány Győző a bizottság véleményét tolmácsolva a határozati javaslat elfogadását javasolj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t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>269/2001 számú javasl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z előterjesztést megtárgyalva, az orvosi ügyelet önkormányzati  hozzájárulásának mértékét 2002. január 1.-től 22.-Ft/fő/hó összegben állapítja meg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hatalmazza a jegyzőt, hogy a 2002 évi költségvetésbe fenti összeg fedezetét állítsa be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2. évi költségvetés elkészítése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jegyző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.)Az oktatási, ifjúsági és ifjúságvédelmi bizottság javaslatai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Előadó: Mészáros Árpád az oktatási, ifjúsági és ifjúságvédelmi bizottság elnöke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Köszönetét fejezi ki az Eötvös bizottság felé. Hiteles módon osztotta el a rendelkezésre álló pénzeszközöket amiből a képviselőtestület 1 milllió Ft.- t szavazott meg.250.-eFt elkötelezettség volt az előző évek juttatása kapcsán.750.-e Ft –t az a.) illetve a b.) pontban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eérkező igények nagy részét tudtuk teljesíteni. 1 fellebbezés van a testület előtt , amelyet  zárt ülés keretén belül fog a képviselőtestület elbírálni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köszöni a bizottság munkáját és kéri a képviselőtestületet vegye tudomásul a tájékoztató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tájékoztatót egyhangúlag tudomásul veszi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134" w:hanging="0"/>
        <w:jc w:val="both"/>
        <w:rPr/>
      </w:pPr>
      <w:r>
        <w:rPr>
          <w:rFonts w:cs="Garamond" w:ascii="Garamond" w:hAnsi="Garamond"/>
          <w:sz w:val="28"/>
        </w:rPr>
        <w:t>Tanítási hét átszervezéséhez hozzájárulás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éri a képviselőtestületet a határozati javaslat 1 pontjával értsen egyet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A képviselőtestület a határozati javaslatot egyhangúlag elfogadta és a következő határozatot hozza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70/2001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i/>
          <w:sz w:val="28"/>
        </w:rPr>
        <w:t xml:space="preserve">Körmend város Önkormányzati Képviselőtestülete egyetért azzal, hogy a fenntartásában működő közoktatási intézmények a 2001. december 22-i tanítási napot december 15-re helyezzék át. E lépésről hivatalán keresztül értesíti a Vasi Volán Rt. körmendi kirendeltségét, valamint a SODEXho-t. 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jegyző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 szabadidő és sport bizottság javaslatai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134" w:hanging="0"/>
        <w:jc w:val="both"/>
        <w:rPr/>
      </w:pPr>
      <w:r>
        <w:rPr>
          <w:rFonts w:cs="Garamond" w:ascii="Garamond" w:hAnsi="Garamond"/>
          <w:sz w:val="28"/>
        </w:rPr>
        <w:t>Javaslat az önkormányzat kulturális és sporttámogatási rendszerének módosítására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.)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tabs>
          <w:tab w:val="clear" w:pos="709"/>
          <w:tab w:val="left" w:pos="426" w:leader="none"/>
        </w:tabs>
        <w:ind w:left="1134" w:hanging="113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Dr. Nagy Zoltán a kulturális, szabadidő és sport bizottság elnöke módosítani szeretné az előterjesztést. 1.5 millió forint pályázati pénz tájékoztató jellegű. A mérlegelésnél a globális összeg %-os arányát kell figyelembe venni. 8.5 milllió forintot a tavalyi összeget modellként próbáltuk visszaosztani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Honfi József polgármester megkéri Szabó Ferenc alpolgármestert vegye át az ülés vezetésé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 javaslata szerint az önkormányzat pályáztasson minden szervezete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javasolja, hogy a támogatási összeg ismeretében döntsön a képviselőtestület a felosztás elveiről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kéri az I. rész elnapolását, amikorra a bizottsági vélemények beérkeznek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Szabó Ferenc alpolgármester kéri a képviselőtestületet fogadja el a kiemelt egyesületek részére előfinanszírozás biztosít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hozzáteszi nincs költségvetése a képviselőtestületnek. Amikor elosztásról beszélünk nem pályázati kiírásról van szó. Együtt nem lehet kezelni, de az előterjesztésben együtt szerepel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javasolja az előfinanszírozást kapják meg a kiemelt egyesületek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a 4 új elemről külön szavazást kér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, hogy a kiemelt egyesületek előfinanszírozásként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2 igen szavazattal 1 ellenében 4 tartózkodás mellett egyetért a kiemelt egyesületek megkapják az előfinanszírozás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őterjesztést a képviselőtestület 16 igen szavazattal ellen szavazat nélkül 2 tartózkodás mellett elfogadta és a következő határozatot hozza: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71/2001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 kulturális és sport támogatási rendszer előterjesztett módosításával egyetért, de a kiemelt egyesületek körét a javasoltakkal nem bővíti. A korábban meghatározott kiemelt egyesületek számára a 2002. évi első negyedévre pályázat benyújtása nélkül az előterjesztésben szereplő mértékű és felosztású (összesen 5 100eFt) előfinanszírozást biztosít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134" w:hanging="0"/>
        <w:jc w:val="both"/>
        <w:rPr/>
      </w:pPr>
      <w:r>
        <w:rPr>
          <w:rFonts w:cs="Garamond" w:ascii="Garamond" w:hAnsi="Garamond"/>
          <w:sz w:val="28"/>
        </w:rPr>
        <w:t>Városi Művelődési és Ifjúsági Központ helyiségeinek igénybevétele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 termek ingyenes használatát javasolja. Kéri az önkormányzat foglaljon állást, hogy ingyenes lesz vagy fizessenek az intézmények a teremhasználatér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1134" w:hanging="0"/>
        <w:rPr/>
      </w:pPr>
      <w:r>
        <w:rPr/>
        <w:t>Bebes István képviselőtestületi tag javasolja a jövő évi rendezvények legyenek összegben és nagyságrendben feltüntetve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1134" w:hanging="0"/>
        <w:rPr/>
      </w:pPr>
      <w:r>
        <w:rPr/>
        <w:t>Némethné Simon Mária a gazdasági és pénzügyi iroda vezetője elmondja az intézményi költségvetések úgy készülnek, hogy van fedezete.</w:t>
      </w:r>
    </w:p>
    <w:p>
      <w:pPr>
        <w:pStyle w:val="Heading9"/>
        <w:ind w:left="1134" w:hanging="0"/>
        <w:rPr/>
      </w:pPr>
      <w:r>
        <w:rPr/>
      </w:r>
    </w:p>
    <w:p>
      <w:pPr>
        <w:pStyle w:val="Heading9"/>
        <w:ind w:left="1134" w:hanging="0"/>
        <w:rPr/>
      </w:pPr>
      <w:r>
        <w:rPr/>
        <w:t>Mészáros Árpád az oktatási, ifjúság és ifjúságvédelmi bizottság elnöke elmondja a tagdíjak vannak feltüntetve a terembér csak jelölt összeg.</w:t>
      </w:r>
    </w:p>
    <w:p>
      <w:pPr>
        <w:pStyle w:val="Heading9"/>
        <w:ind w:left="1134" w:hanging="0"/>
        <w:rPr/>
      </w:pPr>
      <w:r>
        <w:rPr/>
      </w:r>
    </w:p>
    <w:p>
      <w:pPr>
        <w:pStyle w:val="Heading1"/>
        <w:ind w:left="1134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gyed Gyula képviselőtestületi tag az 5. pontban összefoglalt térítésmentes rendezvényi kérdésre hívja fel a figyelmet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Dr. Stipkovits Ferenc képviselőtestületi tag javasolja költségvetési szempontból érdemes átgondolni milyen feltételek mellett lehet számlázás nélkül bérbe adni a termeke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lóki József a Művelődési és Ifjúsági Központ vezetője elmondja nincs általános szabály. Javasolja azt kellene az önkormányzatnak meghatározni, hogy ki hányszor milyen mértékben veheti igénybe térítésmentesen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kéri a pénzügyi iroda vezetőjét a következő bizottsági ülésre készítsen egy pontosítást a terembeosztás lényegéről.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/>
      </w:pPr>
      <w:r>
        <w:rPr>
          <w:rFonts w:cs="Garamond" w:ascii="Garamond" w:hAnsi="Garamond"/>
          <w:sz w:val="28"/>
        </w:rPr>
        <w:t>Honfi József polgármester kéri a következő bizottsági ülésre a pénzügyi iroda részéről kimutatás készítését. Kéri a tájékoztató tudomásul vételét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2002. évi körmendi falinaptár megjelentetésére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másik árajánlatot kér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onismereti Egyesület vállalja, hogy javaslatának elfogadása esetén a naptárkészítéssel kapcsolatos szerkesztői feladatot elvégzi. Hiányolta a megbízható költségvetési kalkuláció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jónak tartja a javaslatot de úgy véli elkéset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javasolja régi fényképekkel kiegészítve fogadják el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7 igen szavazattal 1 ellenvéleménnyel 1 tartózkodás mellett a javaslatot elfogadja és a következő határozatot hozza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72/2001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i/>
          <w:sz w:val="28"/>
        </w:rPr>
        <w:t>Körmend város Önkormányzati Képviselőtestülete ajándékozási céllal 2002-re körmendi falinaptárt jelentet meg, amelynek előállítására 466.250 Ft-ot biztosít a gazdálkodási tartalék terhére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Felelős: Némethné Simon Mária gazdasági és pénzügyi irodavezető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a Körmendi Televízióért Alapítvány Kuratóriumánál történt változásokról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a Kuratórium tagjaként vesz részt az üléseken. Kéri a képviselőtestületet, hogy a kulturális és pénzügyi bizottság javaslatai alapján foglaljon állást a Városi Televízióért alapítvány közhasznú társasággá alakítását illetően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Kozó József képviselőtestületi tag a tájékoztató utolsó mondatával ért egyet. Az önkormányzat képviselőtestülete utólagos tájékoztatást kapott kézbe. A képviselőtestület nem kapott értesítést. Joga van a Kuratóriumnak tagokat kinevezni, leváltani, nem tartja helyesnek, hogy az önkormányzat delegáljon a Kuratóriumba. Javasolja a három alapító taggal való tárgyalás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javasolja a Városi Televízió Kht.-vá alakítását, amelynek 3 millió Ft készpénz igénye van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lmondja, hogy törvény előírja a Városi Televízió Kht.-vá alakítását, mely nem könnyű feladat. Vagyonnyilatkozat szükséges, vagyonleltárt kell leadni átalakuláskor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közli a képviselőtestülettel a vagyonleltár az önkormányzatnál van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2002. december 31-ig átkell alakulnia KHT-vá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kéri a bizottságok tárgyalják meg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8"/>
        </w:rPr>
        <w:t>Kozó József képviselőtestületi tag javasolja az alapítókkal való tárgyalás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ájékoztató tudomásul vételé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tájékoztatót 17 szavazattal ellenszavazat nélkül 1 tartózkodás mellett elfogadj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C MARC-Körmend kosárlabdsa-csapat elismerése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osárlabdacsapatnak az előző szezonban III. helyezést elért eredményének elismeréseként 300.-e-500.-e Ft jutalmat javasol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a felső határt javasolj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szintén az 500.-e Ft jóváhagyását javasolj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teszi szavazásra az előterjesztést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8 igen szavazattal elfogadta és a következő határozatot hozza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73/2001 számú határozat: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BC MARC-Körmend Kosárlabdacsapat 2001/2001 évi bajnokságban elért III. helyezésének elismeréseként 500.-eFt-ot biztosít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Határidő: 2001. december 10. 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 :átutalásért: pénzügyi irodavezető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- Beszámoló az előző ülésen elhangzott interpellációkra tett intézkedésekről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Tóthné Dudás Mónika a műszaki és városgazdálkodási iroda vezetője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Bebes István képviselőtestületi tag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óricz Zs. és Somogyi u. környéki csapadékvíz elvezetés munkálatait kéri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né Dudás Mónika műszaki és városfejlesztési iroda vezetője tájékoztatja a képviselőtestületet, hogy az árok tisztítása során kiderült, hogy a közműbekötések magasan vannak, a gázvezetékeket le kellett süllyeszteni az árok tisztítása előtt. Az árok tisztítása elkészül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közli a képviselőtestülettel a Mátyás- Arany J. u. sarkán eldugult csatorna tisztítása megtörtént.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1134" w:hanging="0"/>
        <w:rPr/>
      </w:pPr>
      <w:r>
        <w:rPr>
          <w:rFonts w:eastAsia="Garamond"/>
        </w:rPr>
        <w:t xml:space="preserve"> </w:t>
      </w:r>
      <w:r>
        <w:rPr/>
        <w:t>Dr. Stipkovits Ferenc képviselőtestületi tag megköszöni, hogy a IV. Béla 9. számú ház előtt a járda és az úttest közötti járda szakasz felújítása megtörtén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1134" w:hanging="0"/>
        <w:rPr/>
      </w:pPr>
      <w:r>
        <w:rPr/>
        <w:t>Pataki Péter képviselőtestületi tag a Rábán aluli rész útjavítása, a „Mézga” kertek felé vezető utak burkolatának helyreállítására a kátyúzás megrendelése megtörtént. Valamint a Halászcsárda elé tett halak letisztítását a Városgondnokság elvégezte.</w:t>
      </w:r>
    </w:p>
    <w:p>
      <w:pPr>
        <w:pStyle w:val="Heading9"/>
        <w:ind w:left="1134" w:hanging="0"/>
        <w:rPr/>
      </w:pPr>
      <w:r>
        <w:rPr/>
      </w:r>
    </w:p>
    <w:p>
      <w:pPr>
        <w:pStyle w:val="Heading9"/>
        <w:ind w:left="1134" w:hanging="0"/>
        <w:rPr/>
      </w:pPr>
      <w:r>
        <w:rPr/>
        <w:t>Horváth László képviselőtestületi tag  az Orgona és Nefelejcs között a Rákóczi út forgalomkorlátozását, a Rákóczi u. 150. elé gyalogátkelőhely és figyelmezető tábla elhelyezését javasolja.</w:t>
      </w:r>
    </w:p>
    <w:p>
      <w:pPr>
        <w:pStyle w:val="Heading9"/>
        <w:ind w:left="1134" w:hanging="0"/>
        <w:rPr/>
      </w:pPr>
      <w:r>
        <w:rPr/>
      </w:r>
    </w:p>
    <w:p>
      <w:pPr>
        <w:pStyle w:val="Heading9"/>
        <w:ind w:left="1134" w:hanging="0"/>
        <w:rPr/>
      </w:pPr>
      <w:r>
        <w:rPr/>
        <w:t>Tóthné Dudás Mónika a műszaki és városgazdálkodási iroda vezetője elmondja, hogy ez ügyben a  műszaki és városgazdálkodási iroda megkereste a Közútkezelő -Kh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Dr. Bárány Győző az egészségügyi és népjóléti bizottság elnöke a Kauz-réti OTP lakások előtti járda kb. 30</w:t>
      </w:r>
      <w:r>
        <w:rPr>
          <w:rFonts w:eastAsia="Symbol" w:cs="Symbol" w:ascii="Symbol" w:hAnsi="Symbol"/>
          <w:sz w:val="28"/>
        </w:rPr>
        <w:t></w:t>
      </w:r>
      <w:r>
        <w:rPr>
          <w:rFonts w:cs="Garamond" w:ascii="Garamond" w:hAnsi="Garamond"/>
          <w:sz w:val="28"/>
        </w:rPr>
        <w:t>-os szögben lejt az úttest felé, kéri a balesetveszély elhárítását, még a fagyos idők előt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A használatbavételi engedélyben az építésügyi hatóság kikötést tett: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szerint az északi oldali járda lejtését az OTÉK előírásainak megfelelővé kell tenni. Határidő: 2001.október 31. A határidő lejárt, a helyszínen megállapították, hogy javítani próbálták a járda lejtését, de az még mindig nem megfelelő. Az építtető felszólítása megtörtént a járda további javítására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Horváth László képviselőtestületi tag  a felsőberki harangláb rekonstrukció munkálatait minősíti, kéri a minőségi felülvizsgálato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arangláb felújítása még nem készült el, az épület külső felületképzését a kivitelezővel javíttatjuk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Dózsa- Munkácsy u. sarkán álló „L” alakú épület udvarán nincs közvilágítás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öbblakásos épületek belső udvarában a lakóközösség oldja meg a világítást. A városban a többlakásos épületek tömbbelsőiben nincs közvilágítás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artók telepen hiányzik az épületek számozása. Kéri az egységes számozás elhelyezésé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áblák megrendelése megtörtén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OL benzinkút autómosója nyitott ajtó mellett működik, zavarja az ott lakók nyugalmá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 ügyben MOL Rt. vizsgálja az autómosó működését, az eljárás befejezéséig kérik a lakók türelmé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1134" w:hanging="0"/>
        <w:rPr/>
      </w:pPr>
      <w:r>
        <w:rPr>
          <w:rFonts w:eastAsia="Garamond"/>
        </w:rPr>
        <w:t xml:space="preserve"> </w:t>
      </w:r>
      <w:r>
        <w:rPr/>
        <w:t xml:space="preserve">Egyed Gyula képviselőtestületi tag a Dózsa Gy. utcában a bolt közelében az úttest felületét javítását kéri. 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A javítás megrendelése megtörtén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lamint felhívja figyelmet, hogy a Munkácsy u. közvilágítása hiányos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ejelentés továbbítva van az ÉDÁSZ-hoz.</w:t>
      </w:r>
    </w:p>
    <w:p>
      <w:pPr>
        <w:pStyle w:val="Heading1"/>
        <w:ind w:left="1134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Kozó József kéri a kavicsozást a Rázsó I. Szakközépiskola és kollégiumához is </w:t>
      </w:r>
    </w:p>
    <w:p>
      <w:pPr>
        <w:pStyle w:val="Normal"/>
        <w:ind w:left="1134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Kozó József kérésére elmondja, hogy a kavicsozás csak ideiglenes megoldás, mert a kocsik kiverik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Az Arany J. u. 20. elé megállni tilos táblát tettünk ki., a kocsik most előtte állnak meg, ott fordulnak meg. Indokolt itt az út kiszélesítése, legalább ideiglenes a kavicsozása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iltó tábla előtti terület kavicsozásának megrendelése megtörtén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Honfi József polgármester javasolja az előző testületi ülésen elhangzott interpellációkra tett intézkedések elfogadásá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I n t e r p e l l á c i ó k</w:t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1134" w:hanging="0"/>
        <w:rPr/>
      </w:pPr>
      <w:r>
        <w:rPr/>
        <w:t>Bakóczai-Ihrig Gusztáv a városfejlesztési és környezetvédelmi bizottság elnöke kéri a rőzsegát  helyén felépített új gát koronamagassági szintjének beméretésé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kéri az Orgona utcában 2 lámpatest felhelyezését, valamint az Orgona utca aszfaltozását kér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Tóth Imre képviselőtestületi tag a Váci Mihály u. Szent Imre herceg utca torkolatában a dupla oszlopon lámpatest elhelyezését kéri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ci Mihály utcai járda kiépítését kéri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éke u. 14-16. szám előtt a lámpatest nem világít.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onfi József polgármester a képviselőtestület ülését 18.00 órakor bezárja.</w:t>
      </w:r>
    </w:p>
    <w:p>
      <w:pPr>
        <w:pStyle w:val="Normal"/>
        <w:ind w:left="1134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8"/>
        </w:rPr>
        <w:t xml:space="preserve">                                                           </w:t>
      </w: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ind w:left="1134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Csakszveg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ksa Balázsné                                                     Honfi József </w:t>
      </w:r>
    </w:p>
    <w:p>
      <w:pPr>
        <w:pStyle w:val="Csakszveg"/>
        <w:ind w:left="1134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aljegyző               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/>
  </w:style>
  <w:style w:type="paragraph" w:styleId="Szvegtrzsbehzssal3">
    <w:name w:val="Szövegtörzs behúzással 3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7:00Z</dcterms:created>
  <dc:creator>Hédi</dc:creator>
  <dc:description/>
  <dc:language>en-US</dc:language>
  <cp:lastModifiedBy>Hédi</cp:lastModifiedBy>
  <cp:lastPrinted>2002-02-25T12:10:00Z</cp:lastPrinted>
  <dcterms:modified xsi:type="dcterms:W3CDTF">2002-02-25T13:10:00Z</dcterms:modified>
  <cp:revision>67</cp:revision>
  <dc:subject/>
  <dc:title>N A P I R E N D:</dc:title>
</cp:coreProperties>
</file>