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>Körmend város Önkormányzati Képviselőtestületének 2000. decemb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21-i 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dr. Bárány Győző, Egyed Gyula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</w:t>
        <w:tab/>
        <w:t>Bebes István, Horváth László, Kozó József, Mészáros Árpád,</w:t>
      </w:r>
    </w:p>
    <w:p>
      <w:pPr>
        <w:pStyle w:val="Heading5"/>
        <w:rPr/>
      </w:pPr>
      <w:r>
        <w:rPr>
          <w:rFonts w:eastAsia="Garamond"/>
        </w:rPr>
        <w:t xml:space="preserve"> </w:t>
      </w:r>
      <w:r>
        <w:rPr/>
        <w:tab/>
        <w:tab/>
        <w:t>Bán Miklós, Nagy Gábor, dr. Nagy Zoltán, Németh Imre, Pataki Péter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, Simon János, Szabó Ferenc és Tóth Imre</w:t>
      </w:r>
    </w:p>
    <w:p>
      <w:pPr>
        <w:pStyle w:val="Heading5"/>
        <w:rPr>
          <w:i/>
          <w:i/>
        </w:rPr>
      </w:pPr>
      <w:r>
        <w:rPr>
          <w:rFonts w:eastAsia="Garamond"/>
        </w:rPr>
        <w:t xml:space="preserve"> </w:t>
      </w:r>
      <w:r>
        <w:rPr/>
        <w:tab/>
        <w:tab/>
        <w:t>képviselőtestületi tag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távol maradt</w:t>
      </w:r>
      <w:r>
        <w:rPr>
          <w:rFonts w:cs="Garamond" w:ascii="Garamond" w:hAnsi="Garamond"/>
          <w:sz w:val="28"/>
        </w:rPr>
        <w:t>: Czafit Jenőné képviselőtestületi ta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/>
      </w:pPr>
      <w:r>
        <w:rPr>
          <w:rFonts w:cs="Garamond" w:ascii="Garamond" w:hAnsi="Garamond"/>
          <w:i w:val="false"/>
          <w:sz w:val="28"/>
        </w:rPr>
        <w:t>Honfi József polgármester köszönti a megjelenteket, majd megállapítja, hogy a 19 képviselőtestületi tag közül 17 fő jelen van - Geosics László képviselőtestületi tag később érkezik – , az ülés határozatképes, azt megnyi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meghívóban szerepelő napirendet kiegészíteni a temetők és temetkezések rendjéről szóló rendelet jóváhagyásával, továbbá zárt ülés keretében a megyei önkormányzat által adományozandó kitüntetési javaslatok megtárgyal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javasolja a folyó ügyek i.) pontjának megtárgyalását zárt ülés keret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, 7 tartózkodás mellett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N A P I R E N D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kről, eseményekről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júságpolitikai és ifjúságvédelmi koncepció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</w:t>
      </w:r>
      <w:r>
        <w:rPr>
          <w:rFonts w:cs="Garamond" w:ascii="Garamond" w:hAnsi="Garamond"/>
          <w:sz w:val="28"/>
        </w:rPr>
        <w:t>, az Oktatási, Kulturális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2001. I. félévi munkatervének jóváhagyása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numPr>
          <w:ilvl w:val="0"/>
          <w:numId w:val="7"/>
        </w:numPr>
        <w:rPr/>
      </w:pPr>
      <w:r>
        <w:rPr/>
        <w:t>Rendelet a temetők és a temetkezés rendjéről</w:t>
      </w:r>
    </w:p>
    <w:p>
      <w:pPr>
        <w:pStyle w:val="Szvegtrzs3"/>
        <w:ind w:left="360" w:hanging="0"/>
        <w:rPr/>
      </w:pPr>
      <w:r>
        <w:rPr/>
        <w:t xml:space="preserve">Előadó: </w:t>
      </w:r>
      <w:r>
        <w:rPr>
          <w:b/>
        </w:rPr>
        <w:t>Dr. Tóth Miklós</w:t>
      </w:r>
      <w:r>
        <w:rPr/>
        <w:t xml:space="preserve"> jegyző </w:t>
      </w:r>
    </w:p>
    <w:p>
      <w:pPr>
        <w:pStyle w:val="Szvegtrzs3"/>
        <w:ind w:left="360" w:hanging="0"/>
        <w:rPr/>
      </w:pPr>
      <w:r>
        <w:rPr/>
      </w:r>
    </w:p>
    <w:p>
      <w:pPr>
        <w:pStyle w:val="Szvegtrzs3"/>
        <w:numPr>
          <w:ilvl w:val="0"/>
          <w:numId w:val="7"/>
        </w:numPr>
        <w:rPr/>
      </w:pPr>
      <w:r>
        <w:rPr/>
        <w:t>F o l y ó   ü g y e k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8"/>
        </w:rPr>
        <w:t>A Faludi Ferenc Városi Könyvtár könyvtárhasználati szabályzatának meghatároz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Dr. Nagy Zoltán,</w:t>
      </w:r>
      <w:r>
        <w:rPr>
          <w:rFonts w:cs="Garamond" w:ascii="Garamond" w:hAnsi="Garamond"/>
          <w:sz w:val="28"/>
        </w:rPr>
        <w:t xml:space="preserve"> a Kulturális, Szabadidő-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üttműködési megállapodás könyvtári központi ellátó-rendszer működtetésére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>, a Kulturális, Szabadidő-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űvelődési és Ifjúsági Központ szakmai munkatervének tervezete 2001. évre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>, a Kulturális, Szabadidő-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kiírása a 2001 évi kulturális és sporttámogatásokr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>, a Kulturális, Szabadidő-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mogatási kérelem autóbusz vásárlásár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Dr. Nagy Zoltán</w:t>
      </w:r>
      <w:r>
        <w:rPr>
          <w:rFonts w:cs="Garamond" w:ascii="Garamond" w:hAnsi="Garamond"/>
          <w:sz w:val="28"/>
        </w:rPr>
        <w:t>, a Kulturális, Szabadidő-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körmendi tárgyú kiadványok támogatásár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>, a Kulturális, Szabadidő- és Sport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olgálati lakások szolgálati jellegének megszüntetése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módosít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né Simon Mária</w:t>
      </w:r>
      <w:r>
        <w:rPr>
          <w:rFonts w:cs="Garamond" w:ascii="Garamond" w:hAnsi="Garamond"/>
          <w:sz w:val="28"/>
        </w:rPr>
        <w:t xml:space="preserve"> pénzügyi irodavezet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ájékoztató az előző ülésen elhangzott interpellációkra tett intézkedésekről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Németh Attila</w:t>
      </w:r>
      <w:r>
        <w:rPr>
          <w:rFonts w:cs="Garamond" w:ascii="Garamond" w:hAnsi="Garamond"/>
          <w:sz w:val="28"/>
        </w:rPr>
        <w:t>, műszaki és városgazdálkodási irodavezet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 n t e r p e l l á c i ó 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november 21-én a KOMPLEXITÁS Kft. képviselőjével tárgyalt a lakásépítéssel kapcsolatos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22-én részt vett a megyei közgyűlésen, november 23-án a MÜLLEX Kft. vezetőjével, Rudolf Wiednerrel folytatott egyeztetés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24-én a Fertő-Hanság Nemzeti Park helyi vezetőjével, Havas Mártával folytatott egyeztetéseket a Várkert jövőjét illető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ovember 28-án a STARCORD Kft. képviselőjével tárgyalt, a délután folyamán pedig a Lenti Kft. működésének megtekintésére kerül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29-án az orvosi gép-műszer pályázattal kapcsolatosan egyeztet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vember 30-án ADA Hungária Kft. beruházásairól tárgyalt a kft. vezetőjével. E nap délutánján a Vas megyei Munkaügyi Központ Körmendi Kirendeltsége által megrendezett fórumon vett rész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cember 5-én a Vas megyei Védelmi Bizottság megtartotta soros ülését, melyen sor került a helyi védelmi bizottságok munkájáról szóló beszámoló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Területfejlesztési Tanács december 7-én ülésezett, a délután folyamán pedig a kórház gépbeszerzési bizottságának ülésén vett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cember 8-án a RÉGIÓHŐ Kft. ülésén, majd ezt követően a kórház nyugdíjas találkozóján vett rész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cember 10-én a Güssing WOLF GmbH. vezetőjével egyeztetett, délután pedig a Gyermekvédelmi és Családsegítő Szolgálat vezetői állására pályázók meghallgatására kerül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ecember 12-én a Kincstári Vagyoni Igazgatóság új megyei vezetője kereste fel. Ezen a napon részt vett továbbá a Naturpark KHT. közgyűlésé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ecember 14-én a Területfejlesztési Tanács Bozsokon kihelyezett rendkívüli ülést tart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továbbá a képviselőtestületet, hogy december 15-én a megyei közgyűlés ülésezet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ecember 18-án elutazott Budapestre, a Gazdasági Minisztériumba a lakásépítési pályázat – igazolások beszerzése miatt – kiegészítésével kapcsolato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cember 19-én a Megyei Kistérségi Társulás ülésezett a 2001. évi fejlesztések, azok áttekintése tárgyá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cember 20-án a rendőrség tartott sajtótájékoztatót, melyen sor került a TEMPÓ élelmiszerbolt két alkalmazottjának megjutalmaz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ai nap délelőttjén az OTP Bank Rt. és a BC Marc fogadásán vett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gy Gábor képviselőtestületi tag tájékoztatja a képviselőtestületet, hogy a Rázsó Imre Szakközépiskola, Szakmunkásképző Intézet és Kollégium labdarugó csapata megnyerte a megyei bajnokságot, így e hét szombatján országos döntőt játszh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ismerését fejezi ki és gratulál a csap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két ülés közti beszámolója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fjúságpolitikai és ifjúságvédelmi koncepció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i és ifjúságvédelmi bizottság elnöke írásos előterjesztését kiegészítve elmondja, egy olyan területről van szó, melynek nem volt előzménye, s melynek részei az elkövetkezendő időszakban fognak feltöltődni, kiteljesed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véleménye szerint szükséges a városban egy disco létesítése, a helyi fiataloknak ne kelljen a városból elutazniuk, ha szórakozni akar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/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kihangsúlyozza, hogy a koncepció megvalósításának költségvonzatai, pénzügyi kihatásai vannak, mely egy hosszabb távú folyamatot foglal magában. A bizottság javasolja a koncepció jóváhagyását, továbbá az előterjesztés 7. pontjában szereplő javaslattal kapcsolatosan elmondja, hogy az OTP Rt-vel az önkormányzat által kötendő együttműködési szerződés keretében adottak a pályázati lehetőségek.</w:t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A felsőfokú tanulmányokat folytatók támogatására az önkormányzat által erre a célra biztosított keretösszeg rendelkezésre áll, melynek lehetőségeiről a Kormány is rendelkezett. Véleménye szerint egy megalapozott pályázati rendszert kell kidolgozni, mely alapján a támogatás igényelhető.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véleménye szerint akár alapítványon keresztül is történhetne a felsőfokú tanulmányokat folytatók támoga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rváth László képviselőtestületi tag javasolja a hátrányos helyzetű tanulók támogatását i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kihangsúlyozza, hogy az önkormányzat részt kíván venni a </w:t>
      </w:r>
      <w:r>
        <w:rPr>
          <w:rFonts w:cs="Garamond" w:ascii="Garamond" w:hAnsi="Garamond"/>
          <w:i/>
          <w:sz w:val="28"/>
        </w:rPr>
        <w:t>Bursa Hungarica</w:t>
      </w:r>
      <w:r>
        <w:rPr>
          <w:rFonts w:cs="Garamond" w:ascii="Garamond" w:hAnsi="Garamond"/>
          <w:sz w:val="28"/>
        </w:rPr>
        <w:t xml:space="preserve"> pályázaton, amennyiben ez sikeres lesz, az önkormányzat a hátrányos helyzetű tanulók támogatásához is hozzájárulh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i és ifjúságvédelmi bizottság elnöke ismerteti néhány szóval a pályázat lényegét és lehetőségei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z 5.) pontban foglaltakkal kapcsolatosan javasolja a Gyermekjóléti és Családsegítő Szolgálattal szorosabb kapcsolat kialak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cs="Garamond" w:ascii="Garamond" w:hAnsi="Garamond"/>
          <w:b w:val="false"/>
          <w:i w:val="false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15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mellékelt tervezet alapján a bizottságok javaslatival kiegészített </w:t>
      </w:r>
      <w:r>
        <w:rPr>
          <w:b/>
          <w:i/>
          <w:sz w:val="26"/>
        </w:rPr>
        <w:t>Ifjúságpolitikai koncepció</w:t>
      </w:r>
      <w:r>
        <w:rPr>
          <w:i/>
          <w:sz w:val="26"/>
        </w:rPr>
        <w:t>t 2001. februári ülésén tárgyalja, és fogadja e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februári ülés napja</w:t>
      </w:r>
    </w:p>
    <w:p>
      <w:pPr>
        <w:pStyle w:val="Heading4"/>
        <w:ind w:left="708" w:hanging="0"/>
        <w:rPr/>
      </w:pPr>
      <w:r>
        <w:rPr/>
        <w:t>Felelős: 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2001. I. félévi munkatervének jóváhagy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a pénzügyi és gazdasági bizottság feladataival egyetért, továbbá javasolja azt kiegészíteni egy gazdaság-politikai terv kidolgozásával, elkészítésével, melyben rögzítésre kerül, mit kíván tenni a város, pl. az ipartelep, ipari park kialakításában, bemutatva a turisztikai célokat, stb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figyelmet, hogy a képviselőtestület jóváhagyta a város gazdasági – társadalmi programját, javasolja ennek felülvizsgálatát, kiegész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egyetért Bebes István képviselőtestületi tag javaslatával, és javasolja ezen terv kidolgozását a városfejlesztési és környezetvédelmi bizottsággal közösen, együttes ülés keretében, belefoglalva, felülvizsgálva a már korábban jóváhagyott gazdasági – társadalmi program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Némethné Simon Mária a gazdasági és pénzügyi iroda vezetője – a képviselőtestület üléseinek idejét figyelembe véve – említést tesz a költségvetési törvény és az ÖNHIKI-s pályázat benyújtásának határidejéről, esetleges rendkívüli ülés betervezéséről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 pénzügyi és gazdasági, valamint a városfejlesztési és környezetvédelmi bizottság feladatainak kiegészítését egy koncepció, gazdasági program – ipari park kialakítása, turisztikai elképzelések, egyéb fejlesztések, stb. – kidolgozásával, szem előtt tartva a már jóváhagyott gazdasági – társadalmi programo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ezen módosítással a munkaterv jóváhagyását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, és a következő határozatot hozz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16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2001. I. félévi munkaterv</w:t>
      </w:r>
      <w:r>
        <w:rPr>
          <w:i/>
          <w:sz w:val="26"/>
        </w:rPr>
        <w:t>ét a mellékletnek megfelelően jóváhagy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emetőkről és a temetkezés rendjéről szóló önkormányzati rendelet jóváhagy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tájékoztatja a képviselőtestületet, hogy a temetők és temetkezés rendjéről szóló új törvény életbe lépett, ennek figyelembevételével készült a helyi rendelet tervezet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őkészítő munka szinte féléve folyik, továbbá szükséges volt az érdekképviseleti szervek véleményének megkérésére, azok beérkezés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díjak emelése a bekövetkezett változásokat figyelembe véve történt, a helyi rendelet szövegezésében meghatározó, generális változások nincse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tájékoztatja a képviselőtestületet, hogy a törvény realizálása a helyi viszonyok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bizottság a rendelet jóváhagyását, valamint a mellékletben szereplő díjakra vonatkozóan javasolja az Alsó- és Felsőberki, valamint a nádaljai temetőben a felnőtt sírhely árát parcellában 25 évre 800,-Ft helyett 1.000,-Ft-ban, út mellett 1.000,-Ft helyett 1.200,-Ft-ban megállapítani. A felnőtt kettes sírhely árát 1.600,- és 2.000,-Ft helyett 2.000,- és 2.400,-Ft-ban jóváhagyni, valamennyi temetőben a gyermek sírhely árát 25 éves időtartamra 800,-Ft-ban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rmendi temetőre vonatkozóan a ravatal árát a rendelet-tervezetben szereplő 3.800,-Ft helyett javasolja 3.600,-Ft-ba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véleménye szerint – a megfelelő tájékozódás szempontjából – jónak tartotta volna, ha az előző rendeletben meghatározott díjak is szerepelnek a rendelet-tervezet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1. számú mellékletben szereplő díjak jóváhagyását a városfejlesztési és környezetvédelmi bizottság által tett javaslatok figyelembevétel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fenti módosítással a temetők és a temetkezés rendjéről szóló rendele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2 tartózkodás mellett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6/2000. (XII. 21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temetőkről</w:t>
      </w:r>
      <w:r>
        <w:rPr>
          <w:i/>
          <w:sz w:val="26"/>
        </w:rPr>
        <w:t xml:space="preserve"> és a </w:t>
      </w:r>
      <w:r>
        <w:rPr>
          <w:b/>
          <w:i/>
          <w:sz w:val="26"/>
        </w:rPr>
        <w:t>temetkezés rendjé</w:t>
      </w:r>
      <w:r>
        <w:rPr>
          <w:i/>
          <w:sz w:val="26"/>
        </w:rPr>
        <w:t>rő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Nagy Gábor képviselőtestületi tag az ülésről eltávozik, így a képviselőtestület 16 fővel folytatja a tanácskozást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aludi Ferenc Városi Könyvtár könyvtárhasználati szabályzatának meghatározása</w:t>
      </w:r>
    </w:p>
    <w:p>
      <w:pPr>
        <w:pStyle w:val="Normal"/>
        <w:ind w:left="52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a bizottság véleményét tolmácsolva – 5 szavazattal – javasolja az előterjesztés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17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Faludi Ferenc Városi Könyvtár könyvtárhasználati szabályzat</w:t>
      </w:r>
      <w:r>
        <w:rPr>
          <w:i/>
          <w:sz w:val="26"/>
        </w:rPr>
        <w:t>át 2001. január 01-i hatállyal a mellékletnek megfelelően határozza me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üttműködési megállapodás könyvtári központi-ellátó rendszer működtetésére</w:t>
      </w:r>
    </w:p>
    <w:p>
      <w:pPr>
        <w:pStyle w:val="Normal"/>
        <w:ind w:left="52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a bizottság véleményét tolmácsolva – 5 szavazattal – javasolja az előterjesztés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tesz fel kérdést, melyre Mecsériné Doktor Rozália elmondja, hogy egy könyvtár vagy önálló, vagy a központi-ellátó rendszeren keresztül működhet. A kistelepüléseknek gondot okoz a könyvtárak fenntartása, a központi-ellátó rendszer működtetésével a szolgáltatás nem ingyenes, de biztosít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Nagy Gábor képviselőtestületi tag az ülésre visszaérkezik, így a képviselőtestület 17 fővel folytatja a tanácskozást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18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önyvtári központi ellátó-rendszer</w:t>
      </w:r>
      <w:r>
        <w:rPr>
          <w:i/>
          <w:sz w:val="26"/>
        </w:rPr>
        <w:t xml:space="preserve"> működtetése érdekében a mellékletnek megfelelően „Együttműködési megállapodás”-t köt a térség azon önkormányzataival, melyek a megállapodás aláírásával vállalják az „Ellátó-rendszeri tagdíj” megfizetésé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megállapodásban foglaltak szerin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űvelődési és Ifjúsági Központ szakmai munkatervének tervezete 2001. évre</w:t>
      </w:r>
    </w:p>
    <w:p>
      <w:pPr>
        <w:pStyle w:val="Normal"/>
        <w:ind w:left="52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felhívja a figyelmet a határozati javaslat négy pontjára, mely az intézmény konkrét problémáját tükröz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képviselőtestületet a pontokban megjelöltekhez súlypont – globális – összegeket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évente mintegy 4-6 színházi előadást javasol betervezni, javasol egy külön összeget a városi ünnepek megrendezéséhez, valamint az eszközfejlesztések költségeként meghatár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a bizottság véleményét tolmácsolva elismeri a felmerülő problémákat, de véleménye szerint mindehhez a költségeket a képviselőtestület a mai ülésen nem határozhatja me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fedezetbiztosítást a költségvetés jóváhagyásakor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szintén a bizottság véleményét tolmácsolva elmondja, hogy a tavalyi évben mintegy 40 millió forintos költségvetéssel dolgozott a Művelődési és Ifjúsági Központ, a jövő évben várhatóan mintegy 42 millió forinttal kerül megtervezésre az intézmény költségvetése, de véleménye szerint a szakmai konkrétumok nélkül a pénzügyi fedezetet nem határozhatja meg a képviselőtestület.</w:t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A szakmai mögöttes nem ismert, véleménye szerint először a feladatokat kellene meghatározni, a munkaterv elkészítése közgazdasági szempontok szem előtt tartásával kell, hogy készüljön, a szakmai vélemény kikérésével. </w:t>
      </w:r>
    </w:p>
    <w:p>
      <w:pPr>
        <w:pStyle w:val="Szvegtrzs3"/>
        <w:rPr/>
      </w:pPr>
      <w:r>
        <w:rPr/>
        <w:t xml:space="preserve">Bán Miklós a pénzügyi és gazdasági bizottság elnöke kifogásolja, hogy nem ismert, mibe kerül egy színházi előadás megrendezése vagy mennyi bevétel várhat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unkatervet jónak tartja, azt javasolja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felhívja a figyelmet, hogy az intézmény kötelezettsége, hogy munkatervét a képviselőtestület hagyja jóvá, továbbá elmondja, hogy egyelőre szakmailag nem határozható meg a szükséges keretössze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nem ért egyet azzal, hogy a költségvetés jóváhagyását megelőzően kerülnek megtervezésre egy intézmény kiadási költsége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kihangsúlyozza, hogy évek óta jellemző, hogy egy ünnepség megrendezésére nem áll rendelkezésre a megfelelő fedezet, továbbá véleménye szerint nevesíteni kell a színházi előadások számát, továbbá a karbantartásokra fordítható összeg nagyság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tájékoztatja a képviselőtestületet, hogy fenti probléma a bizottság ülésén is felmerült, mellyel kapcsolatosan véleménye szerint további szakmai egyeztetés lefolytatása szüksége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m ért egyet azzal, ha a képviselőtestület meghatározza, hogy egy előadáson hány gyermek vegyen részt, kiemelve, hogy az intézményvezető kötelezettsége a meghatározott költségvetési kereten belüli gazdálkod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gyetért azzal, hogy a költségvetés keretein belül az intézményvezető rendelkezz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felhívja a figyelmet a pénzügyi következményekre, továbbá elmondja, hogy a kistelepülések a városokhoz hasonló gondokkal küzde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egy szakmai előterjesztésről van szó, melyet jó lenne, ha az intézményvezető meg is valósítan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iányolja az olyan elképzeléseket, melyeket nem feltétlenül a város költségvetéséből kell finanszír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a Körmendhez hasonló települések a színházat civil szerződés keretein belül működtetik, gondolva a városi ünnepségekre, hiszen ezek megrendezéséhez is fedezet szükséges, mely civil szervezeteken keresztül megrendezhet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Némethné Simon Mária a gazdasági és pénzügyi iroda vezetője – költségvetés hiányában – nem javasolja a konkrét összegek meghatározását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felhívja a figyelmet a város közművelődési rendeletére, valamint a szakmai problémák további meglét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tért azzal, hogy a kulturális, szabadidő és sport bizottságnak a Művelődési és Ifjúsági Központ igazgatójával szakmai egyeztetést kell lefolytatni, hiszen évek óta visszatérő problémákról van sz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Művelődési és Ifjúsági Központ szakmai munkatervén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a konkrét összegek a 2001. évi költségvetés ismeretében hagyható jóvá, ezért javasolja, hogy a szakmai munka költségfedezetét a költségvetés elkészítése során határozza meg a képviselőtestület, meghagyva az intézményvezető önállóság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19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a Művelődési és Ifjúsági Központ 2001. évre szóló szakmai munkaterv</w:t>
      </w:r>
      <w:r>
        <w:rPr>
          <w:i/>
          <w:sz w:val="26"/>
        </w:rPr>
        <w:t>ének tervezetét a mellékletnek megfelelően jóváhagyja.</w:t>
      </w:r>
    </w:p>
    <w:p>
      <w:pPr>
        <w:pStyle w:val="Szvegtrzsbehzssal2"/>
        <w:rPr/>
      </w:pPr>
      <w:r>
        <w:rPr/>
        <w:t>A színházi előadásokhoz, a városi ünnepek méltó előkészítésére, lebonyolítására, továbbá a Művelődési és Ifjúsági Központ karbantartásaira, eszközfejlesztésére fordítandó összeget a 2001. évi költségvetésében határozza meg a képviselőtestül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évi költségvetés készítés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kiírása a 2001. évi kulturális és sporttámogatásokra</w:t>
      </w:r>
    </w:p>
    <w:p>
      <w:pPr>
        <w:pStyle w:val="Normal"/>
        <w:ind w:left="52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tájékoztatja a képviselőtestületet, hogy az szinte azonos az elmúlt év pályázatának szöveg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2001. évi kulturális és sporttámogatási pályázat</w:t>
      </w:r>
      <w:r>
        <w:rPr>
          <w:i/>
          <w:sz w:val="26"/>
        </w:rPr>
        <w:t>ot a mellékletnek megfelelően jóváhagy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mogatási kérelem autóbusz vásárlására</w:t>
      </w:r>
    </w:p>
    <w:p>
      <w:pPr>
        <w:pStyle w:val="Normal"/>
        <w:ind w:left="52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bizottság véleményét tolmácsolva – 5 szavazattal – javasolja a kérelem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Bán Miklós a pénzügyi és gazdasági bizottság elnöke – ismerve a helyi körülményeket és igényeket – elismeri, hogy a busz használata célszerű és olcsóbb lenne, de véleménye szerint az egyesületek részéről szükségét érzi egy bizonyos fajta szándéknyilatkozat megkérésé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izottság az előterjesztés 3.) pontját 3 szavazattal, 2 ellenszavazat és 1 tartózkodás mellet, a 2.) pontot 2 szavazattal, 3 ellenszavazat és 1 tartózkodás mellett nem fogadta 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véleménye szerint a Körmendi Dózsa MTE–nek kedvező, ellentétben a kosárlabda klubb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a város megfelelő anyagiakkal rendelkezne, jónak tartaná a busz megvásárlását. Jelen körülmények között nem javasolja a kérelem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, elnökségi tag tájékoztatja a képviselőtestületet, hogy a probléma az elnökségi ülésen is felvetődö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Bakóczai-Ihrig Gusztávnak a városfejlesztési és környezetvédelmi bizottság elnökének vélemény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érdeklődik, ki lesz a megvásárolt autóbusz tulajdonosa, ki viseli a felmerülő költségek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rváth László képviselőtestületi tag javasolja a kérelem jóváhagyását, az egyesületek ilyen fajta támogatását. Véleménye szerint a két klubnak közösen kell megegyeznie a költségek viselését illetően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szerint egy folyamatról van szó, melyet véleménye szerint nem szabad elkezdeni, nem javasolja a busz megvásárlásának támog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szintén nem ért egyet a közös tulajdonnal történő autóbusz megvásárlás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támogatásokról az egyesület rendelkezzen saját belátása szeri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támogatás eluta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1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nem nyújt támogatást a Körmendi Dózsa MTE részére </w:t>
      </w:r>
      <w:r>
        <w:rPr>
          <w:b/>
          <w:i/>
          <w:sz w:val="26"/>
        </w:rPr>
        <w:t>autóbusz megvásárlás</w:t>
      </w:r>
      <w:r>
        <w:rPr>
          <w:i/>
          <w:sz w:val="26"/>
        </w:rPr>
        <w:t>ához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zvegtrzs3"/>
        <w:rPr>
          <w:i/>
          <w:i/>
        </w:rPr>
      </w:pPr>
      <w:r>
        <w:rPr>
          <w:i/>
        </w:rPr>
        <w:t>Mészáros Árpád az oktatási, ifjúsági és ifjúságvédelmi bizottság elnöke az ülésről eltávozik, így a képviselőtestület 16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körmendi tárgyú kiadványok támogatására</w:t>
      </w:r>
    </w:p>
    <w:p>
      <w:pPr>
        <w:pStyle w:val="Normal"/>
        <w:ind w:left="52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/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– 1 szavazat, 5 ellenszavazat – tolmácsolva nem javasolja a kiadványok támogatásá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dr. Eiben Ottó kiadványának támogatását elviekben már jóváhagyta a képviselőtestül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kiadványok költségeinek összegét a 2001. évi költségvetés terhére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utasítja, és a következő határozatot hozza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2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6"/>
        </w:rPr>
        <w:t>dr. Eiben Ottó: „Fél évszázad antropológiai mérései Körmenden”</w:t>
      </w:r>
      <w:r>
        <w:rPr>
          <w:i/>
          <w:sz w:val="26"/>
        </w:rPr>
        <w:t xml:space="preserve"> című tanulmányának kiadására, valamin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6"/>
        </w:rPr>
        <w:t>Pintér Pál: „Séta Körmenden”</w:t>
      </w:r>
      <w:r>
        <w:rPr>
          <w:i/>
          <w:sz w:val="26"/>
        </w:rPr>
        <w:t xml:space="preserve"> című városismertető kötetének átdolgozott, második kiadására a 2001. évi költségvetés elkészítése során biztosít fedezet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évi költségvetés jóváhagyása</w:t>
        <w:tab/>
        <w:tab/>
      </w:r>
    </w:p>
    <w:p>
      <w:pPr>
        <w:pStyle w:val="Heading4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olgálati lakások szolgálati jellegének megszűntetése</w:t>
      </w:r>
    </w:p>
    <w:p>
      <w:pPr>
        <w:pStyle w:val="Normal"/>
        <w:ind w:left="52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röviden ismerteti a szolgálati lakások jelenlegi helyzet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lmondja, hogy a bizottság két részre bontotta a lakások szolgálati jellegének megszün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unkácsy utcai lakások az idekerülő orvosok letelepedésére szolgálnak, azok szolgálati jellegének megszűntetését nem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a képviselőtestület jónak látja, a Széchenyi utcai lakások szolgálati jellegét javasolja megszűntetni, és azt értékes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a bizottság véleményét tolmácsolva elmondja, hogy a bizottság 1 szavazat, 4 ellenszavazat mellett nem javasolja a szolgálati lakások jellegének megszűntetését, és azok értékesítésé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, hogy a Munkácsy u. 6. és a Széchenyi u. 6. szám alatti lakások szolgálati jellegének megszűntetésére külön-külön szavazás lefolytatásával kerüljön sor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figyelmet, hogy a Széchenyi u. épületet is társasházzá kell alak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Dr. Bárány Győző az egészségügyi és népjóléti bizottság elnöke szintén a bizottság véleményét tolmácsolva nem javasolja az ingatlanok értékesít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bérleti szerződések felülvizsgálatát. Véleménye szerint a közalkalmazotti jogviszony megszűnésével, a szolgálati lakásokat vissza kell ad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gy Gábor képviselőtestületi tag javasolja a kérelem elbírálását a jogi viszonyok tisztázását követően újratárgyalni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Bán Miklós a pénzügyi és gazdasági bizottság elnöke véleménye szerint, amennyiben a lakások eladásra kerülnek, a szerződéseket át kell dolgozni. </w:t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Amennyiben nem kerül eladásra, a szerződéseket felül kell vizsgálni.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Széchenyi u. 6. szám alatti lakás szolgálati jellegének megszűn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5 szavazattal, 3 ellenszavazat és 8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Munkácsy u. 6. szám alatti lakás szolgálati jellegének feloldását, és a lakás értékes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2 szavazattal, 10 ellenszavazat és 4 tartózkodás mellett nem 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– fenti szavazatoknak megfelelően – javasolja a szolgálati lakásokra megkötött szerződések felülvizsgál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cs="Garamond" w:ascii="Garamond" w:hAnsi="Garamond"/>
          <w:b w:val="false"/>
          <w:i w:val="false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3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örmend, Széchenyi u. 6.</w:t>
      </w:r>
      <w:r>
        <w:rPr>
          <w:i/>
          <w:sz w:val="26"/>
        </w:rPr>
        <w:t xml:space="preserve"> és a </w:t>
      </w:r>
      <w:r>
        <w:rPr>
          <w:b/>
          <w:i/>
          <w:sz w:val="26"/>
        </w:rPr>
        <w:t>Körmend, Munkácsy M. u. 6.</w:t>
      </w:r>
      <w:r>
        <w:rPr>
          <w:i/>
          <w:sz w:val="26"/>
        </w:rPr>
        <w:t xml:space="preserve"> szám alatti szolgálati lakások szolgálati jellegét nem szünteti me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Ezzel egyidejűleg a képviselőtestület elhatározza a szolgálati lakásokra vonatkozó bérleti szerződések felülvizsgálatá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Geosics László képviselőtestületi tag az ülésre megérkezik, így a képviselőtestület 17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módosítása</w:t>
      </w:r>
    </w:p>
    <w:p>
      <w:pPr>
        <w:pStyle w:val="Normal"/>
        <w:ind w:firstLine="52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né Simon Mária a gazdasági és pénzügyi iroda vezetője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GAMESZ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4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Pénzügyi </w:t>
      </w:r>
      <w:r>
        <w:rPr>
          <w:b/>
          <w:i/>
          <w:sz w:val="26"/>
        </w:rPr>
        <w:t>GAMESZ</w:t>
      </w:r>
      <w:r>
        <w:rPr>
          <w:i/>
          <w:sz w:val="26"/>
        </w:rPr>
        <w:t xml:space="preserve"> részére 18.000,-Ft finanszírozást biztosít a gazdálkodási tartalék terhére, az intézmény dologi kiadás előirányzatának növelésével egyidejűle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december 31.</w:t>
      </w:r>
    </w:p>
    <w:p>
      <w:pPr>
        <w:pStyle w:val="Heading4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8"/>
        </w:rPr>
        <w:t>Intézmények átvett pénzeszközei, azok felhasználásának jóváhagy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5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2"/>
        <w:ind w:left="708" w:hanging="0"/>
        <w:rPr/>
      </w:pPr>
      <w:r>
        <w:rPr/>
        <w:t>Körmend város Önkormányzati Képviselőtestülete hozzájárul, hogy a:</w:t>
      </w:r>
    </w:p>
    <w:p>
      <w:pPr>
        <w:pStyle w:val="Heading3"/>
        <w:ind w:left="360" w:hanging="0"/>
        <w:jc w:val="both"/>
        <w:rPr>
          <w:i/>
          <w:i/>
          <w:sz w:val="26"/>
          <w:u w:val="none"/>
        </w:rPr>
      </w:pPr>
      <w:r>
        <w:rPr>
          <w:i/>
          <w:sz w:val="26"/>
          <w:u w:val="none"/>
        </w:rPr>
        <w:t xml:space="preserve">     </w:t>
      </w:r>
      <w:r>
        <w:rPr>
          <w:i/>
          <w:sz w:val="26"/>
          <w:u w:val="none"/>
        </w:rPr>
        <w:t xml:space="preserve">I. sz. Óvoda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- átvett pénzeszköz előirányzata</w:t>
        <w:tab/>
        <w:tab/>
        <w:tab/>
        <w:tab/>
        <w:tab/>
        <w:t>30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dologi kiadás előirányzata</w:t>
        <w:tab/>
        <w:tab/>
        <w:tab/>
        <w:tab/>
        <w:tab/>
        <w:t>30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 xml:space="preserve">növekedjen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r. Batthyányné Coreth Mária Óvod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átvett pénzeszköz előirányzata</w:t>
        <w:tab/>
        <w:tab/>
        <w:tab/>
        <w:tab/>
        <w:t>77.3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dologi kiadás előirányzata</w:t>
        <w:tab/>
        <w:tab/>
        <w:tab/>
        <w:tab/>
        <w:tab/>
        <w:t>77.3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 xml:space="preserve">növekedjen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</w:rPr>
        <w:t>Somogyi Béla Általános Iskol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átvett pénzeszköz előirányzata</w:t>
        <w:tab/>
        <w:tab/>
        <w:tab/>
        <w:t xml:space="preserve">     1.003.908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dologi kiadás előirányzata</w:t>
        <w:tab/>
        <w:tab/>
        <w:tab/>
        <w:tab/>
        <w:t xml:space="preserve">        493.3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 felhalmozási kiadás előirányzata</w:t>
        <w:tab/>
        <w:tab/>
        <w:tab/>
        <w:t xml:space="preserve">        510.6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 xml:space="preserve">növekedjen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önyvtár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átvett pénzeszköz előirányzata</w:t>
        <w:tab/>
        <w:tab/>
        <w:tab/>
        <w:tab/>
        <w:t>266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dologi kiadás előirányzata</w:t>
        <w:tab/>
        <w:tab/>
        <w:tab/>
        <w:tab/>
        <w:tab/>
        <w:t>266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növekedje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ind w:left="708" w:hanging="0"/>
        <w:jc w:val="both"/>
        <w:rPr>
          <w:i/>
          <w:i/>
          <w:sz w:val="26"/>
          <w:u w:val="none"/>
        </w:rPr>
      </w:pPr>
      <w:r>
        <w:rPr>
          <w:i/>
          <w:sz w:val="26"/>
          <w:u w:val="none"/>
        </w:rPr>
        <w:t>Labdarugók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átvett pénzeszköz előirányzata</w:t>
        <w:tab/>
        <w:tab/>
        <w:tab/>
        <w:tab/>
        <w:t xml:space="preserve"> 30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személyi jellegű kiadás előirányzata</w:t>
        <w:tab/>
        <w:tab/>
        <w:tab/>
        <w:t xml:space="preserve"> </w:t>
        <w:tab/>
        <w:t>30.000.- Ft-tal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 xml:space="preserve">növekedjen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portfeladatok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bevétel előirányzata</w:t>
        <w:tab/>
        <w:tab/>
        <w:tab/>
        <w:tab/>
        <w:tab/>
        <w:t xml:space="preserve">      1.725.890.- Ft-tal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személyi jellegű kiadás előirányzata</w:t>
        <w:tab/>
        <w:tab/>
        <w:t xml:space="preserve">         </w:t>
        <w:tab/>
        <w:t xml:space="preserve">        100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dologi kiadás előirányzata</w:t>
        <w:tab/>
        <w:tab/>
        <w:tab/>
        <w:tab/>
        <w:t xml:space="preserve">     1.625.890.- Ft-tal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növekedje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ind w:left="708" w:hanging="0"/>
        <w:jc w:val="both"/>
        <w:rPr/>
      </w:pPr>
      <w:r>
        <w:rPr>
          <w:i/>
          <w:sz w:val="26"/>
          <w:u w:val="none"/>
        </w:rPr>
        <w:t>Háziorvosi Szolgála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átvett pénzeszköz előirányzata</w:t>
        <w:tab/>
        <w:tab/>
        <w:tab/>
        <w:tab/>
        <w:t xml:space="preserve"> 52.402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személyi juttatás előirányzata</w:t>
        <w:tab/>
        <w:tab/>
        <w:tab/>
        <w:tab/>
        <w:t xml:space="preserve"> </w:t>
        <w:tab/>
        <w:t>38.531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- munkaadót terhelő járulék előirányzata</w:t>
        <w:tab/>
        <w:tab/>
        <w:t xml:space="preserve"> </w:t>
        <w:tab/>
        <w:t>13.871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növekedje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édőnői Szolgála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átvett pénzeszköz előirányzata</w:t>
        <w:tab/>
        <w:tab/>
        <w:tab/>
        <w:tab/>
        <w:t xml:space="preserve">  55.098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>- személyi juttatás előirányzata</w:t>
        <w:tab/>
        <w:tab/>
        <w:tab/>
        <w:tab/>
        <w:t xml:space="preserve">  40.513.- Ft-tal</w:t>
      </w:r>
    </w:p>
    <w:p>
      <w:pPr>
        <w:pStyle w:val="Normal"/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>- munkaadót terhelő járulék előirányzata</w:t>
        <w:tab/>
        <w:t xml:space="preserve">                       14.585.- Ft-tal</w:t>
      </w:r>
    </w:p>
    <w:p>
      <w:pPr>
        <w:pStyle w:val="Normal"/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>növekedjen.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énzügyi GAME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>bevételi előirányzata</w:t>
        <w:tab/>
        <w:tab/>
        <w:tab/>
        <w:tab/>
        <w:tab/>
        <w:t xml:space="preserve">   41.000.- Ft-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6"/>
        </w:rPr>
      </w:pPr>
      <w:r>
        <w:rPr>
          <w:i/>
          <w:sz w:val="26"/>
        </w:rPr>
        <w:t>dologi kiadás előirányzata</w:t>
        <w:tab/>
        <w:tab/>
        <w:tab/>
        <w:tab/>
        <w:t xml:space="preserve">   </w:t>
        <w:tab/>
        <w:t xml:space="preserve">   41.000.- Ft-tal</w:t>
      </w:r>
    </w:p>
    <w:p>
      <w:pPr>
        <w:pStyle w:val="Normal"/>
        <w:ind w:left="106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növekedjen. </w:t>
        <w:tab/>
        <w:tab/>
        <w:tab/>
        <w:tab/>
      </w:r>
    </w:p>
    <w:p>
      <w:pPr>
        <w:pStyle w:val="Heading7"/>
        <w:ind w:left="709" w:hanging="0"/>
        <w:rPr/>
      </w:pPr>
      <w:r>
        <w:rPr/>
        <w:t>Határidő: azonnal</w:t>
      </w:r>
    </w:p>
    <w:p>
      <w:pPr>
        <w:pStyle w:val="Heading6"/>
        <w:ind w:left="708" w:hanging="0"/>
        <w:rPr/>
      </w:pPr>
      <w:r>
        <w:rPr/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ázkezelőség, Olcsai K. Z. Általános Iskol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6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hozzájárul, hog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 xml:space="preserve">Házkezelőség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bevételi előirányzatát növelje</w:t>
        <w:tab/>
        <w:tab/>
        <w:tab/>
        <w:tab/>
        <w:t>525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személyi juttatás előirányzatát</w:t>
        <w:tab/>
        <w:tab/>
        <w:tab/>
        <w:tab/>
        <w:t>148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tartalék előirányzatát</w:t>
        <w:tab/>
        <w:tab/>
        <w:tab/>
        <w:tab/>
        <w:tab/>
        <w:t>377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növel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i/>
          <w:sz w:val="26"/>
        </w:rPr>
        <w:t>az Olcsai-Kiss Zoltán Általános Iskol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átvett pénzeszköz előirányzatát</w:t>
        <w:tab/>
        <w:tab/>
        <w:tab/>
        <w:tab/>
        <w:t>740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növelje, amelyből 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- személyi juttatás előirányzatát</w:t>
        <w:tab/>
        <w:tab/>
        <w:tab/>
        <w:tab/>
        <w:t>332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- munkaadót terhelő járulék előirányzatát</w:t>
        <w:tab/>
        <w:tab/>
        <w:t>108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- dologi kiadás előirányzatát</w:t>
        <w:tab/>
        <w:tab/>
        <w:tab/>
        <w:tab/>
        <w:t>300.000.- Ft-tal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növelj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- személyi juttatás előirányzatát csökkentse</w:t>
        <w:tab/>
        <w:tab/>
        <w:t>716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- dologi kiadás előirányzatát növelje</w:t>
        <w:tab/>
        <w:tab/>
        <w:tab/>
        <w:t>600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felhalmozási kiadási előirányzatát növelje</w:t>
        <w:tab/>
        <w:tab/>
        <w:t>116.000.- Ft-t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3"/>
        <w:numPr>
          <w:ilvl w:val="0"/>
          <w:numId w:val="2"/>
        </w:numPr>
        <w:rPr/>
      </w:pPr>
      <w:r>
        <w:rPr/>
        <w:t>Nevelési Tanácsadó és a Kölcsey u. Általános Iskola és Alapfokú Művészetoktatási Intézmén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Némethné Simon Mária a gazdasági és pénzügyi iroda vezetője felhívja a figyelmet, hogy saját hatáskörben nem hagyta jóvá a képviselőtestület, a megyei önkormányzattal kötött megállapodást és elnyert pénz miatt szükséges az előirányzat módosítás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7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8"/>
        <w:ind w:left="675" w:hanging="0"/>
        <w:rPr/>
      </w:pPr>
      <w:r>
        <w:rPr/>
        <w:t xml:space="preserve">Körmend város Önkormányzati Képviselőtestülete hozzájárul, hog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ind w:left="1110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Nevelési Tanácsadó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  <w:t>- átvett pénzeszköz előirányzatát</w:t>
        <w:tab/>
        <w:tab/>
        <w:tab/>
        <w:tab/>
        <w:t>950e Ft-tal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  <w:t>- személyi juttatás előirányzatát</w:t>
        <w:tab/>
        <w:tab/>
        <w:tab/>
        <w:tab/>
        <w:t>512e Ft-tal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  <w:t>- munkaadót terhelő járulékok előirányzatát</w:t>
        <w:tab/>
        <w:tab/>
        <w:t xml:space="preserve">  56e Ft-tal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  <w:t>- dologi kiadások előirányzatát</w:t>
        <w:tab/>
        <w:tab/>
        <w:tab/>
        <w:tab/>
        <w:t>382e Ft-tal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  <w:t>növelje.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ind w:left="1110" w:hanging="36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Kölcsey utcai Általános Iskola és Alapfokú Művészetoktatási Intézmény</w:t>
      </w:r>
      <w:r>
        <w:rPr>
          <w:i/>
          <w:sz w:val="26"/>
        </w:rPr>
        <w:t xml:space="preserve"> 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  <w:t>- dologi kiadás előirányzata csökken</w:t>
        <w:tab/>
        <w:tab/>
        <w:tab/>
        <w:tab/>
        <w:t>450e Ft-tal</w:t>
      </w:r>
    </w:p>
    <w:p>
      <w:pPr>
        <w:pStyle w:val="Normal"/>
        <w:ind w:left="111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és egyben a finanszírozás is csökken, </w:t>
      </w:r>
    </w:p>
    <w:p>
      <w:pPr>
        <w:pStyle w:val="Normal"/>
        <w:ind w:left="1383" w:hanging="0"/>
        <w:jc w:val="both"/>
        <w:rPr>
          <w:i/>
          <w:i/>
          <w:sz w:val="26"/>
        </w:rPr>
      </w:pPr>
      <w:r>
        <w:rPr>
          <w:i/>
          <w:sz w:val="26"/>
        </w:rPr>
        <w:t>- a gazdálkodási tartalék előirányzata</w:t>
        <w:tab/>
        <w:tab/>
        <w:tab/>
        <w:t>450e Ft-tal nő.</w:t>
      </w:r>
    </w:p>
    <w:p>
      <w:pPr>
        <w:pStyle w:val="Normal"/>
        <w:jc w:val="both"/>
        <w:rPr/>
      </w:pPr>
      <w:r>
        <w:rPr>
          <w:i/>
          <w:sz w:val="26"/>
        </w:rPr>
        <w:tab/>
        <w:t xml:space="preserve">Határidő: azonnal </w:t>
      </w:r>
    </w:p>
    <w:p>
      <w:pPr>
        <w:pStyle w:val="Heading7"/>
        <w:ind w:left="709" w:hanging="0"/>
        <w:rPr>
          <w:rFonts w:ascii="Garamond" w:hAnsi="Garamond" w:cs="Garamond"/>
        </w:rPr>
      </w:pPr>
      <w:r>
        <w:rPr/>
        <w:t>Felelős: Némethné Simon Mária a gazdasági és pénzügyi iroda vezetője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eneiskol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javasolja az előterjesztés elfogadását dologi előirányzatkén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8"/>
        </w:rPr>
      </w:pPr>
      <w:r>
        <w:rPr>
          <w:rFonts w:cs="Garamond" w:ascii="Garamond" w:hAnsi="Garamond"/>
          <w:b w:val="false"/>
          <w:i w:val="false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8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hozzájárul, hogy a 234/2000. számú határozatban – </w:t>
      </w:r>
      <w:r>
        <w:rPr>
          <w:b/>
          <w:i/>
          <w:sz w:val="26"/>
        </w:rPr>
        <w:t xml:space="preserve">Zeneiskola </w:t>
      </w:r>
      <w:r>
        <w:rPr>
          <w:i/>
          <w:sz w:val="26"/>
        </w:rPr>
        <w:t>részére – elfogadott 2.800.000,-Ft felújítási előirányzat átcsoportosításra kerüljön a dologi előirányzatok közé.</w:t>
      </w:r>
    </w:p>
    <w:p>
      <w:pPr>
        <w:pStyle w:val="Heading4"/>
        <w:ind w:left="708" w:hanging="0"/>
        <w:rPr/>
      </w:pPr>
      <w:r>
        <w:rPr/>
        <w:t>Határidő: azonnal</w:t>
      </w:r>
    </w:p>
    <w:p>
      <w:pPr>
        <w:pStyle w:val="Heading7"/>
        <w:ind w:left="709" w:hanging="0"/>
        <w:rPr>
          <w:rFonts w:ascii="Garamond" w:hAnsi="Garamond" w:cs="Garamond"/>
        </w:rPr>
      </w:pPr>
      <w:r>
        <w:rPr/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észségügyi és Szociális Intézmény, Művelődési és Ifjúsági Központ előirányzat mód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/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29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hozzájárul, h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az </w:t>
      </w:r>
      <w:r>
        <w:rPr>
          <w:b/>
          <w:i/>
          <w:sz w:val="26"/>
        </w:rPr>
        <w:t>Egészségügyi és Szociális Intézmény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átvett pénzeszköze </w:t>
        <w:tab/>
        <w:t>72e Ft-tal,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személyi juttatás előirányzata szintén </w:t>
        <w:tab/>
        <w:t>72e Ft-tal,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/>
      </w:pPr>
      <w:r>
        <w:rPr>
          <w:i/>
          <w:sz w:val="26"/>
        </w:rPr>
        <w:t>növekedjen.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a felhalmozási kiadás előirányzata </w:t>
        <w:tab/>
        <w:t xml:space="preserve">100e Ft-tal 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növekedje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right" w:pos="6237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dologi kiadás előirányzata </w:t>
        <w:tab/>
        <w:t>100e Ft-tal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csökkenjen.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right" w:pos="6237" w:leader="none"/>
        </w:tabs>
        <w:ind w:left="1068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Művelődési és Ifjúsági Központ 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személyi juttatás előirányzata </w:t>
        <w:tab/>
        <w:t>205e Ft-tal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dologi kiadás előirányzata </w:t>
        <w:tab/>
        <w:t>205e Ft-tal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csökkenjen.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tabs>
          <w:tab w:val="clear" w:pos="708"/>
          <w:tab w:val="right" w:pos="6237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Városgondnoksá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z előterjesztés I. részét támogatja, azonban javasolja, hogy a Városgondnokság a város többi intézményéhez hasonló elbírálásban részesüljön, amennyiben többletbevétele származik, az ne kerüljön elvon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Bán Miklós a pénzügyi és gazdasági bizottság elnöke a bizottság véleményét tolmácsolva javasolja, amennyiben az előterjesztésben említett két munka túlmunkaként jelentkezett, azt finanszírozza az önkormányzat.</w:t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Javasolja az előterjesztés elfogadásá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7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Nagy Gábor képviselőtestületi tag a hóügyelet költségeivel kapcsolatosan tesz fel kérdést, melyre Némethné Simon Mária a gazdasági és pénzügyi iroda vezetője elmondja, hogy a Városgondnokság ez ügyben több alkalommal fordult a képviselőtestület elé, a pénzmaradvány leszámolásra került, véleménye szerint az intézmény a költségvetéséből kigazdálkodhatja a járdaépítés és a lomtalanítási akcióval járó költségeke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, hogy a Városgondnokság a többi városi intézménnyel azonos elbírálásban részesüljön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4 ellenszavazat és 7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8 szavazattal, 9 tartózkodás mellett nem fogadja el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3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Városgondnokság</w:t>
      </w:r>
      <w:r>
        <w:rPr>
          <w:i/>
          <w:sz w:val="26"/>
        </w:rPr>
        <w:t xml:space="preserve"> pótigényét nem támogatja.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ázsó I. Szakközépiskola, Szakmunkásképző Intézet és Kollégium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mallCaps/>
          <w:sz w:val="28"/>
        </w:rPr>
      </w:pPr>
      <w:r>
        <w:rPr>
          <w:rFonts w:cs="Garamond" w:ascii="Garamond" w:hAnsi="Garamond"/>
          <w:i/>
          <w:smallCaps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31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Rázsó I. Szakközépiskola, Szakmunkásképző Intézet és Kollégium</w:t>
      </w:r>
      <w:r>
        <w:rPr>
          <w:i/>
          <w:sz w:val="26"/>
        </w:rPr>
        <w:t xml:space="preserve"> részére finanszírozásként biztosít a gazdálkodási tartalék terhé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550e Ft-ot személyi jutta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600e Ft-ot dologi kiadás előirányzat növelésre.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A Nemzeti Szakképzési Intézettől érkező összeget pedig a gazdálkodási tartalékba helyez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Heading7"/>
        <w:ind w:left="709" w:hanging="0"/>
        <w:rPr>
          <w:rFonts w:ascii="Garamond" w:hAnsi="Garamond" w:cs="Garamond"/>
        </w:rPr>
      </w:pPr>
      <w:r>
        <w:rPr/>
        <w:t>Felelős: Némethné Simon Mária a gazdasági és pénzügyi iroda vezetőj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Őrség Alkoholellenes Klub támoga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felhívja a figyelmet, hogy több éve húzódó problémáról van szó, véleménye szerint szükséges a „tiszta helyzet” megteremtése, szakmailag a klub elhelyezése, a feladatellátás indokol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kihangsúlyozza, hogy a költségvetési rendelet előírásai között szerepelt a klub támogatása, melynek végrehajtása – véleménye szerint – nem történ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előterjesztés nem fedi a valóságot, a kérelmező számára sértő, a személyes megélhetési problémára való hivatkozás. Az Alkoholellenes klub vezetője kötelezettségként vállalta az elvégzett feladatokat, a problémákat valószínűleg a feladatok meghatározása okozt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tért Bán Miklós a pénzügyi és gazdasági bizottság elnökének véleményével miszerint a jövő évi költségvetésben szerepeltetni kell a klub működéséhez szükséges fedezet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összeg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 xml:space="preserve">Bán Miklós a pénzügyi és gazdasági bizottság elnöke elmondja, hogy a személyes megélhetés – hivatkozva a klub vezetőjének kinyilatkoztatására – valóban gondot okoz számára, hiszen az ellátott feladatokat saját pénzéből végezte el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– reagálva Bebes István képviselőtestületi tag véleményére – elmondja, hogy valóban a költségvetési rendeletben szerepelt a klub működéséhez szükséges fedezet biztosítása, valamint határozat született a klub támogatására, annak pedig eleget tett az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véleménye szerint külön kell választani az egészséges Városok Országos Szövetségében való részvételt; a klub működését érintő kiadásokat tekintve, mint civil szervezet nem részesült semmiféle támogatásb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, hogy a klub nem nyújtott be pályázatot a kulturális és sporttámogatásokra, mivel a képviselőtestület elhatározta, hogy a költségvetési rendeletben különít el egy bizonyos összeget a működés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nem ért egyet Dr. Tóth Miklós jegyző által elmondottakra, ún. „kitöltetlen csekk”-nek nevezi a megtörténteket, véleménye szerint az önkormányzat nem valósította meg, nem tett eleget a rendeletben előírtak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roblémakört, a Családsegítő Szolgálat ez évben nem működött, csak fenti két tevékenységről van szó, a klub közjóléti tevékenységet lát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véleménye szerint „egyszemélyes intézmény”-ként működik az Alkoholellenes Klub, melynek működéshez a klub vezetője többször kért segítséget, aki szabadidejét is feláldozva látja el tevékenység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számolás szempontjából meg kell keresni és teremteni a tevékenység ellátásának módját, akár a Családvédelmi Szolgálat keretein bel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32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behzssal3"/>
        <w:rPr/>
      </w:pPr>
      <w:r>
        <w:rPr/>
        <w:t xml:space="preserve">Körmend város Önkormányzati Képviselőtestülete az </w:t>
      </w:r>
      <w:r>
        <w:rPr>
          <w:b/>
        </w:rPr>
        <w:t>Őrség Alkoholellenes Klub</w:t>
      </w:r>
      <w:r>
        <w:rPr/>
        <w:t xml:space="preserve"> működésének költségeihez a 2000. évi költségvetés gazdálkodási tartaléka terhére 450e Ft-ot biztosít.</w:t>
      </w:r>
    </w:p>
    <w:p>
      <w:pPr>
        <w:pStyle w:val="Szvegtrzsbehzssal3"/>
        <w:rPr/>
      </w:pPr>
      <w:r>
        <w:rPr/>
        <w:t>Határidő: 2000. december 31. (utalásra)</w:t>
      </w:r>
    </w:p>
    <w:p>
      <w:pPr>
        <w:pStyle w:val="Normal"/>
        <w:ind w:left="567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ind w:left="525" w:firstLine="183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25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6"/>
        </w:rPr>
      </w:pPr>
      <w:r>
        <w:rPr>
          <w:rFonts w:cs="Garamond" w:ascii="Garamond" w:hAnsi="Garamond"/>
          <w:b w:val="false"/>
          <w:i/>
          <w:sz w:val="26"/>
        </w:rPr>
      </w:r>
    </w:p>
    <w:p>
      <w:pPr>
        <w:pStyle w:val="Heading"/>
        <w:numPr>
          <w:ilvl w:val="0"/>
          <w:numId w:val="8"/>
        </w:numPr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Kossuth Rádió ajánla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Nagy Zoltán a kulturális, szabadidő és sport bizottság elnöke a bizottság véleményét tolmácsolva nem javasolja a támogatás jóváhagyását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Bán Miklós a pénzügyi és gazdasági bizottság elnöke a bizottság véleményét tolmácsolva szintén nem ért egyet a támogatás jóváhagyásával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nfi József polgármester javasolja a támogatás elutasítását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ind w:left="708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333/2000. számú határozat: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i/>
          <w:sz w:val="26"/>
        </w:rPr>
        <w:t xml:space="preserve">Körmend város Önkormányzati Képviselőtestülete a Kossuth </w:t>
      </w:r>
      <w:r>
        <w:rPr>
          <w:i/>
          <w:sz w:val="26"/>
        </w:rPr>
        <w:t xml:space="preserve">Rádió </w:t>
      </w:r>
      <w:r>
        <w:rPr>
          <w:b w:val="false"/>
          <w:i/>
          <w:sz w:val="26"/>
        </w:rPr>
        <w:t>ajánlatát nem fogadja el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numPr>
          <w:ilvl w:val="0"/>
          <w:numId w:val="8"/>
        </w:numPr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MIK pénzügyi előirányzat átcsoportosítás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tájékoztatja a képviselőtestületet, hogy a vegyeskar tagjai nem utaztak Finnországba a nyár folyamán, így az erre elkülönített támogatás nem került felhasznál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ezen összeg elvonását a Művelődési és Ifjúsági Központ költségvetéséből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Honfi József polgármester egyetért az elvonással, és javasolja annak jóváhagyását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épviselőtestület a javaslatot egyhangúlag elfogadja, és a következő határozatot hozza: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ind w:left="708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334/2000. számú határozat: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</w:t>
      </w:r>
      <w:r>
        <w:rPr>
          <w:b/>
        </w:rPr>
        <w:t>Művelődési és Ifjúsági Központ</w:t>
      </w:r>
      <w:r>
        <w:rPr/>
        <w:t xml:space="preserve"> pénzügyi előirányzatát – a vegyeskar júniusi finn testvérvárosba való kiutazásához a Polgármesteri Hivatal igazgatási szakfeladatának terhére biztosított, de fel nem használt összeggel – 300e Ft-tal csökkenti, és a gazdálkodási tartalékba helyezi.</w:t>
      </w:r>
    </w:p>
    <w:p>
      <w:pPr>
        <w:pStyle w:val="TextBodyIndent"/>
        <w:rPr/>
      </w:pPr>
      <w:r>
        <w:rPr/>
        <w:t>Határidő: azonnal</w:t>
      </w:r>
    </w:p>
    <w:p>
      <w:pPr>
        <w:pStyle w:val="TextBodyIndent"/>
        <w:rPr/>
      </w:pPr>
      <w:r>
        <w:rPr/>
        <w:t xml:space="preserve">Felelős: Némethné Simon Mária a gazdasági és pénzügyi iroda vezetője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Tájékoztató az előző ülésen elhangzott interpellációkr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Dr. Bárány Győző az egészségügyi és népjóléti bizottság elnöke kifogásolja, hogy a IV. Béla király utcai parkoló kavicsozása ez ideig nem történt meg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Horváth László képviselőtestületi tag elmondja, hogy az alsóberki temető környékéről időközönként elszállítják a szemetet, de javasolja, hogy a környéken egyáltalán ne lehessen a szemetet tárolni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Tóth Imre képviselőtestületi tag és Bán Miklós a pénzügyi és gazdasági bizottság elnöke elfogadja az előző ülésen tett interpellációra adott választ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Subtitle"/>
        <w:rPr/>
      </w:pPr>
      <w:r>
        <w:rPr/>
        <w:t>I n t e r p e l l á c i ó k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Dr. Tóth Miklós jegyzőhöz intézve a kérdést kifogásolja, hogy a Családsegítő és Gyermekjóléti Szolgálat vezetői pályázatának kiírása előtt a képviselőtestület tagjainak nem volt lehetősége a pályázati feltételek megváltoztatására, véleménye szerint a pályáztatás nem jogszerű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fogásolja továbbá, hogy a konyhák üzemeltetésére kiírt közbeszerzési pályázat nem jelen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felülvizsgálni az előző ülésen jóváhagyott kórház rekonstrukciójára született határozat jogszerűségét. Véleménye szerint az, csak közbeszerzési eljárás keretein belül valósulhat meg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ülön említést tesz továbbá az elmúlt ülésen szóba került intézmények biztosításáról is, amelyre dr. Tóth Miklós jegyző nem adott vála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fentiek miatt a képviselőtestület súlyos problémákkal kerül szem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Bebes István képviselőtestületi tag felvetésére reagálva elmondja, hogy a Családsegítő és Gyermekjóléti Szolgálat vezetői pályázatának kiírása a jogszabályi előírásoknak megfelelően történt, a képviselőtestület szavazás lefolytatásával döntött arról, hogy a pályázati feltételeken nem kíván mód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nyhák működtetésére kiírt közbeszerzési pályázat a tegnapi napon jelent meg a Közbeszerzési Értesítőben, melyre a mai nap folyamán több érdeklődő vo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órház rekonstrukciós pályázattal kapcsolatos állásfoglalás felülvizsgálatra kerül a soron következő ülési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iztosításokkal kapcsolatosan tájékoztatja a képviselőtestületet, hogy valamennyi intézmény rendelkezik biztosítással. A kártalanítási igényét az intézményvezetőknek kell benyújtania, mely várhatóan meg is történ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ismételten a Családsegítő és Gyermekjóléti Szolgálat vezetői pályázat kiírásának szabálytalanságát hangsúlyozza; a képviselőtestület részéről a pályázat kiírását követően történt a szavaz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z előző ülésen hozott – kórházi rekonstrukciós – határozattal kapcsolatosan elmondja, hogy az önkormányzat kötelezettséget vállalt, amennyiben az, törvénysértő, az önkormányzat eláll szándékát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szerződés elküldésre kerül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ígéretet tesz a közigazgatási hivatal megkeresés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javasolja, hogy a felsőberki városrészen lévő harangláb hátsó épületrésze ne kerüljön elbontás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elmondja, hogy a lakosság és az egyház megkeresése megtörtént, az említett épületrész funkció nélküli, arra nincs szükség. A bontást elrendelő határozat rendelkezésre áll, a helyreállításra vonatkozó szerződés megkötése megtörté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Geosics László képviselőtestületi tagot megbízni, érdeklődjön a felsőberki városrész lakóinak körében a torony helyreállításával kapcsolatos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tájékoztatja a képviselőtestületet, hogy az elmúlt időszakban a város területéről, a határrendészeti szakiskola diákjai a MÜLLEX szemetes tárolóit elviszik, feldöntögetik, volt szemetes tároló, melyet a Várkerti tóba lökt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gészítésként megemlíti, hogy autonóm területen a rendőrség nem járhat el az elkövetőkkel szemb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a polgármestert megbízni, keresse fel a szakiskola igazgatóját fenti probléma megoldása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– megemlítve a gimnáziumba történt betörést – javasolja, hogy a két ünnep közötti időben a rendőrség az intézményeket jobban figyelj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– tekintettel a több érdeklődőre – a mozi működtetésére jóváhagyott pályázat megjelenésének időpontja és helye iránt érdekl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érdeklődik, hogy a két ünnep között sor kerül-e a szemétszállí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Több hozzászólás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Honfi József polgármester a képviselőtestület ülését 17óra 58 perckor bezár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  <w:sz w:val="26"/>
        </w:rPr>
        <w:t xml:space="preserve">Dr. Tóth Miklós                                                                     Honfi József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</w:t>
      </w:r>
      <w:r>
        <w:rPr>
          <w:b/>
          <w:i/>
          <w:sz w:val="26"/>
        </w:rPr>
        <w:t>jegyző                                                            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525"/>
        </w:tabs>
        <w:ind w:left="525" w:hanging="52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1128"/>
        </w:tabs>
        <w:ind w:left="1128" w:hanging="42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5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i/>
      <w:sz w:val="26"/>
    </w:rPr>
  </w:style>
  <w:style w:type="paragraph" w:styleId="Szvegtrzsbehzssal3">
    <w:name w:val="Szövegtörzs behúzással 3"/>
    <w:basedOn w:val="Normal"/>
    <w:qFormat/>
    <w:pPr>
      <w:ind w:left="525" w:firstLine="42"/>
      <w:jc w:val="both"/>
    </w:pPr>
    <w:rPr>
      <w:i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237" w:leader="none"/>
      </w:tabs>
      <w:jc w:val="both"/>
    </w:pPr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7:00:00Z</dcterms:created>
  <dc:creator>Hédi</dc:creator>
  <dc:description/>
  <dc:language>en-US</dc:language>
  <cp:lastModifiedBy>Farkas Ildikó</cp:lastModifiedBy>
  <cp:lastPrinted>2001-01-17T11:38:00Z</cp:lastPrinted>
  <dcterms:modified xsi:type="dcterms:W3CDTF">2003-03-11T10:01:00Z</dcterms:modified>
  <cp:revision>61</cp:revision>
  <dc:subject/>
  <dc:title>E L Ő T E R J E S Z T É S</dc:title>
</cp:coreProperties>
</file>