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J E G Y Z Ő K Ö N Y V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Készült: Körmend város Önkormányzati Képviselőtestületének 2000. november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             </w:t>
      </w:r>
      <w:r>
        <w:rPr>
          <w:rFonts w:cs="Garamond" w:ascii="Garamond" w:hAnsi="Garamond"/>
          <w:b w:val="false"/>
          <w:sz w:val="28"/>
        </w:rPr>
        <w:t>23-án megtartott ülésérő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Bán Miklós, dr. Bárány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Győző, Czafit Jenőné, Egyed Gyula, Horváth László, Kozó József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Mészáros Árpád, Nagy Gábor, dr. Nagy Zoltán, Németh Imre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Pataki Péter, dr. Stipkovits Ferenc, Bebes István, Simon János,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Szabó Ferenc és Tóth Imre képviselőtestületi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i/>
          <w:sz w:val="28"/>
        </w:rPr>
        <w:t>Igazoltan távolmaradt:</w:t>
      </w:r>
      <w:r>
        <w:rPr>
          <w:rFonts w:cs="Garamond" w:ascii="Garamond" w:hAnsi="Garamond"/>
          <w:b w:val="false"/>
          <w:sz w:val="28"/>
        </w:rPr>
        <w:t xml:space="preserve"> Geosics László képviselőtestületi tag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>Tanácskozási joggal meghívottak közül megjelent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      </w:t>
      </w:r>
      <w:r>
        <w:rPr>
          <w:rFonts w:cs="Garamond" w:ascii="Garamond" w:hAnsi="Garamond"/>
          <w:b w:val="false"/>
          <w:sz w:val="28"/>
        </w:rPr>
        <w:t>Dr. Tóth Miklós jegyző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      </w:t>
      </w:r>
      <w:r>
        <w:rPr>
          <w:rFonts w:cs="Garamond" w:ascii="Garamond" w:hAnsi="Garamond"/>
          <w:b w:val="false"/>
          <w:sz w:val="28"/>
        </w:rPr>
        <w:t xml:space="preserve">Paksa Balázsné aljegyző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      </w:t>
      </w:r>
      <w:r>
        <w:rPr>
          <w:rFonts w:cs="Garamond" w:ascii="Garamond" w:hAnsi="Garamond"/>
          <w:b w:val="false"/>
          <w:sz w:val="28"/>
        </w:rPr>
        <w:t>Gombásné Nardai Ibolya a jogi és igazgatási iroda vezetőj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Németh Attila a műszaki és városgazdálkodási iroda vezetője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      </w:t>
      </w:r>
      <w:r>
        <w:rPr>
          <w:rFonts w:cs="Garamond" w:ascii="Garamond" w:hAnsi="Garamond"/>
          <w:b w:val="false"/>
          <w:sz w:val="28"/>
        </w:rPr>
        <w:t>Dr. Szabó Erzsébet városi tiszti-főorvos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köszönti a megjelenteket, majd megállapítja, hogy a 19 képviselőtestületi tag közül 18 fő jelen van, az ülés határozatképes, azt megnyitj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Javasolja a kiküldött meghívóban szereplő napirend kiegészítését a kábel TV Horvátnádalján történő kiépítéséről szóló előterjesztésse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Javasolja továbbá a folyó ügyek e.) és f.) pontjának zárt ülésen történő megtárgyal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napirendet hagyja jóvá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28"/>
        </w:rPr>
        <w:t>N A P I R E N D</w:t>
      </w:r>
      <w:r>
        <w:rPr>
          <w:rFonts w:cs="Garamond" w:ascii="Garamond" w:hAnsi="Garamond"/>
          <w:b w:val="false"/>
          <w:sz w:val="28"/>
        </w:rPr>
        <w:t>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lejárt határidejű határozatok végrehajtásáról, valamint a két ülés között tett fontosabb intézkedésekről, eseményekről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Batthyány-Strattmann László Kórház-rendelőintézet helyzetéről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 xml:space="preserve">Dr. Bárány Győző </w:t>
      </w:r>
      <w:r>
        <w:rPr>
          <w:rFonts w:cs="Garamond" w:ascii="Garamond" w:hAnsi="Garamond"/>
          <w:sz w:val="28"/>
        </w:rPr>
        <w:t>orvos-igazgató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8"/>
        </w:rPr>
        <w:t>Az önkormányzat 2000. évi költségvetésének I-III. negyedéves gazdálkodása és a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sz w:val="28"/>
        </w:rPr>
        <w:t>2001. évi költségvetési koncepciój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lyi autóbusz-közlekedés viteldíjairól szóló önkormányzati rendelet jóváhagyás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Tóth Miklós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8"/>
        </w:rPr>
        <w:t>Körmend Közbiztonságáért Közalapítvány beszámolój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rváth Tibor</w:t>
      </w:r>
      <w:r>
        <w:rPr>
          <w:rFonts w:cs="Garamond" w:ascii="Garamond" w:hAnsi="Garamond"/>
          <w:sz w:val="28"/>
        </w:rPr>
        <w:t xml:space="preserve"> a kuratórium elnök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z Egészségügyi és Népjóléti Bizottság részére átruházott hatáskörben tett intézkedésekről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Bárány Győző</w:t>
      </w:r>
      <w:r>
        <w:rPr>
          <w:rFonts w:cs="Garamond" w:ascii="Garamond" w:hAnsi="Garamond"/>
          <w:sz w:val="28"/>
        </w:rPr>
        <w:t xml:space="preserve"> az egészségügyi és népjóléti bizottság elnök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8"/>
        </w:rPr>
        <w:t>A víz- és csatornaszolgáltatási díjak megállapításáról szóló rendelet módosítás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Tóth Miklós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Szervezeti és Működési Szabályzatának módosítás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Tóth Miklós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olgármesteri Hivatal ügyrendjének módosítás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zető-parkolási rendszer bevezetés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Tóth Miklós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áros vagyongazdálkodása, ingatlangazdálkodása és a Városgondnokság feladatainak felülvizsgálat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8"/>
        </w:rPr>
        <w:t>Kórház-rendelőintézet élelmezési nyersanyagnormájának megállapítás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vosi ügyeleti szolgálat kiegészítés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Gimnázium udvarán csapadékvíz-elvezetési problémák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Mosonyi András</w:t>
      </w:r>
      <w:r>
        <w:rPr>
          <w:rFonts w:cs="Garamond" w:ascii="Garamond" w:hAnsi="Garamond"/>
          <w:sz w:val="28"/>
        </w:rPr>
        <w:t xml:space="preserve"> főtanácsos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8"/>
        </w:rPr>
        <w:t>Alsóberki ravatalozó megépítéséhez fedezet biztosítás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 Attila</w:t>
      </w:r>
      <w:r>
        <w:rPr>
          <w:rFonts w:cs="Garamond" w:ascii="Garamond" w:hAnsi="Garamond"/>
          <w:sz w:val="28"/>
        </w:rPr>
        <w:t xml:space="preserve"> a műszaki és városgazdálkodási iroda vezetőj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pviselői interpelláció alapján közvilágítás bővítés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 Attila</w:t>
      </w:r>
      <w:r>
        <w:rPr>
          <w:rFonts w:cs="Garamond" w:ascii="Garamond" w:hAnsi="Garamond"/>
          <w:sz w:val="28"/>
        </w:rPr>
        <w:t xml:space="preserve"> a műszaki és városgazdálkodási iroda vezetőj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„</w:t>
      </w:r>
      <w:r>
        <w:rPr>
          <w:rFonts w:cs="Garamond" w:ascii="Garamond" w:hAnsi="Garamond"/>
          <w:sz w:val="28"/>
        </w:rPr>
        <w:t>Széchenyi Terv”-ben való részvétel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ulturális, Szabadidő és Sport Bizottság javaslata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i Televízióért Alapítvány két éves eszközfejlesztési kérelme</w:t>
      </w:r>
    </w:p>
    <w:p>
      <w:pPr>
        <w:pStyle w:val="Normal"/>
        <w:spacing w:before="0" w:after="120"/>
        <w:ind w:left="357" w:firstLine="346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 xml:space="preserve"> a bizottság elnö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i Televízióért Alapítvány támogatási kérelme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agy Gábor</w:t>
      </w:r>
      <w:r>
        <w:rPr>
          <w:rFonts w:cs="Garamond" w:ascii="Garamond" w:hAnsi="Garamond"/>
          <w:sz w:val="28"/>
        </w:rPr>
        <w:t xml:space="preserve"> a bizottság alelnö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55. számú Batthyány Cserkészcsapat támogatási kérelme</w:t>
      </w:r>
    </w:p>
    <w:p>
      <w:pPr>
        <w:pStyle w:val="Normal"/>
        <w:spacing w:before="0" w:after="120"/>
        <w:ind w:left="357" w:firstLine="346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 xml:space="preserve"> a bizottság elnö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kiemelt kulturális és sportegyesületek folyamatos támogatására</w:t>
      </w:r>
    </w:p>
    <w:p>
      <w:pPr>
        <w:pStyle w:val="Normal"/>
        <w:spacing w:before="0" w:after="120"/>
        <w:ind w:left="357" w:firstLine="346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 xml:space="preserve"> a bizottság elnö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8"/>
        </w:rPr>
        <w:t>Javaslat a mozi vállalkozásba adására irányuló pályázat kiírására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 xml:space="preserve"> a bizottság elnöke</w:t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rész biztosítása a közoktatási intézmények eszközfejlesztési ütemtervének megvalósításához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Mészáros Árpád</w:t>
      </w:r>
      <w:r>
        <w:rPr>
          <w:rFonts w:cs="Garamond" w:ascii="Garamond" w:hAnsi="Garamond"/>
          <w:sz w:val="28"/>
        </w:rPr>
        <w:t xml:space="preserve"> az oktatási, ifjúság és ifjúságvédelmi bizottság elnök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zgássérült Gyermekekért Alapítvány támogatási kérelm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Bárány Győző</w:t>
      </w:r>
      <w:r>
        <w:rPr>
          <w:rFonts w:cs="Garamond" w:ascii="Garamond" w:hAnsi="Garamond"/>
          <w:sz w:val="28"/>
        </w:rPr>
        <w:t xml:space="preserve"> az egészségügyi és népjóléti bizottság elnök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ok módosí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áziorvosi praxisokhoz nyomtatóvásárl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kmányiroda és a Statisztikai Hivatal részéről átadott pénzeszkö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gorvosi turbina javí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éltartalék és gazdálkodási tartalék átcsoportosítás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né Simon Mária</w:t>
      </w:r>
      <w:r>
        <w:rPr>
          <w:rFonts w:cs="Garamond" w:ascii="Garamond" w:hAnsi="Garamond"/>
          <w:sz w:val="28"/>
        </w:rPr>
        <w:t xml:space="preserve"> a gazdasági és pénzügyi iroda vezetőj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 Millenniumi napjának programja</w:t>
      </w:r>
    </w:p>
    <w:p>
      <w:pPr>
        <w:pStyle w:val="Heading4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 w:val="false"/>
          <w:sz w:val="28"/>
        </w:rPr>
        <w:t>Előadó:</w:t>
      </w:r>
      <w:r>
        <w:rPr>
          <w:rFonts w:cs="Garamond" w:ascii="Garamond" w:hAnsi="Garamond"/>
          <w:sz w:val="28"/>
        </w:rPr>
        <w:t xml:space="preserve"> Szabó Ferenc </w:t>
      </w:r>
      <w:r>
        <w:rPr>
          <w:rFonts w:cs="Garamond" w:ascii="Garamond" w:hAnsi="Garamond"/>
          <w:b w:val="false"/>
          <w:sz w:val="28"/>
        </w:rPr>
        <w:t>al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nádaljai városrész kábeltelevíziós hálózatának kiépítéséhez fedezetbiztosítás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lentés az előző ülésen elhangzott interpellációkra tett intézkedésekrő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 Attila</w:t>
      </w:r>
      <w:r>
        <w:rPr>
          <w:rFonts w:cs="Garamond" w:ascii="Garamond" w:hAnsi="Garamond"/>
          <w:sz w:val="28"/>
        </w:rPr>
        <w:t xml:space="preserve"> a műszaki és városgazdálkodási iroda vezetőj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 n t e r p e l l á c i ó k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Beszámoló a lejárt határidejű határozatok végrehajtásáról, valamint a két ülés között tett fontosabb intézkedésekről, eseményekről</w:t>
      </w:r>
    </w:p>
    <w:p>
      <w:pPr>
        <w:pStyle w:val="Heading"/>
        <w:numPr>
          <w:ilvl w:val="0"/>
          <w:numId w:val="0"/>
        </w:numPr>
        <w:ind w:left="390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Honfi József 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tájékoztatja a képviselőtestületet, hogy október 27-én, az ülést követő napon tartotta önkormányzatunk a várossá nyilvánítás 756. évfordulóját, mely ünnepség nagyon jól sikerült, jól szervezett.</w:t>
      </w:r>
    </w:p>
    <w:p>
      <w:pPr>
        <w:pStyle w:val="TextBody"/>
        <w:rPr/>
      </w:pPr>
      <w:r>
        <w:rPr/>
        <w:t>November 4.-éig szabadságát töltötte.</w:t>
      </w:r>
    </w:p>
    <w:p>
      <w:pPr>
        <w:pStyle w:val="TextBody"/>
        <w:rPr/>
      </w:pPr>
      <w:r>
        <w:rPr/>
        <w:t>November 7-én megtartott kistérségi társulás értekezletén a jövő évi programok kerültek megtárgyalásra, valamint az ügyeleti díjak mértékére tett javaslatot a társulás, mellyel kapcsolatosan később kéri a képviselőtestület állásfoglalását.</w:t>
      </w:r>
    </w:p>
    <w:p>
      <w:pPr>
        <w:pStyle w:val="TextBody"/>
        <w:rPr/>
      </w:pPr>
      <w:r>
        <w:rPr/>
        <w:t xml:space="preserve">Honfi József polgármester tájékoztatja a testületet, hogy november 8-án a határmenti városok találkozóján, 9-én pedig a régiók tanácskozásán – a három kistérségi elnökkel – vett részt, ahol dr. Torgyán József földművelési és vidékfejlesztési miniszter tartott előadást. </w:t>
      </w:r>
    </w:p>
    <w:p>
      <w:pPr>
        <w:pStyle w:val="TextBody"/>
        <w:rPr/>
      </w:pPr>
      <w:r>
        <w:rPr/>
        <w:t>Szintén ezen a napon közigazgatási államtitkárok látogattak a városban, akiket Szabó Ferenc alpolgármesterrel és Dr. Nagy Zoltán a kulturális, szabadidő és sport bizottság elnökkel fogadott. A látogatás során megtekintésre került a Várkastély, valamint a Cipőmúzeum és a Várkert.</w:t>
      </w:r>
    </w:p>
    <w:p>
      <w:pPr>
        <w:pStyle w:val="TextBody"/>
        <w:rPr/>
      </w:pPr>
      <w:r>
        <w:rPr/>
        <w:t>November 10-én részt vett a fúvószenekar munkájának értékelő megbeszélésén, november 14-én Güssing-ből egy faüzem tulajdonosa kereste fel, a volt Ládagyár további lehetőségei iránt érdeklődv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továbbá a képviselőtestületet, hogy november 11-én, Nagykanizsán, az Egészséges Városok Szövetségének konferenciáján vett részt, ahol Körmend város környezetvédelmi helyzetéről tartott előadást. </w:t>
      </w:r>
    </w:p>
    <w:p>
      <w:pPr>
        <w:pStyle w:val="TextBody"/>
        <w:rPr/>
      </w:pPr>
      <w:r>
        <w:rPr/>
        <w:t>November 15-én a FATIMEX Kft. képviselőivel egyeztetett.</w:t>
      </w:r>
    </w:p>
    <w:p>
      <w:pPr>
        <w:pStyle w:val="TextBody"/>
        <w:rPr/>
      </w:pPr>
      <w:r>
        <w:rPr/>
        <w:t>November 16-án Koch Úr kereste fel Güssingből a biofűtőmű és a megújuló energiák hasznosítása tárgyában.</w:t>
      </w:r>
    </w:p>
    <w:p>
      <w:pPr>
        <w:pStyle w:val="TextBody"/>
        <w:rPr/>
      </w:pPr>
      <w:r>
        <w:rPr/>
        <w:t>November 17-én az MSC Hungary Kft. ügyvezetőjével, Peter Royskival találkozott, a cég és a Kincstári Vagyoni Igazgatóság között folyó peres eljárás megbeszélése érdekében.</w:t>
      </w:r>
    </w:p>
    <w:p>
      <w:pPr>
        <w:pStyle w:val="TextBody"/>
        <w:rPr/>
      </w:pPr>
      <w:r>
        <w:rPr/>
        <w:t xml:space="preserve">November 18-án a pinkamindszenti határátkelő megnyitásának elősegítése érdekében Güssing-ben a polgármesterrel folytatott egyeztetéseket, 21-én a KOMPLEXITÁS Kft. képviselői adtak tájékoztatást a Kauz-réti lakások megépítésének jelenlegi helyzetérő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lakások értékesítésére vonatkozóan egy társaság szeretne ajánlatot tenni, melyről Honfi József polgármester a későbbiek folyamán tájékoztatja a képviselőtestületet.</w:t>
      </w:r>
    </w:p>
    <w:p>
      <w:pPr>
        <w:pStyle w:val="TextBody"/>
        <w:rPr/>
      </w:pPr>
      <w:r>
        <w:rPr/>
        <w:t>November 22-én a VASIVÍZ Rt. közgyűlésén vett részt, mellyel kapcsolatosan elmondja, hogy az árképzésre vonatkozó javaslatot 94,6%-os többséggel fogadta el a közgyűlés.</w:t>
      </w:r>
    </w:p>
    <w:p>
      <w:pPr>
        <w:pStyle w:val="TextBody"/>
        <w:rPr/>
      </w:pPr>
      <w:r>
        <w:rPr/>
        <w:t>November 23.-án a MÜLLEX Kft. ügyvezetőjével tárgyalt a 2001. évi hulladékszállítási, hulladékgazdálkodási árakkal kapcsolatosan, melynek eredményeként a költségmegosztásról egy későbbi időpontban külön előterjesztés keretében tájékoztatja a testületet.</w:t>
      </w:r>
    </w:p>
    <w:p>
      <w:pPr>
        <w:pStyle w:val="TextBody"/>
        <w:rPr/>
      </w:pPr>
      <w:r>
        <w:rPr/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Bakóczai-Ihrig Gusztáv a városfejlesztési és környezetvédelmi bizottság elnöke a 42/2000. számú határozat végrehajtásával kapcsolatosan tesz fel kérdést, melyre Némethné Simon Mária a gazdasági és pénzügyi iroda vezetője kielégítő választ ad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 lejárt határidejű határozatok végrehajtásáról, és a két ülés között tett fontosabb intézkedésekről, eseményekről szóló beszámoló elfogad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 képviselőtestület a javaslatot egyhangúlag elfogadj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Beszámoló a Batthyány-Strattmann László Kórház-rendelőintézet helyzetéről</w:t>
      </w:r>
    </w:p>
    <w:p>
      <w:pPr>
        <w:pStyle w:val="Heading"/>
        <w:numPr>
          <w:ilvl w:val="0"/>
          <w:numId w:val="0"/>
        </w:numPr>
        <w:ind w:left="390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Dr. Bárány Győző orvos-igazgató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rPr/>
      </w:pPr>
      <w:r>
        <w:rPr/>
        <w:t>Dr. Bárány Győző orvos-igazgató írásos beszámolóját kiegészítve elmondja, hogy a 87%.-os össz-kórházi kihasználtság jónak mondható, a megyei adatokat ismerve a legelfogadhatóbb.</w:t>
      </w:r>
    </w:p>
    <w:p>
      <w:pPr>
        <w:pStyle w:val="TextBody"/>
        <w:rPr/>
      </w:pPr>
      <w:r>
        <w:rPr/>
        <w:t>A sebészet ágyszám kihasználtsága 75-80%, a szülészet 65-70%, a belgyógyászat 85% körüli.</w:t>
      </w:r>
    </w:p>
    <w:p>
      <w:pPr>
        <w:pStyle w:val="TextBody"/>
        <w:rPr/>
      </w:pPr>
      <w:r>
        <w:rPr/>
        <w:t>Az átlagos ápolási nap kifejezetten jó, de sajnálatos a három műszakban dolgozó nővérek bruttó 36-40e Ft-os munkabére.</w:t>
      </w:r>
    </w:p>
    <w:p>
      <w:pPr>
        <w:pStyle w:val="TextBody"/>
        <w:rPr/>
      </w:pPr>
      <w:r>
        <w:rPr/>
        <w:t>Kevés a nővér, gondot okoz a szabadságok kiadása, betegségek esetén vissza kell hívni a nővéreket, akik nyújtott munkarendben dolgoznak, melyet pótlékok, helyettesítési pénz kifizetésével próbál dotálni a kórház. A nővérek pluszmunkát nem vállalnak, hiszen ehhez idejük, de energiájuk sincsen. Fenti probléma országos szinten jellemező.</w:t>
      </w:r>
    </w:p>
    <w:p>
      <w:pPr>
        <w:pStyle w:val="TextBody"/>
        <w:rPr/>
      </w:pPr>
      <w:r>
        <w:rPr/>
        <w:t xml:space="preserve">Dr. Bárány Győző orvos-igazgató –  ismerve az önkormányzat anyagi helyzetét – elmondja, hogy a kórház nem számíthat a továbbképzési költségek finanszírozására. </w:t>
      </w:r>
    </w:p>
    <w:p>
      <w:pPr>
        <w:pStyle w:val="TextBody"/>
        <w:rPr/>
      </w:pPr>
      <w:r>
        <w:rPr/>
        <w:t>Röviden ismerteti a pontszerzés lényeg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rváth László képviselőtestületi tag jónak tartja a beszámolót, a kórház tevékenysége, az elvégzett munka színvonala pedig véleménye szerint kiemelkedő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a mátrix kórház pályázati lehetőségeire hívja fel a figyelmet, és javasolja, hogy különösen a gép-műszer beszerzési pályázatokon vegyen részt az intéz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ismeri az önállósodással járó erőfeszítéseket, hiszen negatív helyzetből kellett a kórháznak elindulnia, bízik benne, hogy a jövőben a továbbképzésekre is kerül anyagi támogatá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zabó Erzsébet tiszti-főorvos felhívja a képviselőtestület tagjainak figyelmét, hogy elsősorban gazdasági okból került sor a kórház helyzetének beszámolójára, holott elsődleges feladat a szakmai tevékenység megfelelő elvégzése, mely megfelelő gazdasági háttér nélkül lehetetl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égyen a nővérek bruttó 30-40e Ft-os fizetése, ezért is fontos a hivatástudat erősség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felé köszönetét fejezi ki a szétválás lehetőségének biztosításáért, és megkéri dr. Bárány Győző orvos-igazgatót, tolmácsolja elismerését és köszönetét a kórház valamennyi dolgozójána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orvos-igazgató  megköszöni Bebes István képviselőtestületi tag szavait és elmondja, a továbbképzések költségeit az OEP finanszírozás tartalmazza, ha a kórház ebből ki tudna jönni, nem kellene az önkormányzathoz fordulniu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beszámoló elsősorban pénzügyi szempontokat szem előtt tartva készült, a szakmai értékelést elsősorban a betegek visszajelzése 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i a képviselőtestület támogatását, hogy a céltámogatásokhoz, a rekonstrukcióhoz biztosítsa a fedezetet. Nem biztos, hogy a pályázat az első évben sikeres lesz, de szükségesnek érzi annak benyúj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köszöni a beszámoló elkészítésében részt vevők munkáját, és elmondja, mióta a kórház önállóan működik, csakis pozitív visszajelzések érkeztek az intézményben folyó tevékenységről. Látható a dolgozók igyekezete, a betegek maximális kiszolgálá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öszöni a vállalkozók szponzori segítségnyújtását, és kéri a sikeres működéshez a vezetők jövőbeni hasonló intenzitásá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Ígéri, hogy a képviselőtestület lehetőségeihez képest támogatja a kórház működését, és egyben kéri a pályázatokon való aktív részvételt, a rekonstrukcióhoz szükséges munkák elvégzését, egyeztetését.</w:t>
      </w:r>
    </w:p>
    <w:p>
      <w:pPr>
        <w:pStyle w:val="TextBody"/>
        <w:rPr/>
      </w:pPr>
      <w:r>
        <w:rPr/>
        <w:t xml:space="preserve">Honfi József polgármester köszönetét fejezi ki a Batthyány-Strattmann László Kórház-rendelőintézet valamennyi dolgozójának; erőt, egészséget és jó eredményeket, sikereket kívá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a beszámoló elfogad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17 szavazattal, 1 tartózkodás mellett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51/2000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a </w:t>
      </w:r>
      <w:r>
        <w:rPr>
          <w:i/>
          <w:sz w:val="26"/>
        </w:rPr>
        <w:t>kórház helyzetéről</w:t>
      </w:r>
      <w:r>
        <w:rPr>
          <w:b w:val="false"/>
          <w:i/>
          <w:sz w:val="26"/>
        </w:rPr>
        <w:t xml:space="preserve"> szóló beszámolót – az ott dolgozók lelkiismeretes és áldozatkész munkáját elismerve és megköszönve – elfogadj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z önkormányzat 2000. évi költségvetésének I-III. negyedéves gazdálkodása és a 2001. évi költségvetési koncepciója</w:t>
      </w:r>
    </w:p>
    <w:p>
      <w:pPr>
        <w:pStyle w:val="Heading"/>
        <w:numPr>
          <w:ilvl w:val="0"/>
          <w:numId w:val="0"/>
        </w:numPr>
        <w:ind w:left="390" w:hanging="0"/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megállapítja, hogy az önkormányzat intézményeinek működése, ha nehezen is, de biztosított volt, azok működésében nem jelentkezett nagyobb zavar, problém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z év elején jóváhagyott költségvetéshez képest mutatkoznak eltérések, de az intézmények működését illetően külön örvendetes a kórház-rendelőintézet mind szakmailag, mind gazdaságilag eredményes működése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Önkormányzati szinten a betervezett vállalkozások, beruházások és fejlesztések is eredményesnek mondhatók, melynek összege mintegy 251 millió forin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Véleménye szerint a háromnegyed éves gazdálkodás teljesítéséről szóló beszámoló jónak mondható, javasolja annak elfogadását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Simon János a pénzügyi és gazdasági bizottság tagja a bizottság véleményét tolmácsolva szintén javasolja a beszámoló jóváhagyását, valamint az intézményi pénzmaradványok elvonását, és a felmerülő szükséges pénzügyi igények kielégítésé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a bizottság véleményét tolmácsolva elmondja, hogy elsősorban a beruházások, fejlesztések teljesítését tekintette át, vizsgálta felül a bizottság, mely elfogadható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ziránt érdeklődik, hogy a területfejlesztési terv összege miért nem szerepel a 6. számú mellékletben, továbbá kifogásolja, hogy némely intézmény eszközbeszerzése – különösen a kis értékű – aránytalanul nagy túllépést mutat, külön megemlítve a Kölcsey u. Általános Iskola és Alapfokú Művészetoktatási Intézményt vagy a Művelődési és Ifjúsági Központo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né Simon Mária a gazdasági és pénzügyi iroda vezetője a felvetett kérdésre reagálva elmondja, hogy a területfejlesztési terv a kistérségi társulás keretében történik, Szentgotthárddal közösen, ezért került be előirányzat módosításként, mely a SAPARD program keretében, az ÁFA összeg fele mértékét tartalmazz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is értékű eszközbeszerzésekkel kapcsolatosan elmondja, hogy az intézmények pályázatot nyertek, melynek teljesítése megtörtént, de az előirányzat-módosításuk még nem érkezett meg az önkormányzathoz, mely december hónap folyamán kerül rendezésre és a 6. számú táblázatba kerü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Mészáros Árpád az oktatási, ifjúság és ifjúságvédelmi bizottság elnöke felhívja Bakóczai-Ihrig Gusztáv a városfejlesztési és környezetvédelmi bizottság elnökének figyelmét a 6. számú mellékletre és elmondja, hogy a betervezett 1.250e Ft-ból a Kölcsey u. Általános Iskola és Alapfokú Művészetoktatási Intézmény 991e Ft-ot használt fe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Dr. Bárány Győző az egészségügyi és népjóléti bizottság elnöke, orvos-igazgató tájékoztatja a képviselőtestületet, hogy a kórház OEP finanszírozása a hónap végén realizálódik, mely januári finanszírozást jelent, de a december havi zavartalan működés elkerülése érdekében szerepel az előirányzat-módosítá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gyed Gyula képviselőtestületi tag véleménye szerint a felmerülő túllépések miatt szükséges a fedezetbiztosítás az intézmények részére, hiszen a szigorú takarékoskodás mellett a túllépések indokoltak lehetnek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émethné Simon Mária a gazdasági és pénzügyi iroda vezetője elmondja, hogy a számok reálisak, melyek a 10 hónap teljesítését tükrözik, s melyekből a felmerülő gondok láthatók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z intézményvezetőkkel további egyeztetésekre van szükség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z intézményeket tekintve és írásbeli beszámolót kiegészítve elmondja, hogy a Háziorvosi Szolgálat működése megfelelő, viszont a Gyermek-fogorvosi Szolgálat nem tudja hozni a bevételeket, dologi kiadásai meghaladják az előirányzatot. A várható hiány nagysága 310e Ft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 Védőnői Szolgálat működését tekintve az OEP finanszírozás jól alakult, mintegy 800e Ft elvonható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Viszonylag kedvezően alakult az Egészségügyi és Szociális Intézmény működése, annak ellenére, hogy az élelmezési kiadások betervezése túl kedvező – havi szinten mintegy 1.500 – 1.600,-Ft – az elvonható összeg 1 millió forin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Bölcsőde dologi kiadásai egy részét a személyi juttatásból fogja fedezni, az élelmezésvezetőnek kifizetett végkielégítéshez a központi költségvetésből mintegy 420e Ft átadására lesz lehetőség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émethné Simon Mária a gazdasági és pénzügyi iroda vezetője az I. számú Óvoda működését tekintve elmondja, hogy a központi támogatás fedezetet nyújt a leépítéssel járó költségekre, az elvonható összeg nagysága személyi juttatást tekintve 300e Ft, járulékok 150e F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II. sz. Óvodánál bevételkiesés jellemző. A háromfős létszámleépítés után az önkormányzat 2,8 millió forintot kap, az intézmény várható bevétele 450e Ft, azonban a túlteljesítés miatt 950e Ft pótelőirányzatra lenne szüksége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 Batthyányné Coreth Mária Óvoda szintén nem teljesíti a bevételi tervet, a csoportok száma eggyel csökkent, a dolgozói létszám szintén eggyel, személyi juttatásnál elvonható 175eFt, a járulékoknál 83e F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ölcsey utcai Általános Iskola és Alapfokú Művészetoktatási Intézmény bevétele várhatóan 1.500 – 1.600e Ft-tal elmarad, az intézmény feladatcsökkenése miatt az elvonható összeg nagysága 1 millió forint, ellentétben az Olcsai K. Z. Általános Iskola működését tekintve, ahol a többletfeladat miatt 1 millió forint fedezet biztosítása indokol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émethné Simon Mária a gazdasági és pénzügyi iroda vezetője a Somogyi B. Általános iskola bevételeit illetően elmondja, hogy az iskola azt várhatóan teljesíti, kiadások teljesítése a személyi juttatásokat és járulékokat tekintve szintén jónak mondható, ellentétben a dologi kiadásokkal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z intézmény karbantartási kerete kicsi, az uszodai javítások – tolózárak, szivattyúk, hajszárítók cseréje – sok pénzbe kerül az iskolának, így kétmillió forint biztosítása indokol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Hunyadi Általános Iskola, a Zeneiskola, a Könyvtár és a Városgondnokság gazdálkodása rendben van, a Nevelési Tanácsadó részére – a Szentgotthárdon ellátandó feladatok miatt – 2280e Ft-ot kell biztosítani, ugyanakkor a megyei önkormányzattal kötött megállapodás alapján 300e Ft elvonás indokolt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 Rázsó Imre Szakközépiskola, Szakmunkásképző Intézet és Kollégium a bevételeket várhatóan teljesíti, a dologi kiadásokat a mobilizálható és felesleges vagyontárgyak értékesítésével fedez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A Kölcsey F. Gimnázium gazdálkodása – szűkösen – rendben, a Művelődési és Ifjúsági Központ bevételei a tervezett előirányzatot nem haladják meg, a színház működtetésének fűtésrekonstrukciós szüneteltetése révén. Az intézmény gazdálkodása rendben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 Házkezelőség bevételeit időarányosan teljesítette, a várható teljesítés a Tűzoltóságéval együtt elmarad a tervezett nagyságtól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 xml:space="preserve">Némethné Simon Mária a gazdasági és pénzügyi iroda vezetője a Kórház-rendelőintézet gazdálkodásával kapcsolatosan – az írásos előterjesztést kiegészítve – felhívja a figyelmet, hogy állást kell foglalnia a képviselőtestületnek az önkormányzat által adott – de még vissza nem fizetett – pénzek sorsáról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érdeklődik, hogy fentiekben elhangzottakat a bizottságok megtárgyalták-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Érdeklődik továbbá, hogy a II. számú Óvoda esetén miért nem került megtervezésre a végkielégítés és annak járulékos összege, az óvoda esetében az étkezési boon-ok kifizetése márciustól milyen formában történ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Ismételten említést tesz a kifizetésekkel kapcsolatos kételyeiről, véleménye szerint a felújításokra kifizetett összegek nem egyez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iányolja a bizottságok véleményét az intézmények gazdálkodására vonatkozó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csatlakozik Bebes István képviselőtestületi tag által elmondottakkal, továbbá elmondja, hogy Némethné Simon Mária a gazdasági és pénzügyi iroda vezetője részt vett a bizottsági üléseken, ahol szintén elhangzott, és jelen esetben is tájékoztatja a képviselőtestületet az iskolánál keletkezett 1,5 millió forintos bevételkiesés okáról, melyet a maradvány terhére szeretne pótolni.</w:t>
      </w:r>
    </w:p>
    <w:p>
      <w:pPr>
        <w:pStyle w:val="TextBody"/>
        <w:rPr/>
      </w:pPr>
      <w:r>
        <w:rPr/>
        <w:t>Aziránt érdeklődik, hogy az előterjesztésben szereplő és Némethné Simon Mária a gazdasági és pénzügyi iroda vezetője által említett egymillió forint a bevételkiesés összegén túl kerül-e elvon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érdeklődik, hogy a költségvetésben jóváhagyott tervezési összegek tartalmazzák-e az ÁFA összeg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Némethné Simon Mária a gazdasági és pénzügyi iroda vezetője a felvetett kérdésre reagálva elmondja, természetesen tartalmazza az ÁFA összeget, és felhívja a figyelmet, hogy a Kölcsey utcai Általános Iskola és Alapfokú Művészetoktatási Intézmény esetében az iskolánál a feladatcsökkenése miatt kerül elvonásra az egymillió fori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elmondja, hogy látható az iskola részéről az időarányos teljesítés, és az, hogy a II. félévben nem élte fel a pénzmaradványát, véleménye szerint indokolatlan az elvoná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ebes István képviselőtestületi tag a Mátyás király utcai óvodával kapcsolatos túllépésekre keresi a válasz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Bebes István képviselőtestületi tag kérdésére reagálva elmondja, hogy az óvoda túllépése elsősorban a magastetősítés munkálatai során a vállalkozók által elhasznált vízmennyiségből adódik, mely nagyban megnövelte a költség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megállapítja, hogy az intézmény önhibáján kívül került a jelenlegi nehéz helyzetb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a dologi kiadásokkal kapcsolatosan tesz fel kérdést, melyre Mészáros Árpád az oktatási, ifjúság és ifjúságvédelmi bizottság elnöke, a Kölcsey u. Általános Iskola és Alapfokú Művészetoktatási Intézmény igazgatója elmondja, hogy saját iskolája esetében heti 22 óráról van szó, nem ért egyet a feladok csökkenés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Honfi József polgármester – az intézményvezetőkkel eddigi és a még szükséges egyeztetések alapján javasolja Némethné Simon Mária a gazdasági és pénzügyi iroda vezetője által intézményenként javasolt összegek elvonását, illetve – ahol indokolt – annak biztosítás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javaslatot 17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Némethné Simon Mária a gazdasági és pénzügyi iroda vezetője javasolja, a képviselőtestület foglaljon állást a Kórház-rendelőintézetnek az önkormányzat által átadott pénzek visszafizetésének módjáról, ütemezéséről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orvos-igazgató javasolja a visszafizetendő összeg havi kétmillió forintos részletekben történő visszafizetéséne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, hogy a Kórház-rendelőintézetnek az önkormányzat által átadott pénzek visszafizetése havi 2 millió forintos nagyságban történjen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Honfi József polgármester a 2000. évi költségvetés I-III. negyedéves gazdálkodásáról szóló beszámoló elfogadását a fentiek figyelembevételével javasolja jóváhagyn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52/2000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a </w:t>
      </w:r>
      <w:r>
        <w:rPr>
          <w:i/>
          <w:sz w:val="26"/>
        </w:rPr>
        <w:t>2000. I-III. negyedévi pénzügyi teljesítésről szóló beszámoló</w:t>
      </w:r>
      <w:r>
        <w:rPr>
          <w:b w:val="false"/>
          <w:i/>
          <w:sz w:val="26"/>
        </w:rPr>
        <w:t>t elfogadja, azzal a feltétellel, hogy az intézményeket érintő elvonásokat és pótfinanszírozásokat az intézményekkel egyeztetni kell, melynek tárgyában a soron következő ülésen foglal állást a képviselőtestület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A képviselőtestület a Dr. Batthyány-Strattmann László Kórház-rendelőintézetnek átadott pénzösszeg visszafizetésének ütemezését havi 2 millió forintban határozza meg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2000. december 14-i rendkívüli ülés</w:t>
      </w:r>
    </w:p>
    <w:p>
      <w:pPr>
        <w:pStyle w:val="Subtitle"/>
        <w:rPr/>
      </w:pPr>
      <w:r>
        <w:rPr/>
        <w:t xml:space="preserve">Felelős: Némethné Simon Mária a gazdasági és pénzügyi iroda vezetője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21/2000. (XII. 01.) számú rendelet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a és a Körmendi Cigány Kisebbségi Önkormányzat </w:t>
      </w:r>
      <w:r>
        <w:rPr>
          <w:i/>
          <w:sz w:val="26"/>
        </w:rPr>
        <w:t>költségvetés</w:t>
      </w:r>
      <w:r>
        <w:rPr>
          <w:b w:val="false"/>
          <w:i/>
          <w:sz w:val="26"/>
        </w:rPr>
        <w:t>éről szóló 15/2000. (IX. 01.) számú rendelettel módosított 3/2000. számú rendeletének módosításáról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(A rendelet teljes és hiteles szövegét a jegyzőkönyvhöz csatoljuk.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9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2001. évi költségvetési koncepció megtárgyalás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érdeklődik, hogy a koncepcióba betervezett kulturális és sport támogatások összege tartalmazza-e a terembérleti díjak mérték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émethné Simon Mária a gazdasági és pénzügyi iroda vezetője a felvetett kérdésre reagálva elmondja, hogy a terembérleti díjak mértékének megállapítására az uszoda költségvetésének – a koncepció következő körben történő – megtervezése során kerülhet so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Egyed Gyula képviselőtestületi tag a közoktatási főszámokkal kapcsolatosan tesz fel kérdést, melyre Némethné Simon Mária a gazdasági és pénzügyi iroda vezetője elmondja, hogy a feladatellátáshoz kapcsolódó költségvetés jónak bizonyul, azonban az óvodáknál nem a közoktatási törvénynek megfelelően vannak a létszámok, – csoportonként nem jellemző a 2 óvónő + dada – így az intézmények működése nem biztosított, a 4,7 millió forinttal csoportonként nem számolhatunk. A pedagógusok esetén a jövő évben háromféle bérrel kell számolni, megemlítve az ÖNHIKI-s pályázat feltételei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az I. számú táblázat működési részének hiányosságaira hívja fel a figyelmet, továbbá sajnálatosnak tartja, hogy a pénzügyi és gazdasági, valamint a városfejlesztési és környezetvédelmi bizottság együttes ülése során derült fény a kollégium kivitelezési költségeinek hiányár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49 millió forintos céltartalék nem elegendő a fejlesztések megvalósításához, elkötelezettsége van az önkormányzatnak a gép-műszer beszerzésre 15 millió forint, kórház rekonstrukcióra 30 millió forint saját erő, továbbá a kollégium 60 millió forintos összeg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ámolni lehet a lakásépítési pályázatban elnyert összeggel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Simon János a pénzügyi és gazdasági bizottság tagja, a bizottság írásos véleményét kiegészítve javasolja a polgármestert megbízni a MÜLLEX Kft-vel történő egyeztetések lefolytatásával a díjak mértékét és beszedését illetően, ennek függvényébe javasolja a bizottság a kommunális adó mértékének megállapítását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 xml:space="preserve">Bakóczai-Ihrig Gusztáv a városfejlesztési és környezetvédelmi bizottság elnöke felhívja a figyelmet, hogy újabb információkat kapott a képviselőtestület a koncepció elkészítéséhez, gondolva különösen a kollégium kivitelezésének költségeire, mely máris megváltoztatja a koncepciót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Tájékoztatja a képviselőtestületet, hogy két intézmény kivételével, valamennyi intézménynél helyszíni bejárásra került sor, melynek alapján megállapítható, hogy a felújításokra betervezett összegek többszörösére lenne szükség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zért a bizottság egy sorrendiséget felállítva a felújításokra vonatkozó javaslatokat összeállítja, mely a következő költségvetési egyeztetésre ismertté válik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Mészáros Árpád az oktatási, ifjúsági és ifjúságvédelmi bizottság elnöke ismerteti a bizottság koncepcióra vonatkozó javaslatait, külön kiemelve a pótlékok és a ruhapénz mértékét, a bizottság közétkeztetési napok számának meghatározására, valamint az eszközfejlesztésre vonatkozó javaslatát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 bizottság javasolja a felsőoktatásban tanulók támogatására betervezett összeget az idei évre betervezett 500e Ft kiegészítésével 1 millió forintban megállapítani, melynek szabályzati programját még ki kell dolgozni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z ifjúságpolitikai koncepció nem készült el teljes egészében, bizonyos költségeire a december hónapban tartandó ülésen tesz javaslatot a bizottság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is kihangsúlyozza, hogy a bizottság pénzügyi szakemberekkel közösen tárgyalta a koncepciót, melynek során felmerült az iparűzési adó turizmusfejlesztésre történő felhasználása, akár a Rába-part korszerűsítésére, akár a játszóterek, stb. fejlesztésé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, hogy a dologi kiadásokat tekintve ne 2,5%-kal, annak kétszeresével számoljon az önkormányz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Dr. Bárány Győző az egészségügyi és népjóléti bizottság elnöke egyetért a pénzügyi és gazdasági bizottság írásos véleményének jóváhagyásával, és elmondja, hogy a rendszeres rendkívüli juttatások inflációval növelt összege talán elegendő lesz 2001. év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gészségügyi alapellátást a Családsegítő Szolgálat keretében javasolja biztosítani, az iskolafogászat létszámával egyetért, az iskola-fogorvos és asszisztens működéséhez az önkormányzat ne nyújtson támogat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gondozóház finanszírozásával a bizottság egyetért, ellentétben a kórház-rendelőintézet finanszírozásával. Mint orvos-igazgató tájékoztatja a képviselőtestületet, hogy szeretné a kórházat a jövő évben is nullszaldósan működtetni, és javasolja amennyiben szükséges, az önkormányzat nyújtson támogatást a működtetéshe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hívja a figyelmet, hogy az OEP költségvetése sem készült el ez idáig, felülvizsgálatra szorul a fekvőbeteg ellátás finanszíroz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egyetértve a pénzügyi és gazdasági bizottság véleményező javaslatával a vállalkozók kommunális adójának mértékét javasolja növelni, ellentétben a lakossági kommunális adó mérték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gépjárműadó mértékének megemelését szintén javasolja, és elmondja, amennyiben az emelést a képviselőtestület jóváhagyja, szükséges a bevétel kihatását részben nevesíteni, gondolva, pl. az utak korszerűsítésére. </w:t>
      </w:r>
    </w:p>
    <w:p>
      <w:pPr>
        <w:pStyle w:val="Heading7"/>
        <w:rPr/>
      </w:pPr>
      <w:r>
        <w:rPr>
          <w:rFonts w:cs="Garamond" w:ascii="Garamond" w:hAnsi="Garamond"/>
        </w:rPr>
        <w:t>Érdeklődik a bevétel-növekedés kihatásának mértéke iránt, melyre Némethné Simon Mária a gazdasági és pénzügyi iroda vezetője elmondja, hogy ennek nagysága 4 millió forint körül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ebes István képviselőtestületi tag egyetért – jelenlegi formájában – a konyhák vállalkozás keretében történő működtetésével, továbbá külön kihangsúlyozza a tornacsarnok álmennyezetének szükséges felújítását. Javasolja ennek megvalósításához, nyújtson be pályázatot a városfejlesztési és környezetvédelmi bizottság, és az önkormányzat az ehhez szükséges önrészt biztosít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ülön említést tesz továbbá a felsőoktatásban tanulók támogatásáról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kifogásolja, hogy a már korábban javasolt frakciók általi, a képviselőtestület Szervezeti és Működési Szabályzatának módosításával kapcsolatos egyeztetésre nem került so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deklődik továbbá, hogy a kulturális, szabadidő és sport bizottság, valamint az oktatási, ifjúsági és ifjúságvédelmi bizottság által tett javaslatok mennyiben változtatják meg a koncepciót, annak ellenére, hogy utóbbi elnöke önmérsékletet tanúsít, melyre mindenki részéről szükség lenn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Véleménye szerint fenti javaslatokkal a működési hiány nagymértékben nő, mértéke konkrétan nem ismert, így nehéz a költségvetési koncepciót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ükséges a kötelező és vállalt feladatok áttekintése, egyébként a költségvetést nem tudja a képviselőtestület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ggondolásra javasolja a lakossági kommunális adó megemelésének kérdését, és a MÜLLEX Kft-vel ez idáig lefolytatott egyeztetések alapján érdeklődik a szolgáltatási díjak irá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amennyiben sikerül kompromisszumos megoldásra jutni a kft-vel a költségek megoszlásáról, azt ismerteti a képviselőtestülettel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tért a lakossági kommunális adó jelenlegi mértékének nagyság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Simon János a pénzügyi és gazdasági bizottság tagja, a bizottság véleményét tolmácsolva tájékoztatja a képviselőtestületet, hogy a most megemelt adó esetén van visszalépésre lehetőség, ellentétben a január hónap folyamán megemelt adóv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  <w:t xml:space="preserve">Honfi József polgármester jelen ülésen nem javasolja az adók mértékének megállap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a kollégium megvalósításának költségeivel kapcsolatosan tesz fel kérdést, melyre reagálva Mosonyi András főtanácsos elmondja, hogy 53 millió forint + 3 millió forint a tervezési költségekre került betervezés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 elmondja továbbá, hogy az idei évre 3.370e Ft került betervezésre a tervezési előkészítő munkákra, melyhez egyéb költségek is járulnak, a 53 millió forint kiviteli költséget javasolja 56 millióra növelni, és beterve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Bebes István képviselőtestületi tag – a gépjárműadó többletbevételének az utak karbantartására fordítandó – javaslatát örvendetesnek tartja, hiszen így több fedezet fordítható a felújításokra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intézmények előirányzatainak rendezését, javasolja feladatelmaradás esetén az elvonás, ahol szükséges a pótelőirányzat biztosítás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egyhangúlag el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nfi József polgármester javasolja a bevételek növelése esetén az idei várható teljesítés 10%-os emelésének elfogad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javaslatot 17 szavazattal, 1 tartózkodás mellett elfogad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hogy a gépjárműadó 600,-Ft-ról, 800-,-Ft-ra történő emeléséből befolyó többletbevételt az utak karbantartására nevesít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16 szavazattal, 2 ellenszavazat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Honfi József polgármester javasolja a vállalkozók kommunális adójának mértékét 1.500,-Ft-ról 2.000,-Ft-ra eme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javaslatot 14 szavazattal, 2 ellenszavazat és 2 tartózkodás mellett el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nfi József polgármester javasolja, hogy a lakossági kommunális adó mértékét a MÜLLEX Kft-vel lefolytatott tárgyalások függvényében állapítsa meg a képviselőtestü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javaslatot egyhangúlag elfogadj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hogy az önkormányzat a dentálhygiénes foglalkoztatását a védőnői szolgálat keretében láss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egyhangúlag el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nfi József polgármester javasolja az önkormányzati ingatlan ingyenes biztosítását háziorvosok részére, elutasítja azonban a működési kiadásokhoz történő hozzájárul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javaslatot egyhangúlag elfogad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/>
      </w:pPr>
      <w:r>
        <w:rPr/>
        <w:t>Honfi József polgármester javasolja az egészségügyi alapellátást a Családsegítő és Gyermekjóléti Szolgálat keretein belül működtetni.</w:t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Némethné Simon Mária a gazdasági és pénzügyi iroda vezetője nem ért egyet a javaslattal, javasolja, hogy jelenlegi formájában működjön az alapellátás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TextBody"/>
        <w:rPr/>
      </w:pPr>
      <w:r>
        <w:rPr/>
        <w:t xml:space="preserve">Dr. Bárány Győző az egészségügyi és népjóléti bizottság elnöke elmondja, hogy az alapellátás pénzügyi rendszere kidolgozás alatt áll, a GAMESZ annak idején pluszlétszámot kapott a feladatok ellátására, javasolja ebben a kérdésben a későbbiek folyamán történő állásfoglalá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nfi József polgármester javasolja, hogy az egészségügyi alapellátás működéséről egy későbbi időpontban, a szükséges egyeztetések lefolytatását követően foglaljon állást a képviselőtestü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testület a javaslatot egyhangúlag elfog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nfi József polgármester a közoktatási feladatokhoz kapcsolódó koncepciót további kidolgozásra javasol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javaslatot egyhangúlag el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nfi József polgármester javasolja a pénzügyi és gazdasági bizottság konyhák vállalkozásba adására vonatkozó a.) változatának elfogadását.</w:t>
      </w:r>
    </w:p>
    <w:p>
      <w:pPr>
        <w:pStyle w:val="TextBody"/>
        <w:rPr/>
      </w:pPr>
      <w:r>
        <w:rPr/>
      </w:r>
    </w:p>
    <w:p>
      <w:pPr>
        <w:pStyle w:val="Heading7"/>
        <w:rPr/>
      </w:pPr>
      <w:r>
        <w:rPr>
          <w:rFonts w:cs="Garamond" w:ascii="Garamond" w:hAnsi="Garamond"/>
        </w:rPr>
        <w:t>Némethné Simon Mária a gazdasági és pénzügyi iroda vezetője felhívja a figyelmet, hogy a kötött normatíva szerint nem mindegy mikortól történik a vállalkozásba adás.</w:t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Javasolja azt június hónap végével, ez mintegy 5 millió forintot jelent az önkormányzat számára, tekintettel, hogy 50 dolgozó kéthavi béréről van szó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elmondja, hogy intézményi szinten ez máshogy néz ki, a 74 millió forintot 82 millióra emelte a bizottság, ezt tartalmazza az a.) változa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Honfi József polgármester javasolja a konyhák vállalkozásba adását az a.) variáció jóváhagyásáv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javaslatot 15 szavazattal, 3 tartózkodás mellett el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nfi József polgármester a tűzoltóság működéséhez a központi támogatáson kívül nem javasol további támogatá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javaslatot egyhangúlag el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nfi József polgármester a kórház-rendelőintézet működéséhez csak végszükség esetén javasolja a finanszírozás biztosí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javaslatot egyhangúlag elfogadj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 xml:space="preserve">Honfi József polgármester javasolja az egészségügyi és népjóléti bizottság javaslatainak tudomásul vételét, kiegészítve azzal, hogy a fejlesztési kiadások megtervezése során a rekonstrukciós céltámogatási tervvel kapcsolatosan a városfejlesztési és környezetvédelmi, valamint a pénzügyi és gazdasági bizottság együttesen tegyen javaslatot. </w:t>
      </w:r>
    </w:p>
    <w:p>
      <w:pPr>
        <w:pStyle w:val="TextBody"/>
        <w:rPr/>
      </w:pPr>
      <w:r>
        <w:rPr/>
        <w:t>A képviselőtestület a javaslatot egyhangúlag el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án Miklós a pénzügyi és gazdasági bizottság elnöke tájékoztatja a képviselőtestületet, hogy a lakossági kommunális adó emelését nem beszámítva, mintegy 84 millió forint nagyságú a költségvetési hiány mérték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oktatási, ifjúsági és ifjúságvédelmi bizottság javaslatai közül elsőként szereplő kötelező pótlékok – közalkalmazotti pótlékalap 20%-ának – mértékére vonatkozó javaslatot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6 szavazattal, 12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 az önkormányzat által fenntartott intézményekben dolgozók ruhapénzének összegét egységesen 10e Ft-ban megállapíta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6 szavazattal, 12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hogy az étkeztetési bevételi terv megfogalmazásakor 175 főzési nappal számoljon a képviselőtestület, ellentétben a kötelező tanítási napok szám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14 szavazattal, 4 tartózkodás mellett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a 4-6.) pontban foglaltakat visszavon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ütemtervben megfogalmazott 2001. évi eszközbeszerzésekre 5 millió forin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13 szavazattal, 5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a 8. és 10. pontban megfogalmazottakra vonatkozóan későbbi állásfoglalást javaso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a felsőoktatásban tanulók támogatására – az idei fel nem használt 500e Ft-ot kiegészítve – 2001. évben 1 millió forin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a kulturális, szabadidő és sport bizottság 1.) javaslatában foglaltakkal egyetér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javaslatok 2.) pontjában foglalt városi könyvtár csapadékvíz elvezetésének, valamint a Művelődési és ifjúság Központ karbantartási, felújítási problémáinak felülvizsgálatával javasolja a városfejlesztési és környezetvédelmi bizottságot megbí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javasolja, hogy az intézmények részére – Művelődési és Ifjúsági Központ, valamint a Könyvtár részére – teremtsen pályázati alapot a képviselőtestület, mintegy félmilliós keretösszeget meghatározv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véleménye szerint valamennyi intézménye részére pályázati alapot kellene teremtenie az önkormányzatna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gyetért Kozó József képviselőtestületi tag által javasoltakkal, tekintettel az önkormányzattal kötött szerződések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 hárommillió forint jóváhagyását pályázati alapkén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javasol a színházi előadások fogadásához 200,-Ft/állandó lakos összeget – mintegy 2,5 millió forintot –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 a színházi előadások támogatásaként mintegy 2,5 millió forint összeg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6 szavazattal, 12 tartózkodás mellett nem fogadja 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javasolja a befolyt idegenforgalmi adóból mintegy 800-900e Ft-ot a turizmus fejlesztésére nevesít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turisztikai fejlesztésekre 800-900e Ft nagyságú összeget nevesíteni az idegenforgalmi adób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javasolja a vagyongazdálkodási kft-t 6 millió forintos készpénzzel.  Az apport nagyságát egy későbbi időpontban javasolja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6 millió forint készpénz betervezését a gazdasági társaság alapításá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17 szavazattal, 1 tartózkodás mellett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Honfi József polgármester javasolja, hogy a közoktatási törvény előírásainak megfelelően történjen a költségvetési koncepció összeáll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képviselőtestület a javaslatot 17 szavazattal, 1 tartózkodás mellet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fenti javaslatokat összegezve elmondja, hogy a költségvetési hiány nagysága mintegy 90-100 millió forint körüli, javasolja a hiány összegét 82 millió forintban meghatározni, és a költségvetési koncepciót ennek megfelelően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1 ellenszavazat és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fentiek figyelembevételével javasolja a 2001. évi koncepció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53/2000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a </w:t>
      </w:r>
      <w:r>
        <w:rPr>
          <w:i/>
          <w:sz w:val="26"/>
        </w:rPr>
        <w:t>2001. évi költségvetési koncepció</w:t>
      </w:r>
      <w:r>
        <w:rPr>
          <w:b w:val="false"/>
          <w:i/>
          <w:sz w:val="26"/>
        </w:rPr>
        <w:t xml:space="preserve">t az alábbiak figyelembevételével készíti: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/>
      </w:pPr>
      <w:r>
        <w:rPr>
          <w:i/>
          <w:sz w:val="26"/>
        </w:rPr>
        <w:t>A bevételek nagyságát az idei várható teljesítés 10%-os emelésével határozza meg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gépjárműadó mértékét 600,-Ft-ról 800,-Ft-ra emeli, az emelésből származó többletbevételt az utak karbantartására fordítja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/>
      </w:pPr>
      <w:r>
        <w:rPr>
          <w:i/>
          <w:sz w:val="26"/>
        </w:rPr>
        <w:t>A vállalkozók kommunális adójának mértékét 1.500,-Ft-ról 2.000,-Ft-ra emel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lakossági kommunális adó mértékét a MÜLLEX-Körmend Kft-vel lefolytatott egyeztetések függvényében állapítja meg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dentálhygiénes foglalkoztatását a védőnői szolgálat keretében látja el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vállalkozó orvosok részére az önkormányzati ingatlant továbbra is bérmentesen biztosítja, de a működési költségekhez (takarítás, közüzemi díjak) nem járul hozzá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z egészségügyi alapellátási feladat hovatartozásáról az egyeztetések lefolytatását követően foglal állást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/>
      </w:pPr>
      <w:r>
        <w:rPr>
          <w:i/>
          <w:sz w:val="26"/>
        </w:rPr>
        <w:t>Jónak tartja a közoktatás területén a feladathoz kapcsolódó tervezést (csoport, osztály) tekintettel a közoktatási törvényben foglaltakra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konyhák vállalkozásba adását szorgalmazza amiatt, hogy a racionalizálásra vonatkozó döntés az eddigieket ismerve nem valósulna meg, a vállalkozásba adásig az étkeztetési feladat-ellátást változatlan állapotban hagyn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tűzoltóság működéséhez az önkormányzat a központosított támogatáson kívül további hozzájárulás nem biztosít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kórház-rendelőintézet működéséhez finanszírozás biztosítását – végszükség esetén – biztosít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/>
      </w:pPr>
      <w:r>
        <w:rPr>
          <w:i/>
          <w:sz w:val="26"/>
        </w:rPr>
        <w:t>Az étkezési bevételi tervet 175 főzési nappal számolva határozza meg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/>
      </w:pPr>
      <w:r>
        <w:rPr>
          <w:i/>
          <w:sz w:val="26"/>
        </w:rPr>
        <w:t>Intézményekben várható karbantartási munkák elvégeztetésére – a Városfejlesztési és Környezetvédelmi Bizottság, valamint a Műszaki és Városgazdálkodási Iroda helyszíni bejárása és rangsorolt szakvéleményét figyelembe véve – az előző évihez hasonló keretösszeget állapít meg,</w:t>
      </w:r>
    </w:p>
    <w:p>
      <w:pPr>
        <w:pStyle w:val="Szvegtrzs2"/>
        <w:numPr>
          <w:ilvl w:val="0"/>
          <w:numId w:val="14"/>
        </w:numPr>
        <w:tabs>
          <w:tab w:val="left" w:pos="708" w:leader="none"/>
          <w:tab w:val="left" w:pos="1068" w:leader="none"/>
        </w:tabs>
        <w:ind w:left="1068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ütemtervben megfogalmazott 2001. évi eszközbeszerzésekre az 5.000e Ft önrészt biztosít,</w:t>
      </w:r>
    </w:p>
    <w:p>
      <w:pPr>
        <w:pStyle w:val="Szvegtrzs2"/>
        <w:numPr>
          <w:ilvl w:val="0"/>
          <w:numId w:val="14"/>
        </w:numPr>
        <w:tabs>
          <w:tab w:val="left" w:pos="708" w:leader="none"/>
          <w:tab w:val="left" w:pos="1068" w:leader="none"/>
        </w:tabs>
        <w:ind w:left="1068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felsőoktatásban tanuló rászoruló fiatalok támogatására 2001. évben 1 millió forint alapot hoz létr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>Pályázati alapként az intézmények számára hárommillió forintot tervez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Kulturális és sporttámogatásra 25.000e Ft-ot, terembérleti díj támogatására 7.100eFt összeget különít el,</w:t>
      </w:r>
    </w:p>
    <w:p>
      <w:pPr>
        <w:pStyle w:val="Szvegtrzs2"/>
        <w:numPr>
          <w:ilvl w:val="0"/>
          <w:numId w:val="14"/>
        </w:numPr>
        <w:tabs>
          <w:tab w:val="left" w:pos="708" w:leader="none"/>
          <w:tab w:val="left" w:pos="1068" w:leader="none"/>
        </w:tabs>
        <w:ind w:left="1068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risztikai fejlesztésekre 800-900e Ft összeget nevesít az idegenforgalmi adóból,</w:t>
      </w:r>
    </w:p>
    <w:p>
      <w:pPr>
        <w:pStyle w:val="Szvegtrzs2"/>
        <w:numPr>
          <w:ilvl w:val="0"/>
          <w:numId w:val="14"/>
        </w:numPr>
        <w:tabs>
          <w:tab w:val="left" w:pos="708" w:leader="none"/>
          <w:tab w:val="left" w:pos="1068" w:leader="none"/>
        </w:tabs>
        <w:ind w:left="1068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vagyongazdálkodó gazdasági társaság megalakításához – felhalmozási kiadásként – 6 millió forintot betervez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költségvetési hiány mértékét 82 millió forintban határozza meg,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2001. évi költségvetés készítése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Felelős: Némethné Simon Mária a gazdasági és pénzügyi iroda vezetője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elyi autóbusz-közlekedés viteldíjairól szóló önkormányzati rendelet jóváhagyása</w:t>
      </w:r>
    </w:p>
    <w:p>
      <w:pPr>
        <w:pStyle w:val="Heading"/>
        <w:numPr>
          <w:ilvl w:val="0"/>
          <w:numId w:val="0"/>
        </w:numPr>
        <w:ind w:left="390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Simon János a pénzügyi és gazdasági bizottság tagja a bizottság véleményét tolmácsolva javasolja az előterjesztés, és a rendelet-tervezet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Kozó József képviselőtestületi tag a viteldíjak, illetve a kedvezmények igénybevételével kapcsolatosan a lakosság megfelelő tájékoztatására hívja fel a figyelme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rPr/>
      </w:pPr>
      <w:r>
        <w:rPr/>
        <w:t>Honfi József polgármester és Pemmer István a kft. képviseletében a felvetettekre reagálva elmondja, hogy a kedvezményeket a 6. életévüket be nem töltött gyermekek, a városban tanuló nappali tagozatos diákok, a 70. életévüket be nem töltött nyugdíjas állandó körmendi lakosok, a rokkantsági nyugdíjban, illetve rendszeres szociális ellátásban részesülők vehetik igényb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tesz fel kérdést, melyre Pemmer István képviselő ad kielégítő válasz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 helyi autóbusz közlekedés viteldíjainak megállapításáról szóló rendelet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 xml:space="preserve">A képviselőtestület a javaslatot egyhangúlag elfogadja, és a következő rendeletet alkotja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2/2000. (XII. 01.) számú rendele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A helyi </w:t>
      </w:r>
      <w:r>
        <w:rPr>
          <w:i/>
          <w:sz w:val="26"/>
        </w:rPr>
        <w:t>autóbusz-közlekedés viteldíjai</w:t>
      </w:r>
      <w:r>
        <w:rPr>
          <w:b w:val="false"/>
          <w:i/>
          <w:sz w:val="26"/>
        </w:rPr>
        <w:t>nak megállapításáról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(A rendelet teljes és hiteles szövegét a jegyzőkönyvhöz csatoljuk)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254/2000. számú határozat: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Subtitle"/>
        <w:rPr/>
      </w:pPr>
      <w:r>
        <w:rPr/>
        <w:t xml:space="preserve">Körmend város Önkormányzati Képviselőtestülete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i/>
          <w:color w:val="000000"/>
          <w:sz w:val="26"/>
          <w:lang w:eastAsia="hu-HU"/>
        </w:rPr>
        <w:t xml:space="preserve">2000. január 01.-jétől szociális támogatásként </w:t>
      </w:r>
      <w:r>
        <w:rPr>
          <w:b/>
          <w:i/>
          <w:color w:val="000000"/>
          <w:sz w:val="26"/>
          <w:lang w:eastAsia="hu-HU"/>
        </w:rPr>
        <w:t>utazási hozzájárulás</w:t>
      </w:r>
      <w:r>
        <w:rPr>
          <w:i/>
          <w:color w:val="000000"/>
          <w:sz w:val="26"/>
          <w:lang w:eastAsia="hu-HU"/>
        </w:rPr>
        <w:t xml:space="preserve">t </w:t>
      </w:r>
    </w:p>
    <w:p>
      <w:pPr>
        <w:pStyle w:val="Normal"/>
        <w:spacing w:lineRule="atLeast" w:line="240"/>
        <w:ind w:left="709" w:firstLine="705"/>
        <w:jc w:val="both"/>
        <w:rPr>
          <w:i/>
          <w:i/>
          <w:color w:val="000000"/>
          <w:sz w:val="26"/>
          <w:lang w:eastAsia="hu-HU"/>
        </w:rPr>
      </w:pPr>
      <w:r>
        <w:rPr>
          <w:i/>
          <w:color w:val="000000"/>
          <w:sz w:val="26"/>
          <w:lang w:eastAsia="hu-HU"/>
        </w:rPr>
        <w:t xml:space="preserve">biztosít: </w:t>
      </w:r>
    </w:p>
    <w:p>
      <w:pPr>
        <w:pStyle w:val="Normal"/>
        <w:spacing w:lineRule="atLeast" w:line="240"/>
        <w:ind w:left="708" w:hanging="0"/>
        <w:jc w:val="both"/>
        <w:rPr>
          <w:i/>
          <w:i/>
          <w:color w:val="000000"/>
          <w:sz w:val="26"/>
          <w:lang w:eastAsia="hu-HU"/>
        </w:rPr>
      </w:pPr>
      <w:r>
        <w:rPr>
          <w:i/>
          <w:color w:val="000000"/>
          <w:sz w:val="26"/>
          <w:lang w:eastAsia="hu-HU"/>
        </w:rPr>
        <w:t>a.)</w:t>
        <w:tab/>
        <w:t xml:space="preserve">a település nevelési, oktatási intézményeiben tanulói jogviszonnyal rendelkezők számára az intézmény igénybejelentése alapján, </w:t>
      </w:r>
    </w:p>
    <w:p>
      <w:pPr>
        <w:pStyle w:val="Szvegtrzsbehzssal2"/>
        <w:ind w:left="708" w:hanging="0"/>
        <w:rPr/>
      </w:pPr>
      <w:r>
        <w:rPr/>
        <w:t>b.)</w:t>
        <w:tab/>
        <w:t>a Körmenden állandó lakcímmel rendelkező lakosok közül a 287/1997. (XII. 29.) Kormányrendelet 25-26. §-a értelmében az arra jogosultaknak, aki ezt írásban igényli.</w:t>
      </w:r>
    </w:p>
    <w:p>
      <w:pPr>
        <w:pStyle w:val="Normal"/>
        <w:spacing w:lineRule="atLeast" w:line="240"/>
        <w:ind w:left="23" w:firstLine="686"/>
        <w:jc w:val="both"/>
        <w:rPr>
          <w:i/>
          <w:i/>
          <w:color w:val="000000"/>
          <w:sz w:val="26"/>
          <w:lang w:eastAsia="hu-HU"/>
        </w:rPr>
      </w:pPr>
      <w:r>
        <w:rPr>
          <w:i/>
          <w:color w:val="000000"/>
          <w:sz w:val="26"/>
          <w:lang w:eastAsia="hu-HU"/>
        </w:rPr>
        <w:t>2.)</w:t>
        <w:tab/>
        <w:t xml:space="preserve">A támogatást az önkormányzat igény szerint  folyósítja. </w:t>
      </w:r>
    </w:p>
    <w:p>
      <w:pPr>
        <w:pStyle w:val="Szvegtrzsbehzssal3"/>
        <w:rPr/>
      </w:pPr>
      <w:r>
        <w:rPr/>
        <w:t>3.)</w:t>
        <w:tab/>
        <w:t>A támogatás mértéke a helyi menetrendszerinti autóbusz közlekedésben érvényes kedvezményes bérlet ára.</w:t>
      </w:r>
    </w:p>
    <w:p>
      <w:pPr>
        <w:pStyle w:val="Szvegtrzsbehzssal3"/>
        <w:rPr/>
      </w:pPr>
      <w:r>
        <w:rPr/>
        <w:t>4.)</w:t>
        <w:tab/>
        <w:t xml:space="preserve">A támogatás igénybevétele nem zárja ki más támogatási forma igénybevételét. </w:t>
      </w:r>
    </w:p>
    <w:p>
      <w:pPr>
        <w:pStyle w:val="Normal"/>
        <w:keepNext w:val="true"/>
        <w:spacing w:lineRule="atLeast" w:line="240"/>
        <w:ind w:left="708" w:hanging="0"/>
        <w:jc w:val="both"/>
        <w:rPr>
          <w:i/>
          <w:i/>
          <w:color w:val="000000"/>
          <w:sz w:val="26"/>
          <w:lang w:eastAsia="hu-HU"/>
        </w:rPr>
      </w:pPr>
      <w:r>
        <w:rPr>
          <w:i/>
          <w:color w:val="000000"/>
          <w:sz w:val="26"/>
          <w:lang w:eastAsia="hu-HU"/>
        </w:rPr>
        <w:t>A képviselőtestület a 214/2000. számú határozatát hatályon kívül helyezi.</w:t>
      </w:r>
    </w:p>
    <w:p>
      <w:pPr>
        <w:pStyle w:val="Normal"/>
        <w:keepNext w:val="true"/>
        <w:spacing w:lineRule="atLeast" w:line="240"/>
        <w:ind w:left="708" w:hanging="0"/>
        <w:jc w:val="both"/>
        <w:rPr>
          <w:i/>
          <w:i/>
          <w:color w:val="000000"/>
          <w:sz w:val="26"/>
          <w:lang w:eastAsia="hu-HU"/>
        </w:rPr>
      </w:pPr>
      <w:r>
        <w:rPr>
          <w:i/>
          <w:color w:val="000000"/>
          <w:sz w:val="26"/>
          <w:lang w:eastAsia="hu-HU"/>
        </w:rPr>
        <w:t xml:space="preserve">Határidő: azonnal (kiértesítésre)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color w:val="000000"/>
          <w:sz w:val="26"/>
        </w:rPr>
        <w:t>Felelős: Honfi József 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Körmend Közbiztonságáért Közalapítvány beszámolója</w:t>
      </w:r>
    </w:p>
    <w:p>
      <w:pPr>
        <w:pStyle w:val="Heading"/>
        <w:numPr>
          <w:ilvl w:val="0"/>
          <w:numId w:val="0"/>
        </w:numPr>
        <w:ind w:left="390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Horváth Tibor a kuratórium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Horváth Tibor a kuratórium elnöke kiegészítésül elmondja, hogy a DADA program kiegészítéseként a kábítószer fogyasztás miatt drogellenes diszkó megrendezését tervezik az iskolák körében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Simon János a pénzügyi és gazdasági bizottság tagja a bizottság véleményét tolmácsolva – a szükséges korrekciók megtörténte után – javasolja a beszámoló elfogad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– megköszönve a kuratórium tevékenységét – javasolja a Körmend Közbiztonságáért Közalapítvány beszámolójának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55/2000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</w:t>
      </w:r>
      <w:r>
        <w:rPr>
          <w:i/>
          <w:sz w:val="26"/>
        </w:rPr>
        <w:t>Körmend Közbiztonságáért Közalapítvány</w:t>
      </w:r>
      <w:r>
        <w:rPr>
          <w:b w:val="false"/>
          <w:i/>
          <w:sz w:val="26"/>
        </w:rPr>
        <w:t xml:space="preserve"> beszámolóját elfogadj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Beszámoló az Egészségügyi és Népjóléti Bizottság részére átruházott hatáskörben tett intézkedésekről</w:t>
      </w:r>
    </w:p>
    <w:p>
      <w:pPr>
        <w:pStyle w:val="Heading"/>
        <w:numPr>
          <w:ilvl w:val="0"/>
          <w:numId w:val="0"/>
        </w:numPr>
        <w:ind w:left="390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Dr. Bárány Győző az egészségügyi és népjóléti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Dr. Bárány Győző az egészségügyi és népjóléti bizottság elnöke írásos beszámolóját kiegészítve a fellebbezések számára vonatkozóan tesz helyesbítés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Honfi József polgármester javasolja az Egészségügyi és Népjóléti Bizottság részére átruházott hatáskörben tett intézkedésekről szóló beszámoló elfogad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56/2000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az </w:t>
      </w:r>
      <w:r>
        <w:rPr>
          <w:i/>
          <w:sz w:val="26"/>
        </w:rPr>
        <w:t>Egészségügyi és Népjóléti Bizottság részére átruházott hatáskörben tett intézkedések</w:t>
      </w:r>
      <w:r>
        <w:rPr>
          <w:b w:val="false"/>
          <w:i/>
          <w:sz w:val="26"/>
        </w:rPr>
        <w:t>ről szóló beszámolót elfogadja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víz- és csatornaszolgáltatási díjak megállapításáról szóló rendelet módosítása</w:t>
      </w:r>
    </w:p>
    <w:p>
      <w:pPr>
        <w:pStyle w:val="Heading"/>
        <w:numPr>
          <w:ilvl w:val="0"/>
          <w:numId w:val="0"/>
        </w:numPr>
        <w:ind w:firstLine="39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– a bizottsági ülésen elhangzott hosszas vita lefolytatását követően – a bizottság véleményét tolmácsolva javasolja a rendelet-módosítás elfogad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Honfi József polgármester javasolja a víz- és csatornaszolgáltatási díjak megállapításáról szóló rendelet módosításának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A képviselőtestület a javaslatot 16 szavazattal, 2 tartózkodás mellett elfogadja, és a következő rendeletet alkotja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3/2000. (XII. 01.) számú rendele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A </w:t>
      </w:r>
      <w:r>
        <w:rPr>
          <w:i/>
          <w:sz w:val="26"/>
        </w:rPr>
        <w:t>víz- és csatornaszolgáltatási díjak</w:t>
      </w:r>
      <w:r>
        <w:rPr>
          <w:b w:val="false"/>
          <w:i/>
          <w:sz w:val="26"/>
        </w:rPr>
        <w:t xml:space="preserve"> megállapításáról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(A rendelet teljes és hiteles szövegét a jegyzőkönyvhöz csatoljuk)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Szervezeti és Működési Szabályzatának módosítása</w:t>
      </w:r>
    </w:p>
    <w:p>
      <w:pPr>
        <w:pStyle w:val="Heading"/>
        <w:numPr>
          <w:ilvl w:val="0"/>
          <w:numId w:val="0"/>
        </w:numPr>
        <w:ind w:left="390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Dr. Tóth Miklós jegyző tájékoztatja a képviselőtestületet, hogy a két bizottsági tagsággal rendelkezők hiányzásaira vonatkozóan a tévedések elkerülése érdekében javasolja a rendelet módosít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Kozó József képviselőtestületi tag az SZMSZ módosítására vonatkozóan ismételten felveti a koncepció során megfogalmazott kifogását, melyre a frakciók részéről nem került sor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Véleménye szerint szükséges a képviselőtestület tevékenységére vonatkozó rendelkezések áttekintése, bizonyos kérdések átgondolása, melyre a december hónap folyamán sort kell keríteni, az MSZP frakció egyéb, önálló indítvánnyal él az SZMSZ módosítására vonatkozóan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szükségesnek érzi jelen rendeletmódosítás jóváhagyását, tekintettel a több bizottsági tagsággal rendelkező képviselőtársak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m támogatja a bizottságok számában történő változtatást, ez csak a megszokott, normális működést zavarná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 szervezeti és működési szabályzatról szóló rendelet módosításának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9 szavazat, 2 ellenszavazat és 7 tartózkodás mellett, minősített többségi szavazat hiányában nem fogadja e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Polgármesteri Hivatal ügyrendje</w:t>
      </w:r>
    </w:p>
    <w:p>
      <w:pPr>
        <w:pStyle w:val="Heading"/>
        <w:numPr>
          <w:ilvl w:val="0"/>
          <w:numId w:val="0"/>
        </w:numPr>
        <w:ind w:left="390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Dr. Tóth Miklós jegyző</w:t>
      </w:r>
    </w:p>
    <w:p>
      <w:pPr>
        <w:pStyle w:val="Szvegtrzs2"/>
        <w:rPr/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>K é r d é s, észrevétel ninc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Honfi József polgármester javasolja a polgármesteri hivatal ügyrendjének módosítását jóváhagyni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6"/>
          <w:u w:val="single"/>
        </w:rPr>
        <w:t>257/2000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a 133/1999. számú határozatával jóváhagyott „Körmend </w:t>
      </w:r>
      <w:r>
        <w:rPr>
          <w:i/>
          <w:sz w:val="26"/>
        </w:rPr>
        <w:t>város Polgármesteri Hivatalának ügyrendjé</w:t>
      </w:r>
      <w:r>
        <w:rPr>
          <w:b w:val="false"/>
          <w:i/>
          <w:sz w:val="26"/>
        </w:rPr>
        <w:t>t” a mellékletnek megfelelően módosítja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azonnal, illetve az előterjesztésben foglaltak szerint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Felelős: Dr. Tóth Miklós jegyző (a módosítás átvezetéséért)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Fizető-parkolási rendszer bevezetése</w:t>
      </w:r>
    </w:p>
    <w:p>
      <w:pPr>
        <w:pStyle w:val="Heading"/>
        <w:numPr>
          <w:ilvl w:val="0"/>
          <w:numId w:val="0"/>
        </w:numPr>
        <w:ind w:left="390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nem javasol jelen ülésen konkrét állásfoglalást a fizető parkolási rendszerről, hiszen a leendő gazdasági társaság feladata lesz annak működtetés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is felhívja a figyelmet, hogy ennek alapján készült az előterjesztés, különböző variációkat tartalmazv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elmondja, hogy a díjtétel táblázat a jegyzővel egyeztetve készül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tájékoztatja a képviselőtestületet, hogy a bizottság ülésén több kérdés merült fel, többek között hiányolja a rendelet-tervezetből a kerékbilincs használatára vonatkozó rendelkezés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pontosításra szorul a mozgáskorlátozottak parkolási lehetőségei, a bizottság javasol a mozgáskorlátozottak részére a parkolást illetően a teljes körű kedvezmény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déses a parkolók üzemeltetésének gazdája: városgondnokság vagy a gazdasági társasá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bizottság a 6. §. (3.) bekezdésre vonatkozóan a b.) variáció jóváhagyását javasolja, valamint a Városgondnokság keretén belül egy fő alkalmazását az ellenőrzések elvégzés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a pénzügyi és gazdasági bizottság tagja a bizottság véleményét tolmácsolva a fizető parkolási rendszer működtetését a megalakuló gazdasági társaság feladatként kellene a későbbiek során konkretizá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érdeklődik, készült-e előzetes felmérés az üzemeltetés várható eredményeiről, mekkora bevétel várhat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aki Péter képviselőtestületi tag javasol a hivatal által fenntartott gépkocsik, a háziorvosok részére, a sürgősségi betegellátást végző gépkocsi részére bérlet kibocsá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ozgáskorlátozottak részére biztosítani kell a kijelölt parkolóhely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deklődik továbbá, mit lehet tenni, hogyan lehet eljárni a nem fizető külföldi állampolgárokkal szem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tájékoztatja a képviselőtestületet a megkülönböztetett jelzéssel ellátott gépkocsik részére biztosított parkolási előnyökről, lehetőségekrő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elen ülésen nem javasolja a rendelet jóváhagyását. Javasolja annak elfogadását a fentiekben elhangzottak figyelembevételével, egy későbbi egyeztetés során jóváhagyn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Nyilvánítsa ki a képviselőtestület a fizető parkolási rendszer bevezetését, melynek ellátása a megalakítandó gazdasági társaság feladata les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parkolási rendszer bevezetésének határideje a gazdasági társaság megalakításának időpontja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émeth Attila a műszaki és városgazdálkodási iroda vezetője elmondja, amennyiben nem hatósági személyként működik, feljelentés jöhet szóba a bírságolás módját illetően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mennyiben a gazdasági társaság működteti a fizető-parkoló rendszert, alkalmazottai jogosultak a bírságolási eljárásr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 xml:space="preserve">Dr. Tóth Miklós jegyző felhívja a figyelmet, hogy állást kell foglalnia a képviselőtestületnek, hatósági vagy polgári módon történik a fizető-parkolás működtetése. Kiegészítésül elmondja, hogy a szabálysértési törvény előírásai között szerepel, mikor jogosult a közterület-felügyelő a bírságolásra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Külön említést tesz a külföldi állampolgárokkal szembeni bírságolás módjáról és lehetőségérő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– az elhangzott véleményeket figyelembe véve – nem javasolja a parkolási rendszerről szóló rendelet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Javasolja a képviselőtestületnek, nyilvánítsa ki, elviekben értsen egyet a fizető parkoló-rendszer bevetésével, mely a megalakítandó gazdasági társaság feladata lesz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atáridőként javasolja a gazdasági társaság megalakításának időpontj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A képviselőtestület a javaslatot 17 szavazattal, 1 tartózkodás mellett elfogadja, és a következő határozatot hozza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58/2000. számú határozat:</w:t>
      </w:r>
    </w:p>
    <w:p>
      <w:pPr>
        <w:pStyle w:val="Heading"/>
        <w:numPr>
          <w:ilvl w:val="0"/>
          <w:numId w:val="0"/>
        </w:numPr>
        <w:ind w:left="1416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egyetért a </w:t>
      </w:r>
      <w:r>
        <w:rPr>
          <w:i/>
          <w:sz w:val="26"/>
        </w:rPr>
        <w:t>fizető parkoló-rendszer</w:t>
      </w:r>
      <w:r>
        <w:rPr>
          <w:b w:val="false"/>
          <w:i/>
          <w:sz w:val="26"/>
        </w:rPr>
        <w:t xml:space="preserve"> Körmend városban történő bevetésével egyetért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a gazdasági társaság megalakításának időpontja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Felelős: Honfi József polgármester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város vagyongazdálkodása, ingatlangazdálkodása és a Városgondnokság feladatainak felülvizsgálat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tájékoztatja a képviselőtestületet, hogy a pénzügyi és gazdasági, valamint a városfejlesztési és környezetvédelmi bizottság együttes ülésen tárgyalta a város vagyongazdálkodásának kérdését, miszerint az alábbi közös álláspontra jutott a két bizottság: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9 szavazattal, 4 tartózkodás mellett javasolja a gazdasági társaság megalakításá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sz w:val="28"/>
        </w:rPr>
        <w:t>szükségesnek tartja – szintén 9 szavazattal, 4 tartózkodás mellett – a két bizottság az alapító okirat mielőbbi megszerkesztését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0 szavazat, 3 tartózkodás mellett a bizottság javasolja, hogy a gazdasági társaság ügyvezetőjének kiválasztásához, kinevezéséhez pályázat kerüljön kiírásra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énzügyi és gazdasági, valamint a városfejlesztési és környezetvédelmi bizottság jelenlévő tagjai tudomásul veszik, hogy az üzleti tervet a leendő ügyvezető készít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véleménye szerint szükséges, hogy az üzleti terv rendelkezésre álljon, azonban ez sértené a belépő ügyvezető munkájá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Felhívja a figyelmet a könyvvizsgáló szakértő által elkészített véleményre, és a 16. oldalon megemlített törzstőke és apport nagyságát illetően javasolja a gazdasági társaságot 6 millió forintos készpénzzel és 14 millió forint nagyságú eszközértékkel megalak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Mészáros Árpád az oktatási, ifjúság és ifjúságvédelmi bizottság elnöke a vagyongazdálkodási társaság működési formájával egyetért, azonban kételyét fejezi ki, amiért az ellátandó konkrét feladatok nem ismertek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egyetért a két bizottság véleményével. Szükséges a megfelelő jogi háttér biztosítása, javasolja a két bizottság állásfoglalásainak jóváhagyásá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a polgármestert, a pénzügyi és gazdasági, valamint a városfejlesztési és környezetvédelmi bizottság elnökét az önkormányzat jogi képviselőjével történő egyeztetések lefolytatásával megbízni a gazdasági társaság, az alapító okirat elkészítése érdekében, melyek alapján a képviselőtestület újratárgyalhatja a vagyongazdálkodás kérdésének további pon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ükséges a társaságalapítás megfelelő körülményeinek meghatározás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Horváth László képviselőtestületi tag elfogadhatónak tartja az elkészült véleményezés és a bizottságok javaslatinak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Érdeklődik azonban, hogy az elhangzott alapítói vagyonból elláthatók-e a szükséges feladatok, gondolva, pl. a szükséges erdőtelepítésre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ebes István képviselőtestületi tag véleménye szerint – az elhangzott vélemények alapján – rengeteg a nyitott kérdés, mely megoldásra vár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képzelhető, hogy 51-49%-os arányban nem kizárólag önkormányzati tulajdonú gazdasági társaság alakuljon, egy vállalkozás, cég a társaság partnere leh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vábbi egyeztetések szükségesek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gyed Gyula képviselőtestületi tag a Házkezelőség és a Városgondnokság jelenlegi állományának foglalkoztatására kérdez rá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kihangsúlyozza a feladatok ellátásának szükségességét, és elmondja, hogy a gazdasági társaság vezetője lesz jogosult és felelős a feladatok ellátásáért, a társaság működtetéséért, akinek kinevezése pályázat útján történik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gyetért az alapító okirat elkészítésének szükségességéve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a két bizottság együttes javaslatait és a könyvvizsgáló szakértő véleményének 16. oldalán megfogalmazott kérdéseit figyelembe véve javasolja a gazdasági társaság megalakít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z előterjesztés jóváhagyását a pénzügyi és gazdasági, valamint a városfejlesztési és környezetvédelmi bizottság javaslatait és a könyvvizsgálói szakvéleményben megfogalmazottakat figyelembe véve, melyet további egyeztetések lefolytatását követően, a januári ülésen javasol jóváhagyn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59/2000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felhatalmazza a polgármestert, a pénzügyi és gazdasági, valamint a városfejlesztési és környezetvédelmi bizottság elnökét, egyeztessen az önkormányzat jogi képviselőjével a város </w:t>
      </w:r>
      <w:r>
        <w:rPr>
          <w:i/>
          <w:sz w:val="26"/>
        </w:rPr>
        <w:t>vagyongazdálkodás</w:t>
      </w:r>
      <w:r>
        <w:rPr>
          <w:b w:val="false"/>
          <w:i/>
          <w:sz w:val="26"/>
        </w:rPr>
        <w:t>a, ingatlangazdálkodása érdekében létrehozandó gazdasági társaság alapító okiratának megalkotása érdekében, figyelembe véve a városfejlesztési és környezetvédelmi bizottság javaslatait, valamint a könyvvizsgáló által elkészített vizsgálati dokumentációt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2001. januári ülés ideje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Felelős: Honfi József 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Folyó ügyek</w:t>
      </w:r>
    </w:p>
    <w:p>
      <w:pPr>
        <w:pStyle w:val="Heading"/>
        <w:numPr>
          <w:ilvl w:val="0"/>
          <w:numId w:val="12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Kórház-rendelőintézet élelmezési nyersanyagnormájának megállapítása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>Kérdés, észrevétel ninc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kórház élelmezési nyersanyagnormáját az előterjesztésnek megfelelően jóváhagyn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60/2000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</w:t>
      </w:r>
      <w:r>
        <w:rPr>
          <w:i/>
          <w:sz w:val="26"/>
        </w:rPr>
        <w:t xml:space="preserve">Kórház-rendelőintézet élelmezési nyersanyagnormáját </w:t>
      </w:r>
      <w:r>
        <w:rPr>
          <w:b w:val="false"/>
          <w:i/>
          <w:sz w:val="26"/>
        </w:rPr>
        <w:t>2000. december 01-i hatállyal az alábbiak szerint állapítja meg: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4820" w:leader="none"/>
          <w:tab w:val="right" w:pos="7371" w:leader="none"/>
        </w:tabs>
        <w:ind w:left="708" w:hanging="0"/>
        <w:jc w:val="both"/>
        <w:outlineLvl w:val="0"/>
        <w:rPr/>
      </w:pPr>
      <w:r>
        <w:rPr>
          <w:b w:val="false"/>
          <w:i/>
          <w:sz w:val="26"/>
        </w:rPr>
        <w:t>- beteg élelmezés:</w:t>
        <w:tab/>
        <w:t>nettó 312,-Ft</w:t>
        <w:tab/>
        <w:t>bruttó 350,-Ft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4820" w:leader="none"/>
          <w:tab w:val="right" w:pos="7371" w:leader="none"/>
        </w:tabs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- alkalmazotti ebéd:</w:t>
        <w:tab/>
        <w:t>nettó 134,-Ft</w:t>
        <w:tab/>
        <w:t>bruttó 150,-Ft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4820" w:leader="none"/>
          <w:tab w:val="right" w:pos="7371" w:leader="none"/>
        </w:tabs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azonnal (kiértesítésre)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4820" w:leader="none"/>
          <w:tab w:val="right" w:pos="7371" w:leader="none"/>
        </w:tabs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Felelős: Honfi József 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Orvosi ügyeleti szolgálat kibővítése és fedezet biztosítása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 xml:space="preserve">Dr. Bárány Győző az egészségügyi és népjóléti bizottság elnöke elmondja, hogy a pénteki napokon történő továbbképzések miatt nem megfelelő az ügyelet ellátása, ezért is javasolja az előterjesztésben meghatározott ügyeleti díj havi összegének emelését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Simon János a pénzügyi és gazdasági bizottság tagja a bizottság véleményét tolmácsolva szintén javasolja az ügyeleti díjak mértékének emelésé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Honfi József polgármester javasolja az orvosi ügyeleti szolgálat Ft/fő/hó összegének megemelésé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61/2000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állandó </w:t>
      </w:r>
      <w:r>
        <w:rPr>
          <w:b/>
          <w:i/>
          <w:sz w:val="26"/>
        </w:rPr>
        <w:t>orvosi ügyelet</w:t>
      </w:r>
      <w:r>
        <w:rPr>
          <w:i/>
          <w:sz w:val="26"/>
        </w:rPr>
        <w:t xml:space="preserve"> költségeinek fedezetére a Vas megyei Mentőszervezet részére 2001 január 1-jétől 14,60 Ft/fő/hó összeget biztosít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Honfi József polgármester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0. december 10. (kiértesítésre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Gimnázium udvarán csapadékvíz elvezetési problémák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Mosonyi András főtanácsos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Mosonyi András főtanácsos az 1. változatban megjelölteket javasolja jóváhagyni, mind műszakilag, mind a karbantartási költségeket tekintve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Simon János a pénzügyi és gazdasági bizottság tagja a bizottság véleményét tolmácsolva javasolja az 1. variációban leírtak jóváhagyását, a jövő évi költségvetés terhére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kétségét fejezi ki a Fertő-Hanság Nemzeti Park hozzájárulásának megadását illetően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 gimnázium csapadékcsatorna átépítését az előterjesztés 1. változatában megfogalmazottak szerint, melynek fedezetét 2001. évi költségvetés terhére javasolja biztosítan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62/2000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9" w:hanging="1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kötelezettséget vállal arra, hogy a Kölcsey F. </w:t>
      </w:r>
      <w:r>
        <w:rPr>
          <w:i/>
          <w:sz w:val="26"/>
        </w:rPr>
        <w:t>Gimnázium udvarán lévő csapadékcsatorna átépítés</w:t>
      </w:r>
      <w:r>
        <w:rPr>
          <w:b w:val="false"/>
          <w:i/>
          <w:sz w:val="26"/>
        </w:rPr>
        <w:t>ére a 2001. évi költségvetés céltartaléka terhére az előterjesztés 1. változata szerint 1.224e Ft építési és 150e Ft tervezési összeget biztosít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2001. évi költségvetési koncepció készítése</w:t>
      </w:r>
    </w:p>
    <w:p>
      <w:pPr>
        <w:pStyle w:val="Normal"/>
        <w:ind w:left="709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Alsóberki ravatalozó megépítéséhez fedezet biztosítás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>Előadó: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Németh Attila a műszaki és városgazdálkodás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sonyi András főtanácsos tájékoztatja a képviselőtestületet, hogy három árajánlat érkezett a ravatalozó kisebb épületként történő megépítésére vonatkozóan, melyek lényegesen magasabb összeget tartalmaznak az eredetileg jóváhagyott összegné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beérkező 3. ajánlat hiányos, értékelésre nem alkalmas, javasolja a jövő évi költségvetés terhére 800e Ft jóváhagyását, így a ravatalozó kivitelezésre kerülh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a bizottság véleményét tolmácsolva javasolja a többletfedezet biztosít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z alsóberki ravatalozó megépítéséhez a többletfedezet biztosítását a 2001. évi költségvetés terhére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63/2000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az </w:t>
      </w:r>
      <w:r>
        <w:rPr>
          <w:i/>
          <w:sz w:val="26"/>
        </w:rPr>
        <w:t>Alsóberki</w:t>
      </w:r>
      <w:r>
        <w:rPr>
          <w:b w:val="false"/>
          <w:i/>
          <w:sz w:val="26"/>
        </w:rPr>
        <w:t xml:space="preserve"> temetőben megépítésre tervezett „</w:t>
      </w:r>
      <w:r>
        <w:rPr>
          <w:i/>
          <w:sz w:val="26"/>
        </w:rPr>
        <w:t>ravatalozó</w:t>
      </w:r>
      <w:r>
        <w:rPr>
          <w:b w:val="false"/>
          <w:i/>
          <w:sz w:val="26"/>
        </w:rPr>
        <w:t xml:space="preserve">” megépítéséhez a 2000. évi költségvetésben elfogadott összegen felül a 2001. évi költségvetésében megtervezi a még hiányzó 800e Ft-ot.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Felhívja a pénzügyi irodát, hogy a 2001. évi költségvetés összeállításánál, mint vállalt kötelezettséget tervezze be a befejezéshez szükséges összeget.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Felhatalmazza a műszaki iroda vezetőjét, hogy a szerződét a kivitelezővel megkösse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2001. évi költségvetés elkészítésének ideje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Felelős: Némethné Simon Mária a gazdasági és pénzügyi iroda vezetője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 xml:space="preserve">                   </w:t>
      </w:r>
      <w:r>
        <w:rPr>
          <w:i/>
          <w:sz w:val="26"/>
        </w:rPr>
        <w:t xml:space="preserve">Németh Attila a műszaki és városgazdálkodási iroda vezetője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Képviselői interpelláció alapján közvilágítás bővítés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6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Várudvar közvilágításának kiépítés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a bizottság véleményét tolmácsolva olcsóbb megoldást javasol a Várkastély közvilágításának kiépítéséhe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és egyetértve a városfejlesztési és környezetvédelmi bizottság véleményével szintén olcsóbb megoldást javasol a közvilágítás megvalósításá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Dr. Nagy Zoltán a kulturális, szabadidő és sport bizottság elnöke, mint muzeológus tájékoztatja a képviselőtestületet, hogy rendelkezésre állnak fényképek a vár egykori világításáró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Véleménye szerint az épületre elhelyezett kandeláberekkel kevesebb fedezetből megoldható a Várkastély és udvarának közvilágítás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rváth László képviselőtestületi tag a tulajdonviszony iránt érdeklődik, melyre Honfi József polgármester ad kielégítő válasz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Kozó József képviselőtestületi tag felhívja a testület tagjainak figyelmét, hogy több éve húzódó problémáról van szó, a Kincstári Vagyonigazgatóság és a Cipőgyár vezetőségének megkeresését is javasolta a költségek viselése érdekében, mely elmaradt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Kihangsúlyozza továbbá, hogy nem a kollégiumról van szó, elsősorban a vagyonvédelem szempontjából szükséges a közvilágítás biztosítása, de szégyen a jelenlegi elhanyagolt terüle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Horváth László képviselőtestületi tag véleménye szerint a városnak több elhanyagolt területe van, ahol a közvilágítás korszerűsítése szükséges, nem fordíthat az önkormányzat csak a Várudvar közvilágítására hatmillió forinto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 w:val="false"/>
          <w:sz w:val="28"/>
        </w:rPr>
        <w:t>Szabó Ferenc alpolgármester egyetért Dr. Nagy Zoltán a kulturális, szabadidő és sport bizottság elnökének javaslatával az épületen történő kandeláberek elhelyezésével, az épület homlokzatának, valamint a várudvar megvilágításával a közvilágítás biztosítását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 Várudvar közvilágításának kiépítését, akár a kastélyról készült egykori fotók felülvizsgálatával, egy olcsóbb kivitelezés útján megvalósítani, mellyel javasolja a műszaki és városgazdálkodási irodát megbízn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64/2000. számú határozat:</w:t>
      </w:r>
    </w:p>
    <w:p>
      <w:pPr>
        <w:pStyle w:val="Normal"/>
        <w:ind w:left="708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>Körmend Város Önkormányzati Képviselőtestülete Kozó József</w:t>
      </w:r>
      <w:r>
        <w:rPr>
          <w:i/>
          <w:sz w:val="26"/>
        </w:rPr>
        <w:t xml:space="preserve"> </w:t>
      </w:r>
      <w:r>
        <w:rPr>
          <w:b w:val="false"/>
          <w:i/>
          <w:sz w:val="26"/>
        </w:rPr>
        <w:t xml:space="preserve">képviselő által a </w:t>
      </w:r>
      <w:r>
        <w:rPr>
          <w:i/>
          <w:sz w:val="26"/>
        </w:rPr>
        <w:t xml:space="preserve">Várkastély </w:t>
      </w:r>
      <w:r>
        <w:rPr>
          <w:b w:val="false"/>
          <w:i/>
          <w:sz w:val="26"/>
        </w:rPr>
        <w:t xml:space="preserve">– déli-udvar körüli (Cipőgyár, Kincstári Vagyoni Igazgatóság) – </w:t>
      </w:r>
      <w:r>
        <w:rPr>
          <w:i/>
          <w:sz w:val="26"/>
        </w:rPr>
        <w:t xml:space="preserve">közvilágítás </w:t>
      </w:r>
      <w:r>
        <w:rPr>
          <w:b w:val="false"/>
          <w:i/>
          <w:sz w:val="26"/>
        </w:rPr>
        <w:t>kiépíttetését sürgető interpellációs felvetésre felhatalmazza a műszaki és városgazdálkodási irodát, hogy a várkastély – egykori megvilágítását szem előtt tartva – közvilágítására dolgozzon ki gazdaságos megoldást, melynek ismeretében biztosítja annak költségfedezetét a 2001. évi költségvetésében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Felhatalmazza a polgármestert, folytasson egyeztetéseket a Cipőgyár és a Kincstári Vagyoni Igazgatóság vezetőivel a közvilágítás-kiépítés költségeinek viselése érdekében 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Határidő: 2001. január 31. </w:t>
      </w:r>
    </w:p>
    <w:p>
      <w:pPr>
        <w:pStyle w:val="Heading6"/>
        <w:ind w:left="708" w:hanging="0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Heading6"/>
        <w:ind w:left="708" w:hanging="0"/>
        <w:rPr>
          <w:i/>
          <w:i/>
          <w:sz w:val="26"/>
        </w:rPr>
      </w:pPr>
      <w:r>
        <w:rPr>
          <w:i/>
          <w:sz w:val="26"/>
        </w:rPr>
        <w:t xml:space="preserve">              </w:t>
      </w:r>
      <w:r>
        <w:rPr>
          <w:i/>
          <w:sz w:val="26"/>
        </w:rPr>
        <w:t>Németh Attila műszaki irodavezető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6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DA Bútorgyár melletti kereszteződés közvilágításának kiépítés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a pénzügyi és gazdasági bizottság elnöke a bizottság véleményét tolmácsolva az előterjesztésben megjelölt összegben nem javasolja a közvilágítás kiépí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költségek viselése érdekében a környék cégeinek – OLIP, ADA, Keverőüzem – vezetőit megkeres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Honfi József polgármester elmondja, hogy az üzemek vezetőinek megkeresése már megtörtént, az eredménnyel nem járt, melyet újra megkísérelhet az önkormányza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rFonts w:ascii="Garamond" w:hAnsi="Garamond" w:cs="Garamond"/>
          <w:b w:val="false"/>
          <w:b w:val="false"/>
          <w:i/>
          <w:i/>
          <w:sz w:val="26"/>
          <w:u w:val="single"/>
        </w:rPr>
      </w:pPr>
      <w:r>
        <w:rPr>
          <w:rFonts w:cs="Garamond" w:ascii="Garamond" w:hAnsi="Garamond"/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65/2000. számú határozat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felhatalmazza a polgármestert, folytasson egyeztetéseket – </w:t>
      </w:r>
      <w:r>
        <w:rPr>
          <w:i/>
          <w:sz w:val="26"/>
        </w:rPr>
        <w:t xml:space="preserve">ADA Bútorgyár körüli </w:t>
      </w:r>
      <w:r>
        <w:rPr>
          <w:b w:val="false"/>
          <w:i/>
          <w:sz w:val="26"/>
        </w:rPr>
        <w:t>–</w:t>
      </w:r>
      <w:r>
        <w:rPr>
          <w:i/>
          <w:sz w:val="26"/>
        </w:rPr>
        <w:t xml:space="preserve"> közvilágítás</w:t>
      </w:r>
      <w:r>
        <w:rPr>
          <w:b w:val="false"/>
          <w:i/>
          <w:sz w:val="26"/>
        </w:rPr>
        <w:t xml:space="preserve"> kiépíttetéséről, részbeni költségátvállalásáról az OLIP, az ADA Hungária Kft, valamint a Keverőüzem vezetőivel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>A képviselőtestület a beruházás költségfedezetét az egyeztetések függvényében a 2001. évi költségvetésében biztosít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0. január 15. (az egyeztetések lefolytatására)</w:t>
      </w:r>
    </w:p>
    <w:p>
      <w:pPr>
        <w:pStyle w:val="Heading2"/>
        <w:ind w:left="708" w:hanging="0"/>
        <w:rPr/>
      </w:pPr>
      <w:r>
        <w:rPr/>
        <w:t xml:space="preserve">Felelős: Honfi József polgármester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„</w:t>
      </w:r>
      <w:r>
        <w:rPr>
          <w:rFonts w:cs="Garamond" w:ascii="Garamond" w:hAnsi="Garamond"/>
          <w:b w:val="false"/>
          <w:sz w:val="28"/>
        </w:rPr>
        <w:t>Széchenyi Terv”-ben való részvétel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>K é r d é s, észrevétel ninc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z előterjesztés elfogad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u w:val="single"/>
        </w:rPr>
        <w:t>266/2000. számú határozat:</w:t>
      </w:r>
    </w:p>
    <w:p>
      <w:pPr>
        <w:pStyle w:val="Normal"/>
        <w:ind w:left="708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>Körmend Város Önkormányzati Képviselőtestülete elhatározza, hogy részt vesz a „</w:t>
      </w:r>
      <w:r>
        <w:rPr>
          <w:i/>
          <w:sz w:val="26"/>
        </w:rPr>
        <w:t>Széchenyi Terv</w:t>
      </w:r>
      <w:r>
        <w:rPr>
          <w:b w:val="false"/>
          <w:i/>
          <w:sz w:val="26"/>
        </w:rPr>
        <w:t>” pályázatán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A képviselőtestület felhatalmazza a polgármestert, hogy a „Széchenyi Terv” Innovációs Programirodával a kapcsolatot felvegye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>Határidő: a pályázat kiírása szerint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Felelős: Honfi József polgármester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Kulturális, Szabadidő és Sport Bizottság javaslatai</w:t>
      </w:r>
    </w:p>
    <w:p>
      <w:pPr>
        <w:pStyle w:val="Heading"/>
        <w:numPr>
          <w:ilvl w:val="0"/>
          <w:numId w:val="15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Városi Televízióért Alapítvány két éves eszközfejlesztési kérelm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    </w:t>
      </w:r>
      <w:r>
        <w:rPr>
          <w:rFonts w:cs="Garamond" w:ascii="Garamond" w:hAnsi="Garamond"/>
          <w:b w:val="false"/>
          <w:sz w:val="28"/>
        </w:rPr>
        <w:t>Előadó: Dr. Nagy Zoltán a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, a városi TV kuratóriumának elnöke felhívja a figyelmet, hogy a városi TV nem azonos a PJT-vel, hiszen a lakossági befizetések itt nem jelennek meg. A műsorok elkészítéséhez nem megfelelő a technikai felszerelés, azonban az „élő történelem” nem mindegy hogy milyen minőségben jut el a nézőkhöz. A kézi vágás kiküszöbölése szempontjából szükséges az előterjesztésben megnevezett editáló rendszer megvásárlása, és az ehhez szükséges fedezet biztos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ábeltelevízió 3200 lakásba került bevezetésre, ez a lakott lakások számának 76%-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a pénzügyi és gazdasági bizottság tagja a bizottság véleményét tolmácsolva az editáló rendszer beszerzését javasolja, a videomagnó megvásárlását ne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ó Ferenc alpolgármester, mint a kuratórium tagja felhívja a figyelmet, hogy érezhető az új stábbal működő tv műsorainak minősége, továbbá elmondja, hogy nagyobb hangsúlyt fektetnek a város híreinek közlésér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a szükséges fedezet biztosítását mind az editáló, mind a videomagnó beszerzéséhe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az alapítók személye iránt érdeklődik, melyre Dr. Nagy Zoltán a kulturális, szabadidő és sport bizottság elnöke kielégítő választ ad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Bakóczai-Ihrig Gusztáv a városfejlesztési és környezetvédelmi bizottság elnöke az alapítók személye iránt érdeklődik, továbbá felveti a kérdést, nem merült-e fel külső tőkebevonása a kuratórium körében. Véleménye szerint a reklámtevékenységből befolyt összegen kívüli önkormányzati támogatásokból nem működhet az alapítvány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felhívja a figyelmet, hogy az elmúlt évben megtörtént a beszámoló a kuratórium működéséről, a három alapító személy szóba került, továbbá a testület foglalkozott az alapítvány KHT-vá alakításának lehetőségei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alapítvány 150 belépő alapítóval, hárommillió forintos tőkével indult. A mai modern kamerák, felszerelésekhez, a mai, megfelelő színvonalú stáb működtetéséhez, a 6-7 éves műszerek cseréjéhez szükséges az önkormányzat támogatá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javasolja az 1.-2.) pontban foglaltak jóváhagyását és fedezetbiztosítását, a 980e Ft-ot az idei, a 606e Ft-ot a jövő évi költségvetés terh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egyetért a pénzügyi és gazdasági bizottság javaslatával, tekintettel, hogy a jövő évi költségvetés még nem került jóváhagy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a jövőre vonatkozóan a kuratórium gondolja át a működését, véleménye szerint is szükséges a külső tőke bevon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egyetért az alapítvány KHT-vá alakításáról, hiszen a média törvény ezt előírj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Érdeklődik, hogy az előterjesztésben megjelölt összeg biztosítása a kulturális és sport támogatások terhére történik-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véleménye szerint egy közszolgálati funkciót ellátó magán alapítványról van szó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intén aziránt érdeklődik, hogy az alapítók megkeresésére történt-e intézked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kihangsúlyozza, hogy az önkormányzat, mint csatlakozó tag szerződést kötött a városi TV-ve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mondja, hogy a videomagnó megvásárlásához szükséges fedezetkülönbözetet a Városi TV válla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z előterjesztés jóváhagyását és a fedezetbiztosít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sihar Tamásné a Városi TV munkatársa tájékoztatja a képviselőtestületet, hogy az alapítvány 1992. óta működik. A tévénézők megszokták az adások sugárzását, és elvárják annak magas színvonalon történő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televízió munkatársai lelkesen – főállásuk mellett, minden idejüket feláldozva – végzik munkájuk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mondható, hogy műsoronként 30 ember kerül meghallgatásra, a televízión keresztül bemutatásra, így ez is bizonyítja a műsorok sokszínűség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i a fedezetbiztosítás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980e Ft biztosítását az idei évi költségvetés céltartaléka terhére, a videomagnó megvásárlásához szükséges 606.250,-Ft-ot a jövő évi költségvetés terhére bizt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1 szavazattal, 7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67/2000. számú határozat:</w:t>
      </w:r>
    </w:p>
    <w:p>
      <w:pPr>
        <w:pStyle w:val="Normal"/>
        <w:ind w:left="708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Körmend Város Önkormányzati Képviselőtestülete</w:t>
      </w:r>
    </w:p>
    <w:p>
      <w:pPr>
        <w:pStyle w:val="Heading"/>
        <w:numPr>
          <w:ilvl w:val="0"/>
          <w:numId w:val="17"/>
        </w:numPr>
        <w:jc w:val="both"/>
        <w:outlineLvl w:val="0"/>
        <w:rPr/>
      </w:pPr>
      <w:r>
        <w:rPr>
          <w:b w:val="false"/>
          <w:i/>
          <w:sz w:val="26"/>
        </w:rPr>
        <w:t xml:space="preserve">a 2000. évi költségvetés céltartaléka terhére 980eFt fedezetet biztosít a </w:t>
      </w:r>
      <w:r>
        <w:rPr>
          <w:i/>
          <w:sz w:val="26"/>
        </w:rPr>
        <w:t>Városi Televízióért Alapítvány</w:t>
      </w:r>
      <w:r>
        <w:rPr>
          <w:b w:val="false"/>
          <w:i/>
          <w:sz w:val="26"/>
        </w:rPr>
        <w:t xml:space="preserve"> részére 1 db számítógépes editáló és feliratozó rendszer (SNSRT 2000 IDEBoxx) beszerzéséhez</w:t>
      </w:r>
    </w:p>
    <w:p>
      <w:pPr>
        <w:pStyle w:val="Heading"/>
        <w:numPr>
          <w:ilvl w:val="0"/>
          <w:numId w:val="17"/>
        </w:numPr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A Városi Televízió eszközfejlesztésére 2001-ben költségvetési rendeletében 606.250e Ft-ot elkülönít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2000. december 15. (1. pontra)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            </w:t>
      </w:r>
      <w:r>
        <w:rPr>
          <w:b w:val="false"/>
          <w:i/>
          <w:sz w:val="26"/>
        </w:rPr>
        <w:t>2001. évi költségvetés készítésének ideje (2. pontra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15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Városi Televízióért Alapítvány támogatási kérelme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Garamond" w:ascii="Garamond" w:hAnsi="Garamond"/>
          <w:b w:val="false"/>
          <w:sz w:val="28"/>
        </w:rPr>
        <w:t>Előadó: Nagy Gábor a bizottság alelnöke</w:t>
      </w:r>
    </w:p>
    <w:p>
      <w:pPr>
        <w:pStyle w:val="Szvegtrzs2"/>
        <w:ind w:firstLine="708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Simon János a pénzügyi és gazdasági bizottság tagja, a bizottság véleményét tolmácsolva nem javasolja a támogatás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a bizottság véleményét tolmácsolva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felhívja a figyelmet, hogy az öttagú bizottságból – két tag távolléte miatt – 3 fő javasolja a fedezetbiztosítás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ihangsúlyozza továbbá, hogy a szeptember hónapban megtartott kuratóriumi ülésen elhangzott, hogy a kuratórium az idei évben további önkormányzati támogatást nem igényel. Mi változott azóta?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 támogatási kérelem jóváhagyásá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9 szavazattal, 9 tartózkodás mellett nem fogadja el, és a következő határozatot hozza: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rFonts w:ascii="Garamond" w:hAnsi="Garamond" w:cs="Garamond"/>
          <w:b w:val="false"/>
          <w:b w:val="false"/>
          <w:i/>
          <w:i/>
          <w:sz w:val="26"/>
          <w:u w:val="single"/>
        </w:rPr>
      </w:pPr>
      <w:r>
        <w:rPr>
          <w:rFonts w:cs="Garamond" w:ascii="Garamond" w:hAnsi="Garamond"/>
          <w:b w:val="false"/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68/2000. számú határozat:</w:t>
      </w:r>
    </w:p>
    <w:p>
      <w:pPr>
        <w:pStyle w:val="Normal"/>
        <w:ind w:left="708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a </w:t>
      </w:r>
      <w:r>
        <w:rPr>
          <w:i/>
          <w:sz w:val="26"/>
        </w:rPr>
        <w:t>Városi Televízió</w:t>
      </w:r>
      <w:r>
        <w:rPr>
          <w:b w:val="false"/>
          <w:i/>
          <w:sz w:val="26"/>
        </w:rPr>
        <w:t xml:space="preserve"> </w:t>
      </w:r>
      <w:r>
        <w:rPr>
          <w:i/>
          <w:sz w:val="26"/>
        </w:rPr>
        <w:t>december havi működtetés</w:t>
      </w:r>
      <w:r>
        <w:rPr>
          <w:b w:val="false"/>
          <w:i/>
          <w:sz w:val="26"/>
        </w:rPr>
        <w:t>ére nem biztosít támogatást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15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55. számú Batthyány Cserkészcsapat támogatási kérelme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Dr. Nagy Zoltán a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abó Ferenc alpolgármester, a Millenniumi Munkacsoport vezetője elviekben támogatja, és javasolja a cserkészcsapat kérelmének támog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ja továbbá a képviselőtestületet a 203/1992. számú határozatban foglaltak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véleménye szerint fenti határozatban foglaltak alapján tisztázatlan jogi viszonyról van sz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deklődik, lehet-e fenntartója a cserkészcsapatnak az önkormányz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elvi döntésről van sz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szerint több civil szervezet részéről is felmerülhet a fenntartói igén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001. évi költségvetés hiányában, elviekben javasolja a kérelem támog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/>
      </w:pPr>
      <w:r>
        <w:rPr>
          <w:rFonts w:cs="Garamond" w:ascii="Garamond" w:hAnsi="Garamond"/>
          <w:b w:val="false"/>
          <w:sz w:val="28"/>
        </w:rPr>
        <w:t>Horváth László képviselőtestületi tag javasolja a támogatás összegének jóváhagyását 2001. január hónapban, a költségvetés ismeretében újratárgyalni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 cserkésztalálkozó megrendezését elviekben támogatni, a támogatás összegéről a költségvetés ismeretében foglaljon állást a képviselőtestüle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16 szavazattal, 1 ellenszavazat és 1 tartózkodás mellett elfogadja, és a következő határozatot hozz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69/2000. számú határozat:</w:t>
      </w:r>
    </w:p>
    <w:p>
      <w:pPr>
        <w:pStyle w:val="Normal"/>
        <w:ind w:left="708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 w:val="false"/>
          <w:i/>
          <w:sz w:val="26"/>
        </w:rPr>
        <w:t xml:space="preserve">Körmend Város Önkormányzati Képviselőtestülete az </w:t>
      </w:r>
      <w:r>
        <w:rPr>
          <w:i/>
          <w:sz w:val="26"/>
        </w:rPr>
        <w:t>55-ös sz. Batthyány Cserkészcsapat</w:t>
      </w:r>
      <w:r>
        <w:rPr>
          <w:b w:val="false"/>
          <w:i/>
          <w:sz w:val="26"/>
        </w:rPr>
        <w:t xml:space="preserve"> kérésére a 2001. évi „Nagy tavaszi cserkésztalálkozót” a Jubileumi év rendezvényvényeinek sorába felveszi, azt elviekben támogatja.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A képviselőtestület a támogatás mértékéről a 2001. évi költségvetés ismeretében foglal állást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Határidő: 2001. évi költségvetés készítése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rFonts w:ascii="Garamond" w:hAnsi="Garamond" w:cs="Garamond"/>
          <w:b w:val="false"/>
          <w:b w:val="false"/>
          <w:sz w:val="26"/>
        </w:rPr>
      </w:pPr>
      <w:r>
        <w:rPr>
          <w:b w:val="false"/>
          <w:i/>
          <w:sz w:val="26"/>
        </w:rPr>
        <w:t>Felelős: Némethné Simon Mária a gazdasági és pénzügyi iroda vezetőj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lat a kiemelt kulturális és sportegyesületek folyamatos támogatására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Dr. Nagy Zoltán a kulturális, szabadidő és sport bizottság elnöke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érdés, észrevétel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"/>
        <w:rPr/>
      </w:pPr>
      <w:r>
        <w:rPr/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70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kiemelt kulturális és sportegyesületek</w:t>
      </w:r>
      <w:r>
        <w:rPr>
          <w:i/>
          <w:sz w:val="26"/>
        </w:rPr>
        <w:t xml:space="preserve"> részére a kulturális, szabadidő és sport bizottság által javasolt mértékben, az előterjesztésben foglaltaknak megfelelően nyújt támogatást 2001. március 31-ig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március 31.</w:t>
      </w:r>
    </w:p>
    <w:p>
      <w:pPr>
        <w:pStyle w:val="Heading2"/>
        <w:ind w:left="708" w:hanging="0"/>
        <w:rPr/>
      </w:pPr>
      <w:r>
        <w:rPr/>
        <w:t>Felelős: Némethné Simon Mária a gazdasági és pénzügyi iroda vezetője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aramond" w:ascii="Garamond" w:hAnsi="Garamond"/>
          <w:sz w:val="28"/>
        </w:rPr>
        <w:t>Javaslat a mozi vállalkozásba adására irányuló pályázat kiírásr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Dr. Nagy Zoltán a kulturális, szabadidő és sport bizottság elnök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Stipkovits Ferenc képviselőtestületi tag felhívja a figyelmet, hogy a multifunkcionális és a többfunkciós fogalom nem ugyanazt jelent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ozi esetében javasolja a többfunkciósként történő működtetés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iegészítést tesz továbbá, a bizottság által meghatározott előadások számával kapcsolatosan és nem javasolja az ilyen jellegű megkötése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javasolja a mosdó és WC helyiséget az épületen belül kialakítani, és így a mozit 5 évre kiad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nem ért egyet Nagy Gábor képviselő javaslat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ozit legalább 10 éves időtartamra javasolja bérletbe ad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 mozi – többfunkciós működtetéssel történő – bérbeadásának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15 szavazattal, 3 tartózkodás mellett elfogadja, és a következő határozatot hozza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71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</w:t>
      </w:r>
      <w:r>
        <w:rPr>
          <w:b/>
          <w:i/>
          <w:sz w:val="26"/>
        </w:rPr>
        <w:t>pályázat</w:t>
      </w:r>
      <w:r>
        <w:rPr>
          <w:i/>
          <w:sz w:val="26"/>
        </w:rPr>
        <w:t xml:space="preserve">ot ír ki az </w:t>
      </w:r>
      <w:r>
        <w:rPr>
          <w:b/>
          <w:i/>
          <w:sz w:val="26"/>
        </w:rPr>
        <w:t>ORION Filmszínház</w:t>
      </w:r>
      <w:r>
        <w:rPr>
          <w:i/>
          <w:sz w:val="26"/>
        </w:rPr>
        <w:t xml:space="preserve"> vállalkozásba adására az alábbi feltételekkel: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 bérletbe adás időtartama: 10 év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 bérlő vállalja, hogy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6"/>
        </w:rPr>
      </w:pPr>
      <w:r>
        <w:rPr>
          <w:i/>
          <w:sz w:val="26"/>
        </w:rPr>
        <w:t>hetente legalább 5 mozielőadást tart, ezen kívül az óvodák és iskolák részére igény szerint az ifjúsági filmek vetítését biztosítja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6"/>
        </w:rPr>
      </w:pPr>
      <w:r>
        <w:rPr>
          <w:i/>
          <w:sz w:val="26"/>
        </w:rPr>
        <w:t>az épületet többfunkciós helyiségként hasznosítja, azaz filmvetítés mellett egyéb szórakoztató tevékenységek számára is lehetőséget biztosít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6"/>
        </w:rPr>
      </w:pPr>
      <w:r>
        <w:rPr>
          <w:i/>
          <w:sz w:val="26"/>
        </w:rPr>
        <w:t>ennek érdekében az épületen a szükséges változtatásokat – az önkormányzattal kötendő írásbeli megállapodás alapján – elvégzi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0. december 31. (a pályázat kiírására)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ab/>
        <w:t xml:space="preserve">      2001. január 15. (a pályázat benyújtására)</w:t>
      </w:r>
    </w:p>
    <w:p>
      <w:pPr>
        <w:pStyle w:val="Heading2"/>
        <w:ind w:left="708" w:hanging="0"/>
        <w:rPr/>
      </w:pPr>
      <w:r>
        <w:rPr/>
        <w:t xml:space="preserve">Felelős: Honfi József polgármester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rész biztosítása a közoktatási intézmények eszközfejlesztési ütemtervének megvalósításához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Mészáros Árpád az oktatási, ifjúság és ifjúságvédelmi bizottság elnök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Mészáros Árpád az oktatási, ifjúsági és ifjúságvédelmi bizottság elnöke javasolja az 1,8 millió forintos önrész biztosítását, létszám alapján intézményenként elosztv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tájékoztatja a képviselőtestületet, hogy az intézmények a pályázati összegeket felhasználták, az önrészt véleménye szerint jövő évi feladattal terhelve kellene jóváhagyn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Kiegészítésül elmondja, hogy volt intézmény, ahol gondot okozott a pályázati összeg elköltés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véleménye szerint megfelelő helyre lehet fordítani fenti összeg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oktatási, ifjúsági és ifjúságvédelmi bizottságtól az elosztásra vonatkozó javaslatot már kérte a képviselőtestület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észáros Árpád az oktatási, ifjúsági és ifjúságvédelmi bizottság elnöke felhívja a figyelmet, hogy a táblázat első oszlopa tartalmazza a pályázatra benyújtott összegek nagyságát, melyet augusztus hónapban jóváhagyott a képviselőtestület. </w:t>
      </w:r>
    </w:p>
    <w:p>
      <w:pPr>
        <w:pStyle w:val="Heading7"/>
        <w:rPr/>
      </w:pPr>
      <w:r>
        <w:rPr>
          <w:rFonts w:cs="Garamond" w:ascii="Garamond" w:hAnsi="Garamond"/>
        </w:rPr>
        <w:t>Javasolja az 1,8 millió forint biztosítását kvalitásos alapon, létszámarányosan felosztani az intézmények részére, folyamatos elköltéséhe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hiányolja az intézményenkénti konkrét összegek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i és ifjúságvédelmi bizottság elnöke javasolja a bizottságot felhatalmazni a pénzösszeg létszámarányos eloszt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ó Ferenc alpolgármester véleménye szerint az oktatási, ifjúsági és ifjúságvédelmi bizottság jól dolgozott, javasolja fenti összeg biztos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elmondja, hogy a megyei közgyűlés is foglalkozott az eszközfejlesztéssel, mely elutasításra került, véleménye szerint a törvény nem garantálja a feltétel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i és ifjúságvédelmi bizottság elnöke elismeri, hogy a minisztériumi nehézségek érzékelhetők, és hivatkozik a 11/94 MKM. rendelet előírásaira.</w:t>
      </w:r>
    </w:p>
    <w:p>
      <w:pPr>
        <w:pStyle w:val="Heading4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 w:val="false"/>
          <w:sz w:val="28"/>
        </w:rPr>
        <w:t xml:space="preserve">Bán Miklós a pénzügyi és gazdasági bizottság elnöke a pénzösszeg felhasználásának szabályozásával és felhasználási módjával kapcsolatosan tesz fel kérdést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észáros Árpád az oktatási, ifjúsági és ifjúságvédelmi bizottság elnöke kihangsúlyozza, hogy a képviselőtestület az eszközfejlesztési ütemtervet jóváhagyta, kéri az 1,8 millió forint, létszámarányos – folyamatos elköltésre – biztos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véleménye szerint a pályázatokat illetően külső szakértői véleményre lett volna szükség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em vonja kétségbe az oktatási, ifjúsági és ifjúságvédelmi bizottság képességét az összegek elosztására vonatkozó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egyetért Bebes István képviselőtestületi tag által javasoltakk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Honfi József polgármester javasolja, hogy az eszközfejlesztési ütemterv megvalósítását ismételten vizsgálja felül az oktatási, ifjúsági és ifjúságvédelmi bizottság, melyet a képviselőtestület a december havi ülésen újratárgy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javaslatot 16 szavazattal, 2 tartózkodás mellett elfogadja, és a következő határozatot hozza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72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megbízza az oktatási, ifjúsági és ifjúságvédelmi bizottságot, tegyen javaslatot a közoktatási intézmények </w:t>
      </w:r>
      <w:r>
        <w:rPr>
          <w:b/>
          <w:i/>
          <w:sz w:val="26"/>
        </w:rPr>
        <w:t>eszközfejlesztési ütemterv</w:t>
      </w:r>
      <w:r>
        <w:rPr>
          <w:i/>
          <w:sz w:val="26"/>
        </w:rPr>
        <w:t>ének megvalósítására vonatkozóan, melynek ismeretében a 2000. december 14-i rendkívüli ülésen foglal állást a képviselőtestüle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0. december 14.-diki rendkívüli ülés napja</w:t>
      </w:r>
    </w:p>
    <w:p>
      <w:pPr>
        <w:pStyle w:val="Heading2"/>
        <w:ind w:left="708" w:hanging="0"/>
        <w:rPr/>
      </w:pPr>
      <w:r>
        <w:rPr/>
        <w:t xml:space="preserve">Felelős: Mészáros Árpád az oktatási, ifjúsági és ifjúságvédelmi bizottság elnöke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zgássérült Gyermekekért Alapítvány támogatási kérelm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 Dr. Bárány Győző az egészségügyi és népjóléti bizottság elnök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nem javasolja az alapítvány támoga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Honfi József polgármester javasolja a támogatási kérelem elutas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73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Mozgássérült Gyermekekért Alapítvány</w:t>
      </w:r>
      <w:r>
        <w:rPr>
          <w:i/>
          <w:sz w:val="26"/>
        </w:rPr>
        <w:t xml:space="preserve"> támogatási kérelmét elutasítj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ok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áziorvosok számítógépéhez tartozó nyomtató beszerzés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Dr. Bárány Győző az egészségügyi és népjóléti bizottság elnöke javasolja a nyomtató beszerzéséhez szükséges összeg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imon János a pénzügyi és gazdasági bizottság tagja, a bizottság véleményét tolmácsolva javasolja az előterjesztés elfogad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fedezet biztosítását a háziorvosok nyomtatójának beszerzéséhe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74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dr. Unger Károly, dr. Simon Annamária és dr. Kurusa Katalin </w:t>
      </w:r>
      <w:r>
        <w:rPr>
          <w:b/>
          <w:i/>
          <w:sz w:val="26"/>
        </w:rPr>
        <w:t>háziorvosok részére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nyomtató vásárlás</w:t>
      </w:r>
      <w:r>
        <w:rPr>
          <w:i/>
          <w:sz w:val="26"/>
        </w:rPr>
        <w:t xml:space="preserve"> céljára 50.000,- - 50.000,- - 50.000,- , összesen: 150.000,-Ft-ot biztosít a céltartalék terhére.</w:t>
      </w:r>
    </w:p>
    <w:p>
      <w:pPr>
        <w:pStyle w:val="Heading9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0. november 30. (kiértesítésre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kmányiroda és a Statisztikai Hivatal részéről átadott pénzeszköz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 é r d é s, észrevétel nincs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z előterjesztés elfogadását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75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Körmend város Önkormányzati Képviselőtestülete az önkormányzat költségvetési rendeletét 5.555.000,-Ft-tal módosítja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felhalmozási célú pénzeszköz átvétel</w:t>
      </w:r>
      <w:r>
        <w:rPr>
          <w:i/>
          <w:sz w:val="26"/>
        </w:rPr>
        <w:t xml:space="preserve"> módosított előirányzat </w:t>
      </w:r>
      <w:r>
        <w:rPr>
          <w:b/>
          <w:i/>
          <w:sz w:val="26"/>
        </w:rPr>
        <w:t>emelkedik 1.800.000,-Ft-tal</w:t>
      </w:r>
      <w:r>
        <w:rPr>
          <w:i/>
          <w:sz w:val="26"/>
        </w:rPr>
        <w:t xml:space="preserve">, a </w:t>
      </w:r>
      <w:r>
        <w:rPr>
          <w:b/>
          <w:i/>
          <w:sz w:val="26"/>
        </w:rPr>
        <w:t>működési célú pénzeszköz átvétel</w:t>
      </w:r>
      <w:r>
        <w:rPr>
          <w:i/>
          <w:sz w:val="26"/>
        </w:rPr>
        <w:t xml:space="preserve"> módosított előirányzat </w:t>
      </w:r>
      <w:r>
        <w:rPr>
          <w:b/>
          <w:i/>
          <w:sz w:val="26"/>
        </w:rPr>
        <w:t>emelkedik 3.755.000,-Ft-tal</w:t>
      </w:r>
      <w:r>
        <w:rPr>
          <w:i/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beruházási kiadás</w:t>
      </w:r>
      <w:r>
        <w:rPr>
          <w:i/>
          <w:sz w:val="26"/>
        </w:rPr>
        <w:t xml:space="preserve"> módosított előirányzat </w:t>
      </w:r>
      <w:r>
        <w:rPr>
          <w:b/>
          <w:i/>
          <w:sz w:val="26"/>
        </w:rPr>
        <w:t>1.800.000,-Ft-tal</w:t>
      </w:r>
      <w:r>
        <w:rPr>
          <w:i/>
          <w:sz w:val="26"/>
        </w:rPr>
        <w:t xml:space="preserve">, a </w:t>
      </w:r>
      <w:r>
        <w:rPr>
          <w:b/>
          <w:i/>
          <w:sz w:val="26"/>
        </w:rPr>
        <w:t>dologi kiadás</w:t>
      </w:r>
      <w:r>
        <w:rPr>
          <w:i/>
          <w:sz w:val="26"/>
        </w:rPr>
        <w:t xml:space="preserve"> módosított előirányzat </w:t>
      </w:r>
      <w:r>
        <w:rPr>
          <w:b/>
          <w:i/>
          <w:sz w:val="26"/>
        </w:rPr>
        <w:t>3.213.000,-Ft-tal</w:t>
      </w:r>
      <w:r>
        <w:rPr>
          <w:i/>
          <w:sz w:val="26"/>
        </w:rPr>
        <w:t xml:space="preserve">, a </w:t>
      </w:r>
      <w:r>
        <w:rPr>
          <w:b/>
          <w:i/>
          <w:sz w:val="26"/>
        </w:rPr>
        <w:t>személyi juttatás kiadás</w:t>
      </w:r>
      <w:r>
        <w:rPr>
          <w:i/>
          <w:sz w:val="26"/>
        </w:rPr>
        <w:t xml:space="preserve"> módosított előirányzat </w:t>
      </w:r>
      <w:r>
        <w:rPr>
          <w:b/>
          <w:i/>
          <w:sz w:val="26"/>
        </w:rPr>
        <w:t>407.846,-Ft-tal</w:t>
      </w:r>
      <w:r>
        <w:rPr>
          <w:i/>
          <w:sz w:val="26"/>
        </w:rPr>
        <w:t xml:space="preserve">, a </w:t>
      </w:r>
      <w:r>
        <w:rPr>
          <w:b/>
          <w:i/>
          <w:sz w:val="26"/>
        </w:rPr>
        <w:t>munkaadókat terhelő járulékok</w:t>
      </w:r>
      <w:r>
        <w:rPr>
          <w:i/>
          <w:sz w:val="26"/>
        </w:rPr>
        <w:t xml:space="preserve"> kiadás módosított előirányzat pedig </w:t>
      </w:r>
      <w:r>
        <w:rPr>
          <w:b/>
          <w:i/>
          <w:sz w:val="26"/>
        </w:rPr>
        <w:t>134.436,-Ft-tal emelkedik</w:t>
      </w:r>
      <w:r>
        <w:rPr>
          <w:i/>
          <w:sz w:val="26"/>
        </w:rPr>
        <w:t>.</w:t>
      </w:r>
    </w:p>
    <w:p>
      <w:pPr>
        <w:pStyle w:val="Heading2"/>
        <w:ind w:left="708" w:hanging="0"/>
        <w:rPr/>
      </w:pPr>
      <w:r>
        <w:rPr/>
        <w:t>Határidő: azonnal</w:t>
      </w:r>
    </w:p>
    <w:p>
      <w:pPr>
        <w:pStyle w:val="Heading2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aramond" w:ascii="Garamond" w:hAnsi="Garamond"/>
          <w:sz w:val="28"/>
        </w:rPr>
        <w:t>A 166/2000. számú határozat módosítása (fogorvosi turbina fedezetbiztosítása)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 é r d é s, észrevétel nincs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z előterjesztés elfogadását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76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a 166/2000. számú határozatát az alábbiak szerint módosítja: </w:t>
      </w:r>
    </w:p>
    <w:p>
      <w:pPr>
        <w:pStyle w:val="Szvegblokk"/>
        <w:ind w:left="685" w:right="0" w:hanging="0"/>
        <w:rPr/>
      </w:pPr>
      <w:r>
        <w:rPr>
          <w:sz w:val="26"/>
        </w:rPr>
        <w:t xml:space="preserve">A </w:t>
      </w:r>
      <w:r>
        <w:rPr>
          <w:b/>
          <w:sz w:val="26"/>
        </w:rPr>
        <w:t>fogorvosi szolgálat felújítási előirányzata</w:t>
      </w:r>
      <w:r>
        <w:rPr>
          <w:sz w:val="26"/>
        </w:rPr>
        <w:t xml:space="preserve"> </w:t>
      </w:r>
      <w:r>
        <w:rPr>
          <w:b/>
          <w:sz w:val="26"/>
        </w:rPr>
        <w:t>40.000,-Ft-tal</w:t>
      </w:r>
      <w:r>
        <w:rPr>
          <w:sz w:val="26"/>
        </w:rPr>
        <w:t xml:space="preserve">, </w:t>
      </w:r>
      <w:r>
        <w:rPr>
          <w:b/>
          <w:sz w:val="26"/>
        </w:rPr>
        <w:t>beruházási előirányzata 92.000,-Ft-tal nő</w:t>
      </w:r>
      <w:r>
        <w:rPr>
          <w:sz w:val="26"/>
        </w:rPr>
        <w:t xml:space="preserve">, egyben a  </w:t>
      </w:r>
      <w:r>
        <w:rPr>
          <w:b/>
          <w:sz w:val="26"/>
        </w:rPr>
        <w:t>Polgármesteri Hivatal ezen kiadási</w:t>
      </w:r>
      <w:r>
        <w:rPr>
          <w:sz w:val="26"/>
        </w:rPr>
        <w:t xml:space="preserve"> előirányzata </w:t>
      </w:r>
      <w:r>
        <w:rPr>
          <w:b/>
          <w:sz w:val="26"/>
        </w:rPr>
        <w:t>csökken</w:t>
      </w:r>
      <w:r>
        <w:rPr>
          <w:sz w:val="26"/>
        </w:rPr>
        <w:t>, a 132.000,-Ft-ot a  GAMESZ finanszírozásként kap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 képviselőtestület utasítja a gazdasági és pénzügyi irodát, hogy a módosítást a költségvetési rendeletben vezesse á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0. december 15.</w:t>
      </w:r>
    </w:p>
    <w:p>
      <w:pPr>
        <w:pStyle w:val="Heading2"/>
        <w:ind w:left="708" w:hanging="0"/>
        <w:rPr/>
      </w:pPr>
      <w:r>
        <w:rPr/>
        <w:t>Felelős: Némethné Simon Mária a gazdasági és pénzügy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éltartalék és gazdálkodási tartalék átcsoportosítása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(Önkormányzati lakások értékesítése, ÁPV Rt., VASIVÍZ Rt., jutalma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 é r d é s, észrevétel nincs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z előterjesztés elfogadását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77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3" w:leader="none"/>
        </w:tabs>
        <w:ind w:left="1113" w:hanging="405"/>
        <w:jc w:val="both"/>
        <w:rPr/>
      </w:pPr>
      <w:r>
        <w:rPr>
          <w:i/>
          <w:sz w:val="26"/>
        </w:rPr>
        <w:t xml:space="preserve">az </w:t>
      </w:r>
      <w:r>
        <w:rPr>
          <w:b/>
          <w:i/>
          <w:sz w:val="26"/>
        </w:rPr>
        <w:t xml:space="preserve">önkormányzati lakások 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értékesítés</w:t>
      </w:r>
      <w:r>
        <w:rPr>
          <w:i/>
          <w:sz w:val="26"/>
        </w:rPr>
        <w:t xml:space="preserve">ébő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a Polgármesteri Hivatal költségvetési felhalmozási célú bevételi módosított előirányzatát 4.000.000,-Ft-tal megemel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a felhalmozási célú pénzeszköz átadás előirányzatát 4.912e Ft-tal növel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6"/>
        </w:rPr>
      </w:pPr>
      <w:r>
        <w:rPr>
          <w:i/>
          <w:sz w:val="26"/>
        </w:rPr>
        <w:t>a céltartalékot 912e Ft-tal csökken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3" w:leader="none"/>
        </w:tabs>
        <w:ind w:left="1113" w:hanging="405"/>
        <w:jc w:val="both"/>
        <w:rPr/>
      </w:pPr>
      <w:r>
        <w:rPr>
          <w:i/>
          <w:sz w:val="26"/>
        </w:rPr>
        <w:t xml:space="preserve">az </w:t>
      </w:r>
      <w:r>
        <w:rPr>
          <w:b/>
          <w:i/>
          <w:sz w:val="26"/>
        </w:rPr>
        <w:t>ÁPV Rt. részére történő visszafizetés</w:t>
      </w:r>
      <w:r>
        <w:rPr>
          <w:i/>
          <w:sz w:val="26"/>
        </w:rPr>
        <w:t xml:space="preserve"> miat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a felhalmozási célú pénzeszköz átadás előirányzata 484eFt-tal nő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6"/>
        </w:rPr>
      </w:pPr>
      <w:r>
        <w:rPr>
          <w:i/>
          <w:sz w:val="26"/>
        </w:rPr>
        <w:t>a  céltartalék 484e Ft-tal csökke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3" w:leader="none"/>
        </w:tabs>
        <w:ind w:left="1113" w:hanging="405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VASIVÍZ Rt. részére történő fizetés</w:t>
      </w:r>
      <w:r>
        <w:rPr>
          <w:i/>
          <w:sz w:val="26"/>
        </w:rPr>
        <w:t xml:space="preserve"> miat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a Polgármesteri Hivatal dologi előirányzata 219e Ft-tal nő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i/>
          <w:sz w:val="26"/>
        </w:rPr>
        <w:t>a gazdálkodási tartalék előirányzata 219e Ft-tal csökke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3" w:leader="none"/>
        </w:tabs>
        <w:ind w:left="1113" w:hanging="405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vas- és gyémántdiplomások jutalom kifizetése</w:t>
      </w:r>
      <w:r>
        <w:rPr>
          <w:i/>
          <w:sz w:val="26"/>
        </w:rPr>
        <w:t xml:space="preserve"> miat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a Polgármesteri Hivatal személyi juttatás előirányzata 74e Ft-tal nő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6"/>
        </w:rPr>
      </w:pPr>
      <w:r>
        <w:rPr>
          <w:i/>
          <w:sz w:val="26"/>
        </w:rPr>
        <w:t>a munkaadót terhelő járulék előirányzata 8e Ft-tal nő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i/>
          <w:sz w:val="26"/>
        </w:rPr>
        <w:t>a gazdálkodási tartalék előirányzata 82e Ft-tal csökken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óügyelet finanszírozásához fedezet biztosí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 é r d é s, észrevétel nincs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z előterjesztés elfogadását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78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 xml:space="preserve">Városgondnokság </w:t>
      </w:r>
      <w:r>
        <w:rPr>
          <w:i/>
          <w:sz w:val="26"/>
        </w:rPr>
        <w:t>részére nem biztosít pótelőirányzatot az 1999/2000. évi hóügyeletre, 2000. évben kifizetett összegek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velési Tanácsadó kérelm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 é r d é s, észrevétel nincs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z előterjesztés elfogadását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79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működésre átvett pénzeszköz irányzatát 2.280.000.- Ft-tal megemeli, amelyet finanszírozásként a </w:t>
      </w:r>
      <w:r>
        <w:rPr>
          <w:b/>
          <w:i/>
          <w:sz w:val="26"/>
        </w:rPr>
        <w:t>Nevelési Tanácsadó</w:t>
      </w:r>
      <w:r>
        <w:rPr>
          <w:i/>
          <w:sz w:val="26"/>
        </w:rPr>
        <w:t xml:space="preserve"> számára biztosít a következők szerint: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személyi juttatásra:</w:t>
        <w:tab/>
        <w:tab/>
        <w:tab/>
        <w:tab/>
        <w:t>1.188.000.- Ft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munkaadót terhelő járulékra:</w:t>
        <w:tab/>
        <w:tab/>
        <w:tab/>
        <w:t xml:space="preserve">   428.000.- Ft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dologi kiadásra:</w:t>
        <w:tab/>
        <w:tab/>
        <w:tab/>
        <w:tab/>
        <w:tab/>
        <w:t xml:space="preserve">   523.000.- Ft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felhalmozási kiadásra:</w:t>
        <w:tab/>
        <w:tab/>
        <w:tab/>
        <w:tab/>
        <w:t xml:space="preserve">   141.000.- Ft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0. december 15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 Millenniumi napjának programj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abó Ferenc al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Szabó Ferenc alpolgármester, a Millenniumi Munkacsoport vezetője ismerteti a Millenniumi programot és elmondja, hogy a bizottság körében három helyszín megjelölése merült fel, mint lehetőség a Millenniumi zászló átadására.</w:t>
      </w:r>
    </w:p>
    <w:p>
      <w:pPr>
        <w:pStyle w:val="TextBody"/>
        <w:rPr/>
      </w:pPr>
      <w:r>
        <w:rPr/>
        <w:t>Költségcsökkentés szempontjából lehetőség van az István a király rövidített változatának bemutatására, továbbá tájékoztatja a képviselőtestületet, hogy a Várkastély udvarán megrendezendő esti néptánc gála mintegy 2,5 millió forintba kerülne. A meglévő anyagi helyzetre tekintettel hasonló, de olcsóbb műsor megszervezése szükséges.</w:t>
      </w:r>
    </w:p>
    <w:p>
      <w:pPr>
        <w:pStyle w:val="TextBody"/>
        <w:rPr/>
      </w:pPr>
      <w:r>
        <w:rPr/>
        <w:t>A programok költsége 2/3 arányban a költségvetésben biztosított.</w:t>
      </w:r>
    </w:p>
    <w:p>
      <w:pPr>
        <w:pStyle w:val="TextBody"/>
        <w:rPr/>
      </w:pPr>
      <w:r>
        <w:rPr/>
        <w:t xml:space="preserve">Külön felhívja a figyelmet a 196/1999. számú határozat módosítására, és javasolja annak jóváhagyását a fedezetbiztosításs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a néptánc gála költségei nélkül is magasnak tartja az önkormányzat részéről a 2,2 millió forint fedezetbiztos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az augusztus 19.-diki, immár hagyománnyá vált csónakfelvonulás és tűzijáték megrendezésének jelentőségére hívja fel a figyelmet, melyre a fedezetet biztosítania kell az önkormányzat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Czafit Jenőné képviselőtestületi tag a város szebbé tételére, a közterületek parkosításának elvégzésére hívja fel a figyelmet. Véleménye szerint felhívással élhetne az önkormányzat a cégek, a lakosság felé a közterületek szebbé tétele érdek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Városgondnokság foglalkozhatna palántaneveléssel is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Stipkovits Ferenc képviselőtestületi tag egyetért a Millenniumi nap színes programjával, meg kell adni a méltó megünneplés módját, de véleménye szerint kevés a maradandó érték. Egyetért a parkosítással, a város ünnepi arcának kialakításáv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ebes István képviselőtestületi tag – több környékbeli település Millenniumi napján történő részvétele alapján – elmondja, hogy minden önkormányzat megtette az intézkedéseket az ünnep méltó megünnepléséért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fedeze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, a Millenniumi Munkacsoport vezetője elismeri, hogy a költségek nagyo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enti előterjesztésből a képviselőtestület tagjai tájékoztatás kapnak a programokról, és annak költségigényérő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gyed Gyula képviselőtestületi tag felhívja a figyelmet, hogy a kollégium – mint maradandó érték – átadásra kerülhetne a Millenniumi Napja programjaként, továbbá javasolja a Körmendről elszármazott híres személyek meghív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tájékoztatja a képviselőtestületet, hogy a múzeum a Batthyány-család életéről vasi fotósok kiállítását szervezi, melynek támogatásához megyei programként pályázat benyújtására kerül sor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a zászlóanya személyével kapcsolatosan – kiemelkedő közéleti tevékenységére tekintettel, a város életében betöltött nagy szerepvállalása miatt – a város egyik legismertebb emberét, Fodor Ernőné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ó Ferenc alpolgármester a Millenniumi Munkacsoport vezetője a munkacsoport nevében felháborodását fejezi k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érelmesnek tartja, hogy Kozó József képviselőtestületi tag nem vesz részt a munkacsoport ülésein, annak munkájában. Többek között az ő személye miatt sem tud megfelelő létszámmal működni a munkacsopor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m ért egyet Kozó József kampányoló javaslataival, továbbá kifogásolja, hogy költségcsökkentő javaslat nem érkezett sem tőle, sem a képviselőtestület más tagja részérő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ájékoztatja a képviselőtestületet, hogy az elszármazott hírességek meghívása felmerült a bizottság részéről, de konkrét személyekről nem rendelkeznek megfelelő ismeretekkel, ezért vetette ezt el a munkacsoport, hasonlóan a kollégium avatásának kérdésé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abó Ferenc alpolgármester, a Millenniumi Munkacsoport vezetője kiegészítésül felhívja a képviselőtestület tagjainak figyelmét, hogy a Millenniumi Munkacsoport pályázat útján az önkormányzatnak 37,5 millió forintot – kastélyrekonstrukcióra 30 millió forint, várkerti szobrok felújítására 5,5 millió forint, programok, rendezvények finanszírozására 2 millió forintot –  nyer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a költségkímélés szempontjából a tűzijáték és az István a király előadás költségeinek csökkentése jöhet szób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ismeri, hogy a zászlóanya személyére javasolt két fő köztiszteletben álló személy, annak megválasztását zárt ülés keretében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a Millenniumi Nap programjaihoz az önkormányzat részéről 1,5 millió forint jóváhagyásá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jónak tartja a programot, a Millenniumi Munkacsoport jól dolgozott, javasol más forrásokat felfedve, pluszpénzek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az összköltség hárommillió forintból fedezhet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 a program jóváhagyását, egyéb források feltár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továbbá a 196/1999. számú határozat – előterjesztésben megfogalmazottak szerinti – módos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Kozó József képviselőtestületi tag megérti Szabó Ferenc alpolgármester indulatát, hiszen ez habitusához hozzátartoz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– az MSZP frakció javaslatát tolmácsolva – egy valóban köztiszteletben álló személyre tett javaslatot, mely nem volt sértő szándékú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zabó Ferenc alpolgármester, a Millenniumi Munkacsoport elnöke kihangsúlyozza, hogy nem pártpolitikai érdekeket képvisel, és felhívja a figyelmet a pénzügyi és gazdasági bizottság javaslatának elfogadásra, melyet figyelembe véve javasolja a Millenniumi program jóváhagyását és annak fedezetbiztos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a Millenniumi Munkacsoport remekül előkészített anyagot terjesztett a képviselőtestület elé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frakciózás nem tesz jót a város érdekei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felhívja a figyelmet, hogy a jövő évi költségvetés nem áll rendelkezésre, és megerősíti, hogy Kozó József képviselőtestületi tag a zászlóanya személyére tett javaslatával valóban az MSZP frakció javaslatát tolmácsolt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ebes István képviselőtestületi tag mindkét oldal részéről megfelelő hozzáállást tanúsítva további egyeztetést javasol a zászlóanya személyére vonatkozó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ó Ferenc alpolgármester zárt ülés keretében javasolja a Millenniumi program megtárgyal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millenniumi nap programját, és annak költségfedezet biztosítását zárt ülésen megtárgya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6 szavazattal, 12 tartózkodás mellett nem fogadj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kóczai-Ihrig Gusztáv a városfejlesztési és környezetvédelmi bizottság elnöke javasolja a zászlóanya megnevezését zárt ülés keret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gyetért a zászlóanya zárt ülésen történő kijelölésével, és javasolja annak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javasol a millenniumi nap megrendezéséhez önkormányzati támogatásként 2 millió forin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 a millenniumi nap megrendezéséhez kétmillió forint biztosítását. 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TextBody"/>
        <w:rPr/>
      </w:pPr>
      <w:r>
        <w:rPr/>
        <w:t>A képviselőtestület a javaslatot egyhangúlag elfogadja, és a következő határozatot hozza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280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Körmend város </w:t>
      </w:r>
      <w:r>
        <w:rPr>
          <w:b/>
          <w:i/>
          <w:sz w:val="26"/>
        </w:rPr>
        <w:t>Millenniumi Napjának Programjá</w:t>
      </w:r>
      <w:r>
        <w:rPr>
          <w:i/>
          <w:sz w:val="26"/>
        </w:rPr>
        <w:t>t a mellékletnek megfelelően jóváhagyja, annak megrendezéséhez a 2001. évi költségvetésben kétmillió forintot biztosí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 képviselőtestület 196/1999. számú határozatát az alábbiak szerint módosítja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6"/>
        </w:rPr>
      </w:pPr>
      <w:r>
        <w:rPr>
          <w:i/>
          <w:sz w:val="26"/>
        </w:rPr>
        <w:t xml:space="preserve">a millenniumi programfüzetre jóváhagyott 250e Ft-ot Horváth Róbert ifjú alkotó megbízási díjának vonzataira (SZJA, TB, stb.),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6"/>
        </w:rPr>
      </w:pPr>
      <w:r>
        <w:rPr>
          <w:i/>
          <w:sz w:val="26"/>
        </w:rPr>
        <w:t>a díszkivilágításra jóváhagyott 350e Ft összegét a millenniumi emlékmű megvilágítására fordít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évi költségvetés készítése</w:t>
      </w:r>
    </w:p>
    <w:p>
      <w:pPr>
        <w:pStyle w:val="Heading7"/>
        <w:ind w:left="708" w:hanging="0"/>
        <w:rPr>
          <w:i/>
          <w:i/>
          <w:sz w:val="26"/>
        </w:rPr>
      </w:pPr>
      <w:r>
        <w:rPr>
          <w:i/>
          <w:sz w:val="26"/>
        </w:rPr>
        <w:t xml:space="preserve">Felelős: Szabó Ferenc alpolgármester, a Millenniumi Munkacsoport vezetője </w:t>
      </w:r>
    </w:p>
    <w:p>
      <w:pPr>
        <w:pStyle w:val="Heading7"/>
        <w:ind w:left="708" w:hanging="0"/>
        <w:rPr>
          <w:i/>
          <w:i/>
          <w:sz w:val="26"/>
        </w:rPr>
      </w:pPr>
      <w:r>
        <w:rPr>
          <w:i/>
          <w:sz w:val="26"/>
        </w:rPr>
        <w:t xml:space="preserve">              </w:t>
      </w:r>
      <w:r>
        <w:rPr>
          <w:i/>
          <w:sz w:val="26"/>
        </w:rPr>
        <w:t>Némethné Simon Mária a gazdasági és pénzügyi iroda vezetőj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sz w:val="28"/>
        </w:rPr>
        <w:t>Kábeltelevíziós hálózat kiépítéséhez fedezet biztosítás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Geosics László képviselőtestületi tag távollétében Honfi József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</w:t>
      </w:r>
      <w:r>
        <w:rPr>
          <w:rFonts w:cs="Garamond" w:ascii="Garamond" w:hAnsi="Garamond"/>
          <w:sz w:val="28"/>
        </w:rPr>
        <w:t xml:space="preserve">polgármester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ölcsön biztosítását, tekintettel arra, hogy Vasalja önkormányzata is érdeklődött a kábeltelevíziós hálózat kiépítése iránt, mely fénykábellel megoldható, így várható a szükséges 200 fős rácsatlakozá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Dr. Bárány Győző az egészségügyi és népjóléti bizottság elnöke Geosics László képviselőtestületi tag kérését tolmácsolva javasolja a fedeze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felhívja a figyelmet, hogy az önkormányzat kezdeményezte a kábeltelevíziós hálózat kiépítését, így érdekében áll annak megvalós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tájékoztatja a képviselőtestületet, hogy a pénzügyi és gazdasági, valamint a városfejlesztési és környezetvédelmi bizottság együttes ülésén dilemma merült fel a nem megfelelő számú rácsatlakozások mia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incs garancia a visszafizetéshez, szükséges ennek – akár szándéknyilatkozattal – történő biztosítás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z együttes ülésen – 4 szavazat, 5 tartózkodás mellett – elutasításra került a kérele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Bán Miklós a pénzügyi és gazdasági bizottság elnöke, mint a PJT 1989. óta tagja, javasolja a hálózatkiépítéséhez szükséges fedezet biztosítását.</w:t>
      </w:r>
    </w:p>
    <w:p>
      <w:pPr>
        <w:pStyle w:val="Heading4"/>
        <w:jc w:val="both"/>
        <w:rPr/>
      </w:pPr>
      <w:r>
        <w:rPr>
          <w:rFonts w:cs="Garamond" w:ascii="Garamond" w:hAnsi="Garamond"/>
          <w:b w:val="false"/>
          <w:sz w:val="28"/>
        </w:rPr>
        <w:t>A bekötésre jelentkező igény 70-80%-os arányú , mely a konkrét bekötésre 80-90%-os, hasonlóan a többi városrész kábelhálózatának kiépítéséhez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önkormányzatnak fenti területen is ki kell építtetni a hálózato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Nagy Gábor képviselőtestületi tag felhívja a figyelmet, hogy a 7,5 millió forintot Felsőberki városrész kábeltelevíziós hálózatának kiépítésével együtt hagyta jóvá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z 1,5 millió forint jóváhagyását, utólagos rákötés esetén kamattal növelt összeget kelljen fize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elmondja, hogy kb. egy évvel ezelőtt került szóba az alapítvány KHT-vá alakítása, azonban ez nem lehetséges mindaddig, amíg a hálózat kiépítése a város teljes területén meg nem történ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munkálatok megkezdése érdekében a fedeze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gy Gábor képviselőtestületi tag a kamat mértéke iránt érdeklőd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Honfi József polgármester javasolja horvátnádaljai városrész kábeltelevíziós hálózatának kiépítéséhez 1,5 millió forint kölcsönt bizt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 képviselőtestület a javaslatot 16 szavazattal, 2 tartózkodás mellett el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nfi József polgármester javasolja, hogy a Ptk. szerinti kamattal növelt összeg kerüljön visszafizet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javaslatot 11 szavazattal, 7 tartózkodás mellett elfogadja, és a következő határozatot hozza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81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horvátnádaljai városrész</w:t>
      </w:r>
      <w:r>
        <w:rPr>
          <w:i/>
          <w:sz w:val="26"/>
        </w:rPr>
        <w:t xml:space="preserve">, valamint a Körmendi Kábeltelevíziós PJT </w:t>
      </w:r>
      <w:r>
        <w:rPr>
          <w:b/>
          <w:i/>
          <w:sz w:val="26"/>
        </w:rPr>
        <w:t>1,5 millió</w:t>
      </w:r>
      <w:r>
        <w:rPr>
          <w:i/>
          <w:sz w:val="26"/>
        </w:rPr>
        <w:t xml:space="preserve"> forint összegű kölcsönkérelmét támogatja azzal a feltétellel, hogy az a 2001. év végéig új bekötésekből származó – Ptk. szerinti kamattal növelt összegű – bevételekkel kerül kiegyenlítés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december 31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 (a szerződés megkötéséért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ab/>
        <w:t xml:space="preserve">   Némethné Simon Mária a gazdasági és pénzügyi iroda vezetője </w:t>
      </w:r>
    </w:p>
    <w:p>
      <w:pPr>
        <w:pStyle w:val="Normal"/>
        <w:ind w:left="708" w:firstLine="360"/>
        <w:jc w:val="both"/>
        <w:rPr/>
      </w:pPr>
      <w:r>
        <w:rPr>
          <w:i/>
          <w:sz w:val="26"/>
        </w:rPr>
        <w:t xml:space="preserve">                                               </w:t>
      </w:r>
      <w:r>
        <w:rPr>
          <w:i/>
          <w:sz w:val="26"/>
        </w:rPr>
        <w:t>(tartozások nyilvántartásáért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ázsó I. Szakközépiskola, Szakmunkásképző Intézet és Kollégium kérelme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ind w:firstLine="708"/>
        <w:rPr>
          <w:i/>
          <w:i/>
          <w:sz w:val="28"/>
        </w:rPr>
      </w:pPr>
      <w:r>
        <w:rPr>
          <w:i/>
          <w:sz w:val="28"/>
        </w:rPr>
        <w:t>(Az előterjesztés írásos anyagát a jegyzőkönyvhöz csatoljuk)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érdés, észrevétel nincs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82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Rázsó Imre Szakközépiskola</w:t>
      </w:r>
      <w:r>
        <w:rPr>
          <w:i/>
          <w:sz w:val="26"/>
        </w:rPr>
        <w:t xml:space="preserve"> részére 554.000,-Ft fedezetet biztosít finanszírozásként az egy fő dolgozó részére kifizetett 40 éves jubileumi jutalom összegé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Egyben növekszik az intézmény </w:t>
      </w:r>
    </w:p>
    <w:p>
      <w:pPr>
        <w:pStyle w:val="Normal"/>
        <w:tabs>
          <w:tab w:val="clear" w:pos="708"/>
          <w:tab w:val="right" w:pos="6804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személyi juttatás előirányzata </w:t>
        <w:tab/>
        <w:t>407.000,-Ft</w:t>
      </w:r>
    </w:p>
    <w:p>
      <w:pPr>
        <w:pStyle w:val="Normal"/>
        <w:tabs>
          <w:tab w:val="clear" w:pos="708"/>
          <w:tab w:val="right" w:pos="6804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munkaadót terhelő járulékok előirányzata </w:t>
        <w:tab/>
        <w:t>147.000,-Ft</w:t>
      </w:r>
    </w:p>
    <w:p>
      <w:pPr>
        <w:pStyle w:val="Normal"/>
        <w:tabs>
          <w:tab w:val="clear" w:pos="708"/>
          <w:tab w:val="right" w:pos="6804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összegben.</w:t>
      </w:r>
    </w:p>
    <w:p>
      <w:pPr>
        <w:pStyle w:val="Normal"/>
        <w:tabs>
          <w:tab w:val="clear" w:pos="708"/>
          <w:tab w:val="right" w:pos="6804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tabs>
          <w:tab w:val="clear" w:pos="708"/>
          <w:tab w:val="right" w:pos="6804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Jelentés az előző ülésen elhangzott interpellációkra tett intézkedésekről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megköszöni a KRESZ tábla kihelyezését és az Idősek Otthona épülete előtti járdaszakasz aszfaltozási munkáinak elvégezte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, Bán Miklós a pénzügyi és gazdasági bizottság elnöke és Bebes István képviselőtestületi tag tudomásul veszi az interpellációra tett intézkedések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, Pataki Péter és Nagy Gábor képviselőtestületi tag szintén tudomásul veszi az interpellációra megtett intézkedé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egyetért a Lenkei utcai híd kiszélesítésének 2001. évi költségvetés terhére történő megvalósít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és Dr. Bárány Győző az egészségügyi és népjóléti bizottság elnöke megköszöni az interpellációjára tett intézkedé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I n t e r p e l l á c i ó k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szükségesnek tartja a Móricz Zs. és az azt bekötő utca vízelvezetésének megoldását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 Attila a műszaki és városgazdálkodási iroda vezetője véleménye szerint a vízelvezetéshez szükséges fedezetet a 2001. évi költségvetés terhére be lehet terve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ataki Péter képviselőtestületi tag a Mónus Illés csapadékvíz elvezetését javasolja megoldani, továbbá javasolja a Közútkezelő KHT. megkeresését a Rába-híd csapadékvíz elvezetésének megoldása érdek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– többszöri helyszíni bejárás során – elmondja, hogy a lefolyók elnyelik a viz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a karácsonyi megvilágítás Rákóczi úton történő továbbvitelére, biztosítására hívja fel a figyelm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óth Imre képviselőtestületi tag a berki városrészen – temetőn túli vasúti átjáró területén, a futballpályán túli és a MÉH teleppel szembeni területen – meglévő illegális szemétlerakó helyekre hívja fel a figyel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a Bástya utca – SPAR áruház környéke közvilágításának helyreállítását szorgalmazz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fogásolja továbbá, hogy a Németh M. utca kavicsozása nem történt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javasolja a MÜLLEX-Körmend Kft-t megkeresni a berki temetőhöz történő konténer kihelyezése érdek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zafit Jenőné képviselőtestületi tag a Jókai utca csatornázási munkálatait követően javasolja az út helyreállítását. Kiegészítésül elmondja, hogy az árokparton lévő kavics miatt a terület kaszálása nem megoldhat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hogy fenti terület helyreállítása megtörtént, annak leülepedését meg kell várni, de javasolja a terület állapotának felülvizsgálat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>Dr. Stipkovits Ferenc képviselőtestületi tag köszönetét fejezi ki a IV. Béla király és a Bástya utca belső udvarán kiépülő játszótérér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képviselőtestületi tag felhívja a figyelmet, hogy a Bartók ltp-en – a 15-19. sz. lakótömb belső járda mellett, KRESZ park utáni területen – is szükséges a közvilágítás korszerűsítés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felhívja a figyelmet, hogy fenti probléma megoldása érdekében szükséges az ÉDÁSZ Rt-vel történő egyeztetés, tekintettel az önkormányzat általi lámpatestek kiköttetés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a balesetveszély elkerülése érdekében javasolja a lámpatestek tartóoszlopainak védő ablakait ellenőriztetni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Több hozzászólás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képviselőtestület ülését 22 óra 27 perckor bezárj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 m. f.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r. Tóth Miklós </w:t>
        <w:tab/>
        <w:tab/>
        <w:tab/>
        <w:tab/>
        <w:t xml:space="preserve">            </w:t>
        <w:tab/>
        <w:t xml:space="preserve">Honfi József </w:t>
      </w:r>
    </w:p>
    <w:p>
      <w:pPr>
        <w:pStyle w:val="Normal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</w:t>
      </w:r>
      <w:r>
        <w:rPr>
          <w:b/>
          <w:i/>
          <w:sz w:val="26"/>
        </w:rPr>
        <w:t xml:space="preserve">jegyző </w:t>
        <w:tab/>
        <w:tab/>
        <w:tab/>
        <w:tab/>
        <w:tab/>
        <w:tab/>
        <w:t xml:space="preserve">           polgármester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 CE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414"/>
        </w:tabs>
        <w:ind w:left="1414" w:hanging="705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405"/>
        </w:tabs>
        <w:ind w:left="405" w:hanging="405"/>
      </w:pPr>
      <w:rPr>
        <w:i w:val="false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1098"/>
        </w:tabs>
        <w:ind w:left="109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jc w:val="center"/>
      <w:outlineLvl w:val="2"/>
    </w:pPr>
    <w:rPr>
      <w:rFonts w:ascii="Albertus Extra Bold CE;Lucida Sans Unicode" w:hAnsi="Albertus Extra Bold CE;Lucida Sans Unicode" w:cs="Albertus Extra Bold CE;Lucida Sans Unicod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hu-HU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lang w:eastAsia="hu-HU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Szvegtrzsbehzssal2">
    <w:name w:val="Szövegtörzs behúzással 2"/>
    <w:basedOn w:val="Normal"/>
    <w:qFormat/>
    <w:pPr>
      <w:spacing w:lineRule="atLeast" w:line="240"/>
      <w:ind w:left="23" w:hanging="0"/>
      <w:jc w:val="both"/>
    </w:pPr>
    <w:rPr>
      <w:i/>
      <w:color w:val="000000"/>
      <w:sz w:val="26"/>
      <w:lang w:eastAsia="hu-HU"/>
    </w:rPr>
  </w:style>
  <w:style w:type="paragraph" w:styleId="Subtitle">
    <w:name w:val="Subtitle"/>
    <w:basedOn w:val="Normal"/>
    <w:next w:val="TextBody"/>
    <w:qFormat/>
    <w:pPr>
      <w:spacing w:lineRule="atLeast" w:line="240"/>
      <w:ind w:left="23" w:firstLine="686"/>
    </w:pPr>
    <w:rPr>
      <w:i/>
      <w:color w:val="000000"/>
      <w:sz w:val="26"/>
      <w:lang w:eastAsia="hu-HU"/>
    </w:rPr>
  </w:style>
  <w:style w:type="paragraph" w:styleId="Szvegtrzsbehzssal3">
    <w:name w:val="Szövegtörzs behúzással 3"/>
    <w:basedOn w:val="Normal"/>
    <w:qFormat/>
    <w:pPr>
      <w:spacing w:lineRule="atLeast" w:line="240"/>
      <w:ind w:left="698" w:firstLine="11"/>
      <w:jc w:val="both"/>
    </w:pPr>
    <w:rPr>
      <w:i/>
      <w:color w:val="000000"/>
      <w:sz w:val="26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lineRule="atLeast" w:line="240"/>
      <w:ind w:left="685" w:right="311" w:hanging="0"/>
      <w:jc w:val="both"/>
    </w:pPr>
    <w:rPr>
      <w:i/>
      <w:color w:val="000000"/>
      <w:lang w:eastAsia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7:37:00Z</dcterms:created>
  <dc:creator>Hédi</dc:creator>
  <dc:description/>
  <dc:language>en-US</dc:language>
  <cp:lastModifiedBy>Hédi</cp:lastModifiedBy>
  <cp:lastPrinted>2000-12-22T09:59:00Z</cp:lastPrinted>
  <dcterms:modified xsi:type="dcterms:W3CDTF">2003-03-11T10:14:00Z</dcterms:modified>
  <cp:revision>171</cp:revision>
  <dc:subject/>
  <dc:title>J E G Y Z Ő K Ö N Y V</dc:title>
</cp:coreProperties>
</file>