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 xml:space="preserve">Körmend város Önkormányzati Képviselőtestületének 2000. október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12-i rendkívüli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Czafit Jenőné, Egyed Gyula, Geosics László, Horváth László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Kozó József, Mészáros Árpád, Nagy Gábor, dr. Nagy Zolt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Németh Imre, Pataki Péter, dr. Stipkovits Ferenc, Simon János, </w:t>
      </w:r>
    </w:p>
    <w:p>
      <w:pPr>
        <w:pStyle w:val="Heading5"/>
        <w:rPr>
          <w:i/>
          <w:i/>
        </w:rPr>
      </w:pPr>
      <w:r>
        <w:rPr>
          <w:rFonts w:eastAsia="Garamond"/>
        </w:rPr>
        <w:t xml:space="preserve">                   </w:t>
      </w:r>
      <w:r>
        <w:rPr/>
        <w:t>Szabó Ferenc és Tóth Imre képviselőtestület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maradt távol:</w:t>
      </w:r>
      <w:r>
        <w:rPr>
          <w:rFonts w:cs="Garamond" w:ascii="Garamond" w:hAnsi="Garamond"/>
          <w:sz w:val="28"/>
        </w:rPr>
        <w:t xml:space="preserve"> Bán Miklós és Bebes István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tonay Imre a Somogyi Béla Általános Iskola igazgatój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köszönti a megjelenteket, majd megállapítja, hogy a 19 képviselőtestületi tag közül 17 jelen van, az ülés határozatképes, azt megnyi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meghívóban szerepelő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z első napirendi pont keretében javasolja a kollégium kérdésének megtárgy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nti módosítással javasolja a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 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ogyi B. Általános Iskola kollégiumának átalak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autóbuszjárat indításával kapcsolatos intézkedések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 az egészségügyi és népjóléti bizottság elnök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 által fenntartott konyhák üzemeltetésére közbeszerzési pályázat kiír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 vezetőj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kásépítés-támogatási pályázat kiegészíté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Somogyi B. Általános Iskola kollégiumának átalakít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/>
      </w:pPr>
      <w:r>
        <w:rPr/>
        <w:t>Honfi József polgármester felkéri Kiss Albert tervezőt, ismertesse a kollégium kialakításának terv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iss Albert tervező elmondja, hogy két tervet készítettek a kollégium kialakítására vonatkozóan, miszerint az elvégzett funkcionális vizsgálatok alapján, elemezve a pénzügyi hatásokat is, a kollégium – bővítés nélkül, a meglévő gondnoklakás felhasználásával – eredeti állapota visszaállítható, és a kollégisták nemenkénti elkülönítése is megoldha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emeletráépítés jóval nagyobb költséget igénye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tervek szerint a szobánkénti vizesblokk kialakítása mintegy 2,5 millió forint kiadást jelent, mellyel bizonyos tér is nyerhető, a nyaktag ráépítésével. Acélvázas szerkezettel, a jelenlegi épület minimális megbontásával, azzal megegyező stílusban a jövő tanév kezdetére a kollégium kialakít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ss Albert tervező felhívja a figyelmet, hogy ez a megoldás előnyösebb és olcsóbb, és a költségek tartalmazzák a gondnok elhelyezését i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, hogy az építési jogszabályoknak megfelelően az intézményeknél az akadálymentesítést – mozgássérültek részére – is meg kell oldani. Ez mintegy 1,5 millió forintos kiadást jele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Bakóczai-Ihrig Gusztáv a városfejlesztési és környezetvédelmi bizottság elnöke elmondja, hogy a pénzügyi és gazdasági bizottsággal megtartott közös ülésen már meghallgatásra került a tervek felvázolása, továbbá kihangsúlyozza, hogy a képviselőtestület elviekben állást foglalt a kollégium ebben az épületben történő kialakítás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egyetért az átalakítással, hozzáépítés nélkül, a szobánkénti vizesblokk kialakításával, hiszen ez idegenforgalmi, turizmus szempontból előnyö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t bizottság 6 szavazat és 2 tartózkodás mellett Kiss Albert tervező által felvázoltak alapján javasolja a képviselőtestületnek a kollégium megvaló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– megvizsgálva a lehetséges szempontokat és lehetőségeket – felhívja a figyelmet, hogy a Várból való kiköltözéssel a város elveszíti a Vár dísztermét, a szülői fogadót, továbbá meg kell oldani az étkeztetést, valamint a könyvtár húszezer kötetes könyvállományának elhelyezését is. Fenti problémák megoldását napirenden kell tartani, de a kollégium kialakításánál is a szolidabb költségeket felemésztő megoldást kell válasz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kihangsúlyozza, hogy hosszú idő elteltével elérkezett a képviselőtestület ahhoz, hogy konkrét dolgot illetően állást foglalhat, és javasolja, hogy a hosszú távú korszerű megoldást adó variációt válassza a testület. A város vagyonát gyarapító beruházásról van szó, melyről ma kell állást fogla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övőben sem javasolja gondnok nélkül az épület fenntar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onay Imre igazgató véleménye szerint fontos, hogy a kollégium kialakításával a meglévő funkciók ne szenvedjenek csorbát, továbbá elmondja, hogy a gondnokság meglétének köszönhetően a fennállás óta nem történt az épületbe betör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érdeklődik, hogy az idei költségvetésben jóváhagyott 5 millió forint beleértendő-e a költségekbe, az felhasználásra kerül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természetesen beleértendő, összefoglalva:</w:t>
      </w:r>
      <w:r>
        <w:rPr/>
        <w:t xml:space="preserve"> </w:t>
      </w:r>
      <w:r>
        <w:rPr>
          <w:rFonts w:cs="Garamond" w:ascii="Garamond" w:hAnsi="Garamond"/>
          <w:sz w:val="28"/>
        </w:rPr>
        <w:t xml:space="preserve">a két bizottság Kiss Albert tervező által felvázoltak alapján, hozzáépítés nélkül javasolja a Somogyi Iskolában történő kollégium kialakítását. A WC-k, szociális blokkok, valamint a szolgálati lakás és a jelenlegi funkciók fenntartásával a kollégium kialakítása mintegy 48 – 50 – 53 millió forintos beruházást jelent. 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Javasolja a felhatalmazását, a tervezésre történő megbízás megadására, kapcsolatfelvételre, és javasolja a jövő évi költségvetés terhére a költségek jóváhagy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ükséges az ütemterv elkészítése, mind a tervezési munka, mind a kivitelezés szempontjából, hogy 2001. augusztus 20-án sor kerülhessen a kollégiumava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3/2000. határozat: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Somogyi B. Általános Iskola Kollégiumának bővítésével – 60 férőhelyes – középiskolai </w:t>
      </w:r>
      <w:r>
        <w:rPr>
          <w:rFonts w:cs="Times New Roman" w:ascii="Times New Roman" w:hAnsi="Times New Roman"/>
          <w:b/>
          <w:i/>
          <w:sz w:val="26"/>
        </w:rPr>
        <w:t>kollégium</w:t>
      </w:r>
      <w:r>
        <w:rPr>
          <w:rFonts w:cs="Times New Roman" w:ascii="Times New Roman" w:hAnsi="Times New Roman"/>
          <w:i/>
          <w:sz w:val="26"/>
        </w:rPr>
        <w:t xml:space="preserve">ot alakít ki, a jelenleg Várkastélyban működő kollégium megszűntetésével. 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Szükségesnek tartja, hogy a tervezési és kivitelezési munkafolyamatra ütemterv készüljön.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A képviselőtestület a beruházás költségeit a 2001. évi költségvetésben biztosítja. Határidő: 2000. november 30. (ütemterv elkészítésére) 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</w:rPr>
        <w:t xml:space="preserve">2001. költségvetési koncepció készítése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Honfi József polgármester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autóbuszjárat indításával kapcsolatos intézkedés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elmondja, hogy az előterjesztés a bizottság kétségeit tartalmazz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2. oldal b.) pontjában foglaltakra hívja fel a figyelmet, és javasolja, hogy a képviselőtestület 2000. november 01-jén hatályba lépő határozata alapján – a támogatások folyósítása a szociális ellátásokról szóló rendeletben foglaltaktól függetlenül történj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, hogy a tanulói jogviszonnyal rendelkezők az oktatási – nevelési intézmények igénybejelentése alapján, az állandó lakosok pedig a 287/1997. (XII. 29.) sz. Korm. rendelet 24. §-a alapján részesüljenek utazási támogatásb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felhívja a figyelmet, hogy a hatósági forma sok megkötöttséggel járn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 legjobb megoldás, ha – polgárjogi megállapodás megkötésével – a közlekedést végző vállalkozás az önkormányzat számára bizonyos összeget biztosít, a számviteli törvény pénzügyi előírásainak megfelelően kidolgozv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es még a menetdíjak mértékének megállapításáról szóló rendelet megalko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z egészségügyi és népjóléti bizottság javaslatának jóváhagyását, továbbá a menetdíjak mértékéről szóló rendelet soron következő ülésen történő megalkotását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2 tartózkodás mellett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4/2000. határozat:</w:t>
      </w:r>
    </w:p>
    <w:p>
      <w:pPr>
        <w:pStyle w:val="Heading4"/>
        <w:ind w:firstLine="708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</w:t>
      </w:r>
    </w:p>
    <w:p>
      <w:pPr>
        <w:pStyle w:val="Heading4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6"/>
        </w:rPr>
        <w:t xml:space="preserve">2000. november 01.-jétől (természetbeni juttatásként) </w:t>
      </w:r>
      <w:r>
        <w:rPr>
          <w:rFonts w:cs="Times New Roman" w:ascii="Times New Roman" w:hAnsi="Times New Roman"/>
          <w:b/>
          <w:i/>
          <w:sz w:val="26"/>
        </w:rPr>
        <w:t>utazási támogatás</w:t>
      </w:r>
      <w:r>
        <w:rPr>
          <w:rFonts w:cs="Times New Roman" w:ascii="Times New Roman" w:hAnsi="Times New Roman"/>
          <w:i/>
          <w:sz w:val="26"/>
        </w:rPr>
        <w:t xml:space="preserve">t biztosít: 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608" w:leader="none"/>
        </w:tabs>
        <w:ind w:left="1608" w:hanging="48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a település nevelési, oktatási intézményeiben tanulói jogviszonnyal rendelkezők számára az intézmény igénybejelentése alapján, 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608" w:leader="none"/>
        </w:tabs>
        <w:ind w:left="1608" w:hanging="48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 Körmenden állandó lakcímmel rendelkező lakosok közül a 287/1997. (XII. 29.) Kormányrendelet 24. §-a értelmében az arra jogosultaknak, aki ezt igényli.</w:t>
      </w:r>
    </w:p>
    <w:p>
      <w:pPr>
        <w:pStyle w:val="Heading4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6"/>
        </w:rPr>
        <w:t xml:space="preserve">A támogatást az önkormányzat negyedévente folyósítja. 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 támogatás mértéke a helyi menetrendszerinti autóbusz közlekedésben érvényes kedvezményes bérlet ára.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A támogatás igénybevétele nem zárja ki más támogatási forma igénybevételét. </w:t>
      </w:r>
    </w:p>
    <w:p>
      <w:pPr>
        <w:pStyle w:val="Heading4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Határidő: azonnal (kiértesítésre) </w:t>
      </w:r>
    </w:p>
    <w:p>
      <w:pPr>
        <w:pStyle w:val="Heading4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Felelős: Honfi József polgármester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által fenntartott konyhák üzemeltetésére közbeszerzési pályázat kiír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i/>
          <w:i/>
        </w:rPr>
      </w:pPr>
      <w:r>
        <w:rPr>
          <w:i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a 6.a.) pont korrigálásra szorul, továbbá szükséges a képviselőtestület állásfoglalása a 13. b.) pontban szereplő súlyszámró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dokumentáció tartalmáról a képviselőtestület a két hét múlva tartandó ülésen foglalhat állást, felhívja továbbá a figyelmet, hogy 2001. január 01-i hatállyal nem teljesíthető a közbeszerzési pályázat, mivel az december közepén fog megjelenni, ezért javasolja a teljesítés határidejét az új tanév kezdetével, 2001. szeptember 01-jével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véleménye szerint a beszerzés tárgyára részajánlat nem tehető, javasolja ennek törlését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Simon János a pénzügyi és gazdasági bizottság tagja a bizottság véleményét tolmácsolva javasolja a 11. a.) pontjának 5. bekezdés, a közbeszerzési törvény 44. §. (2.) bekezdésének a.) pontja értelmében az előző három év legjelentősebb szolgáltatásai ismertetéséről rendelkező részt törölni, továbbá érdeklődik, hogy a 13. pontban említett eszközök milyen értéket képvisel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 képviselőtestület elmúlt ülésen hozott konyhák fenntartására vonatkozó állásfoglalását figyelembe véve véleménye szerint nem indokolt a közbeszerzési pályázat kiírása tekintettel a normatív támogatás jelentkező növekedésére. A vállalkozók számolnak a bérminimum növekedésével, amennyiben drasztikusan csökkenti a jelenlegi létszámot, az egy főre vetített bérköltséget növelnie kell, a lefőzött anyag mennyiségével arány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étszámcsökkentést azonban technológia javításával kell, hogy az adott vállalkozó ellensúlyozza, hiszen szükséges a gépesítés, melyet csakis az étkezési díjak emelésével ellensúlyozh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iszolgáló egységek bérleti jogviszonyban történő működtetése az önkormányzat felé történő kifizetések növelik a vállalkozás terheit, megoldásra vár továbbá a víz- gáz, stb. leválasztása, mindezt ki fogja megoldani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rdéses továbbá az élelmezésvezetők foglalkoztatása, a térítési díjak beszedése, raktárkészletek felügyelete, az iskoláknak terembérleti díjat kell fizetniük egy rendezvény, SZM-bál megtartása sorá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özbeszerzési pályázat útján történő üzemeltetés mindenképpen foglalkoztatási gondokat okoz, a munkanélküliek száma növekszik, milyen jogviszonyban maradnak a dolgozók, számolni kell a végkielégítések megfizetésé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lenleg az intézmények nagy része helyi magánvállalkozóktól, magánszemélyektől szerzik be az alapanyagokat, ez a vállalkozásba adással várhatóan megszűn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érítési díjak emelkedésével nő a szociális segélyezettek száma, tehát az önkormányzati terhek is nőnek, továbbá nem veszik igénybe a szolgáltatást, így a napközisek száma is csökken, így a napközis pedagógusokat is el kell külde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állást foglalt a kollégium elhelyezéséről, az elkövetkezendő időben sor kerül az I. sz. Napköziotthonos Óvoda jogi viszonyának módosítására, a konyhák nullszaldósak, akkor miért kell a jól működő konyhákat vállalkozásba adni?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mennyiben a kiírt kritériumoknak egyetlen vállalkozó sem felel meg, javasolja a konyhák fenntartását a jelenlegi formájuk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 a közelgő, jövő évi költségvetési koncepció elkészítésének nehézségei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lhangzottakat összegezve nem javasolja a részajánlat – 3. c.) pontban megfogalmazottak –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11. a.) pont ötödik bekezdésében foglaltak jóváhagyását a „legfeljebb” kifejezés beszúr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Bakóczai-Ihrig Gusztáv a városfejlesztési és környezetvédelmi bizottság elnöke javasolja az ajánlattartalma 8 súlyszámát törölni, és helyette a helyi konyhai kapacitás arányára vonatkozó kötelezettségvállalás súlyszámát 20-ban meghatároz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 a helyi konyhai kapacitás arányára vonatkozó kötelezettségvállalás súlyszámát 20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fentiek figyelembevételével javasolja a konyhák üzemeltetésére a közbeszerzési pályázat kiír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5/2000.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mellékletnek megfelelően a Közbeszerzési Értesítőben közzéteszi az önkormányzat által fenntartott </w:t>
      </w:r>
      <w:r>
        <w:rPr>
          <w:b/>
          <w:i/>
          <w:sz w:val="26"/>
        </w:rPr>
        <w:t>konyhák üzemeltetésé</w:t>
      </w:r>
      <w:r>
        <w:rPr>
          <w:i/>
          <w:sz w:val="26"/>
        </w:rPr>
        <w:t>re vonatkozó közbeszerzési felhívást, valamint a jelentkezők részére rendelkezésre bocsátja a dokumentációt a pályázati felhívásban szereplő határidőknek megfelelő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dokumentációt a 2000. október 26-i ülésen hagyja jóvá a képviselőtestület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Határidő: 2000. október 26. (dokumentáció jóváhagyására)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2000. november 03. (pályázati felhívás elküldésé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Geosics László képviselőtestületi tag az ülésről eltávozik, így a képviselőtestület 16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Lakásépítés-támogatási pályázat kiegészít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i/>
          <w:i/>
        </w:rPr>
      </w:pPr>
      <w:r>
        <w:rPr>
          <w:i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6/2000.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Körmend, Ady E. u. 6/A. szám alatt megépítésre tervezett </w:t>
      </w:r>
      <w:r>
        <w:rPr>
          <w:b/>
          <w:i/>
          <w:sz w:val="26"/>
        </w:rPr>
        <w:t>12 db szociális bérlakás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megépítésé</w:t>
      </w:r>
      <w:r>
        <w:rPr>
          <w:i/>
          <w:sz w:val="26"/>
        </w:rPr>
        <w:t>nek támogatására benyújtott pályázatának kiegészítéséhez vállalja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hogy a 2001. évi költségvetésében a megépítéshez szükséges 27.900e Ft-ot – a pályázat elnyerése esetén – elkülönített számlán kezeli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z épület kivitelezését 2001. március 01-jén megkezdi, és 2001. október 30-ig befejezi.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megépített lakásokat minimum 20 évig szociális bérlakásként hasznosí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hatalmazza a polgármestert, hogy a pályázat kiegészítéshez szükséges nyilatkozatokat aláírja.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Utasítja a műszaki és városgazdálkodási irodát, hogy a nyilatkozatokat haladéktalanul továbbítsa a minisztérium felé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továbbítás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ind w:left="708" w:firstLine="708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átcsoportosít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i/>
          <w:i/>
        </w:rPr>
      </w:pPr>
      <w:r>
        <w:rPr>
          <w:i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nyújtott pályázato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a pénzügyi és gazdasági bizottság tagja a bizottság véleményét tolmácsolva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>Körmend város Önkormányzati Képviselőtestülete az alábbi előirányzat változtatásokhoz hozzájáru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6"/>
        </w:rPr>
        <w:t>Felhalmozási célra</w:t>
      </w:r>
      <w:r>
        <w:rPr>
          <w:b/>
          <w:i/>
          <w:sz w:val="26"/>
        </w:rPr>
        <w:t>, nonprofit szervezet</w:t>
      </w:r>
      <w:r>
        <w:rPr>
          <w:i/>
          <w:sz w:val="26"/>
        </w:rPr>
        <w:t>től átvett pénzeszköz előirányzata emelkedik 320.000,-Ft-tal. Ezzel együtt az intézmény felújítási kiadásának előirányzata terhére a Kölcsey u. Általános Iskola és Alapfokú Művészetoktatási Intézmény finanszírozása csökken 320.000,-Ft-tal. A polgármesteri hivatal intézményi ingatlan felújítási kiadás előirányzata 640.000,-Ft emelkedik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</w:rPr>
      </w:pPr>
      <w:r>
        <w:rPr>
          <w:i/>
          <w:sz w:val="26"/>
        </w:rPr>
        <w:t>Felhalmozási célra, fejezettől átvett pénzeszköz előirányzat emelkedik 2.800.000,-Ft-tal. Más önkormányzattól, felhalmozási célra átvett pénzeszköz előirányzata emelkedik 168.000,-Ft-tal. „Kistérségek vidékfejlesztési program”-jának kidolgozásához a céltartalék terhére 168.000,-Ft-ot biztosít. Felhalmozási célú kiadások előirányzata emelkedik 3.136.000,-Ft-ta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Heading2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kastély további hasznosítására vonatkozó tanulmányterv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tanulmányterv tartalma iránt érdeklődi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tájékoztatja a képviselőtestületet, hogy a Kincstári Vagyoni Igazgatóság a Várkastély hasznosítási tanulmányi tervének elkészítéséhez kérte az önkormányzat hozzájárulását, melyet elviekben már jóváhagyott a testüle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a pénzügyi és gazdasági bizottság tagja a bizottság véleményét tolmácsolva elmondja, hogy a bizottság is magasnak tartja az előterjesztésben szereplő összeget, de javasolja an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 funkcionális létesítmények elhelyezésének garanciavállalása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Várkastély további hasznosításá</w:t>
      </w:r>
      <w:r>
        <w:rPr>
          <w:i/>
          <w:sz w:val="26"/>
        </w:rPr>
        <w:t>nak kidolgozásához 475e Ft-ot biztosít a gazdálkodási tartalék terhére, és egyben a 2000. évi költségvetésről szóló rendeletet is módosítja az alábbiak szerint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gazdálkodási tartalék módosított előirányzata csökken 475e Ft-tal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Polgármesteri Hivatal önkormányzati igazgatási szakfeladat módosított dologi előirányzata nő 475e Ft-ta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űzoltósá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imon János a pénzügyi és gazdasági bizottság tagja a bizottság véleményét tolmácsolva javasolja a visszautalt összeg fejlesztési célokra történő felhaszná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a tűzoltóság dologi kiadásokra – elsősorban az energiaárak emelkedésére tekintettel – kérte a fedezet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, hogy a visszautalt összeg a fejlesztési kiadások terhére kerüljön, megadva annak lehetőségét, amennyiben szükséges és indokolt a tűzoltóság fenti fedezet erejéig dologi kiadásokra átcsoportosítási kérelemmel élhess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19/2000. számú határozat:</w:t>
      </w:r>
    </w:p>
    <w:p>
      <w:pPr>
        <w:pStyle w:val="TextBodyIndent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hozzájárul, hogy az önkormányzat költségvetési elszámolási számlájára visszautalt 1.720.804,-Ft-ot Körmend város </w:t>
      </w:r>
      <w:r>
        <w:rPr>
          <w:b/>
        </w:rPr>
        <w:t>Tűzoltósága</w:t>
      </w:r>
      <w:r>
        <w:rPr/>
        <w:t xml:space="preserve"> fejlesztési kiadásokra finanszírozásként megkapjon, mely előirányzat szükség esetén a képviselőtestület jóváhagyásával dologi kiadásokra fordítható.</w:t>
      </w:r>
    </w:p>
    <w:p>
      <w:pPr>
        <w:pStyle w:val="TextBodyIndent"/>
        <w:rPr/>
      </w:pPr>
      <w:r>
        <w:rPr/>
        <w:t>Határidő: 2000. október 30. (kiértesítésre)</w:t>
      </w:r>
    </w:p>
    <w:p>
      <w:pPr>
        <w:pStyle w:val="Heading2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Iskolafogászat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valóban kredit pontokat kell gyűjteniük, és részt kell venniük a továbbképzéseken az iskolafogászoknak, javasolja a fedeze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a pénzügyi és gazdasági bizottság tagja a bizottság véleményét tolmácsolva nem javasolja az átcsoportosít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véleménye szerint is a pontrendszer alapján megkapják a kredit pontjukat, nem javasolja annak finanszí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tájékoztatja a képviselőtestületet, hogy a kredit pontok gyűjtése két évvel ezelőtt került bevezetésre, mely a háziorvosoknak volt kötelez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kellett a szakorvosoknak is jelentkezniük melynek díja ötezer forint, amennyiben nem vesznek részt ezeken a továbbképzéseken, nem gyűjtik össze a kredit pontokat, és nem praktizálhatnak. A tanfolyamok ára fokozatosan emelkedik, melyet a kórház sem tud felválla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vel háziorvosról van szó, az ÁNTSZ szigorú ellenőrzéseket végez, javasolja a tanfolyam finanszí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jövő évi költségvetés készítése során számolni kell a hasonló kiadásokk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a felsőoktatás terén ugyanez a helyzet, továbbá a háziorvosok asszisztenciáját hozza fel példának, akik szintén saját költségeiken vesznek részt a tanfolyamoko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javasolja a fedezetbiztosí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edezetbiztosí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3 szavazattal, 13 tartózkodás mellett nem fogadja el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2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iskolafogászat</w:t>
      </w:r>
      <w:r>
        <w:rPr>
          <w:i/>
          <w:sz w:val="26"/>
        </w:rPr>
        <w:t xml:space="preserve"> továbbképzési költségeihez nem biztosít fedezet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 e j e l e n t é s e k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lóki József a MIK igazgatója tájékoztatja a képviselőtestületet, hogy a színház fűtéskorszerűsítése október 20-ára nem, talán november elejére készül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a kiállító terem fűtéséhez azonban további fedezet – csövek 400e Ft, radiátorokhoz mintegy 350e Ft + ÁFA – szükség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lesetveszélyesek továbbá a színházteremben lévő világító tes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a Kincstári Vagyoni Igazgatóság részére jóváhagyott 5 millió forintra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incstári Vagyoni Igazgatósággal történő kapcsolatfelvételt, és a konkrét fedezetbiztosításról történő állásfoglalást a soron következő ülés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Több hozzászólás nincs. Honfi József polgármester a képviselőtestület ülését 16 óra 43 perckor bezár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i/>
          <w:sz w:val="26"/>
        </w:rPr>
        <w:t xml:space="preserve">Dr. Tóth Miklós                                                                           Honfi József 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jegyző                                                                                 polgármester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128"/>
        </w:tabs>
        <w:ind w:left="1128" w:hanging="420"/>
      </w:pPr>
      <w:rPr/>
    </w:lvl>
  </w:abstractNum>
  <w:abstractNum w:abstractNumId="7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113"/>
        </w:tabs>
        <w:ind w:left="1113" w:hanging="405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gle;Courier New" w:hAnsi="Bangle;Courier New" w:cs="Bangle;Courier New"/>
      <w:b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9:00Z</dcterms:created>
  <dc:creator>Vasi Pro-Fit Bt.</dc:creator>
  <dc:description/>
  <dc:language>en-US</dc:language>
  <cp:lastModifiedBy>Farkas Ildikó</cp:lastModifiedBy>
  <cp:lastPrinted>2000-10-25T10:29:00Z</cp:lastPrinted>
  <dcterms:modified xsi:type="dcterms:W3CDTF">2003-03-11T10:18:00Z</dcterms:modified>
  <cp:revision>35</cp:revision>
  <dc:subject/>
  <dc:title>Kiss Albert tervező a képviselőtestület tagjainak figyelmét a GAMESTERV Kft</dc:title>
</cp:coreProperties>
</file>