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J E G Y Z Ő K Ö N Y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Készült:</w:t>
      </w:r>
      <w:r>
        <w:rPr>
          <w:rFonts w:cs="Garamond" w:ascii="Garamond" w:hAnsi="Garamond"/>
          <w:sz w:val="28"/>
        </w:rPr>
        <w:t xml:space="preserve"> Körmend város Önkormányzati Képviselőtestülete 2000. május 25-i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Győző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      Bebes István, Czafit Jenőné, Egyed Gyula, Geosics László, Horváth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László, Kozó József, Mészáros Árpád, Nagy Gábor, Németh Imre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Dr. Nagy Zoltán, dr. Stipkovits Ferenc, Simon János, Szabó Ferenc és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Tóth Imre képviselőtestületi tago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Pataki Péter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NAPIREND ELŐT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Helyi Választási Bizottság tájékoztatója a 2000. május 7-én megtartott időközi választásról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Rendes Károly</w:t>
      </w:r>
      <w:r>
        <w:rPr>
          <w:rFonts w:cs="Garamond" w:ascii="Garamond" w:hAnsi="Garamond"/>
          <w:sz w:val="28"/>
        </w:rPr>
        <w:t>, a választási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Új képviselő eskütétel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sküvevő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pviselői megbízólevél átadása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Megbízólevelet átadja: </w:t>
      </w:r>
      <w:r>
        <w:rPr>
          <w:rFonts w:cs="Garamond" w:ascii="Garamond" w:hAnsi="Garamond"/>
          <w:b/>
          <w:sz w:val="28"/>
        </w:rPr>
        <w:t>Rendes Károly</w:t>
      </w:r>
      <w:r>
        <w:rPr>
          <w:rFonts w:cs="Garamond" w:ascii="Garamond" w:hAnsi="Garamond"/>
          <w:sz w:val="28"/>
        </w:rPr>
        <w:t>, a választási bizottság 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köszönti a megjelenteket, majd megállapítja, hogy a 19 képviselőtestületi tag közül 17 fő jelen van, az ülés határozatképes, azt megnyi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kéri Rendes Károlyt, a Helyi Választási Bizottság elnökét, napirend előtt tájékoztassa a képviselőtestületet a 2000. május 07-i időközi választás eredmény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ndes Károly, a Helyi Választási Bizottság elnöke röviden ismerteti az időközi választások előzményeit és eredményét, melynek írásos anyagát a jegyzőkönyvhöz csatolju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megköszöni a tájékoztatót, és felkéri Czafit Jenőné képviselőtestületi tagot az eskü letételére, majd Rendes Károlyt, a Helyi Választási Bizottság elnökét, a megbízólevél átad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az eskütételt követően a megbízólevelet átveszi Rendes Károlytól, a Helyi Választási Bizottság elnökét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kiküldött meghívóban szereplő napirendet az egészségügyi és népjóléti bizottság – a védőnői szolgálat és a kórház rekonstrukciós munkáiról – szóló tájékoztatóval kiegészíte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ájékoztatja továbbá a képviselőtestületet, hogy több kitüntetési javaslat érkezett hozzá, mellyel kapcsolatosan javasolja, az állásfoglalást, hogy annak átadására jelen ülést követő időszakban vagy a képviselőtestület kitüntetések adományozásáról és alapításáról szóló rendeletének megfelelően az október 28-ai városi ünnepségen kerüljön sor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nti kiegészítésekkel javasolja a napirend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N A P I R E N D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 xml:space="preserve">Beszámoló a polgármesternek a két ülés között tett fontosabb intézkedéseiről, 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seményekről.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Körmend város közrend-közbiztonságának helyzetéről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Szabó Miklós</w:t>
      </w:r>
      <w:r>
        <w:rPr>
          <w:rFonts w:cs="Garamond" w:ascii="Garamond" w:hAnsi="Garamond"/>
          <w:sz w:val="28"/>
        </w:rPr>
        <w:t xml:space="preserve"> rendőr alezredes, kapitányságvezető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Kölcsey Ferenc Gimnázium munkájáról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Soós István</w:t>
      </w:r>
      <w:r>
        <w:rPr>
          <w:rFonts w:cs="Garamond" w:ascii="Garamond" w:hAnsi="Garamond"/>
          <w:sz w:val="28"/>
        </w:rPr>
        <w:t xml:space="preserve"> igazgató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lapfokú művészetoktatási intézmények pedagógiai programjának jóváhagyás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Mészáros Árpád,</w:t>
      </w:r>
      <w:r>
        <w:rPr>
          <w:rFonts w:cs="Garamond" w:ascii="Garamond" w:hAnsi="Garamond"/>
          <w:sz w:val="28"/>
        </w:rPr>
        <w:t xml:space="preserve"> az Oktatási, Ifjúsági és Ifjúságvédelmi Bizottsá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</w:t>
      </w:r>
      <w:r>
        <w:rPr>
          <w:rFonts w:cs="Garamond" w:ascii="Garamond" w:hAnsi="Garamond"/>
          <w:sz w:val="28"/>
        </w:rPr>
        <w:t>elnök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 o l y ó   ü g y e k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Ad-hoc bizottság javaslatai az intézményszerkezet átalakításár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llenniumi emlékmű pályamunkáinak elbírál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Szabó Ferenc</w:t>
      </w:r>
      <w:r>
        <w:rPr>
          <w:rFonts w:cs="Garamond" w:ascii="Garamond" w:hAnsi="Garamond"/>
          <w:sz w:val="28"/>
        </w:rPr>
        <w:t>, a Millenniumi Munkacsoport elnöke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 módosít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>Előadó</w:t>
      </w:r>
      <w:r>
        <w:rPr>
          <w:rFonts w:cs="Garamond" w:ascii="Garamond" w:hAnsi="Garamond"/>
          <w:b/>
          <w:sz w:val="28"/>
        </w:rPr>
        <w:t>: Némethné Simon Mária</w:t>
      </w:r>
      <w:r>
        <w:rPr>
          <w:rFonts w:cs="Garamond" w:ascii="Garamond" w:hAnsi="Garamond"/>
          <w:sz w:val="28"/>
        </w:rPr>
        <w:t xml:space="preserve"> pénzügyi irodavezető</w:t>
      </w:r>
    </w:p>
    <w:p>
      <w:pPr>
        <w:pStyle w:val="Normal"/>
        <w:ind w:firstLine="108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</w:rPr>
        <w:t>Origo-Pont Kft. telekvásárlási igénye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ÁFÉSZ üzlethelyiség vásárlás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formátus Egyházközség kérelm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Németh Attila</w:t>
      </w:r>
      <w:r>
        <w:rPr>
          <w:rFonts w:cs="Garamond" w:ascii="Garamond" w:hAnsi="Garamond"/>
          <w:sz w:val="28"/>
        </w:rPr>
        <w:t>, műszaki és városgazdálkodási irodavezet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április 28-án, a megújuló energiaforrások miatt Güssing-ben tett látogatást a kistérségi polgármesterekk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 osztrák tervezőiroda kereste meg a polgármestereket a PHARE CBC pályázati – a szennyvízberuházás és a turizmus – lehetőségek kihasználása, megismerése tárgyá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jus 2-án a képviselőtestület rendkívüli ülést tartott, május 3-án a VASIVÍZ Rt. vezetőivel egyeztetett a – WORLD Proteins Kft. által kibocsátott – szennyvíztisztító hatásfokát illetőe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ájus 4-én a Nagykanizsán megrendezett regionális tanács ülésén vett részt, május 8-án pedig a kistérségi szennyvízcsatorna építésével kapcsolatosan folytatott megbeszélés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május 9-én az intézményszerkezet átalakítására létrejött ad-hoc bizottság tartotta soros ülését, 10-én pedig … Szilárd úrral egyeztetett a Házkezelőség átszervezésének felülvizsgálatáról, mellyel kapcsolatosan elmondja, hogy az átvilágítást nem tudja vállalni az intézményekre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jus 15-én a RÉGIÓHŐ Kft. közgyűlésén vett részt, 16-án pedig a MÜLLEX – Körmend Kft. és a VASVÍZ Rt. vezetőjével egyeztetett a szennyvíziszap komposztáló ügy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jus 17.-én a területfejlesztési tanács ülésén a pályázatok előzetes regisztrálása szerepelt napirendk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jus 20.-án a Hegyhátszentjakabi millenniumi emlékzászló átadásán és ez alkalomból megtartott ünnepségén vett rész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ájus 22-én az Állami Számvevőszék egyhetes vizsgálatának szóbeli kiértékelése történt, melyről általános vélemény a javuló tendenc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jus 23.-án a kistérségi ülésen a Környezetvédelmi Alap pályázatának előkészítése szerepelt, mellyel kapcsolatosan elmondja, hogy Körmend és Szombathely együtt nyújtotta be pályázatát, mint régió, bízva a projekt eredményességében. Győr-Moson-Sopron megye a szélenergia, Vas megye az apríték, Zala megye pedig a geotermikus energia hasznosításában próbálkozik. A megyei területfejlesztési tanács a gázprogramot támogatja, a kistérségek között felosztható összeg mintegy 97 millió forintot tesz ki. Ennek a háromszorosa volt az igény, ezen összeg a települések között a lakosság arányának megfelelően kerül felosz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Fitos Szilárd megbízásával kapcsolatosan tesz kiegészítést, melyre reagálva Honfi József polgármester elmondja, hogy a megbízás csak a vagyongazdálkodó szerv kialakítására vonatko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bízott a szakvélemény elkészítését a  megadott határidőre nem tudja vállalni, így a meglévő ismeretanyagra szorítkozva kell állást foglalnia képviselőtestület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az intézményszerkezet átalakítására vonatkozóan a komplex átalakítás elvégzését javasolj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az alapfeladatok ellátása fog sérülni, és a képviselőtestület a nem kötelező feladatokat nem veszi komolyan, mely számára elfogadhatatl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t ülés közti beszámol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ellenszavazat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Körmend város közrend – közbiztonságának helyzetéről</w:t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Miklós rendőr alezredes, kapitányságvezet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Miklós a városi rendőrkapitányság vezetője írásos beszámolóját kiegészítve tájékoztatja a képviselőtestületet, hogy a szerteágazó, de nem teljes körű, a lakosság elvárásainak megfelelni kívánó számadatok tükrözik, a közterületen zajló események nagyban érintik a város lakosságát. </w:t>
      </w:r>
    </w:p>
    <w:p>
      <w:pPr>
        <w:pStyle w:val="TextBody"/>
        <w:rPr/>
      </w:pPr>
      <w:r>
        <w:rPr/>
        <w:t>Az elmúlt egy évet tekintve kiemelkedő a rablások, a garázdaság számának emelkedése. A bűnözök új módszerekkel dolgoz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lítést tesz többek között a svájciak ellen elkövetett brutális bűncselekményről, melyet sikerült 24 órán belül felderíteni, és amelyért az elkövetők 3-8 évig terjedő szabadságvesztéssel büntethető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zterületen zajló testi sértések felderítése az állomány szakmai oktatása, beiskolázása és a szabadságolások miatt megneheze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múlt évet tekintve mintegy 120 rendőri intézkedésre került sor, ebből mintegy 86 a szabálysértések száma, mely jelenleg visszaszorulóban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áros közlekedési morálja rossz, sok a szabálytalanul közlekedő, de elmondható, hogy körmendi lakosok ellen a helyszíni bírságolások száma mindössze 10%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város közlekedése felgyorsult, az utcák szűkek, és sok a szabálytalanul parkoló gépkocs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ükséges a közterület-felügyelők határozottabb és bátrabb fellépése, további szigorítások megtétel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Miklós rendőrkapitányság-vezető – megfelelő szakmai felkészültségű tagokkal – javasolja a bűnmegelőzési bizottság megalak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z iskolákban, a fiatalok körében – a DADA program mellett – óriási szerepet kell, hogy kapjon a megelőz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öszönetét fejezi ki, és ismételten kéri az önkormányzat segítségét a körzeti megbízottak munkájának finanszírozásához, hiszen a kapitányság szűkre szabott költségvetésében jelentkeznek a km-futás miatt többletköltsége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mb. elnöke szerint kevés a közterületen szolgálatot teljesítő rendőr, melyet a bűnözök is éreznek, s ki is használnak. Szükséges ezen helyzet megváltozta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egemlíti a városban megjelenő nagyobb motorokat, mellyel a megengedett sebesség kétszeresét meghaladva közleked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Érdeklődik továbbá a kb. három éve üzembe helyezett figyelőkamerák működése iránt, mennyire segítették ezek a rendőrség munkáját. A kamerák jelenlegi helye megfelelő-e, vagy szükséges-e azok esetleges áthelyezése. Gondol itt a Vida J. utcai két bank környékén elhelyezett kamerára, mert véleménye szerint a pénzintézeteknek kellene megoldania fenti környék biztos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kéregetők eltávolítását szorgalmazza, melynek megváltoztatása idegenforgalmi szempontból is szükséges, hiszen a külföldiek menekülnek, és a helyieket is irritá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ükséges továbbá a szabálytalanul parkoló kamionok elleni fellépés, hiszen azok több esetben a kereszteződésekben állva veszélyeztetik a közleke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lítést tesz a kosárlabda mérkőzéseken – gondolva különösen a székesfehérvári meccsre – a körmendi szurkolók ellen fellépő rendőri intézkedésekről, és véleménye szerint jó lett volna, és jó lenne a körmendi rendőrök jövőbeni jelenléte az idegenbeli mérkőzéseken, a Zalaegerszeg elleni „összecsapások”-hoz hasonl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z írásos beszámoló anyagából a humánpolitikai területről szóló tájékoztatást hiányolja, és az iránt érdeklődik, hogyan oldják meg a fiatal és új rendőrök továbbképzését. EU-s program, szakmai képzés történik-e, milyen a helyismeret, a személyi kapcsolatok biztos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a Nemes L. utca és a Bástya és utca kereszteződésében szabálytalanul parkoló kamionra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külön kihangsúlyozza az embercsempészet, a garázdaság, az állam és közrend ellen elkövetett bűncselekmények, és a gépkocsi lopások szintén emelkedő szám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egemlíti a kerékpározással kapcsolatos számadatokat, elmondja, hogy kijelölt kerékpárutak léteznek, és érdeklődik, engedélyezhető-e a járdán való kerékpároz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őtt a gyermekorvosi rendelő környéki bírságolások száma, ennek csökkentésének megoldása iránt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felhívja a figyelmet a 8-as sz. főközlekedési úton gyorsan közlekedő kamionok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gy Gábor képviselőtestületi tag a „koldulók” elleni határozottabb fellépésre kéri a rendőrség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mlítést tesz továbbá arról, hogy az elmúlt napokban tanúja volt egy csoportosan elkövetett bolti garázdaságnak, melynek során az eladót az elkövetők megfenyegett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d Gyula képviselőtestületi tag a városban elkövetett lopások, rablások felderítésének – konkrétabban a Rázsó Szakközépiskolában és a Gimnáziumban elkövetett bűncselekmény felderítésének helyzete – iránt érdeklődik. 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/>
      </w:pPr>
      <w:r>
        <w:rPr/>
        <w:t xml:space="preserve">Szabó Miklós a városi rendőrkapitányság vezetője a felvetett kérdésekre reagálva elmondja, hogy a kis számban közterületen járőröző rendőrök az állomány fiatalodásának, betegségek miatti váltásának, valamint az beiskolázások, továbbképzések miatti távolléteknek tudhatók be. </w:t>
      </w:r>
    </w:p>
    <w:p>
      <w:pPr>
        <w:pStyle w:val="TextBody"/>
        <w:rPr/>
      </w:pPr>
      <w:r>
        <w:rPr/>
        <w:t>Említést tesz a TEMPUS képzési programról, továbbá elmondja, hogy különböző szaktanfolyamokat kell a rendőrkollégáknak elvégezni. A felvételizők aránya jónak mondható, és a főiskolára nagy számú a jelentkez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létszámállomány megfelelő, és a hatékonyabb munka érdekében a polgárőrséggel történő együttműködés siker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hívta a körzeti megbízottak és járőröző rendőrök figyelmét az autóból kiszállva történő szolgálatteljesítésr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agyobb motorosok megjelenésével egyetért, mellyel kapcsolatosan – a megyei közlekedési osztály hozzájárulásával – év végéig intézkedési terv kész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amerás rendszer ellátta és ellátja a funkcióját, célját, a kamerával őrzött területekről sikerült kiszorítani a prostitúcióval foglalkozó személyeket, akik jelenleg is büntetésüket tölt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feltétlen szükséges az áthelyezés, de azok fejlesztése indokolt, hiszen állandó stabil kamerák megléte segíti a bűnügyek felderítés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mennyiben ennek anyagi lehetőségét sikerül az önkormányzattal közösen megteremteni, – hiszen a közbiztonsági alapítvány önmagában ezt nem tudja felvállalni – az áttelepítés is véghez vihet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zzel nagy lépés tehető a bűnözők fellépése ellen, hasonlóan a betörésekhez, különösen az intézményi, iskola, valamint lakásbetörések tekintet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épkocsi lopásokat illetően új forma az autók üvegének betörése, és a benne lévő holmik eltulajdon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figyelmet, hogy az állampolgároknak jobban kellene értékeikre vigyázniu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elmúlt időben két gépkocsi lopást sikerült megfék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kintettel a nyugati határ közelségéhez a várost kis mértékben érinti a komolyan megszervezett embercsempészet, melynek feltárása a határ szigorúbb ellenőrzésével javuló tendenciát mut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zabálytalanul parkolók ellen az önkormányzattal közösen lehet fellépni, a fokozatosság elvét szem előtt tartva, hiszen nem a büntetés az első szempont. Fontos a közlekedési- és szokásjogok megfelelő kialakítása az állampolgárok körében, meg kell találni a közös megoldást, a közlekedési szakemberekkel közösen egyeztet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özlekedési biztonság, a parkolási rend megfelelő kialakítása egyik feladata lehetne a bizottságnak, megszűntetve a kamionok szűk utcákban parko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sárlabda mérkőzéseken történő rendőri fellépéssel egyetért, azonban elmondja, hogy a kezdeményezés későn érkezett, de nincs akadálya a jövőbeni közös biztosítás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Miklós a városi rendőrkapitányság vezetője tájékoztatja a képviselőtestületet, hogy a csoportosan elkövetett garázdaságok ellen a rendőrségnek még szigorúbban kell fellépnie, de a csalások száma is jelentősen emelked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yorshajtó kamionok elleni fellépés szerepel az intézkedési csomagban, melyet a megyei és a helyi közlekedési osztály készí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intén az önkormányzattal közösen kell fellépni – új kerékpárút megépítésével – a járdán kerékpározók ellen. A városban, Szombathely városával ellentétben nincs lehetőség az utak leválasztására a kerékpárút kialakításához. Ezen téma is külön napirendként fog szerepelni a közlekedési tanács ülésé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számára elfogadhatatlan, hogy a szabálytalanul parkoló kamionok ellen nem történik megfelelő intézke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– kiegészítésül – jónak tartaná az elkövetkezendő időben is az iskolák környékén járőröző rendőrö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sszefoglalva az elhangzottakat, megköszöni a beszámolót, és kéri, hogy a rendőrség tegyen meg mindent, a lakosság rendőrséggel szembeni elégedettsége és nyugodtsága érdekében.</w:t>
      </w:r>
    </w:p>
    <w:p>
      <w:pPr>
        <w:pStyle w:val="TextBody"/>
        <w:rPr/>
      </w:pPr>
      <w:r>
        <w:rPr/>
        <w:t>Köszöni a rendőrség munkáját, és további sikereket kív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eszámoló elfogadásá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98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Körmend város </w:t>
      </w:r>
      <w:r>
        <w:rPr>
          <w:b/>
          <w:i/>
          <w:sz w:val="26"/>
        </w:rPr>
        <w:t>közrendjének, közbiztonságának helyzeté</w:t>
      </w:r>
      <w:r>
        <w:rPr>
          <w:i/>
          <w:sz w:val="26"/>
        </w:rPr>
        <w:t xml:space="preserve">ről szóló beszámolót – a rendőrség munkáját megköszönve és elismerve – elfogadja.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Geosics László képviselőtestületi tag az ülésre meg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</w:rPr>
        <w:t>Beszámoló a Kölcsey F. Gimnázium munkájáról</w:t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oós István igazgató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ós István a Kölcsey F. Gimnázium igazgatója írásos beszámolóját kiegészítve tájékoztatja a képviselőtestületet, hogy az oktatási, ifjúsági és ifjúságvédelmi bizottság mintegy két órán keresztül tárgyalta a gimnázium működéséről szóló beszámoló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ásul elmondja, hogy a gimnázium épülete 1961-ben került megépítésre, és elmondható, hogy az elmúlt 39 év során jelentős beruházásra az intézmény nem minden részébe kerül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990-ben történt tetőfelújítás, majd 1992. évben megoldódott a tetőprobléma. 1996-ben a tornaterem került felújításra, és az épület küllemében történtek változtatás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első részt tekintve az elöregedése miatt a villamos hálózat felújításra szoru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imnáziumban a nappali oktatás mellett, levelező tagozat működik, de a hallgatók részére történő szilárdabb ismeretek átadásának biztosítására esti tagozat elindítását tervezi az iskola, hiszen a költségvetési törvény ehhez megfelelő fejkvótát biztosí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ós István a Kölcsey F. Gimnázium igazgatója elmondja, hogy cél az elit iskolákkal történő versenytartás, a tanuló versenyképességének biztosítás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z iskola a tehetséges fiatalok számára nagy támogatást nyújt, ezzel kapcsolatosan említést tesz az országos tanulmányi versenyeken kiemelkedő eredményeket elért tanulókról – köztük a fizikaverseny 8. helyezett Székely Gábor tanulóról – és elmondja, hogy kiemelt szerepet kap a gimnázium oktatásában a számítógépes oktatás, – SULINET program – melyhez a feltételek nem eléggé biztosított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első vonal – 12 versenyképes géppel – kiépített, de további beszerzés és javítanivaló szükséges. Az Internetvonalat sikeres használják mind a tanulók, mind a nevelőtestület tagja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gy hangsúlyt helyez a gimnázium az idegen – elsősorban angol és német – nyelv oktatására, az olasz nyelv tanítása iránt nincs megfelelő érdeklődés, de klasszikus nyelv – latin – oktatása is folyik – tekintettel a jogásznak, biológusnak továbbtanulni szándékozók részére. Az orosz nyelv oktatása „befagyott”, de a legerőteljesebb a német, majd ezt követően az angol nyelv, melyet a tanulók a közelmúltban történő Portugál és finnországi látogatás és viszontlátogatás során hatékonyan használhatta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övekszik az Európa Uniós országok megismerése iránti igény, a korszerű vasútépítés milyen hatással van a lakosságra, annak környezetvédelmi szempontjai, de véleménye szerint meg kell említeni a Szókratész-programot, mely lehetőséget biztosít a külföldi országok megismer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ja a képviselőtestületet, hogy a portugáliai kapcsolatteremtés révén a város polgármestere meghívást kapott a portugáliai napok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oós István a Kölcsey F. Gimnázium igazgatója elmondja, hogy a megyei középiskolákkal – különös tekintettel a gimnáziumokra – a kapcsolatrendszer stabil, de jónak mondható a helyi szakközépiskolával való együttműködés, de ez fennáll a Művelődési és Ifjúsági Központtal is. Jó példa erre a Magyar Kultúra Napjának megünneplése, de az együttműködést tekintve nem feledkezik meg a városi könyvtár és az általános iskolákról sem, hiszen fontos, hogy minél több diák folytassa középiskolás tanulmányait Körmenden. A 2000/2001-es tanévre mintegy 64 tanuló jelentkezett, melynek száma a beíratás napján – június 29-én – meg változh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mlítést tesz továbbá az együttműködés vonatkozásában a civil szervezetek, egyesületek – fúvószenekar, Városszépítő Egylet – Lions klub – támogatásáról, valamint a Szegedi Tudományegyetemmel fennálló kapcsolatró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továbbtanulást tekintve elmondja, hogy kis számban jelentkeznek a pedagógus pályára, kedveltebb a közgazdasági, jogi, pénzügyi, mérnöki szakm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ós István a Kölcsey F. Gimnázium igazgatója tájékoztatja a képviselőtestületet, hogy a gimnázium 2003-ig szóló eszközfejlesztési terve a művelődési főtanácsoshoz benyújtásra került, mellyel kapcsolatosan a biztonsági berendezés, riasztórendszer kiépítését feltétlenül szükségesnek ta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 beszámoló 4. oldalán említett levelező oktatás átszervezésére, és annak realitására kérdez r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Érdeklődik továbbá, hogy a gimnázium a továbbtanulni nem szándékozók és tudók körében milyen képzési program bevezetését tervezi, biztosítva a versenyképesség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oós István a Kölcsey F. Gimnázium igazgatója a felvetett kérdésre reagálva elmondja, hogy esti képzés elsősorban könyvvizsgáló, pénzügyi szakon induln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Rázsó Imre Szakközépiskola, Szakmunkásképző Intézet és Kollégium két éves nappali tagozata a problémák egy részét megoldj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felmérés szerint igény van az esti tagozat beindítására, a falusi turizmus, a környezetvédelem iránt szintén nagy az érdeklődés, példaként említi a veszprémi egyetem kihelyezett tagozata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i és ifjúságvédelmi bizottság elnöke megköszöni a szóbeli kiegészítést, és további sikeres munkát kívánva javasolja a beszámol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egyetért a gimnázium épületének helyreállításával, a jelentkező felújítási munkálatok elvégzésével, melyhez az elkövetkezendő évek költségvetéséből kell fedezetet biztosítani, az iskola számítógépparkjának fejlesztéséhez hasonló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 közös és sikeres együttműködés meglét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komplexebb összefoglalást szeretett volna hallani a gimnázium működéséről, véleménye szerint az egyéb területek bemutatása nem történt meg, holott ezek is fontosak egy intézmény működését tekintve…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tekintettel arra, hogy az Európa Unióba csatlakozás során a nyelvismeret igénye bővül, érdeklődik, a gimnázium tervezi-e a spanyol és a francia nyelv okt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tartja etikusnak Kozó József képviselőtestületi tag, mint intézményvezető kritiká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 gimnázium beszámolójának egy módosított és kibővített anyagát – a kiküldött anyagnál – szimpatikusabbnak, és értékesebbnek tartja, és egyetért Kozó József képviselőtestületi tag véleményével, miszerint sok pozitívum hiányzik a kiküldött anyagb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ránt érdeklődik, hogy az esti tagozat beindításához az ösztönzést miként képzeli el a gimnázium veze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elmondja, hogy a gyermeklétszám csökkentésének helyzetén a gimnázium nem tud változtatni, de a jövőt tekintve számba kell venni, min tud a képviselőtestület változta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ós István a Kölcsey F. Gimnázium igazgatója egyetért az önkormányzattal történő közös együttműködéssel, az iskola sikeres és minél jobban kihasználtabb, versenyképes, innovatív működésé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az alapfeladatokon túl a középiskolák működését is igyekezzen megerősíteni, valamint a még jobb együttműködés, a szükségszerű jó kapcsolat az általános iskolákkal, hiszen ezen is múlik a gimnázium jövőj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ós István a Kölcsey F. Gimnázium igazgatója néhány szóban tájékoztatja a képviselőtestületet a kijavított beszámoló elkészítésének ok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kis iskola révén, kevés a lehető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ónak tartja a francia és spanyol nyelv, valamint az Európa Uniós programok okt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egyetért Soós István a Kölcsey F. Gimnázium igazgatójának – a versenyképesség megtartására vonatkozó – véleményével, és mint a Rázsó Imre Szakközépiskola, Szakmunkásképző Intézet és Kollégium igazgatója köszöni az eddigiekben nyújtott segítséget és együttműködést, és fontosnak tartja, hogy a városnak van egy jól működő gimnázium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jövőt tekintve az életszerűbb oktatás alkalmazását, és a beszámol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– elismerve az ott folyó munkát – javasolja a gimnázium munkájáról szóló beszámoló elfogadását. 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99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ölcsey Ferenc Gimnázium</w:t>
      </w:r>
      <w:r>
        <w:rPr>
          <w:i/>
          <w:sz w:val="26"/>
        </w:rPr>
        <w:t xml:space="preserve"> munkájáról szóló intézményvezetői beszámolót elfogadja, az intézményben folyó szakmai munkáért elismerését és köszönetét fejezi ki az intézmény dolgozóinak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Zeneiskola pedagógiai programjának jóváhagy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a bizottság véleményét tolmácsolva az iskola törekvéseivel egyetért, és javasolja, hogy a tárgyi és személyi feltételrendszer bővítésével működjön a továbbiakban az iskola, mely elengedhetetlen a modern zene, a jazz-, illetve a népzene oktat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pedagógiai program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szintén a bizottság véleményét tolmácsolva javasolja a pedagógiai program jóváhagyását, elismerve az igazgató mintegy három évtizedes munkájának összefogla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Zeneiskola pedagógiai programj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Körmend város Önkormányzati Képviselőtestülete a Körmendi</w:t>
      </w:r>
      <w:r>
        <w:rPr>
          <w:b/>
          <w:i/>
          <w:sz w:val="26"/>
        </w:rPr>
        <w:t xml:space="preserve"> Zeneiskola pedagógiai programját </w:t>
      </w:r>
      <w:r>
        <w:rPr>
          <w:i/>
          <w:sz w:val="26"/>
        </w:rPr>
        <w:t>a mellékletnek megfelelően jóváhagy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lapfokú művészetoktatási intézmények pedagógiai programjának jóváhagyása</w:t>
      </w:r>
    </w:p>
    <w:p>
      <w:pPr>
        <w:pStyle w:val="Normal"/>
        <w:ind w:left="39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, az oktatási, ifjúság és ifjúságvédelmi bizottság tagja a bizottság véleményét tolmácsolva – Mészáros Árpád bizottsági elnök érintettsége okán – a sok áldozatos munkára épülő művészetoktatási programmal egyetért, melynek elfogadásával egyidőben javasolja az alapító okirat módosításá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nem javasolja a kibőví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 Kölcsey úti Általános Iskola és Alapfokú Művészetoktatási Intézmény igazgatója az iskola alapító okiratának módosítására vonatkozó előterjesztésre hívja fel a figyelmet, és kihangsúlyozza a tagozat nem kötelező jelleg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énzügyi feltételekkel rendelkezik az intézmény, a fejkvóta biztosított, a nádasdi vonatkozást illetően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szerint megnyugtató a tárgyi feltételek megléte, azonban a szakértői vélemény személyi hiányosságokat tartalma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igazgató tájékoztatja a képviselőtestületet, hogy a megyében három ilyen intézmény működik, de Körmenden van a legmagasabb szakmai végzettséggel rendelke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1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 xml:space="preserve">Kölcsey utcai Általános Iskola és Alapfokú Művészetoktatási Intézmény </w:t>
      </w:r>
      <w:r>
        <w:rPr>
          <w:i/>
          <w:sz w:val="26"/>
        </w:rPr>
        <w:t>néptánc tagozata pedagógia programját a mellékletnek megfelelően jóváhagy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lcsey utcai Általános Iskola és Alapfokú Művészetoktatási Intézmény alapító okiratának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2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 xml:space="preserve">Kölcsey utcai Általános Iskola és Alapfokú Művészetoktatási Intézmény </w:t>
      </w:r>
      <w:r>
        <w:rPr>
          <w:i/>
          <w:sz w:val="26"/>
        </w:rPr>
        <w:t>alapító okiratának 9. pontját az alábbiakkal egészíti ki:</w:t>
      </w:r>
    </w:p>
    <w:p>
      <w:pPr>
        <w:pStyle w:val="Normal"/>
        <w:ind w:left="708" w:firstLine="708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alapfokú művészetoktatás, táncművészeti ág, néptánc tanszak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Határidő: azonnal (átvezetésért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Felelős: Dr. Tóth Miklós jegyző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</w:rPr>
        <w:t>Ad-hoc bizottság javaslatai az intézményszerkezet átalakításár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ind w:firstLine="708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köszönti, és örömmel konstatálja a nagyszámban megjelent szülőket, pedagógusok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a képviselőtestület a költségvetés tárgyalása során arra a megállapításra jutott, hogy a város 1,5 milliárd forintos költségvetésben a meglévő hiány miatt minden intézmény működtetése, finanszírozása felülvizsgálatra, és egyben átalakításra szoru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nnek eredményeként a képviselőtestület felhatalmazására létrehozott egy ún. ad-hoc bizottságot, mely kizárólag képviselőtestületi tagokból áll, és amely immár több alkalommal ülésezett, melynek során megpróbálja áttekinteni a város működési szerkezetét, a célból, hogy az intézmények működtetését illetően mit kell megtenni, a működőképesség, a költségvetési egyensúly fenntartása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ad-hoc bizottság megállapította, amennyiben az önkormányzat a város intézményszerkezetét jelenlegi állapotában működteti tovább, a működési hiány növekszik, a város a jövő évet tekintve nem lesz működőképes, 2002-ben pedig biztos a csődhelyzet. Ilyen szerkezetben nem működhetnek az intézmény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hangsúlyozza, hogy sok problémával kell szembenéznie a képviselőtestületnek, akkor is, ha mindaz egyes intézményvezetői státuszt is befolyáso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demográfiai mutatókat vizsgálva meg kell találnia a képviselőtestületnek azt a számot, költséget, mellyel az intézmények fenntartása megoldható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ajnálatos a demográfiai hullám csökkenése, de megállapítható, hogy a képviselőtestület az első osztályba beiratkozókat illetően, – melynek száma 137 fő – megfelelően számolt, ezért határozott öt első osztály elindításáró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ismételten kihangsúlyozza a törvényi előírásoknak megfelelő – az eszközfejlesztést figyelembe véve – az intézmények működtetését, és tájékoztatja a jelenlévőket, hogy a pedagógiai közalapítványból intézményenként 500e Ft jut Vas megyét tekintve, amelyet pályázat alapján bocsátanak rendelk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sősorban az önkormányzat kötelezettségei a meghatározók, éppen ezért az ad-hoc bizottság hosszú távra próbálja a javaslatait összeállítani, mely nemcsak az óvodákra és általános iskolákra terjed ki, a későbbiek folyamán a középiskolákat érintően is meg kell tenni a szükséges lépéseket. De mindez szükséges ahhoz, hogy szeptember, október hónap folyamán már tisztán lássa a képviselőtestület a pénzügyi helyzet alakulását, hiszen a következő gazdasági év csak ennek megfelelően kezdődh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d-hoc bizottság előző ülésre beterjesztett javaslatát a képviselőtestület jóváhagyta, most a jelenlegi előterjesztésben szereplő három javaslatot terjeszti a testület elé megtárgyalásra, melyet röviden ismert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határozati javaslat 1.) pontjában foglaltakkal kapcsolatosan elmondja, hogy a hat első osztály indítása évente mintegy hárommillió forintos költséget jelent az önkormányzat számára, mely a 8 évet tekintve 24 millió forin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elhívja a figyelmet, hogy jelen határozati javaslat csak elvi állásfoglalás, mellyel kapcsolatosan az érintettek – közalkalmazotti tanács, nevelőtestület, iskolaszék, szülői munkaközösség, stb. – véleményét a képviselőtestület meghallgatja, és ennek alapján a 2000. június 22.-i ülésen hozza meg végleges állásfoglalás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2.) pontban foglaltakkal kapcsolatosan felhívja a figyelmet, hogy az iskola feladata elsősorban a megfelelő színvonalú oktatás biztosítása, az iskola erre kötelezett, az étkeztetés biztosítása nem tartozik az alapfeladatok közé, arra az önkormányzat nem kötel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a megye városait illetően nem Körmend az első, ahol az intézményi konyhák vállalkozás keretében működ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ül megjegyzi, hogy a tiszai árvíz miatti állami dotáció csökkentésével az önkormányzat hiánya 80 millió forintra növekedet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a határozati javaslat 3.) pontjával kapcsolatosan elmondja, hogy jelenleg mintegy 60 kollégistával számolhat az önkormányzat, mely várhatóan a jövőben sem fog növeked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jóváhagyta a kollégium Várkastélyból történő kiköltöztetését, így annak elhelyezése megoldásra vár, azonban két kollégium fenntartása, működtetése – tekintettel a bér és más jellegű kiadásokra – lehetetlen. Elmondja, hogy a Somogyi B. Általános Iskola kollégiumában a feldbach-i tanulókat leszámítva jelenleg 17 kollégista lakik. A feldbach-i diákok elszállásolására az önkormányzat nem kötel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öviden ismerteti a határidőket, és elmondja, hogy az ad-hoc bizottság a város többi intézményeire vonatkozóan is javaslatot fog t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ügyrendi javaslata – tekintettel arra, hogy a képviselőtestület már foglalkozott az intézményi konyhák működtetésével – hogy a testület a határozati javaslat 2.) pontját vonja vissz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elfogadhatatlan a részletekben történő tárgyalás és állásfoglalás, az intézményszerkezet átalakítását szerves egységként kellene kezelni. Az önként vállalt feladatok fenntartásával kellene az állásfoglalásokat megkezdeni, továbbá elmondja, hogy számára a kollégium átszervezése is elfogadhatatlan a határozati javaslatban szereplő formában, hiszen a Hunyadi iskola helyén történő kialakítás nem kis ráfordítással jár. Nem eldöntött, hogy minek a helyére mi kerü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ad-hoc bizottságnak folyamatosan kellene megtárgyalnia valamennyi kérdéskört, és ennek megfelelően komplett javaslat kerülhetne a képviselőtestület elé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elsősorban ügyrendi javaslatának megtárgya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kifogásolja, hogy Bebes István képviselőtestületi tag ügyrendi javaslatát nem az ülés elején, a napirend jóváhagyása előtt tolmácsolt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határozati javaslattal kapcsolatosan véleménye szerint újra kellene olvasni, azt, amit egyszer javaslatként megtételre került, és amely az egyik általános iskola hirdetőtáblájára is kikerül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felhívja a figyelmet, hogy ügyrendi javaslatra vonatkozóan bármikor bármelyik képviselő tehet javaslat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határozati javaslat visszavon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7 szavazattal, 5 ellenszavazat és 6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szintén ügyrendi javaslatként egyet nem értését fejezi ki a határozati javaslat pontjaiban foglaltakra vonatkozóan, azt összességében sem javasolja jóváhagy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int az ad-hoc bizottság tagja elmondja, hogy a bizottság három lényegi megállapodásra jutott, azok külön-külön szavazata alapján, de emlékezete szerint a konyhák vállalkozásba adását 8-1 arányban nem fogadta el a bizottsá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az 1.) pontban megfogalmazottak részleges integrációt jelent, így részleges állásfoglalást javasol. Idézi a Magyar Értelmező Kéziszótár 596. oldalán szereplő részleges integráció fogalmát, és elmondja, hogy az ad-hoc bizottság – melynek ülései zárttá vannak nyilvánítva – fúzióról tárgyalt. Szerinte csak részleges integrációról lehet beszé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2.) ponttal kapcsolatosan felhívja a figyelmet, hogy a kórház konyhájának működtetését is be kellett volna vonni. Napirenden szerepel a kórház rekonstrukciójáról szóló előterjesztés, mely 4 millió forintot irányoz elő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em hangzott el a 3.) pontban a kollégium áttelepítésének határidej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d-hoc bizottság üléseiről nem készült jegyzőkönyv, az előterjesztést nem javasolja jóváhagyni. A határozati javaslat 1.) pontját javasolja visszavonni, abban ne foglaljon állást a képviselőtestület, a 2-3. pontban foglaltakat pedig a polgármester egyéni javaslatként terjessze a képviselőtestület elé. Amennyiben ezen javaslatait a képviselőtestület nem fogadja, úgy névszerinti szavazá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emlékezete szerint az ad-hoc bizottság ülésén 10 konyháról volt szó, de ez az előterjesztésben konkrétan nem szerepel, hiszen az intézményi konyhák fogalmába minden konyha beletartoz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ismételten az egészségügyi és népjóléti bizottság külön előterjesztésére hivatkozik, és elmondja, amennyiben a határozati javaslat 2.) pontja elfogadásra kerül, a bizottság külön előterjesztése oka fogyottá vál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az egészségügyi és népjóléti bizottság elnöke felhívja a figyelmet, hogy a fentiekben említett előterjesztés a képviselőtestület előző ülésen elhangzott javaslatára készült. A kórház rekonstrukció 8 éve folyik, az előterjesztés – mint a rekonstrukciós folyamat továbblépéseiről szóló tájékoztató – joggal szerepel a napirendi pontok közö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emély szerint nem zárkózik el a konyhák vállalkozás keretében történő működtetéséről, de a kórházi konyhát illetően nem valószínű a privatizáció létrejötte, hiszen az felújításra szoru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Mészáros Árpád az oktatási, ifjúság és ifjúságvédelmi bizottság elnöke tanácskozásra hívja frakció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csak a frakcióvezetőnek joga a frakció összehív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, frakcióvezető nem ért egyet a frakció összehív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az MSZP frakció vezetője kér tanácskozási szünet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 idejére szüne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felhívja a figyelmet dr. Nagy Zoltán a kulturális, szabadidő és sport bizottság elnökének módosító javaslatára: a határozati javaslat 1.) pontját a képviselőtestület vonja vissza, a 2-3. pont pedig egyéni javaslatként kerüljön jóváhagy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fenti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6 ellenszavazat és 6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Honfi József polgármester – dr. Nagy Zoltán a kulturális, szabadidő és sport bizottság elnökének második módosító javaslatának megfelelően – javasolja a névszerinti szavazás jóváhagy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Bán Miklós a pénzügyi és gazdasági bizottság elnöke – a megjelentek tájékoztatásául összefoglalva az ad-hoc bizottság három javaslatát – megerősíti, hogy a februárban jóváhagyott költségvetés a gazdálkodás nehéz helyzetét tükrözi, és a működőképesség érdekében az alapellátás és a fejlesztések biztosítása érdekében mit finanszírozhat az önkormányz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hangsúlyozza a határozati javaslat 1.) pontjának elviekben történő jóváhagyása esetén az érintett vezetőkkel, közösségekkel történő egyeztetés, véleménynyilvánítás szükségesség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megállapítja, hogy a többszöri testületi ülésen történő tárgyalás pénzügyileg bebizonyította, hogy szükséges az intézményszerkezet átalak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ltségvetés alátámasztása érdekében javasolja az 1.) pont jóváhagyását, de tudomásul kell venni, hogy a két eltérő tanterv miatt fokozatosan, évek alatt várható a két iskola egységes működés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izottság véleményét tolmácsolva – 5 szavazattal, 2 tartózkodás mellett – javasolja az 1.) pontban foglaltak kidolgozását a június 22.-i ülésre terjesz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atározati javaslat 2.) pontjával kapcsolatosan javasolja a bizottság – korábbi javaslatát megerősítve – a vizsgálat fázisában fenntartani a már jóváhagyott 5 konyha működtetésének lehetőségét, de ugyanakkor a vállalkozás keretében történő működtetés lehetőségét is felül kell vizsg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3.) pontban megfogalmazott – kollégium ügy – a legnehezebb és egyben legköltségesebb feladat, hiszen legjobban kimutatható, hogy megvalósítása nagyobb összeget igényel. Egy kollégium működését korábban már elhatározta a képviselőtestület, azonban jelenlegi formájában a határozati javaslat 3.) pontját nem tudja támogatni a pénzügyi és gazdasági bizottság, a költségek hiánya miatt nem mérhető fel, hogy a Hunyadi iskolába történő kialakítás helyett nincs-e olcsóbb lehetőség a kollégium helyzetének megoldására. Ennek alaposabb kidolgozása szükség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2.) pont jóváhagyása esetében az előterjesztésben megjelölt június 10. helyett július 31.-et javasol a megfelelő feltételek kiírása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1.) pontban foglaltakat tekintve végeleges állásfoglalást a június 22.-i ülésen javaso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városfejlesztési és környezetvédelmi bizottság mb. elnöke elmondja, hogy jelen előterjesztés megtárgyalása során több értelmezési zavar merült fel a bizottság kör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izottság véleményét tolmácsolva egyetért a június 22-én történő végleges állásfoglaláss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2.) pontban megfogalmazott – az intézményi konyhák vállalkozás keretében történő működésével – egyhangúlag egyetért a bizottság, azonban az eszközhasználat nem tisztázott, a kiírás előtt ennek eleget kell t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gyetért a meglévő eszközök leltározásának megtörténtét követően a pályázat kiír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városfejlesztési és környezetvédelmi bizottság mb. elnöke a 3.) ponttal kapcsolatosan elmondja, hogy több helyszínt bejárva megállapította, hogy nem sok olyan alkalmas épülete van az önkormányzatnak, ahol a kollégium elhelyezése megoldható lenne. A bizottság – 4 szavazattal, 1 ellenszavazat és 1 tartózkodás mellett – támogatja a 3.) pon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és a pénzügyi és gazdasági bizottság tagjaként – gazdasági számítások hiánya, a körülmények tisztázatlansága miatt nem javasolja és elutasítja jelenlegi állapotában a határozati javaslat megtárgya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Bebes István képviselőtestületi tag figyelmét a megjelent nagyszámú hallgatóságra, és a polgári frakció 2000. március 27-i javaslatából idéz, mely többek között tartalmazza a három óvoda 1-1 csoportjának megszüntetését, 2 általános iskola fenntartását, a Rázsó Szakközépiskola, Szakmunkásképző Intézet és Kollégium szeptember 01-től történő összevonását, a kollégium gimnázium tetőterében történő elhelyez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tóbbival kapcsolatosan annak idején azt javasolta, hogy a technológia tetőterében is elhelyezhető lenne a kollégiu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5 első osztály indítását jóváhagyta a képviselőtestület, melynek előkészületi munkáival inkább nem foglalko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t általános iskola összevonásáról csak az érintettek megkérdezésével foglalhat állást a képviselőtestület, és felhívja a figyelmet, hogy az igazgató az lesz, aki a pályázatot megnye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hívja továbbá a figyelmet, hogy az ad-hoc – és a pénzügyi és gazdasági bizottság ülésein más képviselő is részt veh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jelenlegi intézményszerkezet alapján a város előbb-utóbb csődhelyzetbe kerül, csődbiztost neveznek ki, melynek elkerülése mindenki, a város lakosságának érdeke, a szülőket is, nemcsak az igazgatókat érin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ükségét érzi, hogy jelen javaslatok jóváhagyása előkészülete legyen a június 22.-i végleges állásfoglalásoknak, hiszen az időhúzásnak nincs értelm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határozati javaslat három pontjában foglaltak megszavaz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is elmondja, hogy a pénzügyi helyzet kezelhetetlenségének elkerülése a cél, az a város működése van veszélyben, melyet mindenki érez és elismer. De fontos kérdés, hogy miben változtat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nem az alapfeladatok ellátását érintő intézmények működésén kellene változ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óvodák működését tekintve bebizonyosodott, hogy a gyermeklétszám évről-évre csökken, éppen ezért a képviselőtestület elhatározta az üres óvodai csoportok megszűntetését, azonban sajnálatos, hogy az előterjesztés csak azokat az intézményeket érinti, amely alapfeladatokat lát 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nek a nem alapfeladatok finanszírozásának kérdésében kellene az elkövetkezendőkben döntenie, hiszen ez is mintegy 70 millió forintjába kerül az önkormányzatnak éven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z ad-hoc bizottság azért alakult meg, hogy a külső szakértői díjat ne kelljen az önkormányzatnak megfinanszírozni, mely nem jelenti azt, hogy részfeladatokat illetően külső szakértő bevonása kizá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ad-hoc bizottság nem képes további javaslatot tenni az intézményszerkezet átalakítására vonatkozóan, ezért a képviselőtestületnek kell a továbblépésről dönte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olyamat megindítása elengedhetetlen, és a határozati javaslatban szereplő 1.) pontban szereplő Olcsai K. Z. és Somogyi B. Általános Iskola összevonásával egy időben javasolja a két középiskola a Kölcsey F. Gimnázium és a Rázsó Szakközépiskola, Szakmunkásképző Intézet és Kollégium összevonását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határozati javaslat 3.) pontját illetően elmondja, hogy a költségvetési céltartalék mintegy 90 millió forintos szabad felhasználású céltartalékkal rendelkezik, melyből a szennyvíziszap-kezelésre mintegy 40-50 millió forintot kell felhasználni, de más feladatok, utak karbantartása, stb. finanszírozása mellett az önkormányzat kollégiumot épít, az, véleménye szerint pazarlás. Javasolja a Hunyadi úti Általános Iskolát a jövőt illetően jelenlegi helyén továbbműködte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egy 32 fős kollégium, – mely megoldaná a Várkastélyból való kollégium kiköltöztetését – a Somogyi B. Általános Iskola másik szárnyában elhelyezhető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indennek – amennyiben indokolt – megszüntetése nem jelent az önkormányzat számára horribilis összeg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összefoglalva az eddig elhangzott, az ad-hoc bizottság munkájára vonatkozó véleményeket, tájékoztatja a megjelenteket, hogy hat éve a pénzügyi és gazdasági bizottság tagja. Véleménye, hogy a külső szakértő megbízására áldoznia kellett volna a képviselőtestületnek, hiszen az átvilágítás minden intézményre ráfért volna, s mely véleményt mindenki elfogadhatott volna. De mindez elutasításra került, ezért alakult meg az ad-hoc bizottság, mely véleménye szerint tehetetlen, előterjesztései, javaslatai lehetetlenek, azok konkrétumokat nem tartalmaznak, a pénzügyi és gazdasági bizottság az abban foglaltakat nem támog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kormányzat büszke lehetne, hogy olyan intézménye van, ahol a megengedettnél több gyermek beíratása történt, és ott indítana a létszámnak megfelelő osztály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em tartja jónak a 2.) pontban megfogalmazottakat sem, hiszen a város lehetőségei nem adottak, de elutasításra javasolja a kollégium megépítését is, hiszen az önkormányzat nem rendelkezik az ahhoz szükséges összeggel. A kollégium kérdése a Somogyi B. kollégiumával megoldott, a feladat a körmendi gyermekek oktat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atározati javaslatban foglaltaka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kihangsúlyozza, hogy nem érintett, nem ad-hoc bizottsági tag, de felhívja a jelenlévők figyelmét, hogy a hatosztályos gimnázium indításával kapcsolatosan annak idején a mostanihoz hasonló viták zajlottak, azonban elmondja, hogy a számítások alapján bekövetkezett a hatosztályos gimnázium „elhalása”, megszűnése, melytől akkoriban meg akarta kímélni a város lakosság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 hasonló problémáról van szó, hiányos költségvetéssel képtelenség a működés, egzisztenciális kérdések, a jövőt illető kilátástalan körülmények elkerülése érdekében a kiinduló alapot kell a képviselőtestületnek megtalálni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t általános iskola összevonását nem lehet a két középiskola összevonásához hasonlítani, hiszen utóbbinál nem jelentős a demográfiai hullám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sőként az óvodai csoportszámokat illetően kellett a képviselőtestületnek állást foglalnia, megoldásra törekednie. Véleménye szerint az általános iskolákat tekintve tulajdonképpen gellert kapott a problém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több érintettel folytatott beszélgetést, melynek folyamán elsősorban a minőségi munka került szób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 helyzet azt mutatja, hogy az általános iskolákban keressük a problémát, holott a képviselőtestület a polgármester által felvázolt okok, pénzügyi problémák vezérlik és kényszerít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ó sincs bekebelezésről, beolvasztásról a két általános iskola összevonását tekintve, nem a tartalmi tevékenység vetődött fel, csakis a meglévő pénzügyi oko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agától értetődő, hogy az általános iskolák problémáját kell megoldani, összevonás esetén a pedagógiai programok továbbélnek, és számolni kell azzal, hogy a falusi iskolák hamarabb bezár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özépiskolák összevonásának elviekben történő elfogadását jelen ülésen nem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kérdés, hogy kell-e kollégium, hiszen egy város erősségét csak erősíti a kollégium megléte, és a környező településekről történő mindennapos bejárás is képtelenség, a jelenlegi kollégium pedig nem emberhez mél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özépiskola fenntartása nem alapfeladat, de most nem javasolja összevonásuk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özépiskolák távlati problémája egy 60 fős kollégium kialakításával megoldha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atározati javaslat 2. pontjával kapcsolatosan egyetért Honfi József polgármester felvezetésével, egyetértve azzal, hogy az iskolákban elsődleges feladat az oktatás, az igazgató ne azzal foglalkozzon, hogy mit és miből főzze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ó példaként említi a Berzsenyi D. Tanárképző Főiskolát, ahol szintén vállalkozás kertében működik a konyha, a takarítás és a porta biztonsági szolgálattal történő ellátása, mely minőségi változást eredményezett, hiszen a belső rend megnő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meglévő 10 konyha helyett 5 konyha vállalkozás keretében történő működtetését, biztosítva az étkezte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kihangsúlyozza, az MSZP frakció javaslatainak lényege, hogy emberek ne kerüljenek utcára, egzisztenciák ne sérüljenek, a szerkezetátalakítás körültekintően történj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ek működtetése nem pártpolitikai viták kérd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véleménye szerint a pénzügyi és gazdasági bizottság konkrét javaslatok hiányában az ad-hoc bizottságtól várja az intézményszerkezet átalakítására vonatkozó javaslatok megt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érelmezi, hogy a gazdasági programban sem szerepel egyetlen mondata a pénzügyi bizottságna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énzügyi és gazdasági bizottság határozatlan és döntésképtelen, ez indokolta az ad-hoc bizottság megalaku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reagálva a bizottság munkájára vonatkozó véleményekre elmondja, hogy a bizottság elsősorban pénzügyi szakemberekből áll, annak tagjai pedagógiai, műszaki ismeretek hiányában nem merte felvállalni a konkrét javaslatok megtételét, és ezért javasolta a külső szakértői jelentés alapján történő állásfogla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véleménye szerint az elhangzott hozzászólásokból megállapítható: megerősítésre került, hogy komplett szerkezeti átalakítást kellene vég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ltárhoz hasonlóan fel kell mérni a lehetőségeket, mit lehet az intézmények működtetését illetően ten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előterjesztés napirendről történő levételét, hiszen megfelelő szakértői véleménnyel ellátva, gazdasági számításokkal megalapozott döntést kell a képviselőtestületnek hoz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frakció nevében elmondja, hogy minden szempontból megalapozva, más megközelítésből kívánták a szerkezetátalakítást lefolyta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ntos, hogy a képviselőtestület ne hozzon olyan döntést, melyet utólag felülbírá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felhívja a figyelmet, hogy a pénzügyi és gazdasági bizottságot a képviselőtestület alakítot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32 fős kollégiumot illetően a Közoktatásról szóló törvényre hivatkozik, és elmondja, hogy 2 x 27 fővel a leggazdaságosabb egy kollégium működtetése, tekintettel a kötelező éjszakai ügyelet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szégyenérzetét fejezi ki, sajnálatosnak tartja a kialakult vita hangulatát, az ad-hoc és a pénzügyi és gazdasági bizottsággal kapcsolatosan elhangzott véleményeket, és elmondja, hogy meg kell tenni a határozati javaslatban foglaltak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sszú ideje húzódó problémákról van szó, a konyhák vállalkozás keretében kell, hogy működjenek, és a rendelkezésre álló anyagi erő függvényében kell kollégiumot építeni. Mindezt a költségvetés javítása és a további működőképesség biztosítása érdek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Geosics László képviselőtestületi tag arra vonatkozó véleményével, hogy ne a feldbachi diákoknak tartson fenn az önkormányzat kollégium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mbe kell nézni azzal, hogy a két általános iskola összevonásával egy igazgató kerül kinev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elmondja, hogy az oktatási bizottság elemző munkája révén látható, hogy a szerkezet fenntartása mellett nem lesznek az intézmények optimalizálható alapon, kielégítve a megfelelő igény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 kell fogadni a „karcsúsítást”, az óvodák 15 csoporttal jól fognak működni, a 100 éves jól működő Kölcsey és a másik két általános iskola összevonásából létrejött általános iskola biztosítja az alapfokú oktatás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örmend adottságokkal rendelkezik, fontos a vidéki tanulók fogadása. Az Eltérő Tantervű Általános Iskola a létszámhelyzetet tekintve kinövi a hely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nek el kell döntenie, mit, hogyan akar működtetni, ha kell pedagógust elbocsátva, hiszen a költségvetés számait tekintve minden alkalmazottat nem tud az önkormányzat foglalkozta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t általános iskolát egyként kell fenntartani, a jövőt tekintve – ha indokolt – ez a középiskolákra is vonatkozh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onyha vállalkozásba adásával szintén egyetért, az önkormányzat által biztosítva a vagyoni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a kulturális, szabadidő és sport bizottság tajga elsősorban az idegenforgalmi szempontokat szem előtt tartva szükségesnek tartja a kollégium megépítését, hiszen a városi panziók nem tudják ellátni a felmerülő szállásigény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egépülő kollégium nyáron szállodaként üzemelhet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– felidézve az ELAN társaság által végzett vizsgálatokra, mely több százezer forintba került – kihangsúlyozza, hogy az előkészületi javaslatokat és az azt követő állásfoglalást a képviselőtestületnek kell meghoz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helyesbítésként elmondja, hogy az ELAN cég megbízása 50e Ft-ba ker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megerősíti, hogy nem politikai és más egyéb érdekek vezérelték a pénzügyi bizottság tagjait, hanem a város érdekét szem előtt tartva tették javaslatai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tonay Imre a Somogyi B. Általános Iskola igazgatója – érintettség okán – kifogásolja az ad-hoc bizottság összetételét, és véleménye szerint a képviselőtestület az intézményszerkezet átalakításával kapcsolatosan eddigiekben meghozott állásfoglalásai során több törvénytelenséget követett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képviselőtestület Szervezeti és Működési Szabályzatában foglaltak alapján csak ideiglenes bizottságot alakíthat, mely a bizottságra vonatkozó szabályok szerint működhet, és a 39. §. kimondja, hogy személyes érintettség esetén a képviselő a bizottságból kizárható. Ennek nem tett eleget a képviselőtestül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öbb érintett képviselő lévén az intézmények nem tudják elfogadni az ad-hoc bizottság javaslata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fogásolja, hogy a képviselőtestület nem alkalmazott külső szakértőt, holott minden intézmények jót tenne az átvilágít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onay Imre a Somogyi B. Általános Iskola igazgatója a képviselőtestület 18/2000. számú határozat 2.9 pontjára hivatkozik, és kifogásolja, hogy az abban foglaltaknak sem tett eleget a testület. Felhívja a figyelmet, hogy a mai ülésről is csak telefonon történő értesítést kapott, de az ad-hoc bizottság elmúlt hat ülésére sem kapott meghívást. A képviselőtestület az érintettek nem vonja be kellő mértékben az intézményszerkezet átalakításának folyamatába, a határozatban foglaltak be nem tartásáért a képviselőtestületnek fegyelmi eljárás lefolytatását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fogásolja továbbá, hogy az ad-hoc bizottság üléseiről nem készültek jegyzőkönyvek, azokba nem nyerhet betekin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történtek megfelelő gazdasági számításo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ért egyet az Olcsai K. Z. és a Somogyi B. Általános Iskola közelsége miatti indok alapján történő összevonással, szakmailag megalapozott érveket hiányol. Az összevonás mintegy 900 gyermeket, közel 1.700 – 1.800 szülőt és 80-90 pedagógust, technikai  alkalmazottat érint, ez a választópolgárok több mint 20%-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ejtései vannak, hogy az összevonást követően ki lesz az igazgató, azonban ha a két épületet az önkormányzat fenntartja, mekkora lesz a megtakarítá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fogásolja, hogy a városi többi intézményeiről nem esik szó, szakmailag nem ért egyet a 900 fős mamutiskola létrehozásával, a különböző pedagógiai program miatt augusztus végéig a két intézmény összevonását lehetetlen végrehaj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vatkozik az 1990. évi LXV. számú, Önkormányzatokról szóló törvény 81. §-ára, mely az óvodák, alapfokú oktatás biztosításáról rendelkezi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Körmenden a képviselők ezt nem veszik komolyan, az intézmények működését nem szabadna befolyásolni, az első osztályok számának meghatározásával az összevonás elősegítése és szorgalmazása volt a célja a képviselőtestületnek, mely nagy zavart okozott a lakosság körében. A Somogyi Iskola két első osztályába 66 beiratkozó jelentkezett, ezért több beiratkozni szándékozót irányított át a Kölcsey u. Általános Iskoláb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erinte a hat első osztály 23 fős létszámmal indulhatott volna, mely 3-4 éven belül megfelelő létszámmal, saját profiljának megfelelően működhetne, hiszen 27-30 fős létszámmal első osztályt nem lehet fenntartani, a vidéki tanulók miatt viszont a három általános iskolában a hat első osztály létszáma biztosított. Példaként Szentgotthárd és Kőszeg város általános iskoláját és a szombathelyi Paragvári Általános Iskolát említ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gazdaságilag nem jelent megtakarítást az önkormányzatnak a két iskola összevonása, sajnálatos lenne a jól működő iskolákon változtatni, és a „karcsúsítás”-t nem az alapfeladatoknál kellene kezd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onay Imre a Somogyi B. Általános Iskola igazgatója elmondja, ha kell, az érintettek megvívják a „harcot”, megkeresve akár a megyei közgyűlést, vagy az illetékes minisztériumokat i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épviselőtestületet meghívja az iskola sportcsarnokában tartandó közmeghallgatás jellegű összejövetel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ollégiummal kapcsolatosan nem érti, hogy a képviselőtestület miért akarja a vidéki tanulókat elveszíteni, a feldbachi-i tanulók után normatívát kap az önkormányzat, és az általános és középiskolás tanulók közös kollégiumi ellátása nem lehetséges, hiszen a feldbachi-ak számára a külön tanulószoba sem biztosít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hívja a figyelmet, hogy a Várkastély kollégiumába sok olyan kollégista van, aki a mindennapos bejárást meg tudná old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szerkezet átalakítását a nem alapfeladatok működtetésének felülvizsgálatával kellene kezdeni, majd ismételten a képviselőtestület törvénytelenségeit emlí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jelen előterjesztést nem tárgyalhatja a képviselőtestület az érintettekkel történő egyeztetések elmulasztása mia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visszautasítja Patonay Imre a Somogyi B. Általános Iskola igazgatója által felhozott és törvénytelenségként elhangzott vádaskodását. A képviselőtestület állásfoglalásairól készülnek jegyzőkönyvek, és a Közigazgatási Hivatal részéről az intézményszerkezet átalakítására vonatkozóan törvényességi észrevétel még nem érkezett, a jegyzőkönyvekben foglaltakat nem tartották törvényellenes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érintettek a döntés-előkészítés folyamatában vehetnek részt, az ad-hoc bizottság egy munkacsoportként működik, mely javaslatot tesz a képviselőtestület felé, az nem hozott semmiféle dönt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vatkozik, és kiegészítést tesz a képviselőtestület szervezeti és működési szabályzatára, valamint a közoktatási és az önkormányzatokról szóló törvény rendelkezései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atonay Imre a Somogyi B. Általános Iskola igazgatója ismételten a 18/2000. számú határozat 2.9 pontjában foglaltakat idéz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felhívja a figyelmet, hogy a következő ülésen az érintettek véleményének figyelembevételével foglal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onay Imre a Somogyi B. Általános Iskola igazgatója a mai állásfoglalás előtti egyeztetés hiányosságát sérelmezi, és az egyeztetések lefolytatásáért felelős személy iránt érdekl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, hogy ő a felelős, de kihangsúlyozza, hogy a mai ülésen elvi állásfoglalás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onay Imre a Somogyi B. Általános Iskola igazgatója gazdaságilag és szakmailag alátámasztott érveket akar hallani a képviselőtestülettől, és ismételten az ad-hoc bizottság üléséről készült jegyzőkönyvek betekintését szorgalma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ós István a Kölcsey F. Gimnázium igazgatója az elhangzottak véleményeket hallgatva megállapítja, hogy a mai ülésen az érintettek nem tudnak közös nevezőre jutni, és Deák Ferenctől az alábbiakat idézi:</w:t>
      </w:r>
    </w:p>
    <w:p>
      <w:pPr>
        <w:pStyle w:val="Szvegtrzs3"/>
        <w:rPr/>
      </w:pPr>
      <w:r>
        <w:rPr/>
        <w:t>„</w:t>
      </w:r>
      <w:r>
        <w:rPr/>
        <w:t>Amit erő és hatalom elvesz, és kedvező szerencse visszahozhatná, de amiről a nép önmaga lemondott, annak visszaszerzése mindig nehéz és kétséges.”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ssné az Olcsai Általános Iskola képviseletében nem tudja elfogadni, hogy a két általános iskola a közelsége miatt kerüljön összevon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ólyom Zoltán az Olcsai K. Z. Általános Iskola szülői nevében több kérdést intéz a képviselőtestület felé, melyben többek között kifogásolja az ad-hoc bizottság megalakulását és működését, megemlíti az érintettek vélemény-kikérésének hiányát, a három általános iskola és az intézményi konyhák működtetésének megváltoztatását, kifogásolja annak vállalkozásba adását, és felhívja a figyelmet a szükséges számítások elvégz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Miért a gyermekeken akar takarékoskodni a képviselőtestület?” – teszi fel az utolsó kérdést, és a szülők nevében a jegyzőkönyvhöz csatolt melléklet írásos anyagában szereplő kérdésekre, felvetésekre írásbeli, tényszerű válaszokat ké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konkrét számítási adatokkal jelen ülésen nem tud szolgálni, de a képviselőtestület állásfoglalásairól az érintettek tájékoztatása megfelelő időben fog megtörténni, hiszen az intézményvezetők részt vesznek a költségvetés megtárgyalásának hosszú folyamatában i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határozati javaslat 1-2.) pont jóváhagyása feltétlenül szükséges, annak elhalasztása nem megengede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Örvendetes a szülők felkészültsége és az iskolák iránt kimutatott megnyilvánulásaik, de a képviselőtestületnek nem feledkezhet meg a meglévő 70-80 milliós működési hiányról, hiszen az önkormányzat számára az intézményszerkezet fenntartása jelenti a legnagyobb kiadá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rki tehet kifogást az ad-hoc bizottság zárt üléseinek megtartásával szemben, az alapprobléma, hogy évente nem fordítható elegendő összeg a fejlesztésekre, a működés felemészt mindent. Az önkormányzat kénytelen a működési hiányt a tartalékból fed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köszöni az elhangzott véleményeket, és elmondja, hogy a képviselőtestület levonja a megfelelő következtetés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 határozati javaslatban foglaltak mintegy előkészítése a június 22-i ülésen történő állásfoglalásoknak, melyeket névszerinti szavazással elvi döntésként javaso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ó Ferenc alpolgármester ismételten javasolja a középiskolák elviekben történő összevonásának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kifogásolja, hogy fenti javaslat az írásos előterjesztésben nem szerep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z általános iskolák összevonásával egyidejűleg a középiskolák összevonását is jóváhagy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4 szavazattal, 5 ellenszavazat és 9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ben megfogalmazottak szerint a határozati javaslat 1.) pontj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3544"/>
        <w:gridCol w:w="106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nfi Józse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ozó József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akóczai-Ihrig Gusztá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észáros Árpá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án Mikló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gy Gáb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Bárány Győző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Nagy Zolt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bes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émeth Im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afit Jenő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rtózk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Dr. Stipkovits Ferenc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gyed Gy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imon Jáno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eosics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zabó Ferenc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rváth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óth Im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megállapítja, hogy a képviselőtestület a határozati javaslat 1.) pontját 10 szavazattal, 7 ellenszavazat és 1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2.) ponttal kapcsolatosan a meglévő eszközök felmérését és a pályázati kiírás feltételeinek meghatározását, hogy az a következő gazdasági év kezdetétől az intézményi konyhák vállalkozás keretében működhesse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már jóváhagyott 5 konyha működtetésének vagy a konyhák vállalkozás keretében történő működtetési lehetőségének felülvizsgá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intézményi konyhák további működtetését illetően a már meghatározott 5 konyha fenntartásának vagy a meglévő konyhák vállalkozás keretében történő működtetési lehetőségének felülvizsgálatát, mely 2000. július 31-ig meghirdetésre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3544"/>
        <w:gridCol w:w="106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nfi Józse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ozó József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akóczai-Ihrig Gusztá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észáros Árpá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án Mikló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gy Gáb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Bárány Győző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Nagy Zoltán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bes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émeth Im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afit Jenő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rtózk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Dr. Stipkovits Ferenc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gyed Gy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imon Jáno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eosics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zabó Ferenc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rváth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óth Im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megállapítja, hogy a képviselőtestület a határozati javaslat 2.) pontját 12 szavazattal, 5 ellenszavazat és 1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határozati javaslat 3.) pontját az előterjesztésnek megfelelően jóváhagy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3544"/>
        <w:gridCol w:w="1062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nfi József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ozó József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akóczai-Ihrig Gusztá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észáros Árpád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án Mikló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gy Gábor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Bárány Győző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r. Nagy Zoltán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bes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émeth Imre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zafit Jenő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rtózk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Stipkovits Ferenc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gyed Gy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imon Jáno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g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eosics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zabó Ferenc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orváth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Tóth Imre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e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állapítja, hogy a képviselőtestület a határozati javaslat 3.) pontját 10 szavazattal, 7 ellenszavazat és 1 tartózkodás mellett elfogadja, és fenti szavazatok arányában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3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6"/>
        </w:rPr>
        <w:t xml:space="preserve">Körmend város Önkormányzati Képviselőtestülete a 200/2001-es tanév kezdetétől a </w:t>
      </w:r>
      <w:r>
        <w:rPr>
          <w:b/>
          <w:i/>
          <w:sz w:val="26"/>
        </w:rPr>
        <w:t>Somogyi Béla és az Olcsai Kiss Zoltán Általános</w:t>
      </w:r>
      <w:r>
        <w:rPr>
          <w:i/>
          <w:sz w:val="26"/>
        </w:rPr>
        <w:t xml:space="preserve"> Iskola összevonásának lehetőségét megvizsgálja olyan feltételekkel, hogy az összevont intézményben, az oktatásban már résztvevő tanulók eredeti intézményük pedagógiai programja alapján folytathatják tanulmányaika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6"/>
        </w:rPr>
        <w:t xml:space="preserve">Az </w:t>
      </w:r>
      <w:r>
        <w:rPr>
          <w:b/>
          <w:i/>
          <w:sz w:val="26"/>
        </w:rPr>
        <w:t>intézményi konyhák működése</w:t>
      </w:r>
      <w:r>
        <w:rPr>
          <w:i/>
          <w:sz w:val="26"/>
        </w:rPr>
        <w:t xml:space="preserve"> tárgyában a képviselőtestület a konyhák működtetésének vállalkozásba adását, illetve a 271/1999. számú határozatában megállapított 5 intézményi konyha működtetése lehetőségének egyidejű felülvizsgálatát határozza el.</w:t>
      </w:r>
    </w:p>
    <w:p>
      <w:pPr>
        <w:pStyle w:val="Szvegtrzsbehzssal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Szvegtrzsbehzssal3"/>
        <w:numPr>
          <w:ilvl w:val="0"/>
          <w:numId w:val="8"/>
        </w:numPr>
        <w:rPr/>
      </w:pPr>
      <w:r>
        <w:rPr/>
        <w:t xml:space="preserve">A képviselőtestület 271/1999. számú határozata a városban egy </w:t>
      </w:r>
      <w:r>
        <w:rPr>
          <w:b/>
        </w:rPr>
        <w:t xml:space="preserve">kollégium </w:t>
      </w:r>
      <w:r>
        <w:rPr/>
        <w:t>működését írja elő.</w:t>
      </w:r>
    </w:p>
    <w:p>
      <w:pPr>
        <w:pStyle w:val="Szvegtrzsbehzssal3"/>
        <w:rPr>
          <w:i w:val="false"/>
          <w:i w:val="false"/>
        </w:rPr>
      </w:pPr>
      <w:r>
        <w:rPr/>
        <w:t>A kollégium számára a Hunyadi úti Iskola épületének átalakításával a szociális foglalkoztató és a Gyermekjóléti Szolgálat elhelyezésének megoldását kell megtalálni.</w:t>
      </w:r>
    </w:p>
    <w:p>
      <w:pPr>
        <w:pStyle w:val="TextBodyIndent"/>
        <w:ind w:left="1143" w:hanging="0"/>
        <w:rPr/>
      </w:pPr>
      <w:r>
        <w:rPr/>
        <w:t xml:space="preserve">A kollégiumot fokozatosan, az épület szakaszos átalakításával kell áttelepíteni, úgy a Várkastélyból, mint a Somogyi Béla Általános Iskolából. </w:t>
      </w:r>
    </w:p>
    <w:p>
      <w:pPr>
        <w:pStyle w:val="Normal"/>
        <w:ind w:left="114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14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képviselőtestület – a véleménynyilvánításra jogosult közösségek véleményének meghallgatását követően – a 2000. június 22-i ülésén hozza meg fenti három pontra vonatkozó végleges döntését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</w:t>
        <w:tab/>
        <w:t>1.) pontra vonatkozóan: 2000/2001-es tanévkezdés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ab/>
        <w:tab/>
        <w:t>2.) pontra vonatkozóan: 2000. július 31. (meghirde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 xml:space="preserve">3.) pontra vonatkozóan: folyamatos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 xml:space="preserve">                                       Befejezése: 2000/2001-es tanév vég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) Folyó ügyek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llenniumi emlékmű pályamunkáinak elbírálása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Szabó Ferenc a Millenniumi Munkacsoport vezetője, alpolgármester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 Millenniumi Munkacsoport vezetője, alpolgármester tájékoztatja a képviselőtestületet, hogy millenniumi dombormű pályázatának újbóli kiírása az egyik legolvasottabb napilapban megjelent, de a képzőművészeti főiskolához is elkerült a pályázati kiír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árkányi Péter szobrászművész pályázatához kiegészítést nem kívánt ten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Millenniumi Munkacsoport felhívja a képviselőtestület figyelmét – a másik benyújtott pályázat - Horváth Róbert ifjú körmendi művész alkotására, és javasolja annak elfogadását, kiegészítve a kereszténység felvétele eseményeinek megjelentetésév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mlékmű a főtéri park délnyugati részén kerülne felállí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ül elmondja, hogy nehezen kidolgozható alkotásról van szó, melynek elkészítését más művész ilyen áron nem vállalná f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képviselőtestületi tag javasolja az alkotás elfogadását, ha valóban nem igényel többletfedezet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Millenniumi Munkacsoport tagja és a városfejlesztési és környezetvédelmi bizottság mb. elnöke a bizottság véleményét tolmácsolva a határozati javaslat 1-3.) pontjának elfogadását támogatja, azonban javasolja az alkotás felállítását a város valamelyik külső részén, a főtértől távolabb, hiszen már öt szoborcsoport van a főtér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, hogy az alkotás felállításának helyét illetően szakértők adjanak javaslat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Egyed Gyula képviselőtestületi tag tájékoztatja a képviselőtestületet, hogy 2-3 évvel ezelőtt nyitotta meg a városi kiállító teremben ifj. Horváth Róbert kiállítását, és véleménye szerint a fiatal helybeli művész alkotása méltó lesz a Millennium megemlékezés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lkotás felállítását a Rázsó I. Szakközépiskola előtti üres helyen, területen javasolja akár egy díszkerítéssel elválasztva, vagy annak helyéről szakértők véleménye alapján az állásfogla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 Millenniumi Munkacsoport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szintén egyetért a Millenniumi Munkacsoport véleményével és javasolja, hogy az ifjú művész alkotásának elhelyezését a város egy kieső területén, akár a Béke-parkban felállítani, hiszen véleménye szerint a berki városrészen nincs ilyen vagy ehhez hasonló alkot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egyetért a határozati javaslat 1-3. pontjának elfogadásával, azonban a szobor felállításának helyéről a későbbiek folyamán foglaljon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javasolja, hogy a helyszínt illetően is adjon véleményt Lakatos József képzőművés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a műszaki és városgazdálkodási iroda főtanácsosa tájékoztatja a képviselőtestületet a főépítész véleményéről, miszerint az alkotás a főtéren elveszik, a szobor ne ott, hanem egy centrálisabb helyen legyen elhelyez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 Millenniumi Munkacsoport vezetője, alpolgármester elmondja, hogy a munkacsoport ülésén is több helyszín került szóba, de a munkacsoport véleménye szerint az a IV. Béla király szobra mellé, valamint az új kápolna közelébe nem illik, egyetért a főtér zsúfoltságával, a szakközépiskola előtt a telefonfülke megléte miatt nem javasolja a felállítást, de szóba került a Koronával szembeni kis terület; a főtér kiválasztása kizárásos alapon 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jékoztatja a képviselőtestületet, hogy a rendezési terv szerint a megjelölt helyen egy kb. ekkora magasságú szobor felállítása szerepel, és a Millenniumi zászló ünnepi átadásának helyszíne is lehet a szobor, így a főtér környéke. Ez az ünnepség más helyszínen nem kerülhet megrendez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szobor felállításához a helyszín megválasztását a későbbiek folyamá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1. és 3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illenniumi emlékmű felállítását illetően Lakatos József művész véleményét követően, akár helyszíni bejárást követően – hasonlóan a IV.  Béla király szobor felállításához – foglaljon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04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Horváth Róbert alkotásának, </w:t>
      </w:r>
      <w:r>
        <w:rPr>
          <w:b/>
        </w:rPr>
        <w:t>Millenniumi Körplasztiká</w:t>
      </w:r>
      <w:r>
        <w:rPr/>
        <w:t>jának az előterjesztésben megfogalmazott módosításokkal történő megvalósítását határozza el, melynek felállítási helyéről a lektorálást, és a további egyeztetések lefolytatását követően foglal állást.</w:t>
      </w:r>
    </w:p>
    <w:p>
      <w:pPr>
        <w:pStyle w:val="TextBodyIndent"/>
        <w:rPr/>
      </w:pPr>
      <w:r>
        <w:rPr/>
        <w:t>A képviselőtestület felkéri Lakatos József képzőművészt az emlékmű lektorálására és az alkotó szakmai, művészi segítés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Heading4"/>
        <w:ind w:firstLine="708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Szabó Ferenc alpolgármester, a Millenniumi Munkacsoport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nzügyi előirányzatok mód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osgondnokság pótelőirányzat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5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hozzájárul, hogy a Polgármesteri Hivatal város- és községgazdálkodási szakfeladatának dologi kiadása csökken, s ezzel egyidőben a </w:t>
      </w:r>
      <w:r>
        <w:rPr>
          <w:b/>
        </w:rPr>
        <w:t>Városgondnokság</w:t>
      </w:r>
      <w:r>
        <w:rPr/>
        <w:t xml:space="preserve"> finanszírozása 228.824,-Ft-tal emelkedik.</w:t>
      </w:r>
    </w:p>
    <w:p>
      <w:pPr>
        <w:pStyle w:val="Heading2"/>
        <w:ind w:left="708" w:hanging="0"/>
        <w:rPr/>
      </w:pPr>
      <w:r>
        <w:rPr/>
        <w:t xml:space="preserve">A pótfinanszírozással a Városgondnokság 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dologi kiadása </w:t>
        <w:tab/>
        <w:t>141.773,-Ft-tal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- személyi juttatása</w:t>
        <w:tab/>
        <w:t>64.088,-Ft-tal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munkáltatót terhelő járulék </w:t>
        <w:tab/>
        <w:t>23.043,-Ft-tal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módosul.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tabs>
          <w:tab w:val="clear" w:pos="708"/>
          <w:tab w:val="right" w:pos="5954" w:leader="none"/>
        </w:tabs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rház-rendelőintézet költségvetésében pénzügyi átcsoportosítá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 megyei kórház számlája megérkezett, az önkormányzat kötelessége a szükséges fedezet biztos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felhívja a figyelmet, hogy fenti gépkocsira szüksége van a kórháznak, annak ellenére, hogy az eljárási módot nem tartja jogszerűnek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inanszírozás a fenntartó feladata, hivatkozik a két kórház között megkötött megállapodásra, és elmondja, hogy erről korábban kellett volna az önkormányzatot tájékoz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Bárány Győző orvos-igazgató, az egészségügyi és népjóléti bizottság elnöke tájékoztatja a képviselőtestületet, hogy a megyei kórház nem tesz eleget számlázási és elszámolási kötelezettségének, mivel az OEP a 13. havi fizetést tévesen számlázta a megyei kórház felé, melynek rendezése, többszöri írásbeli felszólítás és intézkedés ellenére, sem történt meg a körmendi kórház fel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mb. elnöke a bizottság véleményét tolmácsolva javasolja, hogy fenti összeget a kórház saját költségvetéséből gazdálkodja k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 finanszírozza meg az önkormányzat az előterjesztésben szerepelő összeget, melynek 50%-a a jövő év folyamán kerüljön visszafize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orvos-igazgató, az egészségügyi és népjóléti bizottság elnöke elmondja, hogy a szerződéskötés nem a jelenlegi vezetés idejében történt, azonban az autóra szüksége van a kórház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csak a három éves maradványérték megfinanszírozását javasolja, és nem tartja elfogadhatónak, hogy a megyei kórház mindent leszámláz a körmendi kórház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az előterjesztésben megjelölt 1,1 millió forint kisebb összeget tesz ki, mint az autó jelenlegi értéke, ezen összeg szerepel a megállapodás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hogy az önkormányzat próbáljon egyeztetést folytatni a Vas megyei Markusovszky Kórházzal, hogy a hozzájárulást alacsonyabb összeg visszafizetésével lehessen rend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zámla határidejének lejártával az önkormányzat a számlát megkifogá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06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3"/>
        <w:ind w:left="708" w:hanging="0"/>
        <w:rPr/>
      </w:pPr>
      <w:r>
        <w:rPr/>
        <w:t xml:space="preserve">Körmend város Önkormányzati Képviselőtestülete megbízza a polgármestert a Dr. Batthyány-Strattmann László </w:t>
      </w:r>
      <w:r>
        <w:rPr>
          <w:b/>
        </w:rPr>
        <w:t>Kórház-rendelőintézet</w:t>
      </w:r>
      <w:r>
        <w:rPr/>
        <w:t xml:space="preserve"> MAZDA E 2000D típusú </w:t>
      </w:r>
      <w:r>
        <w:rPr>
          <w:b/>
        </w:rPr>
        <w:t>gépkocsi megvásárlás</w:t>
      </w:r>
      <w:r>
        <w:rPr/>
        <w:t>ának számlaegyeztetésével.</w:t>
      </w:r>
    </w:p>
    <w:p>
      <w:pPr>
        <w:pStyle w:val="Heading3"/>
        <w:ind w:left="708" w:hanging="0"/>
        <w:rPr/>
      </w:pPr>
      <w:r>
        <w:rPr/>
        <w:t>Határidő: 2000. augusztus 31.</w:t>
      </w:r>
    </w:p>
    <w:p>
      <w:pPr>
        <w:pStyle w:val="Heading3"/>
        <w:ind w:left="708" w:hanging="0"/>
        <w:rPr>
          <w:i w:val="false"/>
          <w:i w:val="false"/>
        </w:rPr>
      </w:pPr>
      <w:r>
        <w:rPr/>
        <w:t xml:space="preserve">Felelős: Honfi József polgármester   </w:t>
      </w:r>
    </w:p>
    <w:p>
      <w:pPr>
        <w:pStyle w:val="Normal"/>
        <w:ind w:left="39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9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9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igo – Pont Kft. telekvásárlási igény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kft. működése során már sok foghíjat beépített, igényesen kialakítv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z állásfoglalást a Thököly u. 3. szám alatti parkoló értékesítésére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támogatja az előterjesztés jóváhagyását, beépítési kötelezettség kikötésév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mb. elnöke hivatkozva a képviselőtestület 1999. november 25-i ülésére, melyen több ingatlan értékesítését javasolta a képviselőtestület, többek között az érintett ingatlant is – javasolja az értékesí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ingatlan felértékeltetését, és három éves beépítési kötelezettség kikötésével az ingatlan értékesítéséne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a beépítés nem történik meg, az ingatlant az önkormányzat visszavásár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7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Heading3"/>
        <w:ind w:left="708" w:hanging="0"/>
        <w:rPr/>
      </w:pPr>
      <w:r>
        <w:rPr/>
        <w:t xml:space="preserve">Körmend város Önkormányzati Képviselőtestülete Körmend város Önkormányzatának tulajdonát képező és az ingatlan-nyilvántartásban elhelyezett 382 hrsz-ú, </w:t>
      </w:r>
      <w:r>
        <w:rPr>
          <w:b/>
        </w:rPr>
        <w:t>Thököly u. 3.</w:t>
      </w:r>
      <w:r>
        <w:rPr/>
        <w:t xml:space="preserve"> szám alatti ingatlant – az értékbecslést követően – értékesíti.</w:t>
      </w:r>
    </w:p>
    <w:p>
      <w:pPr>
        <w:pStyle w:val="Heading3"/>
        <w:ind w:left="708" w:hanging="0"/>
        <w:rPr/>
      </w:pPr>
      <w:r>
        <w:rPr/>
        <w:t xml:space="preserve">Az értékesítési árról – az értékbecslésnek megfelelően – a képviselőtestület a későbbiekben határoz. </w:t>
      </w:r>
    </w:p>
    <w:p>
      <w:pPr>
        <w:pStyle w:val="Heading3"/>
        <w:ind w:left="708" w:hanging="0"/>
        <w:rPr/>
      </w:pPr>
      <w:r>
        <w:rPr/>
        <w:t>Határidő: 2000. június 01.</w:t>
      </w:r>
    </w:p>
    <w:p>
      <w:pPr>
        <w:pStyle w:val="Heading3"/>
        <w:ind w:left="708" w:hanging="0"/>
        <w:rPr/>
      </w:pPr>
      <w:r>
        <w:rPr/>
        <w:t>Felelős: Honfi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ÁFÉSZ üzlethelyiség vásárlása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a magas bérleti díj miatt szeretné az üzlethelyiséget megvásárolni, mivel így annak működtetése veszteség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– a nem lakás céljára szolgáló helyiségek elidegenítéséről szóló rendelet módosítását követően – az értékesítést piaci áron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mb. elnöke a bizottság véleményét tolmácsolva a határozati javaslat b.) pontjának elfogadását javasolja, tekintettel a befolyó bérleti díj mia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a képviselőtestület a rendelet-módosítást jóváhagyja, az értékesítést kizárólag a felértékelést követően, meghirdetés útján, felfelé történő licit útján, az elővásárlási jog fenntartása mellet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nem lakás céljára szolgáló helyiségek elidegenítéséről szóló rendelet módosításával az ingatlan értékesítésre történő kijelöl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, 6 ellenszavazat és 2 tartózkodás mellett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2/2000. (VI. 01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nem lakás céljára szolgáló helyiségek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elidegenítés</w:t>
      </w:r>
      <w:r>
        <w:rPr>
          <w:i/>
          <w:sz w:val="26"/>
        </w:rPr>
        <w:t xml:space="preserve">éről szóló, </w:t>
      </w:r>
      <w:r>
        <w:rPr>
          <w:b/>
          <w:i/>
          <w:sz w:val="26"/>
        </w:rPr>
        <w:t>13/1995. (V. 23.) számú</w:t>
      </w:r>
      <w:r>
        <w:rPr>
          <w:i/>
          <w:sz w:val="26"/>
        </w:rPr>
        <w:t xml:space="preserve"> rendelet módosításáró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, amennyiben lemond bérleti jogáról az ÁFÉSZ, az ingatlant felértékelés után, licit útján értékesítse a Házkezelő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8/2000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– javasolja a Házkezelőségnek, hogy a </w:t>
      </w:r>
      <w:r>
        <w:rPr>
          <w:b/>
        </w:rPr>
        <w:t xml:space="preserve">Thököly u. 1. szám alatti </w:t>
      </w:r>
      <w:r>
        <w:rPr/>
        <w:t xml:space="preserve">nem lakás céljára szolgáló helyiséget a 13/1995. (V. 23.) számú rendelet alapján hirdesse meg értékesítésre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2000. június 05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 (kiértesítésre)</w:t>
      </w:r>
    </w:p>
    <w:p>
      <w:pPr>
        <w:pStyle w:val="Normal"/>
        <w:ind w:left="141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</w:rPr>
        <w:t>Református Egyházközség kérelme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Honfi József polgármester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mlítést tesz az egyházi ingatlan visszaadása miatt, az önkormányzat részére fizetendő 20 millió forintról, és javasolja annak 20%-át – tekintettel a statikai vizsgálatok alapján indokolt templomtető felújításának szükségességére – mintegy négymillió forintot az idei évi költségvetésből megelőleg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aggályát tolmácsolva elmondja, előfordulhat, hogy a fennmaradó 20 millió forint csak 2002. vagy 2004. évben fog az önkormányzathoz kerü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négymillió forint megelőlegezését a céltartalék terhére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tesz fel kérdést, melyre Honfi József polgármester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mb. elnöke számára – 10 éves képviselői tisztségének köszönhetően – a város és a református egyházközösség között kötött megállapodás ismert, azonban a pénzösszeg nagyságát nem ismerve a bizottság nem foglalt áll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abadi István református lelkész megerősíti, hogy a templom tetőszerkezetének állaga életveszélyes, az felújításra szorul. A templomot, mint műemlékvédelmi épületet meg kell menteni. A tetőfelújítás elvégzése miatt az idei évben a külső karbantartás elmarad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nem segély, hanem egy megelőlegezett pénzügyi tranzakcióról van szó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Ismerteti az önkormányzat és az egyházközösség között megkötött megállapodás folyamatát, és köszöni az önkormányzat eddigiekben nyújtott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 Református Egyházközség és az önkormányzat között megkötött megállapodásban megjelölt kártalanítási összeg 20%-ának erejéig az önkormányzat 2000. évi költségvetése céltartalékának terhére az egyházközség templomának tetőszerkezet felújításához fedezetet biztosít, azzal, hogy a kártalanítási összeg kézhezvétele után 4 millió forintot, az összeg 20%-át a céltartalékba helyez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109/2000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 a </w:t>
      </w:r>
      <w:r>
        <w:rPr>
          <w:b/>
        </w:rPr>
        <w:t>Református Egyházközség</w:t>
      </w:r>
      <w:r>
        <w:rPr/>
        <w:t xml:space="preserve"> részére a volt református iskola állami kártalanításából származó 20.000.000.- Ft-ból, annak 20%-át, a céltartalék terhére 4.000.000.- Ft-ot 2000. évben a gyülekezet rendelkezésére bocsát, a templom tetőszerkezetének cseréjéhez. </w:t>
      </w:r>
    </w:p>
    <w:p>
      <w:pPr>
        <w:pStyle w:val="TextBodyIndent"/>
        <w:rPr/>
      </w:pPr>
      <w:r>
        <w:rPr/>
        <w:t>A kártalanítási összeg kézhezvétele után a 4 millió forintot a céltartalékba visszahelyez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0. június 30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ind w:left="750" w:hanging="75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tyás király utcai Óvoda magastetősítése</w:t>
      </w:r>
    </w:p>
    <w:p>
      <w:pPr>
        <w:pStyle w:val="Normal"/>
        <w:ind w:left="750" w:hanging="75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ótelőirányzat biztosítását a magastető többletköltségeinek fedezet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a műszaki és városgazdálkodási iroda főtanácsosa ismerteti az 1.616e Ft túllépés okait, és elmondja, hogy a fajlagos bekerülési költség négyzetméterenként 15.795,-Ft-ot tesz k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ájékoztatja a képviselőtestületet, hogy az első két pavilon társadalmi munkával épült; előre nem várt feladatok adódtak, a villanyszerelési tervek folyamatosan készültek, és a régi épület lapos tetejénél a szerződéskötések ideje óta beázás történ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ismeri, hogy a képviselőtestületet illett volna tájékoztatni, az iroda mulasztást követett el, de kéri a költségtöbbl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gyetért Boda János főtanácsos által elmondottakk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nyszerhelyzet elé állította a műszaki és városgazdálkodási iroda a képviselőtestület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fenntartja az előző ülésen tett javaslatát, tehát nem javasolja a költségtöbbl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mb. elnöke elmondja, hogy az eredeti árajánlat nem tartalmazta többletmunkák költsége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asonló esetek elkerülése érdekében szorgalmazza a bizottság a vagyongazdálkodással, az önkormányzati beruházásokkal kapcsolatos feladatok ellátására felelős személy kinevez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llető személyek vonják le a konzekvenciá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javasolja a pótelőirányza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magánvéleményét tolmácsolva elmondja, hogy komoly összeg került jóváhagyásra az eredeti szerződés megkötése sorá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fogásolja, hogy a megbízott vállalkozó árajánlatában nem számolt a pluszfeladatok elvégzésének költségei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éldaként az általános iskolai igazgató ellen – határozat megszegése miatt – indított fegyelmi eljárást említ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vábbra sem támogatja a határozati javaslatban foglalt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pótelőirányzat biztosítását a többletköltségek fedezet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, 5 ellenszavazat és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0/2000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i Képviselőtestülete a 2000. évi költségvetésének fejlesztési céltartaléka terhére a </w:t>
      </w:r>
      <w:r>
        <w:rPr>
          <w:b/>
        </w:rPr>
        <w:t>Mátyás király utcai Óvoda magastetősítés</w:t>
      </w:r>
      <w:r>
        <w:rPr/>
        <w:t>éhez 1.615.817,-Ft pótelőirányzatot biztosí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hívja a gazdasági és pénzügyi irodát, hogy az átcsoportosítást a költségvetésen vezesse keresztül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Ezzel egyidőben felhatalmazza a műszaki és városgazdálkodási irodát, hogy a már elvégzett többletmunkák ellenértékét kiegyenlíts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             </w:t>
      </w:r>
      <w:r>
        <w:rPr>
          <w:i/>
          <w:sz w:val="26"/>
        </w:rPr>
        <w:t>Németh Attila a műszaki és városgazdálkodás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, utalásra)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képviselőtestület ülését 22 óra 05 perckor bezárja, és a képviselőtestület ülését 2000. május 30-án, 15</w:t>
      </w:r>
      <w:r>
        <w:rPr>
          <w:rFonts w:cs="Garamond" w:ascii="Garamond" w:hAnsi="Garamond"/>
          <w:sz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órára hívja össze, melyen a fegyelmi tárgyalás lefolytatására és a mai ülésen elmaradt napirendi pontok megtárgyalására kerül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08" w:firstLine="708"/>
        <w:jc w:val="both"/>
        <w:rPr>
          <w:i/>
          <w:i/>
          <w:sz w:val="26"/>
        </w:rPr>
      </w:pPr>
      <w:r>
        <w:rPr>
          <w:b/>
          <w:i/>
          <w:sz w:val="26"/>
        </w:rPr>
        <w:t>Dr. Tóth Miklós</w:t>
      </w:r>
      <w:r>
        <w:rPr>
          <w:i/>
          <w:sz w:val="26"/>
        </w:rPr>
        <w:t>.</w:t>
      </w:r>
      <w:r>
        <w:rPr>
          <w:b/>
          <w:i/>
          <w:sz w:val="26"/>
        </w:rPr>
        <w:t xml:space="preserve">                                                       Honfi József</w:t>
      </w:r>
      <w:r>
        <w:rPr>
          <w:i/>
          <w:sz w:val="26"/>
        </w:rPr>
        <w:t xml:space="preserve"> 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     </w:t>
      </w:r>
      <w:r>
        <w:rPr>
          <w:b/>
          <w:i/>
          <w:sz w:val="26"/>
        </w:rPr>
        <w:tab/>
        <w:t xml:space="preserve">                   jegyző                                                               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915035</wp:posOffset>
              </wp:positionH>
              <wp:positionV relativeFrom="paragraph">
                <wp:posOffset>-194945</wp:posOffset>
              </wp:positionV>
              <wp:extent cx="553212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-15.3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08"/>
        </w:tabs>
        <w:ind w:left="75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143"/>
        </w:tabs>
        <w:ind w:left="1143" w:hanging="435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lang w:eastAsia="hu-HU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068" w:hanging="0"/>
      <w:jc w:val="both"/>
    </w:pPr>
    <w:rPr>
      <w:i/>
      <w:sz w:val="26"/>
    </w:rPr>
  </w:style>
  <w:style w:type="paragraph" w:styleId="Szvegtrzsbehzssal3">
    <w:name w:val="Szövegtörzs behúzással 3"/>
    <w:basedOn w:val="Normal"/>
    <w:qFormat/>
    <w:pPr>
      <w:ind w:left="1143" w:hanging="0"/>
      <w:jc w:val="both"/>
    </w:pPr>
    <w:rPr>
      <w:i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7:20:00Z</dcterms:created>
  <dc:creator>Hédi</dc:creator>
  <dc:description/>
  <dc:language>en-US</dc:language>
  <cp:lastModifiedBy>Farkas Ildikó</cp:lastModifiedBy>
  <cp:lastPrinted>2000-06-22T10:04:00Z</cp:lastPrinted>
  <dcterms:modified xsi:type="dcterms:W3CDTF">2003-03-11T10:11:00Z</dcterms:modified>
  <cp:revision>150</cp:revision>
  <dc:subject/>
  <dc:title>J E G Y Z Ő K Ö N Y V</dc:title>
</cp:coreProperties>
</file>