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  <w:t>J E G Y Z Ő K Ö N Y V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Készült:</w:t>
      </w:r>
      <w:r>
        <w:rPr>
          <w:rFonts w:cs="Garamond" w:ascii="Garamond" w:hAnsi="Garamond"/>
          <w:sz w:val="28"/>
        </w:rPr>
        <w:t xml:space="preserve"> Körmend város Önkormányzati Képviselőtestülete 2000. május 2-i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rendkívüli 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Bán Miklós, dr. Bárány Győző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        Egyed Gyula, Kozó József, Mészáros Árpád, dr. Nagy Zoltán, Geosic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László, Nagy Gábor, Németh Imre, Pataki Péter, dr. Stipkovits Ferenc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Simon János, Szabó Ferenc, Tóth Imre és Horváth László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képviselőtestületi tag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Igazoltan távolmaradt:</w:t>
      </w:r>
      <w:r>
        <w:rPr>
          <w:rFonts w:cs="Garamond" w:ascii="Garamond" w:hAnsi="Garamond"/>
          <w:sz w:val="28"/>
        </w:rPr>
        <w:t xml:space="preserve"> Bebes István képviselőtestületi tag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öszönti a megjelenteket, és megállapítja, hogy a 18 képviselőtestületi tag közül 16 fő jelen van, az ülés határozatképes, azt megnyitj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ájékoztatja a képviselőtestületet, hogy az elmúlt ülésen jóváhagyott fegyelmi eljárás lefolytatásához szükséges a vizsgálóbiztos kijelöl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– hivatkozva a képviselőtestület 18/2000. számú határozat 2.3 pontjára, mely az általános iskolák első osztályába felvehető tanulók számáról rendelkezik – elmondja, hogy Kramli Imre az Olcsai K. Z. Általános Iskola igazgatója fenti állásfoglalással ellentétben 47 gyermeket vett f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a már jóváhagyott fegyelmi eljárás lefolytatására Egyed Gyula képviselőtestületi tagot, a Rázsó Imre Szakközépiskola, Szakmunkásképző Intézet és Kollégium igazgatóját vizsgálóbiztosnak kijelölni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fegyelmi jogkör a képviselőtestületet illeti, az eljárást 15 napon belül kell lefolyt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a már említett határozatról történő kézbesítés, az igazgató kiértesítésének jogszerűsége iránt érdeklő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keres Gábor művelődési főtanácsos elmondja, hogy az általános iskolai első osztályosok felvételi napjain tájékoztatta a polgármestert a beíratások körülményeiről és alakulásáró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ső napon – április 26-án 14</w:t>
      </w:r>
      <w:r>
        <w:rPr>
          <w:rFonts w:cs="Garamond" w:ascii="Garamond" w:hAnsi="Garamond"/>
          <w:sz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</w:rPr>
        <w:t xml:space="preserve"> órakor Kölcsey Iskolába 17, az Olcsai Iskolába 23, a Somogyi Iskolába pedig 33 tanuló jelentkezését regisztráltá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16</w:t>
      </w:r>
      <w:r>
        <w:rPr>
          <w:rFonts w:cs="Garamond" w:ascii="Garamond" w:hAnsi="Garamond"/>
          <w:sz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</w:rPr>
        <w:t xml:space="preserve"> órakor iskolánként 24 – 28 – 38 gyermek felvétele történt meg, mellyel egyidejűleg szóban hívta fel Kramli Imre igazgató figyelmét az indítható egy első osztályra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17</w:t>
      </w:r>
      <w:r>
        <w:rPr>
          <w:rFonts w:cs="Garamond" w:ascii="Garamond" w:hAnsi="Garamond"/>
          <w:sz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</w:rPr>
        <w:t xml:space="preserve"> órakor iskolánként 26 – 30 – 40 gyermeket vettek fel. 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Április 27-én a beíratottak száma 34 – 42 – 44 fő, mely napon megbízást kapott Honfi József polgármestertől, hogy a helyszínen hívja fel az igazgató figyelmét, a képviselőtestület határozatában foglaltakkal ellentétes cselekmény megvalósítása miatt. 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</w:rPr>
        <w:t xml:space="preserve">Az iskolában, külön jegyzőkönyvben a 41. beíratott tanulónál rögzítésre került az időpont, továbbá a körzethatár, amelyet a képviselőtestület határozott meg, és melynek alapján megállapításra került, hogy 17 körzethatáron belüli gyermek került felvételre. 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</w:rPr>
        <w:t>Tájékoztatja továbbá a képviselőtestületet, hogy április 28-én 9</w:t>
      </w:r>
      <w:r>
        <w:rPr>
          <w:rFonts w:cs="Garamond" w:ascii="Garamond" w:hAnsi="Garamond"/>
          <w:sz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</w:rPr>
        <w:t xml:space="preserve"> órakor a Kölcsey u. Általános Iskolában 35, az Olcsai K. Z. Általános Iskolában és a Somogyi B. Általános Iskolában 46 fő került felvételre. A beiratkozás lezárásával iskolánként 38 – 47 – 52 – összesen 137 fő – került felvételre.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</w:rPr>
        <w:t>Az adatokból követhető és megállapítható, hogy az igazgató a „folyamatba nem avatkozott be”, vagyis mindenkit felvett, aki az Olcsai Iskolába beiratkozási szándékkal ment.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gészítésül elmondja, hogy a felvett gyermekek közül hat fő vidéki, mely önkormányzatokkal az önkormányzat közoktatási megállapodást kötött.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a fegyelmi eljárás foganatosítására kérdez rá, továbbá felhívja a figyelmet, hogy az Olcsai Iskolába felvehető 26 fő feletti létszám a város másik két általános iskolájában elhelyezhet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2000/2001-es tanév kezdetétől az Olcsai és Somogyi Béla Általános Iskola összevon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Geosics László képviselőtestületi tag kihangsúlyozza a szabad iskolaválasztás törvény adta lehetőségét, az Olcsai K. Z. Általános Iskolában folyó magas színvonalú oktatást, továbbá elmondja, hogy a három általános iskola közül az Olcsai Iskolából kikerülő tanulók továbbtanulási, elhelyezkedési aránya a legjobb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rendkívüli ülés összehívásának nem látja értelm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ismételten a 18/2000. számú határozatban foglaltakra hivatkozik és elmondja, hogy az intézményvezetők értesítése a 2000. február 17-i ülést követő napon megtartott intézményvezetői értekezleten megtörtén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hangsúlyozza, hogy Kramli Imrét nem kötelezte semmi, hogy a megengedett 26 fő gyermek beiratkozását követően helyhiány miatt a felvételt ne folytassa, a beiratkozások alapján a két iskolában három osztálylétszámra való tanuló felvétele történt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kétséges az Olcsai K. Z. Általános Iskolában folyó színvonalas oktató munka, de az önkormányzat költségvetési kereteit figyelembe véve szükséges a képviselőtestület meghozott határozatainak betar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a fegyelmi eljárást le kell folytatnia a képviselőtestület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felhívja a figyelmet, hogy a képviselőtestület előző ülésén már jóváhagyta a fegyelmi eljárás lefolytatását, továbbá emlékeztetőül elmondja, hogy a kedvező létszámalakulás miatt a hatodik első osztály indítását nem hagyta jóvá a képviselőtestület, az csak az egyik előterjesztésben szerepe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véleménye szerint sem egyértelműek a meghozott határozat előzményei, vitatható a kedvező létszámalakulás miatt a plusz egy első osztály elind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egyet nem értését fejezi ki Dr. Nagy Zoltán a kulturális, szabadidő és sport bizottság elnökének véleményével szem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ramli Imre a képviselőtestület által meghozott határozatban foglaltakat megszegte, annak nem tett eleget, a polgármester és a képviselőtestület utasítását nem vette figyelemb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megnyugtatásként elmondja, hogy nem a fegyelmi ellen szól, hanem a határozatok egyértelműségének, döntő súlyának hiányosságát kifogá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ismételten a szűkös költségvetésre és a fegyelmi eljárás lefolytatásának szükségességére hívja fel a figyelm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d Gyula a Rázsó Imre Szakközépiskola, Szakmunkásképző Intézet és Kollégium igazgatójától kérdezi, hogy felvállalja-e a vizsgálóbiztosi feladatok ellá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d Gyula a Rázsó Imre Szakközépiskola, Szakmunkásképző Intézet és Kollégium igazgatóját a feltett kérdésre igennel válaszol, és kiegészítésként elmondja, hogy az igazgató tevékenységét és a határozatban foglaltakat másként kell értelmez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Felhívja a figyelmet, hogy a vizsgálóbiztos a fegyelmi döntés meghozatalában nem vehet ré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eghallgatások lefolytatásának helyéül kéri a Polgármesteri Hivatal tanácskozó termét megjelölni, továbbá javasolja a nyilvánosság teljes kizár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nincs ellene a nyilvánosságna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 képviselőtestületnek Kramli Imre, az Olcsai K. Z. Általános Iskola igazgatója ellen jóváhagyott fegyelmi eljárás lefolytatásában vizsgálóbiztosként Egyed Gyulát, a Rázsó Imre Szakközépiskola, Szakmunkásképző Intézet és Kollégium igazgatóját kijelö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1 ellenszavazat és 1 tartózkodás mellett elfogadja,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95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1992. évi XXXIII. tv. 47. §. (1.) bekezdése alapján </w:t>
      </w:r>
      <w:r>
        <w:rPr>
          <w:b/>
          <w:i/>
          <w:sz w:val="26"/>
        </w:rPr>
        <w:t>Kramli Imre</w:t>
      </w:r>
      <w:r>
        <w:rPr>
          <w:i/>
          <w:sz w:val="26"/>
        </w:rPr>
        <w:t xml:space="preserve">, az Olcsai K. Z. Általános Iskola igazgatója ellen indított </w:t>
      </w:r>
      <w:r>
        <w:rPr>
          <w:b/>
          <w:i/>
          <w:sz w:val="26"/>
        </w:rPr>
        <w:t>fegyelmi eljárás</w:t>
      </w:r>
      <w:r>
        <w:rPr>
          <w:i/>
          <w:sz w:val="26"/>
        </w:rPr>
        <w:t xml:space="preserve"> lefolytatásához vizsgálóbiztosnak Egyed Gyulát, a Rázsó Imre Szakközépiskola, Szakmunkásképző és Kollégium igazgatóját jelöli ki. </w:t>
      </w:r>
    </w:p>
    <w:p>
      <w:pPr>
        <w:pStyle w:val="TextBody"/>
        <w:ind w:left="708" w:hanging="0"/>
        <w:jc w:val="both"/>
        <w:rPr/>
      </w:pPr>
      <w:r>
        <w:rPr>
          <w:i/>
          <w:sz w:val="26"/>
        </w:rPr>
        <w:t xml:space="preserve">Határidő: azonnal (kiértesítésre) </w:t>
      </w:r>
    </w:p>
    <w:p>
      <w:pPr>
        <w:pStyle w:val="TextBody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TextBody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) Szemészeti ellátás vállalkozás keretében történő működtetés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: Dr. Bárány Győző az egészségügyi és népjólét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ellenszavazat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96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dr. Batthyány-Strattmann László Kórház-rendelőintézet </w:t>
      </w:r>
      <w:r>
        <w:rPr>
          <w:b/>
          <w:i/>
          <w:sz w:val="26"/>
        </w:rPr>
        <w:t>szemészeti tevékenység</w:t>
      </w:r>
      <w:r>
        <w:rPr>
          <w:i/>
          <w:sz w:val="26"/>
        </w:rPr>
        <w:t xml:space="preserve">ét illető ellátási kötelezettséget </w:t>
      </w:r>
      <w:r>
        <w:rPr>
          <w:b/>
          <w:i/>
          <w:sz w:val="26"/>
        </w:rPr>
        <w:t>2000. május 15. és 2000. december 31-e között</w:t>
      </w:r>
      <w:r>
        <w:rPr>
          <w:i/>
          <w:sz w:val="26"/>
        </w:rPr>
        <w:t>i időszakra szerződés keretében átadja dr. Czirfusz Sylvia vállalkozó szakorvosnak.</w:t>
      </w:r>
    </w:p>
    <w:p>
      <w:pPr>
        <w:pStyle w:val="Szvegtrzsbehzssal2"/>
        <w:rPr/>
      </w:pPr>
      <w:r>
        <w:rPr/>
        <w:t>Megkeresi a Vas megyei Egészségbiztosítási Pénztárt, hogy 2000. május 15-től a szerződés időtartamán belül a körmendi kórházban nevezett vállalkozó orvos által végzett szemészeti tevékenységet a teljesítmény arányában a vállalkozó szemész szakorvosnak számolja el és fizesse ki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) Likviditási kölcsön a kórház-rendelőintézet működéséhez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 xml:space="preserve">Dr. Bárány Győző a dr. Batthyány-Strattmann L. Kórház-rendelőintézet orvos-igazgatója tájékoztatja a képviselőtestületet, hogy a kórháznak több 60 napos fizetési határidős számlája lejárt, és mivel a kórház nem vehet fel hitelt, javasolja, hogy a képviselőtestület biztosítson mintegy 15 millió forint összegű likviditási kölcsönt a további működéshez. </w:t>
      </w:r>
    </w:p>
    <w:p>
      <w:pPr>
        <w:pStyle w:val="Szvegtrzs3"/>
        <w:rPr/>
      </w:pPr>
      <w:r>
        <w:rPr/>
        <w:t>Kiegészítésül ismerteti a várható bevételek alakul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Dr. Nagy Zoltán a kulturális, szabadidő és sport bizottság elnöke a kölcsönnyújtás feltételeiről érdeklődik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r. Bárány Győző a dr. Batthyány-Strattmann L. Kórház-rendelőintézet orvos-igazgatója elmondja, hogy július 15-i fizetési határidő megfelelő lenne a kórház számár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rváth László képviselőtestületi tag  tesz fel kérdést, melyre Dr. Bárány Győző a dr. Batthyány-Strattmann L. Kórház-rendelőintézet orvos-igazgatója kielégítő választ ad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kiegészítésül és megnyugtatásként elmondja, hogy a bevételek alakulása várakozáson felüli, hiszen nőtt a betegforgalom, mely egyértelműen a bevétel növekedését eredményez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Dr. Bárány Győző a dr. Batthyány-Strattmann L. Kórház-rendelőintézet orvos-igazgatója elmondja, hogy az urológiai és a bőrgyógyászati szakrendelésen 60%-os, a tüdőgondozóban az allergia-tesztek elvégzésével, ennél jóval nagyobb betegforgalom növekedés regisztrálható. Mindez átlagban 15-20%-os emelkedést eredményez, mellyel párhuzamosan a kiadások – különös tekintettel a gyógyszerárakra, – mértéke is emelkedik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javasolja a képviselőtestületnek, biztosítson a kórház működéséhez – 2000. július 15-ei visszafizetési határidővel – likviditási kölcsönt, mely e hét folyamán utalásra kerü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16 szavazattal, 1 tartózkodás mellett elfogadja, és a következő határozatot hozza:</w:t>
      </w:r>
    </w:p>
    <w:p>
      <w:pPr>
        <w:pStyle w:val="Szvegtrzs3"/>
        <w:rPr/>
      </w:pPr>
      <w:r>
        <w:rPr/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97/2000. számú határozat:</w:t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a dr. Batthyány-Strattmann László </w:t>
      </w:r>
      <w:r>
        <w:rPr>
          <w:rFonts w:cs="Times New Roman" w:ascii="Times New Roman" w:hAnsi="Times New Roman"/>
          <w:b/>
          <w:i/>
          <w:sz w:val="26"/>
        </w:rPr>
        <w:t>Kórház-rendelőintézet</w:t>
      </w:r>
      <w:r>
        <w:rPr>
          <w:rFonts w:cs="Times New Roman" w:ascii="Times New Roman" w:hAnsi="Times New Roman"/>
          <w:i/>
          <w:sz w:val="26"/>
        </w:rPr>
        <w:t xml:space="preserve"> működéséhez 15 millió forint összegű </w:t>
      </w:r>
      <w:r>
        <w:rPr>
          <w:rFonts w:cs="Times New Roman" w:ascii="Times New Roman" w:hAnsi="Times New Roman"/>
          <w:b/>
          <w:i/>
          <w:sz w:val="26"/>
        </w:rPr>
        <w:t>likviditási kölcsön</w:t>
      </w:r>
      <w:r>
        <w:rPr>
          <w:rFonts w:cs="Times New Roman" w:ascii="Times New Roman" w:hAnsi="Times New Roman"/>
          <w:i/>
          <w:sz w:val="26"/>
        </w:rPr>
        <w:t>t biztosít, melynek visszafizetési határidejét 2000. július 15-ében határozza meg.</w:t>
      </w:r>
    </w:p>
    <w:p>
      <w:pPr>
        <w:pStyle w:val="Szvegtrzs3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Határidő: 2000. május 05. (utalásra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K. m. f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        </w:t>
      </w:r>
      <w:r>
        <w:rPr>
          <w:b/>
          <w:i/>
          <w:sz w:val="26"/>
        </w:rPr>
        <w:t xml:space="preserve">Dr. Tóth Miklós   </w:t>
      </w:r>
      <w:r>
        <w:rPr>
          <w:i/>
          <w:sz w:val="26"/>
        </w:rPr>
        <w:t xml:space="preserve">                                             </w:t>
      </w:r>
      <w:r>
        <w:rPr>
          <w:b/>
          <w:i/>
          <w:sz w:val="26"/>
        </w:rPr>
        <w:t>Honfi József</w:t>
      </w:r>
      <w:r>
        <w:rPr>
          <w:i/>
          <w:sz w:val="26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</w:t>
      </w:r>
      <w:r>
        <w:rPr>
          <w:b/>
          <w:i/>
          <w:sz w:val="26"/>
        </w:rPr>
        <w:t>jegyző                                                       polgármester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3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lang w:eastAsia="hu-HU"/>
    </w:rPr>
  </w:style>
  <w:style w:type="paragraph" w:styleId="TextBody">
    <w:name w:val="Body Text"/>
    <w:basedOn w:val="Normal"/>
    <w:pPr/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93" w:leader="none"/>
      </w:tabs>
      <w:ind w:left="708" w:hanging="0"/>
      <w:jc w:val="both"/>
    </w:pPr>
    <w:rPr>
      <w:i/>
      <w:sz w:val="26"/>
      <w:lang w:eastAsia="hu-HU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0:51:00Z</dcterms:created>
  <dc:creator>Hédi</dc:creator>
  <dc:description/>
  <dc:language>en-US</dc:language>
  <cp:lastModifiedBy>Hédi</cp:lastModifiedBy>
  <cp:lastPrinted>2000-05-23T12:07:00Z</cp:lastPrinted>
  <dcterms:modified xsi:type="dcterms:W3CDTF">2000-05-23T12:00:00Z</dcterms:modified>
  <cp:revision>45</cp:revision>
  <dc:subject/>
  <dc:title>94/2000</dc:title>
</cp:coreProperties>
</file>