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 E G Y Z Ő K Ö N Y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2000. március 23-i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dr. Bárány Győző, Egyed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 xml:space="preserve">Gyula, Horváth László, Mészáros Árpád, Nagy Gábor, Németh Imre,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 xml:space="preserve">Pataki Péter, dr. Stipkovits Ferenc, dr. Nagy Zoltán, Simon János,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 xml:space="preserve">Szabó Ferenc és Tóth Imre, Bán Miklós és Kozó József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>képviselőtestületi tago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a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9 képviselőtestületi tag közül 16 fő jelen van, - Bebes István és Geosics László a későbbiek folyamán érkezik, - az ülés határozatképes, azt megnyi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ja a képviselőtestületet, hogy Bakóczai-Ihrig Gusztáv képviselőtestületi tag napirend előtti felszólalást kíván t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napirend előtti felszólalásában felhívja a város polgárainak figyelmét a város területén, környékén jellemző kritikusan szemetes és elhanyagolt körülményekre, melyet véleménye szerint nem lehet nem észrevenni. A sok szemét, a megrongált padok és KRESZ táblák, a fellelhető kosz, az elhanyagolt Rába-part, stb. miatt a város elveszti vonzerejét, egyre kevesebb turista, vásárló és vend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urópai Uniós tagságra törekszünk, holott saját területünk, környezetünk is „szürke” és elhanyagolt. „Maradni” kell, hogy a meglévő helyzeten javítsunk, gátat vessünk, a szemét és kosz továbbterjedését megfékezzük. Talán még nem késő?!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Bakóczai-Ihrig Gusztáv képviselőtestületi tag napirend előtti felszólalását követően javasolja a kiküldött meghívóban szereplő napirendet az egészségügyi és népjóléti bizottság elnökének – az anaesthesiológiai ellátás vállalkozás keretében történő ellátására vonatkozó – előterjesztésével, valamint az Olcsai Kiss Z. Általános Iskola és a Kórház-rendelőintézet pénzügyi előirányzat átcsoportosításával kiegész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, tárgyalja meg a képviselőtestület a gépműszer beszerzést, valamint a Vas megyei Területfejlesztési Tanácshoz benyújtandó pályázat önerő biztosítását tartalmazó előterjesztést, a Magyar Televízió ajánlatát, a Kranenburg-i polgármester meghívását és az énekkar finn kiutazásával kapcsolatos kérelm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rPr/>
      </w:pPr>
      <w:r>
        <w:rPr/>
        <w:t xml:space="preserve">Bebes István képviselőtestületi tag az ülésre megérkezik, így a képviselőtestület 17 fővel folytatja a tanácskozá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zárt ülés keretében megtárgyalni a belterületi földek után járó pénzek rendezésére vonatkozó előterjesztést, valamint a Csemege Julius Meinl részvények értékesítésével kapcsolatos javaslato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ovábbá javasolja, foglaljon állást a képviselőtestület a pénzügyi és gazdasági bizottság ingatlanértékesítésre vonatkozó javaslatát illetően, valamint tegyen kísérletet a városfejlesztési és környezetvédelmi bizottság elnökének megválasz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nem ért egyet a belterületi földek után járó pénzek rendezésére vonatkozó előterjesztés megtárgyal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hiányolja a munkatervben szereplő, ÁRT terület-felhasználási  tervének megtárgya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fogásolja továbbá, hogy a folyó ügyek a.) pontja 3-4-5. bekezdésében foglaltak nem az oktatási, ifjúsági és ifjúságvédelmi bizottság javaslata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zárt ülés keretében a képviselők bizottsági ülésről való távolléte és az ezzel összefüggő tiszteletdíj elvonása miatt szeretne észrevételt t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nem ért egyet Bebes István képviselőtestületi tag – belterületi földek után járó pénzek rendezésére vonatkozó – vélemény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zárt ülés napirendjét szavazás útján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napirendet az elhangzottakkal kiegészítve elfoga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két ülés között tett fontosabb intézkedésekről, eseményekről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rFonts w:cs="Garamond" w:ascii="Garamond" w:hAnsi="Garamond"/>
          <w:sz w:val="28"/>
        </w:rPr>
        <w:t>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8"/>
        </w:rPr>
        <w:t>A szociális ellátásokról szóló önkormányzati rendelet módosítása</w:t>
      </w:r>
    </w:p>
    <w:p>
      <w:pPr>
        <w:pStyle w:val="Heading9"/>
        <w:rPr/>
      </w:pPr>
      <w:r>
        <w:rPr>
          <w:rFonts w:eastAsia="Garamond"/>
        </w:rPr>
        <w:t xml:space="preserve">     </w:t>
      </w:r>
      <w:r>
        <w:rPr/>
        <w:t>Előadó: 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 és sport támogatások odaítélése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rFonts w:cs="Garamond" w:ascii="Garamond" w:hAnsi="Garamond"/>
          <w:sz w:val="28"/>
        </w:rPr>
        <w:t>Dr. Nagy Zoltán a Kulturális, Szabadidő és Sport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 o l y ó  ü g y e k 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8"/>
        </w:rPr>
        <w:t>Kulturális, Szabadidő és Sport Bizottság javaslatai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ostol Együttes tervezett körmendi fellépésének támogatás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 intézmények továbbképzési tervének jóváhagyás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benyújtása „Könyvtárpártoló Önkormányzat – 2000” cím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Előadó: Dr. Nagy Zoltán a bizottság elnöke</w:t>
      </w:r>
    </w:p>
    <w:p>
      <w:pPr>
        <w:pStyle w:val="Normal"/>
        <w:ind w:firstLine="70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8"/>
        </w:rPr>
        <w:t>Oktatási, Ifjúsági és Ifjúságvédelmi Bizottság javaslatai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z SZMSZ módosításár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Általános iskolai beiratkozási időszak meghatározás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rtárs segítők képzésének támogatás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Mészáros Árpád a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ok értékesítése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sz w:val="28"/>
        </w:rPr>
        <w:t>Németh Csab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lnár Imr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rFonts w:cs="Garamond" w:ascii="Garamond" w:hAnsi="Garamond"/>
          <w:sz w:val="28"/>
        </w:rPr>
        <w:t>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alapellátásban dolgozó háziorvosok számítógép felújítás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rFonts w:cs="Garamond" w:ascii="Garamond" w:hAnsi="Garamond"/>
          <w:sz w:val="28"/>
        </w:rPr>
        <w:t>Dr. Bárány Győző az egészségügyi és népjóléti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8"/>
        </w:rPr>
        <w:t xml:space="preserve">Anaesthesiológiai ellátás 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a Vas Megyei Területfejlesztési Tanácshoz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gépműszer beszerzésér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lcsai K. Z. Általános Iskola és Kórház-rendelőintézet pénzügyi előirányzat módosít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gyeskar finnországi utazásának támogatása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gyar Televízió filmforgatási ajánlata 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ranenburg-i látogatás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>
          <w:i/>
          <w:i/>
        </w:rPr>
      </w:pPr>
      <w:r>
        <w:rPr>
          <w:i/>
        </w:rPr>
        <w:t xml:space="preserve">I n t e r p e l l á c i ó k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tájékoztatja a képviselőtestületet, hogy az előző ülést követően egy hetet töltöttek a városban és környékén a finn testvérváros képviselői, a 10 éves testvérvárosi kapcsolat megünneplése jól szervezetten és színvonalasan megtörtént. Heinävesi városból a visszahívás – konkrétan június 26-tól – megérkez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március 3-án, a Sárváron megrendezett Polgári Védelmi napon vett részt, melyen kitüntetésben részesült Horváth Tibor helyi pv. parancsno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árcius 7-én a kistérség polgármestereivel találkozott, 8-án egyeztetést folytatott a WORLD Proteins és a VASIVÍZ Rt. vezetőivel szennyvízkezelés problémáival kapcsolatosan, melyhez tájékoztatásul elmondja, hogy jövő év végéig be kell fejezni a Környezetvédelmi Felügyelőség által előírt normáknak megfelelő kivitelezési munkálat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cius 9-én Budapesten, a Belügyminisztériumban az okmányiroda működésével kapcsolatos értekezleten vett részt, melyen elhangzotta, hogy a technikai problémákat leszámítva az okmányirodák jól működne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árcius 10-én a megye gyűlésen, majd ennek keretében a onkoradiológia épületének átadásán vett rész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árcius 11-én az érintett kistérségi polgármesterekkel a szennyvíziszap-ürítő ügyében tárgyalt, március 14-én, Németh Attila a műszaki és városgazdálkodási iroda vezetőjével az általános rendezési terv tárgyában tartott lakossági fórumot, melyen mintegy 20-30 lakos vet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cius 16-én az intézményszerkezet átalakítására létrejött ad-hoc bizottság tartotta soros ül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március 20-án, Szombathelyen, az Megyei Művelődési és Ifjúsági Központban megtartott kistérségi konferencián, Szabó Ferenc alpolgármesterrel vet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jékoztatásul elmondja, hogy megérkezett a Kranenburg-i polgármester június 6-ára, háromnapos látogatásra szóló meghívója, melyet az ülés folyamán ismertet, továbbá elmondja, hogy a műszaki-menedzser végzettségű álláshely meghirdetése megtörté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az intézményszerkezet átalakítására létrehozott ad-hoc bizottság munkájával kapcsolatosan tesz fel kérdést, melyre Honfi József polgármester elmondja, hogy az intézményszerkezet átalakítására vonatkozó előterjesztést a bizottság el fogja készíteni, mely az április 13-i rendkívüli ülésen kerül előterjeszt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z előző ülés óta tett intézkedéseiről, eseményekről szóló beszámolójának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ociális ellátásokról szóló önkormányzati rendelet módosítása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tájékoztatja a képviselőtestületet a személyes gondoskodás körébe tartozó ellátásokért – 1999. évihez képest – fizetendő térítési díjak mérték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bizottság véleményét tolmácsolva javasolja a rendelet-módosítás jóváhagyását, a térítési díjak összegének előterjesztés szerinti megállap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a házi segítségnyújtás óradíjával kapcsolatosan tesz fel kérdést, melyre Gombásné Nardai Ibolya a jogi és igazgatási iroda vezetője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zociális ellátásokról szóló rendelet-módosí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/2000. (IV. 01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szociális igazgatásról és a szociális ellátások</w:t>
      </w:r>
      <w:r>
        <w:rPr>
          <w:i/>
          <w:sz w:val="26"/>
        </w:rPr>
        <w:t>ról szóló 10/1996. (III. 26.) számú rendelet módosításáró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)</w:t>
        <w:br/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Kulturális és sporttámogatások odaítélése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esz kiegészítést a Modell és Makettépítő Klub, valamint a kézi- és kosárlabda csapat terembérleti díj összegének kifizetésére vonatkozóan, mellyel kapcsolatosan hivatkozik a BC-Marc Kosárlabda Klubbal megkötött együttműködési megállapodás 1. pontjára, valamint elmondja, hogy a kézilabda csapat az éves támogatás összegéből finanszírozta a terembérleti díj kifiz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fentiekkel kapcsolatosan megjegyzi, hogy a kézilabda csapat hasonló esetben történő terembérleti díj kiegyenlítésével szükséges a költségvetésről szóló rendelet módos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bizottság igyekezett minden kérelmet támogatni, azonban felhívja a figyelmet, hogy mintegy 25 millió forintos támogatás elosztásán dolgozott a bizottság, a képviselőtestület elé terjesztett elosztási irányelvek alapj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jnálatos, hogy az elmúlt évihez képest kisebb összegű pénz állt a bizottság rendelkezésé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bizottság a kulturális és sportegyesületek munkájáról szóló beszámolót már december hónap közepén meghallgatta, december 20-án módosult a pályázati kiírás, ennek alapján január és február hónapban, több ízben foglalkozott az elosztáss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izottsági szinten vitát okozott az egyházak támogatása, valamint a HŐR tornacsarnok bérleti díjának kifizetése, továbbá elmondja, hogy a bizottság szem előtt tartotta az iskolák 1.200,-Ft/fő mértékű állami normatív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nagyobb sportegyesületek és a Streetball támogatása miatt a többi egyesület támogatása „sérül”, kisebb összeg kerül a csökkent képességű gyermek táborozta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port és kultúra támogatása 70-30%-os arányban oszlik meg, a bizottság javasolja az előterjesztésben szerepelő támogatások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 református egyházközösség bibliatáborával kapcsolatosan tesz fel kérd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Suzuki Körmendi Dózsa MTE kézilabda csapat sportcsarnok használatáért javasolt 222e Ft jóváhagyása rendeletmódosítást igényel, hiszen járulékos kiadások is felmerülne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pénzügyi és gazdasági bizottság körében is felvetődött Modell és Makettépítő Klub rádióirányító vásárlásának támogatása, valamint túlzottnak tartja az Amatőr Színjátszó Társaság és az Uniclub Kulturális Egyesület támogatás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bizottság véleménye szerint a P. Mobil, Beatrice és Hobo Blues Band koncert kereskedelmi célt szolgál, továbbá nem ismert, milyen részarányban szerepel azok megrendezésében a Művelődési és Ifjúság Közpo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ntiek figyelembevételével elfogadásra javasolja a bizottsá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elmondja, hogy a három koncert megrendezésére 300e Ft-ot egyenlő arányban javasol a bizottság, az együttesek múltjára tekintett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csökkent képességű gyermekek táboroztatására, valamint a Máltai Szeretetszolgálat részére nagyobb mértékű támogatást javasol a koncertek megrendezésének támogatása hely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bizottság az idei évben a támogatásokat tekintve a Máltai Szeretetszolgálat támogatása helyett a vöröskereszt karácsonyi segélyakcióját részesítette előny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fájó szívvel konstatálja, hogy a nevelési és oktatási intézmények nem részesülhetnek kellő mértékű támogatásb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1.200,-Ft/fő évi állami támogatással kapcsolatosan elmondja, hogy ez az összeg címzett támogatásként kerül az iskolákhoz, mely elsősorban hétközi edzésekre, fejlesztésekre fordító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ámogatások nélkül a hétvégi sportrendezvények, a nyári táborok megrendezése szenved hiány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éri az előterjesztést ennek figyelembevételéve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d Gyula képviselőtestületi tag a városi TV és a Rábavidék aránytalan támogatásával kapcsolatosan tesz észrevételt, továbbá az iránt érdeklődik, hogy a TV támogatásából milyen arány fordítódik működésre és milyen a vagyonosodásra. Véleménye szerint szükség van a televíziós sportmagazin elkészít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felvetett kérdésre reagálva elmondja, hogy a Városi TV támogatása elsősorban a közhasznú társasággá alapítás – alaptőke – költségeit takarja, továbbá tájékoztatást ad egy műsor elkészítésének költségnagyság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ást ad továbbá rangsorolva a kultúrát és sportot kiemelten képviselőkről, továbbá elmondja, hogy a Városi Televízió mintegy 60%-ban uralja a média életet, mellyel politikai tényező is leh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mindenképpen átgondolásra, felülvizsgálatra szorul a kulturális és sportegyesületek támogatására vonatkozó elosztási szisztém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a civil szervezetek értelmezésével kapcsolatosan ad tájékoztatást, és véleménye szerint a biblia tábor nem tartozik a civil szervezetek köz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továbbá azzal, hogy a Városi TV-nek szánt támogatás, a Rábavidékkel szemben aránytalanul magas, és a három koncertet üzleti alapon kellene megrend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ismeri, hogy nagy az igény az elosztható pénzzel szemben, azonban a Rábavidék és a civil szervezetek nagyobb mértékű támogat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elmondja, hogy a református bibliatábor egy ifjúsági tagozatként színvonalas programot készí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foglaljon állást a képviselőtestület a három koncert megrendezése támogatásának jóváhagyás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elismeri a Városi TV és a Rábavidék című újság támogatása közötti aránytalanságot, továbbá elmondja, hogy nem tartja reálisnak az olyan támogatásokat, amelyek nagyrészt tiszteletdíjak kifizetésére fordítódi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ükséges az önálló munkát végző egyesületek támogatásának rangsorolása, továbbá fontos probléma a terembérleti díjak rendez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fogásolja, hogy a kosárlabda csapattal ellentétben a kézilabda csapat nem használhatja a sportcsarnokot, nem jut edzési lehetőséghe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tért továbbá a televíziós sportmagazin műsor megszerkesztésére, melyben a bizottsági elnök tájékoztatása szerint a pályázók is részt vehet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javasolja a három koncert megrendezésének támogatására betervezett összeget a Máltai Szeretetszolgálat, a fogyatékos gyermekek és a mozgássérültek részére elosz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fenti összegből javasolja a városi fúvószenekar részére tervezett támogatás összegét is megnöve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i kulturális életében aktívan részt vesznek, azt színesít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véleménye szerint az elmúlt évben a Streetball fesztivál kevésbé volt sikeres, ezért nem javasolja az előterjesztésben betervezett támogatás jóváhagyását, továbbá nem ért egyet a HIT gyülekezet részére tervezett 30e Ft-os támogatási összegg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ónak tartja és javasolja a „Körbe Körmend” futóverseny támogatását növelni, továbbá egyetértve Dr. Bárány Győző az egészségügyi és népjóléti bizottság elnöke által elmondottakkal, javasolja a Máltai Szeretetszolgálat támogatását szintén növe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véleménye szerint is átdolgozásra szorul a terembérleti díj rendszer, mely elfogadhatatlan. Javasolja, az egyesületek kapjanak egy keretösszeget, melyből havi bontásban finanszírozzák a terembérleti díjtartozásuk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tradicionális sportágakat tradicionálisan kell kezelni, 20 év múlva a kézilabdacsapat is szerepelhet olyan szinten, mint jelenleg a kosárlabdacsap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az Apostol koncert megrendezéséről szóló előterjesztésben sem került konkrét összeg meghatározásra, ennek költségeit egyéb forrásokból kell a képviselőtestületnek megteremten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egyetért Kozó József képviselő vélemény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felhívja a figyelmet, hogy jelenleg a kulturális és sport pályázatok elbírálásáról van szó, az Apostol koncert egy következő napirend tárgy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három koncert támogatására szánt összeg négyfelé osztásával a fenti egyesületek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az előterjesztésben szereplő támogatások mód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, 8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képviselőtestületi tag véleménye szerint akceptálni kellene a bizottság által javasoltak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három koncertből legalább egy megrendezését támogassa a képviselőtestület, a bizottság javaslatával arányosan 100e Ft-tal, 200e Ft pedig kerüljön felosz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ózsa Miklós által benyújtott pályázat 100e Ft-tal történő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2 szavazattal, 6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Magyar Máltai Szeretetszolgálat működésére 100e F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Mozgássérültek részére 50e F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Városi Fúvószenekar részére az előterjesztésben szereplő 550e Ft helyett 600e Ft támogatás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Streetball fesztivál megrendezését 230eFt-tal támogatni, a „Kapaszkodó Alapítvány” fogyatékos gyermekek táboroztatásának támogatását pedig 20e Ft-tal növelve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émethné Simon Mária a gazdasági és pénzügyi iroda vezetője a terembérleti díjak kifizetésével kapcsolatosan megjegyzik, hogy a kézilabdacsapat sportcsarnok használatával a Somogyi B. Általános Iskola költségvetésében többletkiadás keletkezik, mely nem került megtervezésre, így szükséges a rendelet módosí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javasolja meggondolásra a kézilabdacsapat terembérlet használatának biztosítását, valamint a bérleti díj finanszírozásának kérd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egyeztetéseket folytak a szakosztály elnökével, miszerint a bizottság addig nem javasolja a terembérleti díj támogatását és finanszírozását, míg nem születik megállapodás a szakosztály körül fennálló problémák megoldását illető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tájékoztatja a képviselőtestületet, hogy a bírósági idézés megérkez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– tekintettel arra, hogy a város erőn felül támogatta és támogatja a sportéletet – javasolja a kézilabdacsapat terembérleti díjának támogatását is, elkerülve a város labdarúgására jellemző helyzet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Suzuki Körmend Dózsa MTE kézilabdacsapat bajnoki és kupamérkőzéseinek idejére 222e Ft biztosítását a sportcsarnok terembérleti díjaként jóváhagyni, és fenti összeget a Somogyi B. Általános Iskola költségvetésében pótfinanszírozásként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, és fenti szavazatok arányában a következő határozatot hozz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75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9/2000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firstLine="375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i/>
          <w:sz w:val="26"/>
        </w:rPr>
        <w:t xml:space="preserve">a 2000. évi </w:t>
      </w:r>
      <w:r>
        <w:rPr>
          <w:b/>
          <w:i/>
          <w:sz w:val="26"/>
        </w:rPr>
        <w:t>kulturális és sport pályázatok</w:t>
      </w:r>
      <w:r>
        <w:rPr>
          <w:i/>
          <w:sz w:val="26"/>
        </w:rPr>
        <w:t xml:space="preserve">at a Kulturális, Szabadidő és Sport Bizottság által a mellékletnek megfelelően jóváhagyja. </w:t>
      </w:r>
    </w:p>
    <w:p>
      <w:pPr>
        <w:pStyle w:val="Normal"/>
        <w:ind w:left="375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i/>
          <w:sz w:val="26"/>
        </w:rPr>
        <w:t xml:space="preserve">A képviselőtestület a Somogyi B. Általános Iskola költségvetésében pótfinanszírozásként terembérletre 222e Ft-ot biztosít a </w:t>
      </w:r>
      <w:r>
        <w:rPr>
          <w:b/>
          <w:i/>
          <w:sz w:val="26"/>
        </w:rPr>
        <w:t>Suzuki Körmend Dózsa MTE</w:t>
      </w:r>
      <w:r>
        <w:rPr>
          <w:i/>
          <w:sz w:val="26"/>
        </w:rPr>
        <w:t xml:space="preserve"> kézilabda csapat bajnoki és kupamérkőzéseinek idejére</w:t>
      </w:r>
    </w:p>
    <w:p>
      <w:pPr>
        <w:pStyle w:val="TextBodyIndent"/>
        <w:rPr/>
      </w:pPr>
      <w:r>
        <w:rPr/>
        <w:t>Határidő: folyamatos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Felelős: Szekeres Gábor művelődési főtanácsos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          Baranyai Sándor sport főtanácsos</w:t>
      </w:r>
    </w:p>
    <w:p>
      <w:pPr>
        <w:pStyle w:val="Heading3"/>
        <w:rPr/>
      </w:pPr>
      <w:r>
        <w:rPr/>
        <w:tab/>
        <w:tab/>
        <w:t xml:space="preserve">  Némethné Simon Mária a gazdasági és pénzügyi iroda vezetője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, Szabadidő és Sport Bizottság javaslatai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ostol Együttes tervezett körmendi fellépésének támoga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– a koncert szervezőjével folytatott egyeztetéseket tolmácsolva – tájékoztatja a képviselőtestületet, hogy mintegy 40-50 fő elszállásolásáról kellene az önkormányzatnak gondoskodnia, továbbá az áramdíj és a színpad felállításának költségei terhelnék az önkormányzato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oncert ingyenes, belépőjegy szedését nem tervezik, hiszen az a város főterén kerülne megrend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elmondja, hogy a bizottság nem támogatja a főtéren történő megrendezést, javasolja azt inkább a várudvarb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a szállásköltségek nagysága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, a kollégium vezetője tájékoztatja a képviselőtestületet, hogy mintegy 40e Ft-os kiadást jelentene a kísérőszemélyzet elszállásol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elmondja, hogy a színpad felállítása kb. 50e Ft-b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rváth László képviselőtestületi tag nem ért egyet a Várudvarban történő megrendezéssel, javasolja, hogy az a főtéren történjen, és a koncert ideje alatt kirakodó sátras kereskedőktől közterület-foglalási díjat szedjen az önkormányz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tájékoztatja a képviselőtestületet, hogy az ételárusítás kizárólagos joga az Apostol együttes főszponzorát illeti, csak játékszer, lufi, vattacukor árusításra adhat az önkormányzat engedély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a főtéren javasolja a koncert megrendezését, bevételt előteremt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eosics László képviselőtestületi tag javasolja, hogy a költségeket a kulturális, szabadidő és sportbizottság finanszírozza meg a tartalékából, mely a bevételből visszafizetésre kerü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mintegy 150e Ft lenne szükséges a kísérő személyzet elszállásolásának, a színpad felállításának és az áramdíj költségeinek fedezeté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ennek figyelembevételével az Apostol együttes koncertjének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3 szavazattal, 6 ellenszavazat és 9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 intézmények továbbképzési tervének jóváhagy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kéri a képviselőtestület elvi állásfoglalását a kulturális intézmények továbbképzési tervének jóváhagy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b/>
          <w:i/>
          <w:sz w:val="26"/>
          <w:u w:val="single"/>
        </w:rPr>
        <w:t>30/2000. számú határozat: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i/>
          <w:sz w:val="26"/>
        </w:rPr>
        <w:t xml:space="preserve">Körmend város Önkormányzati Képviselőtestülete a Faludi Ferenc </w:t>
      </w:r>
      <w:r>
        <w:rPr>
          <w:b/>
          <w:i/>
          <w:sz w:val="26"/>
        </w:rPr>
        <w:t>Városi Könyvtár</w:t>
      </w:r>
      <w:r>
        <w:rPr>
          <w:i/>
          <w:sz w:val="26"/>
        </w:rPr>
        <w:t xml:space="preserve"> és a II. Rákóczi Ferenc Városi </w:t>
      </w:r>
      <w:r>
        <w:rPr>
          <w:b/>
          <w:i/>
          <w:sz w:val="26"/>
        </w:rPr>
        <w:t>Művelődési és Ifjúsági Központ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továbbképzési terv</w:t>
      </w:r>
      <w:r>
        <w:rPr>
          <w:i/>
          <w:sz w:val="26"/>
        </w:rPr>
        <w:t>ét a 2001. január 1-től 2006. december 31-ig terjedő időszakra jóváhagyja.</w:t>
      </w:r>
    </w:p>
    <w:p>
      <w:pPr>
        <w:pStyle w:val="Normal"/>
        <w:ind w:left="705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5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benyújtása „Könyvtárpártoló Önkormányzat – 2000.” címr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pályázat benyújtás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pályázatot nyújt be a </w:t>
      </w:r>
      <w:r>
        <w:rPr>
          <w:b/>
          <w:i/>
          <w:sz w:val="26"/>
        </w:rPr>
        <w:t>„Könyvtárpártoló Önkormányzat – 2000</w:t>
      </w:r>
      <w:r>
        <w:rPr>
          <w:i/>
          <w:sz w:val="26"/>
        </w:rPr>
        <w:t>.</w:t>
      </w:r>
      <w:r>
        <w:rPr>
          <w:b/>
          <w:i/>
          <w:sz w:val="26"/>
        </w:rPr>
        <w:t>”</w:t>
      </w:r>
      <w:r>
        <w:rPr>
          <w:i/>
          <w:sz w:val="26"/>
        </w:rPr>
        <w:t xml:space="preserve"> cím elnyerésére.</w:t>
      </w:r>
    </w:p>
    <w:p>
      <w:pPr>
        <w:pStyle w:val="Heading5"/>
        <w:ind w:left="708" w:hanging="0"/>
        <w:rPr/>
      </w:pPr>
      <w:r>
        <w:rPr/>
        <w:t>Határidő: pályázati kiírásnak megfelelően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tatási, Ifjúsági és Ifjúságvédelmi Bizottság javaslatai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lat az SZMSZ módosításár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 bizottság véleményét tolmácsolva kéri, hogy az általános iskolai első osztályosok beíratási időszakának meghatározása bizottsági hatáskörbe kerüljön, így az a jövőben már február hónapban kiírásra kerülh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oktatási, ifjúsági és ifjúságvédelmi bizottsági hatáskörébe utalni az általános iskolai első osztályosok beíratási időszakának meghatározását, és fentiek szerint az SZMSZ mód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/2000. (V. 02.) számú rendelet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</w:t>
      </w:r>
      <w:r>
        <w:rPr>
          <w:b/>
          <w:i/>
          <w:sz w:val="26"/>
        </w:rPr>
        <w:t>Képviselőtestület Szervezeti és Működési Szabályzat</w:t>
      </w:r>
      <w:r>
        <w:rPr>
          <w:i/>
          <w:sz w:val="26"/>
        </w:rPr>
        <w:t>áról szóló 4/1995. (II. 07.) számú rendelet módosításáró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Általános iskolai beiratkozási időszak meghatároz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z óvodai beiratkozások időszakát is április 26-27-28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óvodai és az általános iskola első osztályosainak beíratási időszakát április 26-27-28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fenntartásában működő óvodákban és az általános iskolákban a 2000/2001. tanév első osztályosainak </w:t>
      </w:r>
      <w:r>
        <w:rPr>
          <w:b/>
          <w:i/>
          <w:sz w:val="26"/>
        </w:rPr>
        <w:t>beíratási időszak</w:t>
      </w:r>
      <w:r>
        <w:rPr>
          <w:i/>
          <w:sz w:val="26"/>
        </w:rPr>
        <w:t xml:space="preserve">át 2000. április 26-27-28-ában határozza meg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2000. április 10. 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Intézményvezető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rtárs segítők képzésének támoga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érdeklődik, hogy az előterjesztésben szereplő humán szerveződésnek van-e kötődése a civil szfér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szombathelyi kortárssegítő civil szervezethez kapcsoló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drog a városban is terjed, ezt kezel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nem javasolja az 50e Ft-os támoga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támogatás biztosítását a költségvetési általános szakfeladatok terh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2 szavazattal, 6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3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város középiskoláiban </w:t>
      </w:r>
      <w:r>
        <w:rPr>
          <w:b/>
          <w:i/>
          <w:sz w:val="26"/>
        </w:rPr>
        <w:t>„kortárs segítők” három napos speciális képzés</w:t>
      </w:r>
      <w:r>
        <w:rPr>
          <w:i/>
          <w:sz w:val="26"/>
        </w:rPr>
        <w:t>ének megvalósítását 50e Ft-tal támogatja a Polgármesteri Hivatal igazgatási szakfeladata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április 1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ok értékesítés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.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Csaba Körmend, Legény u. 22. szám alatti lakos kérelm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képviselőtestületi tag a bizottság véleményét tolmácsolva – 4 szavazattal – nem javasolja az értékesí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ingatlant – több bérlő jelentkezése esetén – licit útján történő bérbeadással haszn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az értékesítést 1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ingatlant az értékesítés helyett több bérlő jelentkezése esetén licit útján történő bérbeadással haszn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4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Körmend város külterületén elhelyezkedő, és a körmendi ingatlan-nyilvántartásban elhelyezett </w:t>
      </w:r>
      <w:r>
        <w:rPr>
          <w:b/>
        </w:rPr>
        <w:t>0246/19 hrsz-ú</w:t>
      </w:r>
      <w:r>
        <w:rPr/>
        <w:t xml:space="preserve"> (gyep, rét 1918 m</w:t>
      </w:r>
      <w:r>
        <w:rPr>
          <w:vertAlign w:val="superscript"/>
        </w:rPr>
        <w:t>2</w:t>
      </w:r>
      <w:r>
        <w:rPr/>
        <w:t>, mocsár 4720 m</w:t>
      </w:r>
      <w:r>
        <w:rPr>
          <w:vertAlign w:val="superscript"/>
        </w:rPr>
        <w:t>2</w:t>
      </w:r>
      <w:r>
        <w:rPr/>
        <w:t>, gyep és rét 7373 m</w:t>
      </w:r>
      <w:r>
        <w:rPr>
          <w:vertAlign w:val="superscript"/>
        </w:rPr>
        <w:t>2</w:t>
      </w:r>
      <w:r>
        <w:rPr/>
        <w:t>) összesen 1 ha 4011 m</w:t>
      </w:r>
      <w:r>
        <w:rPr>
          <w:vertAlign w:val="superscript"/>
        </w:rPr>
        <w:t>2</w:t>
      </w:r>
      <w:r>
        <w:rPr/>
        <w:t xml:space="preserve"> területű ingatlant nem kívánja értékesíteni.</w:t>
      </w:r>
    </w:p>
    <w:p>
      <w:pPr>
        <w:pStyle w:val="TextBodyIndent"/>
        <w:rPr/>
      </w:pPr>
      <w:r>
        <w:rPr/>
        <w:t xml:space="preserve">Az ingatlant több bérlő jelentkezése esetén licit útján történő </w:t>
      </w:r>
      <w:r>
        <w:rPr>
          <w:b/>
        </w:rPr>
        <w:t>bérbeadás</w:t>
      </w:r>
      <w:r>
        <w:rPr/>
        <w:t>sal</w:t>
      </w:r>
      <w:r>
        <w:rPr>
          <w:b/>
        </w:rPr>
        <w:t xml:space="preserve"> </w:t>
      </w:r>
      <w:r>
        <w:rPr/>
        <w:t>hasznosítja.</w:t>
      </w:r>
    </w:p>
    <w:p>
      <w:pPr>
        <w:pStyle w:val="TextBodyIndent"/>
        <w:rPr/>
      </w:pPr>
      <w:r>
        <w:rPr/>
        <w:t>Határidő: 2000. április 30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Felelős: Németh Attila a műszaki és városgazdálkodási iroda vezetője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lnár Imre Körmend, Fazekas M. u. 2/A. szám alatti lakos kérelm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 Attila a műszaki és városgazdálkodási iroda vezetője elmondja, hogy fenti ingatlanon kettős tulajdonviszony áll fenn, kérelmező 1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ért vevője lett volna az ingatlan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mb. elnöke a bizottság véleményét tolmácsolva – 3 szavazat, 1 tartózkodás mellett – 1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ért javasolja az ingatlanértékesít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egyetért a városfejlesztési és környezetvédelmi bizottság javaslat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óth Imre képviselőtestületi tag egyetért az értékesítéssel, 3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vételáro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Geosics László és Horváth László képviselőtestületi tag 5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vételáron javasolja az értékesí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tesz fel kérdést a 8-as sz. főút melletti ingatlanok értékesítési ára iránt, melyre Honfi József polgármester elmondja, hogy mintegy 1.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at képeznek a főút melletti ingatlan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érelem jóváhagyását 3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8 szavazattal, 10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ingatlanértékesítést 5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5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5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</w:t>
      </w:r>
      <w:r>
        <w:rPr>
          <w:b/>
        </w:rPr>
        <w:t>Molnár Imre</w:t>
      </w:r>
      <w:r>
        <w:rPr/>
        <w:t xml:space="preserve"> Körmend, Fazekas Mihály utca 2/A. szám alatti lakosnak az önkormányzat tulajdonában lévő, a körmendi ingatlan-nyilvántartásban elhelyezett 2076 hrsz-ú 762 m</w:t>
      </w:r>
      <w:r>
        <w:rPr>
          <w:vertAlign w:val="superscript"/>
        </w:rPr>
        <w:t>2</w:t>
      </w:r>
      <w:r>
        <w:rPr/>
        <w:t xml:space="preserve"> területű ingatlant 500,-Ft/m</w:t>
      </w:r>
      <w:r>
        <w:rPr>
          <w:vertAlign w:val="superscript"/>
        </w:rPr>
        <w:t>2</w:t>
      </w:r>
      <w:r>
        <w:rPr/>
        <w:t xml:space="preserve"> vételárért értékesít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hatalmazza a polgármestert az adásvételi szerződés megkötés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 Attila a műszaki és városgazdálkodási iroda vezetője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             </w:t>
      </w:r>
      <w:r>
        <w:rPr>
          <w:i/>
          <w:sz w:val="26"/>
        </w:rPr>
        <w:t>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alapellátásban dolgozó háziorvosok számítógép felúj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a bizottság véleményét tolmácsolva elmondja, hogy szakmailag indokolt a számítógépek felújítása, a gépek a programok miatt 2-3 évente korszerűsítésre szorul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a gépek túlterheltsége miatt szükséges azok felújítása, javasolja az előterjesztésben szereplő összeg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javasolja a fedezet biztosítását a céltartalék terhére, azonban elmondja, hogy ez ügyben már a dátumváltással kapcsolatos számítógépes problémák idején állást foglalhatott volna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8 db számítógép felújítását és a szükséges fedezet céltartalék terhére történő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, 2 ellenszavazat és 6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6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egészségügyi alapellátás</w:t>
      </w:r>
      <w:r>
        <w:rPr>
          <w:i/>
          <w:sz w:val="26"/>
        </w:rPr>
        <w:t xml:space="preserve">ban működő </w:t>
      </w:r>
      <w:r>
        <w:rPr>
          <w:b/>
          <w:i/>
          <w:sz w:val="26"/>
        </w:rPr>
        <w:t>8 db számítógép felújítás</w:t>
      </w:r>
      <w:r>
        <w:rPr>
          <w:i/>
          <w:sz w:val="26"/>
        </w:rPr>
        <w:t>át engedélyezi, melyhez 480e Ft-ot biztosít a céltartalék terhére.</w:t>
      </w:r>
    </w:p>
    <w:p>
      <w:pPr>
        <w:pStyle w:val="TextBodyIndent"/>
        <w:rPr/>
      </w:pPr>
      <w:r>
        <w:rPr/>
        <w:t>Határidő: azonnal (kiértesítésre)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Felelős: Némethné Simon Mária a gazdasági és pénzügyi iroda vezetője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naesthesiológiai ellátás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bizottság véleményét tolmácsolva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7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3" w:leader="none"/>
        </w:tabs>
        <w:ind w:left="1293" w:hanging="585"/>
        <w:jc w:val="both"/>
        <w:rPr/>
      </w:pPr>
      <w:r>
        <w:rPr>
          <w:i/>
          <w:sz w:val="26"/>
        </w:rPr>
        <w:t xml:space="preserve">a körmendi dr. Batthyány-Strattmann László Kórház-rendelőintézet </w:t>
      </w:r>
      <w:r>
        <w:rPr>
          <w:b/>
          <w:i/>
          <w:sz w:val="26"/>
        </w:rPr>
        <w:t>anaesthesiológiai tevékenység</w:t>
      </w:r>
      <w:r>
        <w:rPr>
          <w:i/>
          <w:sz w:val="26"/>
        </w:rPr>
        <w:t xml:space="preserve">ét illető ellátási kötelezettséget </w:t>
      </w:r>
      <w:r>
        <w:rPr>
          <w:b/>
          <w:i/>
          <w:sz w:val="26"/>
        </w:rPr>
        <w:t>2000. január 01. és 2000. december 31-e között</w:t>
      </w:r>
      <w:r>
        <w:rPr>
          <w:i/>
          <w:sz w:val="26"/>
        </w:rPr>
        <w:t>i időszakra szerződés keretében átadja dr. Adefemi Kaka, Dr. Aros Attila, dr. Leszkóczi Péter, dr. Veres Rita, dr. Laky Zsolt, dr. Kovács Tamás és dr. Szűcs Gábor vállalkozó szakorvosok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3" w:leader="none"/>
        </w:tabs>
        <w:ind w:left="1293" w:hanging="585"/>
        <w:jc w:val="both"/>
        <w:rPr>
          <w:i/>
          <w:i/>
          <w:sz w:val="26"/>
        </w:rPr>
      </w:pPr>
      <w:r>
        <w:rPr>
          <w:i/>
          <w:sz w:val="26"/>
        </w:rPr>
        <w:t>Megkeresi a Vas megyei Egészségbiztosítási Pénztárt, hogy 2000. január 01-től a szerződés időtartamán belül a körmendi kórházban nevezett vállalkozó orvosok által végzett anaesthesiológiai tevékenységet a teljesítmény arányában a vállalkozó anaesthesiológus szakorvosoknak számolja el és fizesse k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március 31.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benyújtása a Vas Megyei Területfejlesztési Tanácshoz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Némethné Simon Mária a gazdasági és pénzügyi iroda vezetője tájékoztatja a képviselőtestületet, hogy a Vas Megyei Területfejlesztési Tanácshoz benyújtandó a 8. számú főút – Rákóczi u. – déli oldalán létesítendő járda építésére vonatkozó pályázathoz szükséges a beruházási költség 30%-ának – saját erőként – biztosítása.</w:t>
      </w:r>
    </w:p>
    <w:p>
      <w:pPr>
        <w:pStyle w:val="TextBody"/>
        <w:rPr/>
      </w:pPr>
      <w:r>
        <w:rPr/>
        <w:t>Javasol önerőként 2.703.822,-Ft-ot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ályázathoz az önerő – 2.703.822,-Ft –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8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elhatározza, hogy </w:t>
      </w:r>
      <w:r>
        <w:rPr>
          <w:b/>
          <w:i/>
          <w:sz w:val="26"/>
        </w:rPr>
        <w:t>pályázat</w:t>
      </w:r>
      <w:r>
        <w:rPr>
          <w:i/>
          <w:sz w:val="26"/>
        </w:rPr>
        <w:t xml:space="preserve">ot nyújt be a </w:t>
      </w:r>
      <w:r>
        <w:rPr>
          <w:b/>
          <w:i/>
          <w:sz w:val="26"/>
        </w:rPr>
        <w:t>Vas Megyei Területfejlesztési Tanácshoz</w:t>
      </w:r>
      <w:r>
        <w:rPr>
          <w:i/>
          <w:sz w:val="26"/>
        </w:rPr>
        <w:t xml:space="preserve"> a 3/2000. (II. 17.) számú költségvetési rendeletében meghatározottak alapján a Körmend 8. számú főút – Rákóczi u. – déli oldalán létesítendő járda építéséhez. A beruházás a költségvetés szerint 9.012.741,-Ft.</w:t>
      </w:r>
    </w:p>
    <w:p>
      <w:pPr>
        <w:pStyle w:val="TextBodyIndent"/>
        <w:rPr/>
      </w:pPr>
      <w:r>
        <w:rPr/>
        <w:t>Az önkormányzat a beruházási költség 30%-át, azaz 2.703.822,-Ft-ot, mint saját erőt biztosítja, és egyben pályázatot nyújt be a beruházási költség 70%-ára 6.308.919,-Ft-r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március 31.(pályázat benyújtásá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firstLine="708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benyújtása gép-műszer beszerzésér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elmondja, hogy az altatógép és az inkubátorra szüksége van a kórháznak, javasolja a pályázat benyúj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tesz fel kérdést a céltámogatásra vonatkozóan, melyre Némethné Simon Mária a gazdasági és pénzügyi iroda vezetője elmondja, hogy céltámogatásra csak az önkormányzat nyújthat be pályázatot, továbbá elmondja, hogy a kórház részére beszerzésre kerülő gépműszerhez mintegy 14 millió forint összeget tesz ki az önrés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ályázat benyújtását 2 db altatógép és 2 db műtéti monitor, valamint 2 db klinikai inkubátor beszerzésére, továbbá a saját erő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9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elhatározza, hogy 2000. évben céltámogatási pályázatot nyújt be működő </w:t>
      </w:r>
      <w:r>
        <w:rPr>
          <w:rFonts w:cs="Times New Roman" w:ascii="Times New Roman" w:hAnsi="Times New Roman"/>
          <w:b/>
          <w:i/>
          <w:sz w:val="26"/>
        </w:rPr>
        <w:t>egészségügyi gépműszer beszerzés</w:t>
      </w:r>
      <w:r>
        <w:rPr>
          <w:rFonts w:cs="Times New Roman" w:ascii="Times New Roman" w:hAnsi="Times New Roman"/>
          <w:i/>
          <w:sz w:val="26"/>
        </w:rPr>
        <w:t>re az alábbiak szerint:</w:t>
      </w:r>
    </w:p>
    <w:p>
      <w:pPr>
        <w:pStyle w:val="Normal"/>
        <w:tabs>
          <w:tab w:val="clear" w:pos="708"/>
          <w:tab w:val="right" w:pos="4536" w:leader="none"/>
        </w:tabs>
        <w:ind w:left="708" w:hanging="0"/>
        <w:rPr>
          <w:i/>
          <w:i/>
          <w:sz w:val="26"/>
        </w:rPr>
      </w:pPr>
      <w:r>
        <w:rPr>
          <w:i/>
          <w:sz w:val="26"/>
        </w:rPr>
        <w:t xml:space="preserve">2 db altatógép </w:t>
        <w:tab/>
      </w:r>
    </w:p>
    <w:p>
      <w:pPr>
        <w:pStyle w:val="Normal"/>
        <w:tabs>
          <w:tab w:val="clear" w:pos="708"/>
          <w:tab w:val="right" w:pos="5387" w:leader="none"/>
        </w:tabs>
        <w:ind w:left="708" w:hanging="0"/>
        <w:rPr>
          <w:i/>
          <w:i/>
          <w:sz w:val="26"/>
        </w:rPr>
      </w:pPr>
      <w:r>
        <w:rPr>
          <w:i/>
          <w:sz w:val="26"/>
        </w:rPr>
        <w:t>2 db műtéti monitor</w:t>
        <w:tab/>
        <w:t>21.884e Ft</w:t>
      </w:r>
    </w:p>
    <w:p>
      <w:pPr>
        <w:pStyle w:val="Normal"/>
        <w:tabs>
          <w:tab w:val="clear" w:pos="708"/>
          <w:tab w:val="right" w:pos="5387" w:leader="none"/>
        </w:tabs>
        <w:ind w:left="708" w:hanging="0"/>
        <w:rPr>
          <w:i/>
          <w:i/>
          <w:sz w:val="26"/>
        </w:rPr>
      </w:pPr>
      <w:r>
        <w:rPr>
          <w:i/>
          <w:sz w:val="26"/>
        </w:rPr>
        <w:t xml:space="preserve">2 db klinikai inkubátor </w:t>
        <w:tab/>
        <w:t>2.226e Ft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 pályázathoz szükséges saját erőt, 14.466e Ft-ot biztosítja a céltartalék szabad kerete terhére.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atáridő: 2000. április 01. (pályázat benyújtásá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 módosítá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lcsai K. Z. Általános Iskola kérelm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, a bizottság véleményét tolmácsolva nem javasolja az átcsoportosí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z előirányzat mód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véleménye szerint szükséges a vizesblokk felújításának elvégzése, nem javasolja az előirányzat módosítás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felújítás a rendelkezésre álló fedezetből nem végezhető el, az iskolának szüksége van a fénymásoló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javasolja a betervezett 600e Ft-ot a vizesblokk felújítására ford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fénymásoló beszerzését – a fejlesztési és intézkedési tervben szerepeltetve – a kis értékű eszközbeszerzés terhére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egyetért a fénymásoló beszerz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, mint az Olcsai Általános Iskola iskolaszékének elnöke elmondja, hogy szükséges a vizesblokk felúj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b.) pontjának – az előirányzat-módosítás elutasításának –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1 ellenszavazat és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Olcsai</w:t>
      </w:r>
      <w:r>
        <w:rPr>
          <w:i/>
          <w:sz w:val="26"/>
        </w:rPr>
        <w:t xml:space="preserve"> Kiss Zoltán Általános Iskola </w:t>
      </w:r>
      <w:r>
        <w:rPr>
          <w:b/>
          <w:i/>
          <w:sz w:val="26"/>
        </w:rPr>
        <w:t>pénzügyi előirányzat módosítás</w:t>
      </w:r>
      <w:r>
        <w:rPr>
          <w:i/>
          <w:sz w:val="26"/>
        </w:rPr>
        <w:t xml:space="preserve">ához és a fénymásoló beszerzéséhez nem járul hozzá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ntálhigiénés Klub működéséhez fedezetbiztosít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javasolja az előterjesztésben szereplő fedezetet a klub működéséhez a kórház részére finanszírozásként biztosí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tesz fel kérdést, mely Honfi József polgármester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1/2000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hozzájárul, hogy a Polgármesteri Hivatal költségvetése dologi kiadása 1253e Ft-tal csökkenjen, a </w:t>
      </w:r>
      <w:r>
        <w:rPr>
          <w:b/>
          <w:i/>
          <w:sz w:val="26"/>
        </w:rPr>
        <w:t>Batthyány-Strattmann László Kórház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i/>
          <w:i/>
          <w:sz w:val="26"/>
        </w:rPr>
      </w:pPr>
      <w:r>
        <w:rPr>
          <w:i/>
          <w:sz w:val="26"/>
        </w:rPr>
        <w:t>személyi juttatás előirányzata 838e Ft-t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i/>
          <w:i/>
          <w:sz w:val="26"/>
        </w:rPr>
      </w:pPr>
      <w:r>
        <w:rPr>
          <w:i/>
          <w:sz w:val="26"/>
        </w:rPr>
        <w:t>munkaadót terhelő járulék előirányzata 264e Ft-t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dologi kiadás előirányzata 151e Ft-tal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növekedjen. </w:t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A fenti összeget az intézmény-finanszírozásként kapja meg.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gyeskar finnországi utazásának támoga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a vegyeskar vezetője és karnagya azzal a kéréssel fordult a testülethez, hogy a vegyeskar június hónapban történő finnországi viszontlátogatásához támogatást biztosítso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bizottság már foglalkozott a kéréssel, az énekkar meghívást kapott, mely 45 fő kiutazásával mintegy 1,8 millió forintos összeget jele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tájékoztatásul elmondja, hogy kb. 20 fő utazna a vegyeskarból Finnországb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iegészítésül elmondja, hogy a finn testvérváros látogatásának és a 10 éves testvérvárosi találkozó költségeit tartalmazó elszámolást a finn-magyar baráti kör az önkormányzatnak leadta, ennek megfinanszírozására benyújtott pályázat jelenleg Brüsszelben elbírálás alatt áll, melyből konkrét összeg október hónapban várha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és Nagy Gábor képviselőtestületi tag tájékoztatja a képviselőtestületet, hogy egy repülőjegy 70e Ft-b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véleményét tolmácsolva a kiutazás költségeihez 300e Ft biztosítását javasolja a működési tartalék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vegyeskar finnországi látogatásához a működési tartalék terhére 300e Ft-os támogatás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finn testvérváros meghívására a </w:t>
      </w:r>
      <w:r>
        <w:rPr>
          <w:b/>
        </w:rPr>
        <w:t>vegyeska</w:t>
      </w:r>
      <w:r>
        <w:rPr/>
        <w:t xml:space="preserve">r júniusi </w:t>
      </w:r>
      <w:r>
        <w:rPr>
          <w:b/>
        </w:rPr>
        <w:t>kiutazás</w:t>
      </w:r>
      <w:r>
        <w:rPr/>
        <w:t xml:space="preserve">ához a Polgármesteri Hivatal igazgatási szakfeladatának terhére 300e Ft összegű támogatást biztosít. </w:t>
      </w:r>
    </w:p>
    <w:p>
      <w:pPr>
        <w:pStyle w:val="TextBodyIndent"/>
        <w:rPr/>
      </w:pPr>
      <w:r>
        <w:rPr/>
        <w:t>Határidő: 2000. április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ingatlan értékesít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Bán Miklós a pénzügyi és gazdaság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 xml:space="preserve">Honfi József polgármester az ülésről eltávozik, így a képviselőtestület 17 fővel folytatja a tanácskozást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tájékoztatja a képviselőtestületet a mintegy 1 éve húzódó ingatlanproblémáva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véleményét tolmácsolva szükségesnek tartja, és javasolja a nem lakás céljára szolgáló helyiségek elidegenítéséről szóló rendelet 1. számú mellékletében a Deák F. u. 4. szám alatti ikergarázsból kialakított „baromfi szaküzlet” ingatlant eladásra javasolt ingatlanként nyilvántartani, és azt 1,1 millió forintért értékes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Némethné Simon Mária a gazdasági és pénzügyi iroda vezetője elmondja, hogy a bérlőnek a bérbe adóval szemben több mint 200e Ft összegű bérleti díj tartozása áll fenn, javasolja ezen összeg megfizet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javasolja a Deák F. u. 4. szám alatti baromfi szaküzlet ingatlant értékesítésre kijelölni, és ezzel a nem lakás céljára szolgáló helyiségek elidegenítéséről szóló rendeletet módosí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/2000. (IV. 03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4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 „</w:t>
      </w:r>
      <w:r>
        <w:rPr>
          <w:rFonts w:cs="Times New Roman" w:ascii="Times New Roman" w:hAnsi="Times New Roman"/>
          <w:b/>
          <w:i/>
          <w:sz w:val="26"/>
        </w:rPr>
        <w:t>Az önkormányzat tulajdonában lévő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nem lakás céljára szolgáló helyiségek elidegenítéséről</w:t>
      </w:r>
      <w:r>
        <w:rPr>
          <w:rFonts w:cs="Times New Roman" w:ascii="Times New Roman" w:hAnsi="Times New Roman"/>
          <w:i/>
          <w:sz w:val="26"/>
        </w:rPr>
        <w:t>” szóló 13/1995. (V. 23.) számú rendelet módosításáról</w:t>
      </w:r>
    </w:p>
    <w:p>
      <w:pPr>
        <w:pStyle w:val="Heading4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A rendelet teljes és hiteles szövegét a jegyzőkönyvhöz csatoljuk)</w:t>
      </w:r>
    </w:p>
    <w:p>
      <w:pPr>
        <w:pStyle w:val="Heading4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Szabó Ferenc alpolgármester javasolja megbízni a Házkezelőséget a Körmend, Deák F. u.4. szám alatti „baromfi szaküzlet” ingatlan 1,1 millió forintért történő értékesítésével.</w:t>
      </w:r>
    </w:p>
    <w:p>
      <w:pPr>
        <w:pStyle w:val="Heading4"/>
        <w:ind w:hanging="0"/>
        <w:rPr/>
      </w:pPr>
      <w:r>
        <w:rPr/>
        <w:t>Javasolja továbbá a bérbeadóval szemben fennálló bérleti díj tartozásának behaj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15 szavazattal, 2 tartózkodás mellett elfogadja, és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43/2000. számú határozat: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javasolja a Házkezelőségnek, hogy </w:t>
      </w:r>
      <w:r>
        <w:rPr>
          <w:rFonts w:cs="Times New Roman" w:ascii="Times New Roman" w:hAnsi="Times New Roman"/>
          <w:b/>
          <w:i/>
          <w:sz w:val="26"/>
        </w:rPr>
        <w:t>Sipos Tibor</w:t>
      </w:r>
      <w:r>
        <w:rPr>
          <w:rFonts w:cs="Times New Roman" w:ascii="Times New Roman" w:hAnsi="Times New Roman"/>
          <w:i/>
          <w:sz w:val="26"/>
        </w:rPr>
        <w:t xml:space="preserve"> Körmend, Hunyadi u. 51/B. szám alatti lakos részére értékesítse 1,1 millió forint vételárért a Körmend, Deák F. u. 4. szám alatt lévő, ikergarázsból kialakított 21 m</w:t>
      </w:r>
      <w:r>
        <w:rPr>
          <w:rFonts w:cs="Times New Roman" w:ascii="Times New Roman" w:hAnsi="Times New Roman"/>
          <w:i/>
          <w:sz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</w:rPr>
        <w:t xml:space="preserve"> nagyságú, - „</w:t>
      </w:r>
      <w:r>
        <w:rPr>
          <w:rFonts w:cs="Times New Roman" w:ascii="Times New Roman" w:hAnsi="Times New Roman"/>
          <w:b/>
          <w:i/>
          <w:sz w:val="26"/>
        </w:rPr>
        <w:t>baromfi szaküzlet</w:t>
      </w:r>
      <w:r>
        <w:rPr>
          <w:rFonts w:cs="Times New Roman" w:ascii="Times New Roman" w:hAnsi="Times New Roman"/>
          <w:i/>
          <w:sz w:val="26"/>
        </w:rPr>
        <w:t>” - ingatlant.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Javasolja továbbá a képviselőtestület a bérbeadóval szemben fennálló bérleti díj tartozás összegének – az adásvételi szerződés megkötését megelőzően történő – megtéríttetését.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atáridő: azonnal (kiértesítésre)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Felelős: Kalotai Péter a Házkezelőség vezetője </w:t>
      </w:r>
    </w:p>
    <w:p>
      <w:pPr>
        <w:pStyle w:val="TextBody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/>
      </w:pPr>
      <w:r>
        <w:rPr/>
        <w:t>Honfi József polgármester az ülésre vissza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Magyar Televízió ajánlata filmforgatásra</w:t>
      </w:r>
    </w:p>
    <w:p>
      <w:pPr>
        <w:pStyle w:val="TextBody"/>
        <w:rPr/>
      </w:pPr>
      <w:r>
        <w:rPr>
          <w:rFonts w:eastAsia="Garamond"/>
        </w:rPr>
        <w:t xml:space="preserve">     </w:t>
      </w:r>
      <w:r>
        <w:rPr/>
        <w:t>Előadó: Honfi József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nfi József polgármester tájékoztatja a képviselőtestületet, hogy a Magyar Televízió háromperces – Körmend városát bemutató – film elkészítését ajánlotta fel, percenként mintegy 200,-Ft-os áron. </w:t>
      </w:r>
    </w:p>
    <w:p>
      <w:pPr>
        <w:pStyle w:val="TextBody"/>
        <w:rPr/>
      </w:pPr>
      <w:r>
        <w:rPr/>
        <w:t>Javasolja a film elkészítését és a költségek felvállal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javaslatot 3 szavazattal, 15 tartózkodás mellett nem fogadja 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I n t e r p e l l á c i ó 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tájékoztatja a képviselőtestületet, hogy a Kossuth L. utcában a sportcsarnokkal szemben lévő épület állapota a környékbeliekre nézve életveszélyes, érdeklődik, hogy a felszólításon kívül mit tehet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 Mátyás király utca egyirányúsítását, annak szűk megléte miatt, továbbá elmondja, hogy a parkoló kamionok miatt szükséges az intézke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eosics László képviselőtestületi tag elmondja, hogy a nádaljai klubért felelősséget vállaló vezető kéri a képviselőtestület segítségét a hiányzó bútorzat biztosítására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és Honfi József polgármester a bútorzat pótlásával kapcsolatosan elmondja, hogy Művelődési és Ifjúsági Központ igazgatóját kell megkeresni, és vele egyezte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Horváth László képviselőtestületi tag érdeklődik, hogy az Alsóberki városrészen, Nefelejcs utca járdaépítése, aszfaltozási munkálatai mikor indu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elmondja, hogy a bizottság helyszíni bejárást követően dönt a munkálatok megkezdésének sorrendj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egyetért a parkoló kamionok elleni fellépés szükségességével, továbbá a Rákóczi utca nyugati vége forgalmi rendjére kérdez r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gyetért Bakóczai-Ihrig Gusztáv képviselőtestületi tag napirend előtti felszólalásában elhangzottakk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a Bem J – Dienes L. utca sarkán előforduló kóbor ebekre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rendőrségi együttműködéssel már történt intézkedés a kutyák befogására és lelöv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gy Gábor képviselőtestületi tag egyetért az utak felújításának megkezdésével, hiszen a fagy sok helyen kárt okozott, a Láda gyár mögötti utca, a Bem J. és Mátyás király utca szinte járhatatl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április 1-je előtt nincs aszfaltkeverés, továbbá hivatkozik a helyszíni bejárás megtartásának szükségességé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mondja továbbá, hogy a sportcsarnokkal szembeni épület mintegy 80 tulajdonossal rendelkezik, így az önkormányzat csak a szemét eltakarítását és az tcai rész elkerítését tudja elvég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Arany J. utca egyirányúsításával kapcsolatosan elmondja, hogy a KRESZ szabályait figyelembe véve nehéz dolog, ez komoly közlekedésszervezési gondot ok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arkoló kamionok miatt a rendőrség megkeresése meg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érdeklődik, hogy a Mátyás király utca az önkormányzat tulajdonában van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a felvetett kérdésre reagálva elmondja, hogy az önkormányzat tulajdona, továbbá ismerteti a Közútkezelő Kht. tulajdonában lévő útszakaszokat, és kiegészítésül elmondja, hogy az utak nagyrészt önkormányzati tulajdont képez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javasolja az SZMSZ képviselőtestületi tagok hiányzására vonatkozó rendelkezéseinek felülvizsgálatát és átdolgozását, tekintettel arra, hogy egy hónapon belüli több bizottsági ülés esetén a tiszteletdíjak nem megfelelően kerültek elvon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lvont tiszteletdíját közcélú alapítvány javára aján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Kozó József képviselőtestületi tag tiszteletdíjának elvonása sem indokolt, javasolja ennek visszamenőlegesen történő korrigá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érdeklődik, hogy betegség miatti hosszabb távollét esetén hogyan történik a tiszteletdíjak elvon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mondja, hogy ilyen esetben méltányosságot lehet gyakoro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SZMSZ képviselőtestületi tagok ülésről való hiányzására vonatkozó rendelkezéseinek felülvizsgálatát, és amennyiben szükséges annak átdolg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18 óra 17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</w:t>
      </w:r>
      <w:r>
        <w:rPr>
          <w:b/>
          <w:i/>
          <w:sz w:val="26"/>
        </w:rPr>
        <w:t>Dr. Tóth Miklós                                           Honfi József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</w:t>
      </w:r>
      <w:r>
        <w:rPr>
          <w:b/>
          <w:i/>
          <w:sz w:val="26"/>
        </w:rPr>
        <w:t>jegyző                                                    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8:17:00Z</dcterms:created>
  <dc:creator>Hédi</dc:creator>
  <dc:description/>
  <dc:language>en-US</dc:language>
  <cp:lastModifiedBy>Farkas Ildikó</cp:lastModifiedBy>
  <cp:lastPrinted>2000-04-18T07:45:00Z</cp:lastPrinted>
  <dcterms:modified xsi:type="dcterms:W3CDTF">2003-03-11T10:13:00Z</dcterms:modified>
  <cp:revision>121</cp:revision>
  <dc:subject/>
  <dc:title>J E G Y Z Ő K Ö N Y V</dc:title>
</cp:coreProperties>
</file>