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JEGYZŐKÖNYV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8"/>
        </w:rPr>
        <w:t>Készült:</w:t>
      </w:r>
      <w:r>
        <w:rPr>
          <w:rFonts w:cs="Garamond" w:ascii="Garamond" w:hAnsi="Garamond"/>
          <w:sz w:val="28"/>
        </w:rPr>
        <w:t xml:space="preserve"> Körmend város Önkormányzati Képviselőtestülete 1999. augusztus 26-i </w:t>
      </w:r>
    </w:p>
    <w:p>
      <w:pPr>
        <w:pStyle w:val="Normal"/>
        <w:ind w:firstLine="708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üléséről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>Jelen vannak:</w:t>
      </w:r>
      <w:r>
        <w:rPr>
          <w:rFonts w:cs="Garamond" w:ascii="Garamond" w:hAnsi="Garamond"/>
          <w:sz w:val="28"/>
        </w:rPr>
        <w:t xml:space="preserve"> Honfi József, Bakóczai-Ihrig Gusztáv, Bán Miklós, dr. Bárány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>Győző, Békefi Gábor, Egyed Gyula, Horváth László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>Kozó József, Mészáros Árpád, Nagy Gábor, dr. Nagy Zoltán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 xml:space="preserve">Németh Imre, Pataki Péter, dr. Stipkovits Ferenc, Bebes István, Simon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>János, Szabó Ferenc és Tóth Imre képviselőtestületi tagok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Igazoltan távolmaradt:</w:t>
      </w:r>
      <w:r>
        <w:rPr>
          <w:rFonts w:cs="Garamond" w:ascii="Garamond" w:hAnsi="Garamond"/>
          <w:sz w:val="28"/>
        </w:rPr>
        <w:t xml:space="preserve"> Geosics László képviselőtestületi tag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anácskozási joggal meghívottak közül megjelent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Dr. Tóth Miklós jegyző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Paksa Balázsné aljegyző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Némethné Simon Mária a gazdasági és pénzügyi iroda vezetője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Németh Attila a műszaki és városgazdálkodási iroda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Gombásné Nardai Iboly a jogi és igazgatási iroda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Szekeres Gábor művelődési főtanácso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/>
        <w:t>Honfi József polgármester köszönti a megjelenteket, majd megállapítja, hogy a 19 képviselőtestületi tag közül 17 jelen van, az ülés határozatképes, azt megnyitja.</w:t>
      </w:r>
    </w:p>
    <w:p>
      <w:pPr>
        <w:pStyle w:val="Szvegtrzs2"/>
        <w:rPr/>
      </w:pPr>
      <w:r>
        <w:rPr/>
        <w:t xml:space="preserve">Javasolja a kiküldött meghívóban szereplő napirend, folyó ügyek a.) pontjának kiegészítését a Batthyányné Coreth Mária Óvoda burgonyakoptató gép vásárlásához pénzfedezet biztosítására irányuló kérelmével. </w:t>
      </w:r>
    </w:p>
    <w:p>
      <w:pPr>
        <w:pStyle w:val="Szvegtrzs2"/>
        <w:rPr/>
      </w:pPr>
      <w:r>
        <w:rPr/>
        <w:t>Javasolja továbbá az 5.e.) és j.) pont zárt ülés keretében történő megtárgyalását, valamint a napirendet kiegészíteni az Alkotás – Kossuth L. – Deák F. utca lakóinak kérelmével, és a millenniumi rendezvények konkretizálásának megtárgyalásával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Mészáros Árpád az oktatási, ifjúság és ifjúságvédelmi bizottság elnöke kifogásolja, hogy az interpelláció nem szerepel a napirendi pontok közöt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Honfi József polgármester az általa elmondottakkal, valamint az interpelláció kiegészítésével javasolja a napirend jóváhagyásá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képviselőtestület a javaslatot egyhangúlag elfogadja, és a következő napirendet hagyja jóvá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 A P I R E N D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a polgármesternek a két ülés között tett fontosabb intézkedéseiről, eseményekről</w:t>
      </w:r>
    </w:p>
    <w:p>
      <w:pPr>
        <w:pStyle w:val="Normal"/>
        <w:ind w:left="43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önkormányzat 1999. I. félévi költségvetésének teljesítéséről szóló beszámoló</w:t>
      </w:r>
    </w:p>
    <w:p>
      <w:pPr>
        <w:pStyle w:val="Normal"/>
        <w:ind w:left="43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Honfi József polgármester </w:t>
      </w:r>
    </w:p>
    <w:p>
      <w:pPr>
        <w:pStyle w:val="Normal"/>
        <w:ind w:left="43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rmend város Tűzoltóságának szervezeti és működési szabályzata</w:t>
      </w:r>
    </w:p>
    <w:p>
      <w:pPr>
        <w:pStyle w:val="Normal"/>
        <w:ind w:left="43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Honfi József polgármester </w:t>
      </w:r>
    </w:p>
    <w:p>
      <w:pPr>
        <w:pStyle w:val="Normal"/>
        <w:ind w:left="43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</w:rPr>
        <w:t>Körmend város Önkormányzatának középtávú társadalmi és gazdasági programja</w:t>
      </w:r>
    </w:p>
    <w:p>
      <w:pPr>
        <w:pStyle w:val="Normal"/>
        <w:ind w:left="43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Honfi József polgármester </w:t>
      </w:r>
    </w:p>
    <w:p>
      <w:pPr>
        <w:pStyle w:val="Normal"/>
        <w:ind w:left="43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lyó ügy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énzügyi előirányzatok módosítás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Némethné Simon Mária a gazdasági és pénzügyi iroda vezetője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ezőgazdasági művelés alatt álló ingatlanok bérleti díjának megállapítása</w:t>
      </w:r>
    </w:p>
    <w:p>
      <w:pPr>
        <w:pStyle w:val="Normal"/>
        <w:ind w:left="360" w:firstLine="34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Németh Attila a műszaki és városgazdálkodási iroda vezetője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iac területén pavilonok építése</w:t>
      </w:r>
    </w:p>
    <w:p>
      <w:pPr>
        <w:pStyle w:val="Normal"/>
        <w:ind w:left="360" w:firstLine="34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Németh Attila a műszaki és városgazdálkodási iroda vezetője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gatlanvásárlás kezdeményezése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Honfi József polgármester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Garamond" w:ascii="Garamond" w:hAnsi="Garamond"/>
          <w:sz w:val="28"/>
        </w:rPr>
        <w:t>Felsőoktatás költségeinek enyhítését szolgáló tehetséggondozó alapítvány létrehozás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Honfi József polgármester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Önkormányzatok Európai Uniós Egyesület tagság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Honfi József polgármester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atasztrófa sújtott önkormányzatok, települések megsegítése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8"/>
        </w:rPr>
        <w:t xml:space="preserve">Előadó: Honfi József polgármester </w:t>
        <w:tab/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ktatási, ifjúsági és ifjúságvédelmi bizottság javaslatai, előterjesztései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Mészáros Árpád az oktatási, ifjúsági és ifjúságvédelmi bizottság elnöke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ák – Alkotás – Kossuth L. utca lakóinak kérelme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Garamond" w:ascii="Garamond" w:hAnsi="Garamond"/>
          <w:sz w:val="28"/>
        </w:rPr>
        <w:t>Millenniumi rendezvénysorozat</w:t>
      </w:r>
    </w:p>
    <w:p>
      <w:pPr>
        <w:pStyle w:val="Heading4"/>
        <w:ind w:firstLine="708"/>
        <w:rPr/>
      </w:pPr>
      <w:r>
        <w:rPr/>
        <w:t>Előadó: Szabó Ferenc alpolgármest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34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a polgármesternek a két ülés között tett fontosabb intézkedéseiről, eseményekről</w:t>
      </w:r>
    </w:p>
    <w:p>
      <w:pPr>
        <w:pStyle w:val="Normal"/>
        <w:ind w:left="37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tájékoztatja a képviselőtestületet, hogy június hónap végétől kéthetes szabadságát töltött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úlius 07-én Budapesten vett részt a polgármestereknek megtartott katasztrófavédelmi kétnapos tanfolyamon, július 10-én pedig a jól megrendezett városi roma napo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úlius 13-án egy heinävessi és néhány körmendi vállalkozóval tárgyalt a gazdasági kapcsolatok erősítése céljábó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úlius 15-én a kistérségi társulás soros ülését, 20-án pedig a képviselőtestület rendkívüli ülését vezette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úlius 24-én az idei esztendőben, a Lentiben megrendezett négy város labdarugó tornáján képviselte a váro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úlius 27-én a KOMPLEXITÁS Építőipari Kft. képviselőjével tárgyalt, mellyel kapcsolatosan külön előterjesztés készül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tájékoztatja továbbá a képviselőtestületet, hogy július 28-án az alpolgármester, a megyei főépítésszel a kastélyprogram megvalósítása tárgyában folytatott egyeztetéseket, július 29-én pedig Németh Zsolt országgyűlési képviselővel a MÁV Rt. elnökénél tárgyalt a Körmend – Zalalövő vasútvonal megépítésével kapcsolatosa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ugusztus 3-án az ADA Bútorgyár további építkezésének ügyében tárgyalt a kft. vezetőivel, a délután folyamán pedig megtartotta a képviselőtestület nyári második rendkívüli ülésé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ugusztus 4-én a kórházi gyógyszertár tárgyában a megyei főgyógyszerésszel egyeztetett, 5-én pedig az ALTERRA Kft. vezetőive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ugusztus 14-én immár az ötödik streetball fesztivál került megrendezésr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ugusztus 18-án a megyei és helyi polgári védelmi parancsnok a kistérségi ülés keretében kérte a polgármesterek és vállalkozók segítségét az árvíz sújtotta települések támogatásár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ugusztus 19-én a ma már szintén hagyománnyá vált városi ünnepség, - tűzijáték és csónakfelvonulás – nagyon jól sikerül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mondja továbbá, hogy augusztus 23-án az Európa Uniós Önkormányzatok Egyesületének elnökével, Almacht Ottóval tárgyalt, melyről szintén külön előterjesztésben kéri a testület állásfoglalását. A délután folyamán Rönökön, a Szent Imre templomban az egyház vezetőivel és Szentgotthárd, Németújvár, valamint Körmend nyugdíjasaival találkozo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tájékoztatásul még elmondja, hogy a Csákánydoroszló község Önkormányzatával szembeni perben megegyezés született, ugyanis a Legfelsőbb Bírósághoz benyújtott keresetet visszavontá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a kórházi sterilizáló jelenlegi állapota iránt érdeklődik, melyre Honfi József polgármester elmondja, hogy a kivitelezői ajánlat a mai nap folyamán megérkezett, mintegy 63-65 millió forintos összeggel, s melynek alapján szeptember hónapban a kivitelezés megindu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két ülés között tett intézkedésekről, eseményekről szóló beszámoló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pviselőtestület a javaslatot egyhangúlag elfogad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z önkormányzat 1999. I. félévi költségvetésének teljesítéséről szóló beszámoló </w:t>
      </w:r>
    </w:p>
    <w:p>
      <w:pPr>
        <w:pStyle w:val="Heading5"/>
        <w:ind w:left="375" w:hanging="0"/>
        <w:rPr/>
      </w:pPr>
      <w:r>
        <w:rPr/>
        <w:t>Előadó: Honfi József polgármester</w:t>
      </w:r>
    </w:p>
    <w:p>
      <w:pPr>
        <w:pStyle w:val="Szvegtrzs2"/>
        <w:rPr/>
      </w:pPr>
      <w:r>
        <w:rPr/>
        <w:t>(Az előterjesztés írásos anyagát a jegyzőkönyvhöz csatoljuk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6"/>
        <w:jc w:val="both"/>
        <w:rPr/>
      </w:pPr>
      <w:r>
        <w:rPr/>
        <w:t xml:space="preserve">Honfi József polgármester írásos beszámolóját kiegészítve elmondja, hogy néhány intézmény kivételével a költségvetésben meghatározott keretösszeg túllépésére nem került sor, viszont megfigyelhető, a beruházásokat illetően, hogy alig történt pénzügyi teljesítés, hiszen június 30-i határidővel nem érkeztek meg a kivitelezéseket igazoló számlák. </w:t>
      </w:r>
    </w:p>
    <w:p>
      <w:pPr>
        <w:pStyle w:val="Szvegtrzs2"/>
        <w:rPr/>
      </w:pPr>
      <w:r>
        <w:rPr/>
        <w:t>Felhívja a képviselőtestület figyelmét a gazdasági és pénzügyi iroda vezetője által kiosztott táblázatra, továbbá kihangsúlyozza, meg kell vizsgálni az intézmények előző évihez képest nagyobb mértékű dologi kiadásainak okát.</w:t>
      </w:r>
    </w:p>
    <w:p>
      <w:pPr>
        <w:pStyle w:val="Szvegtrzs2"/>
        <w:rPr/>
      </w:pPr>
      <w:r>
        <w:rPr/>
        <w:t xml:space="preserve">Szükséges a tervezett előirányzatok tartása a hiány növekedésének elkerülése érdekében. </w:t>
      </w:r>
    </w:p>
    <w:p>
      <w:pPr>
        <w:pStyle w:val="Szvegtrzs2"/>
        <w:rPr/>
      </w:pPr>
      <w:r>
        <w:rPr/>
        <w:t>A költségvetési teljesítés időarányosan jónak mondható, továbbá külön felhívja a figyelmet a 9. oldal negyedik bekezdésében szereplő gazdálkodási tartalék összegére, mely helyesen 26 millió forint.</w:t>
      </w:r>
    </w:p>
    <w:p>
      <w:pPr>
        <w:pStyle w:val="Szvegtrzs2"/>
        <w:rPr/>
      </w:pPr>
      <w:r>
        <w:rPr/>
        <w:t>Javasolja a beszámoló elfogadását a pénzügyi és gazdasági bizottság véleményező javaslatának figyelembevételével jóváhagyn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Bán Miklós a pénzügyi és gazdasági bizottság elnöke a bizottság véleményező javaslatának jóváhagyásával javasolja a beszámoló elfogadását, de kihangsúlyozza a gazdálkodás további kézbentartásának szükségességé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 határozati javaslat hat pontjában foglaltak a II. félévben véleménye szerint még nagyobb figyelmet érdemelnek, továbbá szükséges a nagy mértékű dologi kiadások okának felülvizsgálata, tarthatók-e az előirányzatok, valamint mi okozza a túllépések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ékefi Gábor a városfejlesztési és környezetvédelmi bizottság elnöke a bizottság véleményét tolmácsolva a pénzügyi és gazdasági bizottság javaslatának jóváhagyásával ért egyet a beszámoló elfogadás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Dr. Bárány Győző az egészségügyi és népjóléti bizottság elnöke a bizottság véleményét tolmácsolva javasol még nagyobb összeget a beruházások megvalósításár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egészségügyre fordítható összegekkel történő gazdálkodás véleménye szerint jónak mondható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észáros Árpád az oktatási, ifjúság és ifjúságvédelmi bizottság elnöke tájékoztatja a képviselőtestületet, hogy a bizottság nem tudta a teljesítésről szóló beszámolót megtárgyalni, de aziránt érdeklődik, hogy a bevételi oldalon szerepel-e „önhiki”, továbbá felhívja a figyelmet a beszámoló első mondatára, valamint a polgármesteri hivatal működési bevételeinek előirányzatot meghaladó teljesítésér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ülön kiemeli a II. félévben a kulturális és sport tevékenységek támogatására fordítható keret nagyságát, továbbá, hogy Szentgotthárd város Önkormányzata a Nevelési Tanácsadó által elvégzett feladatok ellátásáért nem fizette meg az időarányos rész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Érdeklődik továbbá a kórház rekonstrukcióhoz, a szennyvíziszap elhelyezőhöz a környező önkormányzatoktól átvételre tervezett összeg nagysága iránt. Említést tesz a pedagógus bérfejlesztésre szánt összeg, a többletmunkavégzésért járó javadalmazás, az intézmények karbantartási kiadásairól. Véleménye szerint az intézmények kismértékű túlköltekezése természetes, ami nemcsak az infláció miatt adódik. Ennek elsősorban a tavalyi költségvetésből történő kiindulás az oka.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felvetett kérdésekre reagálva elmondja, hogy a Házkezelőség által történő bérbeadások teljesítése mintegy 58%-os nagyságú, a tartozások miatt néhány esetben már bírósági végrehajtás folyik, továbbá ismerteti a szennyvíziszap elhelyező beruházás jelenlegi állapot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ülön felhívja a képviselőtestület figyelmét a 2. számú melléklet táblázatá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akóczai-Ihrig Gusztáv képviselőtestületi tag véleménye szerint – a feladatok meghatározását és végrehajtását illetően – nem minden esetben van megfelelő rálátása a képviselőkne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éleménye szerint sok – főleg fejlesztési célú – dolog ismertetését nem tartalmazza a beszámoló, az írásos anyag nem teljes.  A képviselőtestületi tagok nincsen kellő mértékben tájékoztatva a beruházások folyamatáról, kezdetéről, a várható befejezés időpontjáró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iemeli a pedagógusok bérfejlesztését, mely nem volt betervezve a költségvetésbe, s mely külön kiadást jelent az önkormányzatna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avasolja a pénzügyi és gazdasági bizottság véleményező javaslatát a felelősök és határidők megjelölésével, valamint a társönkormányzatok által fizetendő összegek behajtásának kiegészítésével jóváhagy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Nagy Zoltán a kulturális, szabadidő és sport bizottság elnöke az egyéb vagyonértékesítések közül az ügyeleti gépkocsi, a nem lakás céljára szolgáló helyiségek eladásából származó bevételek, valamint a FERROSÜT és a FALCO által fizetett osztalékkal kapcsolatosan tesz fel kérdést, melyre Honfi József polgármester elmondja, hogy ezek egy része a fejlesztési céltartalékba kerül, valamint a beszámoló 8. oldalán felsoroltak fedezésére szüksége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a felvetett kérdésre reagálva kiegészítésképpen még elmondja, hogy az elmúlt évi lakásépítésből áthúzódó ÁFA visszaigénylés felhalmozási többletbevételt eredményez, az működésre nem fordítható, továbbá tájékoztatja a képviselőtestületet, hogy a személyi juttatást illetően nem jelentkezik probléma, az osztalék szintén a felhalmozási tartalékba kerü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Nagy Zoltán a kulturális, szabadidő és sport bizottság elnöke a 7. oldal utolsó mondatával kapcsolatosan tesz fel kérdést, melyre Némethné Simon Mária a gazdasági és pénzügyi iroda vezetője válaszul elmondja, hogy ezen összeget el kellene vonni, ez előirányzatot meghaladó teljesítés, továbbá külön felhívja a figyelmet a dologi kiadások teljesítését intézményenként lebontva tartalmazó táblázat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javasolja az önkormányzat 1999. I. félévi költségvetésének teljesítéséről szóló beszámoló elfogadását a pénzügyi és gazdasági bizottság határozati javaslatával jóváhagyni, külön pontként kiegészítve egyrészt: a beruházásokkal érintett önkormányzatok részaránynak megfelelő pénzek befizetése; másrészt az oktatási intézményektől megkért beiratkozási adatok birtokában az önkormányzatok megkeresése a megállapodás megkötése miatt elengedhetetle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6"/>
          <w:u w:val="single"/>
        </w:rPr>
        <w:t>175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</w:t>
      </w:r>
      <w:r>
        <w:rPr>
          <w:b/>
          <w:i/>
          <w:sz w:val="26"/>
        </w:rPr>
        <w:t>az 1999. I. félévi költségvetés teljesítés</w:t>
      </w:r>
      <w:r>
        <w:rPr>
          <w:i/>
          <w:sz w:val="26"/>
        </w:rPr>
        <w:t>éről szóló beszámolót a pénzügyi és gazdasági bizottság javaslatainak figyelembevételével az alábbiak szerint elfogadja: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1068" w:hanging="360"/>
        <w:jc w:val="both"/>
        <w:rPr>
          <w:i/>
          <w:i/>
        </w:rPr>
      </w:pPr>
      <w:r>
        <w:rPr>
          <w:i/>
        </w:rPr>
        <w:t>A költségvetés előirányzat szerinti teljesítésére az intézmények figyelmét nyomatékosan fel kell hívni. A költségvetés helyzetéből adódóan a lehetőségek korlátozottak, plusz igények kielégítésére a lehetőség minimális.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1068" w:hanging="360"/>
        <w:jc w:val="both"/>
        <w:rPr>
          <w:i/>
          <w:i/>
        </w:rPr>
      </w:pPr>
      <w:r>
        <w:rPr>
          <w:i/>
        </w:rPr>
        <w:t>Az átvett pénzeszközök előirányzatát és felhasználását folyamatosan szükséges rendezni.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1068" w:hanging="360"/>
        <w:jc w:val="both"/>
        <w:rPr>
          <w:i/>
          <w:i/>
        </w:rPr>
      </w:pPr>
      <w:r>
        <w:rPr>
          <w:i/>
        </w:rPr>
        <w:t>A közoktatási megállapodásokat meg kell kötni azon önkormányzatokkal, amelyek kötelező közoktatási feladatát Körmend város Önkormányzata látja el valamely intézménye utján. A megállapodást követően a pénzügyi teljesítéseknek a realitása megalapozott lesz.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1068" w:hanging="360"/>
        <w:jc w:val="both"/>
        <w:rPr>
          <w:i/>
          <w:i/>
        </w:rPr>
      </w:pPr>
      <w:r>
        <w:rPr>
          <w:i/>
        </w:rPr>
        <w:t xml:space="preserve">Az intézmények minden költségvetési előirányzatot kötelesek betartan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428" w:hanging="360"/>
        <w:jc w:val="both"/>
        <w:rPr>
          <w:i/>
          <w:i/>
        </w:rPr>
      </w:pPr>
      <w:r>
        <w:rPr>
          <w:i/>
        </w:rPr>
        <w:t>a bevételeket be kell szedni az előirányzatnak megfelelőe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428" w:hanging="360"/>
        <w:jc w:val="both"/>
        <w:rPr>
          <w:i/>
          <w:i/>
        </w:rPr>
      </w:pPr>
      <w:r>
        <w:rPr>
          <w:i/>
        </w:rPr>
        <w:t>a kiadási előirányzatoknak az előirányzat keretein belül kell maradni, vonatkozik ez a beruházásokra is.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1068" w:hanging="360"/>
        <w:jc w:val="both"/>
        <w:rPr>
          <w:i/>
          <w:i/>
        </w:rPr>
      </w:pPr>
      <w:r>
        <w:rPr>
          <w:i/>
        </w:rPr>
        <w:t>Az első félévi negatív tendenciákat vissza kell fordítani.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1068" w:hanging="360"/>
        <w:jc w:val="both"/>
        <w:rPr/>
      </w:pPr>
      <w:r>
        <w:rPr>
          <w:i/>
        </w:rPr>
        <w:t>A Somogyi B. Általános Iskola esetében a költségvetésben jóváhagyottak szerint kell a teljesítéseket részletezni.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1068" w:hanging="360"/>
        <w:jc w:val="both"/>
        <w:rPr/>
      </w:pPr>
      <w:r>
        <w:rPr>
          <w:i/>
          <w:sz w:val="26"/>
        </w:rPr>
        <w:t xml:space="preserve">A beruházásokkal érintett önkormányzatok részaránynak megfelelő befizetése </w:t>
      </w:r>
      <w:r>
        <w:rPr>
          <w:i/>
        </w:rPr>
        <w:t>ügyében aug. 31-ig el kell járni, melyről a szeptember 23-i ülésen a képviselőtestületet tájékoztatni kell.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1068" w:hanging="360"/>
        <w:jc w:val="both"/>
        <w:rPr/>
      </w:pPr>
      <w:r>
        <w:rPr>
          <w:i/>
        </w:rPr>
        <w:t xml:space="preserve">Dologi kiadások túlteljesítése tárgyában a képviselőtestület az októberben tartandó ülésen foglal állást.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Határidő: 1999. szeptember 23-i ülés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1999. október </w:t>
      </w:r>
    </w:p>
    <w:p>
      <w:pPr>
        <w:pStyle w:val="Heading9"/>
        <w:ind w:firstLine="708"/>
        <w:rPr/>
      </w:pPr>
      <w:r>
        <w:rPr/>
        <w:t xml:space="preserve">Felelős: Némethné Simon Mária a gazdasági és pénzügyi iroda vezetője </w:t>
      </w:r>
    </w:p>
    <w:p>
      <w:pPr>
        <w:pStyle w:val="Normal"/>
        <w:ind w:left="708" w:firstLine="708"/>
        <w:jc w:val="both"/>
        <w:rPr>
          <w:i/>
          <w:i/>
          <w:sz w:val="26"/>
        </w:rPr>
      </w:pPr>
      <w:r>
        <w:rPr>
          <w:i/>
          <w:sz w:val="26"/>
        </w:rPr>
        <w:t xml:space="preserve">  </w:t>
      </w:r>
      <w:r>
        <w:rPr>
          <w:i/>
          <w:sz w:val="26"/>
        </w:rPr>
        <w:t>Honfi József polgármester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rmend város Tűzoltóságának szervezeti és működési szabályzata</w:t>
      </w:r>
    </w:p>
    <w:p>
      <w:pPr>
        <w:pStyle w:val="Normal"/>
        <w:ind w:left="37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/>
      </w:pPr>
      <w:r>
        <w:rPr/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írásos előterjesztését kiegészítve elmondja, hogy a jogszabályi változások miatti átvezetések a tűzoltóság szervezeti és működési szabályzatában megtörténtek, javasolja annak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akóczai-Ihrig Gusztáv képviselőtestületi tag a tűzoltóság vállalkozási tevékenységével kapcsolatosan tesz fel kérdést, melyre Fejes Károly tűzoltó alezredes, a tűzoltóság vezetője elmondja, hogy az ilyen jellegű tevékenység elvégzése BM. rendelet alapján történik, mely az alapító okiratban kerül rögzítésr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szervezeti és működési szabályzat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6"/>
          <w:u w:val="single"/>
        </w:rPr>
        <w:t>176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z előterjesztést megtárgyalva a </w:t>
      </w:r>
      <w:r>
        <w:rPr>
          <w:b/>
          <w:i/>
          <w:sz w:val="26"/>
        </w:rPr>
        <w:t>Tűzoltóság Szervezeti és Működési Szabályzatát</w:t>
      </w:r>
      <w:r>
        <w:rPr>
          <w:i/>
          <w:sz w:val="26"/>
        </w:rPr>
        <w:t xml:space="preserve"> elfogadja.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>Határidő: 1999. augusztus 30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 (aláírásra)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örmend város Önkormányzatának középtávú társadalmi és gazdasági programja </w:t>
      </w:r>
    </w:p>
    <w:p>
      <w:pPr>
        <w:pStyle w:val="Normal"/>
        <w:ind w:left="37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/>
      </w:pPr>
      <w:r>
        <w:rPr/>
        <w:t>(Az előterjesztés írásos anyagát a jegyzőkönyvhöz csatoljuk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tájékoztatja a képviselőtestületet, hogy a bizottságok javaslatai szinte szó szerint kerültek a kiküldött programtervb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Dr. Stipkovits Ferenc képviselőtestületi tag, az MSZP frakció képviseletében jelen középtávú társadalmi, gazdasági programot az első „próbálkozásnak” nevez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Véleménye szerint a kiküldött anyag stílustalan, magyartalan, megfogalmazatlan mondatokat, elnagyolt ötleteket tartalmaz; a bizottságok részéről szükségesnek látja további egyeztetések lefolytatatását, mind a megfogalmazás, mind a stílusát tekintv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hanging="0"/>
        <w:rPr/>
      </w:pPr>
      <w:r>
        <w:rPr/>
        <w:t>Szabó Ferenc alpolgármester a program-tervezet 2. oldalának alján szereplő vastag betűs szövegrészletre hívja fel a figyelm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/>
        <w:t xml:space="preserve">Dr. Bárány Győző az egészségügyi és népjóléti bizottság elnöke érdeklődik, a lakáshoz jutók támogatásának – programtervezet szerinti – megváltoztatását mi indokolja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Honfi József polgármester ismételten kihangsúlyozza, hogy a bizottságok javaslatai szó szerint kerültek a tervb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/>
        <w:t xml:space="preserve">Mészáros Árpád az oktatási, ifjúság és ifjúságvédelmi bizottság elnöke elmondja, hogy a jövőben új rendelet megalkotása szükséges a lakáshoz jutás feltételeiről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vasolja, hogy a bizottsági elnökök által történő egyeztetésen Dr. Stipkovits Ferenc képviselőtestületi tag is vegyen részt, továbbá felhívja a figyelmet egy pályázati tenderre, melynek határideje szeptember 30-án lejár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ozó József képviselőtestületi tag egyetért a program-terv rosszul szerkesztettségével és magyartalanságával. Véleménye szerint a realitásnak kell megnyilvánulnia egy társadalmi, gazdasági programban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/>
        <w:t>Dr. Nagy Zoltán a kulturális, szabadidő és sport bizottság elnöke a várkastély hasznosítására vonatkozóan tesz javaslatot, külön kiemelve a középfokú és felsőfokú szakképzés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Békefi Gábor a városfejlesztési és környezetvédelmi bizottság elnöke a tervet illetően elmondja, hogy a városkép rendezése, parkosítás is fontos.</w:t>
      </w:r>
    </w:p>
    <w:p>
      <w:pPr>
        <w:pStyle w:val="Szvegtrzs2"/>
        <w:rPr/>
      </w:pPr>
      <w:r>
        <w:rPr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Bebes István képviselőtestületi tag az ülésre megérkezik, így 18 fővel folytatja a képviselőtestület a tanácskozá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Stipkovits Ferenc képviselőtestületi tag elmondja, hogy országos viszonylatban a felsőoktatási intézmények összevonására törekszenek, nem pedig újak kialakításár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hanging="0"/>
        <w:rPr/>
      </w:pPr>
      <w:r>
        <w:rPr/>
        <w:t xml:space="preserve">Szabó Ferenc alpolgármester a politikamentes középtávú társadalmi – gazdasági program elkészítésének fontosságát hangsúlyozz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Dr. Bárány Győző az egészségügyi és népjóléti bizottság elnöke hiányolja a lakóházak tatarozásának, felújításnak programban való szerepeltetésé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án Miklós a pénzügyi és gazdasági bizottság elnöke egyetért a gazdasági program újratárgyalásáva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Nagy Gábor képviselőtestületi tag politikai kampányhoz hasonlítja a kiküldött program-tervezetet, továbbá fontosabbnak tartja a termálvíz feltárásának szorgalmaz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megköszönve és összegezve az elhangzottakat elmondja, hogy a társadalmi, gazdasági program az elkövetkezendő két hétben a bizottsági elnökökkel újratárgyalásra kerül, melyet a képviselőtestület az októberben tartandó ülésen hagy jóvá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lyó ügyek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énzügyi előirányzatok átcsoportosítása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 xml:space="preserve">        Honfi József polgármester</w:t>
      </w:r>
    </w:p>
    <w:p>
      <w:pPr>
        <w:pStyle w:val="Szvegtrzs2"/>
        <w:rPr/>
      </w:pPr>
      <w:r>
        <w:rPr/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ndőrség körzeti megbízotti iroda kialakításához támogatás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példaként felhozva az elmúlt héten elkövetett bűncselekmény sikeres felderítését, javasolja az előterjesztésben meghatározott összeg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Faller Ferenc a városi rendőrkapitányság bűnügyi osztályvezetője ismerteti az 1999. május 01-jétől működő három körzeti megbízott jelenlegi működési körülményeit és feltételeit, és a minél sikeresebb működés megteremtéséhez kéri a fedezet biztosít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elmondja, hogy a bizottság nem ért egyet a határozati javaslatban meghatározott teljes összeg biztosításával, ugyanakkor bizonyos összeg erejéig egyetért a körzeti megbízottak működési feltételeinek elősegítése céljából a támogatás biztosításával, a gazdálkodási tartalék terhé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Pataki Péter képviselőtestületi tag az iránt érdeklődik, hogy a megyét illetően csak Körmend városában kerültek visszaállításra a körzeti megbízotta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Faller Ferenc a városi rendőrkapitányság bűnügyi osztályvezetője elmondja, hogy Szombathelyen nem volt szükséges a körzeti megbízottak visszaállítása, hiszen ott külön rendőrőrs látja el ezt a feladato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észáros Árpád az oktatási, ifjúság és ifjúságvédelmi bizottság elnöke a munkakörre vonatkozóan tesz fel kérdés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rváth László képviselőtestületi tag pedig a körzethatárokkal kapcsolatosan érdeklődi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Stipkovits Ferenc képviselőtestületi tag javasolja a körzeti megbízottak városi televízión és újságon keresztül történő bemutat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Faller Ferenc a városi rendőrkapitányság bűnügyi osztályvezetője elmondja, hogy az kapitányság ügyeletén érhetők el a körzeti megbízottak, és a bemutatásuk meg fog történ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gyed Gyula képviselőtestületi tag hivatkozva az elmúlt években, az iskolák környékén történt rongálások, tornatermi ablak betörésekre jónak tartja a körzeti megbízottak működését, és javasolja a támogatás jóváhagy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ben meghatározott 1.195e Ft jóváhagyását a gazdálkodási tartalék terhé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1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6"/>
          <w:u w:val="single"/>
        </w:rPr>
        <w:t>177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Körmend város Önkormányzati Képviselőtestülete az előterjesztést megtárgyalva támogatja a három </w:t>
      </w:r>
      <w:r>
        <w:rPr>
          <w:b/>
          <w:i/>
          <w:sz w:val="26"/>
        </w:rPr>
        <w:t>körzeti megbízotti státusz</w:t>
      </w:r>
      <w:r>
        <w:rPr>
          <w:i/>
          <w:sz w:val="26"/>
        </w:rPr>
        <w:t xml:space="preserve"> kialakítását, a működési feltételek megteremtése érdekében gazdálkodási tartalék terhére a Körmend Közbiztonságért Alapítványnak 1.195e Ft egyszeri támogatást nyújt alapítványi támogatásra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1999. szeptember 01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 (kiértesítésre)</w:t>
      </w:r>
    </w:p>
    <w:p>
      <w:pPr>
        <w:pStyle w:val="Normal"/>
        <w:ind w:left="1608" w:hanging="0"/>
        <w:jc w:val="both"/>
        <w:rPr>
          <w:i/>
          <w:i/>
          <w:sz w:val="26"/>
        </w:rPr>
      </w:pPr>
      <w:r>
        <w:rPr>
          <w:i/>
          <w:sz w:val="26"/>
        </w:rPr>
        <w:t>Némethné Simon Mária a gazdasági és pénzügyi iroda vezetője (utalásért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ulturális és sport támogatási alap biztosítás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Dr. Nagy Zoltán a kulturális, szabadidő és sport bizottság elnöke ismerteti a kulturális és sport támogatási igények összegét, mely mintegy 2,5 millió forint körül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Tájékoztatja a képviselőtestületet, hogy a pályázati határidő augusztus 31-ével jár le, de szükséges a támogatás a városi ünnepek megrendezéséhez is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Igény jelentkezett továbbá a Városi Televízió részéről egy új digitális kamera megvásárlására, mely szükséges a piacképesség megtartásához. Összefoglalva elmondja, hogy sport és kultúra támogatására 500-500e Ft-ot, városi ünnepek megrendezéséhez és a Városi TV kamera megvásárlásához szintén 500-500e Ft biztosítását kéri.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án Miklós a pénzügyi és gazdasági bizottság elnöke a II. félév pénzügyi helyzetét tekintve nem javasolja a 2 millió forint biztosít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rváth László képviselőtestületi tag nem ért egyet a pénzügyi és gazdasági bizottság elnökének javaslatáva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avasolja a támogatás jóváhagyását, tekintettel a kulturális és sport tevékenységekre és rendezvényekre, valamint a városi ünnepek méltó megrendezésér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Mészáros Árpád az oktatási, ifjúság és ifjúságvédelmi bizottság elnöke a támogatások biztosításával ért egyet, hiszen nemcsak a bűnüldözésre, hanem a bűnmegelőzésre, a programok megvalósítására is akár 3 millió forint jóváhagyását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egyetért az elhangzottakkal, de véleménye szerint az önkormányzat nem támogathat 144 civil szervezetet. Egy prioritási sorrendet kellene feláll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ozó József képviselőtestületi tag szükségesnek tartja a kulturális és sport tevékenységek támogatását, azonban sajnálatosnak tartja, hogy a bizottság nem képezett tartalékot, így a második félévben érkezett kérelmeket nem tudja támogat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Dr. Nagy Zoltán a kulturális, szabadidő és sport bizottság elnöke kihangsúlyozza, hogy mintegy 35 millió forintos igény érkezett a kultúra és sport támogatására, és csak a II. félévben tartandó programok támogatása maradt e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az oktatási, ifjúság és ifjúságvédelmi bizottság elnöke egyetért az egyesületek, szervezetek támogatásával, hiszen e nélkül nem lenne város a váro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Nagy Zoltán a kulturális, szabadidő és sport bizottság elnöke elmondja, hogy a civil társadalom számára nem osztogat a bizottság, amennyiben nem hagyja jóvá a képviselőtestület a pénzösszeg biztosítását, „szürkébb” lesz a város a programok és rendezvények elmaradás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elmondja, hogy már a jövő évi költségvetés terhére történt támogatás jóváhagyása, és mindig érkeznek újabb és újabb kérelme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Stipkovits Ferenc képviselőtestületi tag szerint csak városi rendezvény megrendezése, lebonyolítása esetén támogassa a bizottság a civil egyesületeket, szervezetek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rváth László képviselőtestületi tag a támogatásokhoz javasolja a pénzfedezet biztosít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ékefi Gábor a városfejlesztési és környezetvédelmi bizottság elnöke ismerve a költségvetést, de javasolja a pénzfedezet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taki Péter képviselőtestületi tag tételes felsorolást kér a támogatások jóváhagyásához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hanging="0"/>
        <w:rPr/>
      </w:pPr>
      <w:r>
        <w:rPr/>
        <w:t xml:space="preserve">Szabó Ferenc alpolgármester javasol keretösszeget meghatározni a kultúra, a sport és a városi TV kameravásárlásához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 elszámolási kötelezettséggel a kulturális és sport tevékenységek további támogatásához 1,2 millió forintot, a Városi TV részére egy új kamera megvásárlásához, mely az önkormányzat tulajdonát képezi, 0,5 millió forint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épviselőtestület a javaslatot 16 szavazattal, 2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6"/>
          <w:u w:val="single"/>
        </w:rPr>
        <w:t>178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gazdálkodási tartalék terhére a </w:t>
      </w:r>
      <w:r>
        <w:rPr>
          <w:b/>
          <w:i/>
          <w:sz w:val="26"/>
        </w:rPr>
        <w:t>kulturális és sport</w:t>
      </w:r>
      <w:r>
        <w:rPr>
          <w:i/>
          <w:sz w:val="26"/>
        </w:rPr>
        <w:t xml:space="preserve"> életének pályázati úton történő további támogatására 1,2 millió forintot, a Városi TV használatára új kamera vásárlásához 0,5 millió forintot biztosít a céltartalék terhére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(elszámolási kötelezettség)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1999. szeptember 10. (utalásra)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elős: Némethné Simon Mária a gazdasági és pénzügyi iroda vezetője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árosgondnokság pótfinanszírozás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 é r d é s, észrevétel ninc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6"/>
          <w:u w:val="single"/>
        </w:rPr>
        <w:t>179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>Városgondnokság finanszírozását</w:t>
      </w:r>
      <w:r>
        <w:rPr>
          <w:i/>
          <w:sz w:val="26"/>
        </w:rPr>
        <w:t xml:space="preserve"> növeli, egyúttal a Polgármesteri Hivatal költségvetésének előirányzatait 1.230.117 forinttal csökkenti. 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>A költségvetési rendelet az alábbiak szerint módosul: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Polgármesteri Hivatal </w:t>
      </w:r>
    </w:p>
    <w:p>
      <w:pPr>
        <w:pStyle w:val="Normal"/>
        <w:tabs>
          <w:tab w:val="clear" w:pos="708"/>
          <w:tab w:val="left" w:pos="7371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-     gazdálkodási tartaléka csökken</w:t>
        <w:tab/>
        <w:t xml:space="preserve">  45.060 Ft-tal</w:t>
      </w:r>
    </w:p>
    <w:p>
      <w:pPr>
        <w:pStyle w:val="Normal"/>
        <w:tabs>
          <w:tab w:val="clear" w:pos="708"/>
          <w:tab w:val="left" w:pos="7371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-     24 lakás melletti út fejlesztési előirányzata csökken</w:t>
        <w:tab/>
        <w:t xml:space="preserve">  14.746 Ft-tal</w:t>
      </w:r>
    </w:p>
    <w:p>
      <w:pPr>
        <w:pStyle w:val="Normal"/>
        <w:tabs>
          <w:tab w:val="clear" w:pos="708"/>
          <w:tab w:val="left" w:pos="7371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-     belterületi utak felújítási előirányzata csökken </w:t>
        <w:tab/>
        <w:t>177.401 Ft-tal</w:t>
      </w:r>
    </w:p>
    <w:p>
      <w:pPr>
        <w:pStyle w:val="Normal"/>
        <w:tabs>
          <w:tab w:val="clear" w:pos="708"/>
          <w:tab w:val="left" w:pos="7371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-     társadalmi munkás járdák előirányzata csökken </w:t>
        <w:tab/>
        <w:t>451.570 Ft-tal</w:t>
      </w:r>
    </w:p>
    <w:p>
      <w:pPr>
        <w:pStyle w:val="Normal"/>
        <w:tabs>
          <w:tab w:val="clear" w:pos="708"/>
          <w:tab w:val="left" w:pos="7371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-     város és községgazdálkodás dologi előirányzata csökken </w:t>
        <w:tab/>
        <w:t xml:space="preserve">  74.856 Ft-tal</w:t>
      </w:r>
    </w:p>
    <w:p>
      <w:pPr>
        <w:pStyle w:val="Szvegtrzsbehzssal2"/>
        <w:tabs>
          <w:tab w:val="clear" w:pos="6379"/>
          <w:tab w:val="left" w:pos="7371" w:leader="none"/>
        </w:tabs>
        <w:jc w:val="both"/>
        <w:rPr/>
      </w:pPr>
      <w:r>
        <w:rPr/>
        <w:t>-     szennyvízelvezetés és kezelés dologi előirányzata csökken</w:t>
        <w:tab/>
        <w:t>161.229 Ft-tal</w:t>
      </w:r>
    </w:p>
    <w:p>
      <w:pPr>
        <w:pStyle w:val="Normal"/>
        <w:tabs>
          <w:tab w:val="clear" w:pos="708"/>
          <w:tab w:val="left" w:pos="7371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-     közutak, hidak karbantartási dologi előirányzata csökken</w:t>
        <w:tab/>
        <w:t>305.255 Ft-t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A Városgondnokság a kapott pótfinanszírozásból az alábbi előirányzatokat képezheti: </w:t>
      </w:r>
    </w:p>
    <w:p>
      <w:pPr>
        <w:pStyle w:val="Szvegtrzsbehzssal3"/>
        <w:numPr>
          <w:ilvl w:val="0"/>
          <w:numId w:val="10"/>
        </w:numPr>
        <w:tabs>
          <w:tab w:val="clear" w:pos="708"/>
          <w:tab w:val="left" w:pos="1068" w:leader="none"/>
          <w:tab w:val="left" w:pos="7371" w:leader="none"/>
        </w:tabs>
        <w:ind w:left="1068" w:hanging="360"/>
        <w:rPr/>
      </w:pPr>
      <w:r>
        <w:rPr/>
        <w:t xml:space="preserve">strand üzemeltetési szakfeladaton dologi kiadás </w:t>
      </w:r>
    </w:p>
    <w:p>
      <w:pPr>
        <w:pStyle w:val="Szvegtrzsbehzssal3"/>
        <w:tabs>
          <w:tab w:val="clear" w:pos="708"/>
          <w:tab w:val="left" w:pos="7371" w:leader="none"/>
        </w:tabs>
        <w:ind w:left="993" w:hanging="0"/>
        <w:rPr/>
      </w:pPr>
      <w:r>
        <w:rPr/>
        <w:t>előirányzata</w:t>
        <w:tab/>
        <w:t xml:space="preserve">  45.060 –Ft-t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6"/>
        </w:rPr>
        <w:t>452025 szakfeladaton 24 lakás melletti út építés fejlesztési</w:t>
      </w:r>
    </w:p>
    <w:p>
      <w:pPr>
        <w:pStyle w:val="TextBodyIndent"/>
        <w:tabs>
          <w:tab w:val="clear" w:pos="6379"/>
          <w:tab w:val="left" w:pos="7371" w:leader="none"/>
        </w:tabs>
        <w:ind w:left="106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előirányzata  </w:t>
        <w:tab/>
        <w:t xml:space="preserve">  14.746 –Ft-tal</w:t>
      </w:r>
    </w:p>
    <w:p>
      <w:pPr>
        <w:pStyle w:val="Normal"/>
        <w:tabs>
          <w:tab w:val="clear" w:pos="708"/>
          <w:tab w:val="left" w:pos="7371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-     452025 szakfeladaton belterületi utak felújítása</w:t>
        <w:tab/>
        <w:t>177.401 –Ft-tal</w:t>
      </w:r>
    </w:p>
    <w:p>
      <w:pPr>
        <w:pStyle w:val="Normal"/>
        <w:tabs>
          <w:tab w:val="clear" w:pos="708"/>
          <w:tab w:val="left" w:pos="7371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-     751845 szakfeladaton járdaépítés, fejlesztési előirányzat</w:t>
        <w:tab/>
        <w:t>451.570 –Ft-tal</w:t>
      </w:r>
    </w:p>
    <w:p>
      <w:pPr>
        <w:pStyle w:val="Normal"/>
        <w:tabs>
          <w:tab w:val="clear" w:pos="708"/>
          <w:tab w:val="left" w:pos="7371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-     dologi kiadások előirányzata</w:t>
        <w:tab/>
        <w:t>541.340 –Ft-tal</w:t>
      </w:r>
    </w:p>
    <w:p>
      <w:pPr>
        <w:pStyle w:val="Normal"/>
        <w:tabs>
          <w:tab w:val="clear" w:pos="708"/>
          <w:tab w:val="left" w:pos="6379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nő.</w:t>
      </w:r>
    </w:p>
    <w:p>
      <w:pPr>
        <w:pStyle w:val="Normal"/>
        <w:tabs>
          <w:tab w:val="clear" w:pos="708"/>
          <w:tab w:val="left" w:pos="6379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1999. szeptember 03.</w:t>
      </w:r>
    </w:p>
    <w:p>
      <w:pPr>
        <w:pStyle w:val="Normal"/>
        <w:tabs>
          <w:tab w:val="clear" w:pos="708"/>
          <w:tab w:val="left" w:pos="6379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elős: Némethné Simon Mária a gazdasági és pénzügyi iroda vezetője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árosgondnokság részére hóügyelet finanszírozás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felhívja a figyelmet, hogy elvi állásfoglalás született a hóügyelet finanszírozásáról. Javasolja az előterjesztésben foglalt összeg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képviselőtestületi tag érdeklődik, mibe került a hóügyel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örmendy Győző a Városgondnokság vezetője elmondja, hogy a betervezett összegen felül a munkaidőn kívüli hóeltakarítás mintegy 50-60e Ft-ot tesz ki, összesen mintegy 2,8 millió forintba került a város megfelelő hó eltakarítás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Javasolja a következő télre a Dobogó utca környékére hófogó kihelyezésé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határozati javaslat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  <w:u w:val="single"/>
        </w:rPr>
        <w:t>180/1999. számú határozat: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>Városgondnokság</w:t>
      </w:r>
      <w:r>
        <w:rPr>
          <w:i/>
          <w:sz w:val="26"/>
        </w:rPr>
        <w:t xml:space="preserve"> részére a gazdálkodási tartalék terhére 1.316.eFt pótfinanszírozást biztosít.</w:t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  <w:t>A fenti összeggel az 1999. évi költségvetésről szóló rendelet az alábbiak szerint módosul.</w:t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- gazdálkodási tartalék csökken </w:t>
        <w:tab/>
        <w:t>1.316e Ft-tal</w:t>
      </w:r>
    </w:p>
    <w:p>
      <w:pPr>
        <w:pStyle w:val="Normal"/>
        <w:ind w:left="360" w:hanging="0"/>
        <w:rPr>
          <w:i/>
          <w:i/>
          <w:sz w:val="26"/>
        </w:rPr>
      </w:pPr>
      <w:r>
        <w:rPr>
          <w:i/>
          <w:sz w:val="26"/>
        </w:rPr>
        <w:t xml:space="preserve">- a városgondnokság személyi </w:t>
      </w:r>
    </w:p>
    <w:p>
      <w:pPr>
        <w:pStyle w:val="Normal"/>
        <w:ind w:left="360" w:hanging="0"/>
        <w:rPr>
          <w:i/>
          <w:i/>
          <w:sz w:val="26"/>
        </w:rPr>
      </w:pPr>
      <w:r>
        <w:rPr>
          <w:i/>
          <w:sz w:val="26"/>
        </w:rPr>
        <w:t xml:space="preserve">juttatás előirányzata </w:t>
        <w:tab/>
        <w:t xml:space="preserve"> </w:t>
        <w:tab/>
        <w:tab/>
        <w:t xml:space="preserve">  360e Ft-tal</w:t>
      </w:r>
    </w:p>
    <w:p>
      <w:pPr>
        <w:pStyle w:val="Normal"/>
        <w:ind w:left="360" w:hanging="0"/>
        <w:rPr>
          <w:i/>
          <w:i/>
          <w:sz w:val="26"/>
        </w:rPr>
      </w:pPr>
      <w:r>
        <w:rPr>
          <w:i/>
          <w:sz w:val="26"/>
        </w:rPr>
        <w:t xml:space="preserve">- munkaadót terhelő járuléka </w:t>
        <w:tab/>
        <w:tab/>
        <w:t xml:space="preserve">  130e Ft-tal</w:t>
      </w:r>
    </w:p>
    <w:p>
      <w:pPr>
        <w:pStyle w:val="Normal"/>
        <w:ind w:left="360" w:hanging="0"/>
        <w:rPr>
          <w:i/>
          <w:i/>
          <w:sz w:val="26"/>
        </w:rPr>
      </w:pPr>
      <w:r>
        <w:rPr>
          <w:i/>
          <w:sz w:val="26"/>
        </w:rPr>
        <w:t xml:space="preserve">dologi előirányzata </w:t>
        <w:tab/>
        <w:tab/>
        <w:tab/>
        <w:t xml:space="preserve">  826e Ft-tal</w:t>
      </w:r>
    </w:p>
    <w:p>
      <w:pPr>
        <w:pStyle w:val="Normal"/>
        <w:ind w:left="360" w:hanging="0"/>
        <w:rPr>
          <w:i/>
          <w:i/>
          <w:sz w:val="26"/>
        </w:rPr>
      </w:pPr>
      <w:r>
        <w:rPr>
          <w:i/>
          <w:sz w:val="26"/>
        </w:rPr>
        <w:t>nő.</w:t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  <w:t>Határidő: 1999. szeptember 03.</w:t>
      </w:r>
    </w:p>
    <w:p>
      <w:pPr>
        <w:pStyle w:val="Heading7"/>
        <w:tabs>
          <w:tab w:val="clear" w:pos="708"/>
          <w:tab w:val="left" w:pos="6379" w:leader="none"/>
        </w:tabs>
        <w:ind w:left="360" w:hanging="0"/>
        <w:rPr/>
      </w:pPr>
      <w:r>
        <w:rPr/>
        <w:t xml:space="preserve">Felelős: Némethné Simon Mária a gazdasági és pénzügyi iroda vezetője </w:t>
      </w:r>
    </w:p>
    <w:p>
      <w:pPr>
        <w:pStyle w:val="Normal"/>
        <w:ind w:left="36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lcsai K. Z. Általános Iskola pénzügyi előirányzat átcsoportosítás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 é r d é s, észrevétel ninc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  <w:u w:val="single"/>
        </w:rPr>
        <w:t>181/1999. számú határozat: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26"/>
        </w:rPr>
        <w:t xml:space="preserve">Körmend város Önkormányzati Képviselőtestülete hozzájárul, hogy az </w:t>
      </w:r>
      <w:r>
        <w:rPr>
          <w:b/>
          <w:i/>
          <w:sz w:val="26"/>
        </w:rPr>
        <w:t xml:space="preserve">Olcsai Általános Iskol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6"/>
        </w:rPr>
      </w:pPr>
      <w:r>
        <w:rPr>
          <w:i/>
          <w:sz w:val="26"/>
        </w:rPr>
        <w:t>tartalék előirányzata 143e Ft-tal csökkenje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6"/>
        </w:rPr>
      </w:pPr>
      <w:r>
        <w:rPr>
          <w:i/>
          <w:sz w:val="26"/>
        </w:rPr>
        <w:t>a működésre átvett pénzeszköz előirányzata 200e Ft-tal növekedje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26"/>
        </w:rPr>
        <w:t>a felhalmozási kiadás előirányzata 343e Ft-tal növekedjen.</w:t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  <w:t>Fenti összeggel az önkormányzat 1999. évi költségvetéséről szóló rendelet módosul.</w:t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 (kiértesítésre)</w:t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elős: Némethné Simon Mária a gazdasági és pénzügyi iroda vezetője </w:t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rvosi ügyelet pótfinanszírozás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 é r d é s, észrevétel ninc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  <w:u w:val="single"/>
        </w:rPr>
        <w:t>182/1999. számú határozat: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26"/>
        </w:rPr>
        <w:t>A fenti összeggel az önkormányzat 1999. évi költségvetéséről szóló rendelet módosul.</w:t>
      </w:r>
    </w:p>
    <w:p>
      <w:pPr>
        <w:pStyle w:val="Normal"/>
        <w:ind w:left="360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 xml:space="preserve">Mentőszolgálat </w:t>
      </w:r>
      <w:r>
        <w:rPr>
          <w:i/>
          <w:sz w:val="26"/>
        </w:rPr>
        <w:t xml:space="preserve">részére átadásra kerülő összeg fedezetét 459e Ft összegben biztosítja a gazdálkodási tartalék terhére, amellyel együtt a 8/1999. (VII. 01.) számú rendelettel módosított 1/1999. (II. 25.) számú rendeletben kimutatott előirányzata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- gazdálkodási tartalék </w:t>
        <w:tab/>
        <w:t>459e Ft-tal csökken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- a Polgármesteri Hivatal működési pénzeszköz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</w:t>
      </w:r>
      <w:r>
        <w:rPr>
          <w:i/>
          <w:sz w:val="26"/>
        </w:rPr>
        <w:t>átadási előirányzata</w:t>
        <w:tab/>
        <w:t xml:space="preserve">459e Ft-tal nő.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 (kiértesítésre)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  <w:t>Felelős: Némethné Simon Mária a gazdasági és pénzügyi iroda vezetője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urgonyakoptató vásárlásához fedezet biztosítás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 é r d é s, észrevétel ninc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  <w:u w:val="single"/>
        </w:rPr>
        <w:t>183/1999. számú határozat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>Batthyányné C.  M.  Óvoda</w:t>
      </w:r>
      <w:r>
        <w:rPr>
          <w:i/>
          <w:sz w:val="26"/>
        </w:rPr>
        <w:t xml:space="preserve"> részére 190e Ft-ot biztosít </w:t>
      </w:r>
      <w:r>
        <w:rPr>
          <w:b/>
          <w:i/>
          <w:sz w:val="26"/>
        </w:rPr>
        <w:t>burgonyakoptató gép</w:t>
      </w:r>
      <w:r>
        <w:rPr>
          <w:i/>
          <w:sz w:val="26"/>
        </w:rPr>
        <w:t xml:space="preserve"> vásárlására a céltartalék terhére.</w:t>
      </w:r>
    </w:p>
    <w:p>
      <w:pPr>
        <w:pStyle w:val="TextBody"/>
        <w:ind w:left="360" w:hanging="0"/>
        <w:rPr>
          <w:i/>
          <w:i/>
          <w:sz w:val="26"/>
        </w:rPr>
      </w:pPr>
      <w:r>
        <w:rPr>
          <w:i/>
          <w:sz w:val="26"/>
        </w:rPr>
        <w:t>A fenti összeggel az intézmény finanszírozása és felhalmozási előirányzata nő és a céltartalék csökken.</w:t>
      </w:r>
    </w:p>
    <w:p>
      <w:pPr>
        <w:pStyle w:val="TextBody"/>
        <w:ind w:left="360" w:hanging="0"/>
        <w:rPr>
          <w:i/>
          <w:i/>
          <w:sz w:val="26"/>
        </w:rPr>
      </w:pPr>
      <w:r>
        <w:rPr>
          <w:i/>
          <w:sz w:val="26"/>
        </w:rPr>
        <w:t>Határidő: 1999. szeptember 10. (utalásra)</w:t>
      </w:r>
    </w:p>
    <w:p>
      <w:pPr>
        <w:pStyle w:val="Heading7"/>
        <w:ind w:left="360" w:hanging="0"/>
        <w:rPr/>
      </w:pPr>
      <w:r>
        <w:rPr/>
        <w:t xml:space="preserve">Felelős: Némethné Simon Mária a gazdasági és pénzügyi iroda vezetője </w:t>
      </w:r>
    </w:p>
    <w:p>
      <w:pPr>
        <w:pStyle w:val="TextBody"/>
        <w:ind w:left="36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36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ezőgazdasági művelés alatt álló ingatlanok bérleti díjának megállapítása 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 Attila a műszaki és városgazdálkodási iroda vezetője </w:t>
      </w:r>
    </w:p>
    <w:p>
      <w:pPr>
        <w:pStyle w:val="Szvegtrzs2"/>
        <w:rPr/>
      </w:pPr>
      <w:r>
        <w:rPr/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émeth Attila a műszaki és városgazdálkodási iroda vezetője kéri az előterjesztésben szereplő fedezet biztosítását, továbbá elmondja, hogy a jelenlegi bérleti díj mellett sok földterületet nem sikerült bérbe adni, ezért javasolja, hogy akár – lefelé történő – licit útján kerüljön sor a bérbeadásr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án Miklós a pénzügyi és gazdasági bizottság elnöke a bizottság véleményét tolmácsolva javasolja az előterjesztés elfogad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ékefi Gábor a városfejlesztési és környezetvédelmi bizottság elnöke a bizottság véleményét tolmácsolva szintén javasolja az előterjesztés elfogad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ebes István képviselőtestületi tag érdeklődik a bérleti díjak bevétele iránt, továbbá javasolja a külterületi ingatlanok térítés nélküli, a „zárt káposztáskertek” ingatlanokat pedig 1,-Ft/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 xml:space="preserve"> áron történő bérletbe 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Dr. Stipkovits Ferenc képviselőtestületi tag egyetért az alacsony bérleti díjjal történő bérbe adás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Attila a műszaki és városgazdálkodási iroda vezetője egyetért Bebes István képviselőtestületi tag javaslatával, továbbá elmondja, hogy a belterületi ingatlanok bérlésére – szemben a külterületi ingatlanokkal –  sok igény érkez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a lefelé történő licittel nem ért egy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külterületi ingatlanok bérbeadását térítés nélkül. Az önkormányzati tulajdonban lévő ingatlanok bérleti díját a határozati javaslatnak megfelelően, licit nélkül javasolja jóváhagy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1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6"/>
          <w:u w:val="single"/>
        </w:rPr>
        <w:t>184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z </w:t>
      </w:r>
      <w:r>
        <w:rPr>
          <w:b/>
          <w:i/>
          <w:sz w:val="26"/>
        </w:rPr>
        <w:t>önkormányzati tulajdont képező ingatlanok</w:t>
      </w:r>
      <w:r>
        <w:rPr>
          <w:i/>
          <w:sz w:val="26"/>
        </w:rPr>
        <w:t xml:space="preserve"> gondozásához – az egyszeri kaszálás elvégzéséhez – az 1999. évi költségvetése, gazdálkodási tartaléka terhére, 600e Ft keretet biztosít.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>Felhívja a műszaki és városgazdálkodási irodát, hogy a kaszálást végeztesse el, valamint a gazdasági és pénzügyi irodát, hogy a változást a költségvetésen vezesse át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Ezzel egyidőben a 173/2/1996. számú határozatát az alábbiak szerint módosítja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i/>
          <w:sz w:val="26"/>
        </w:rPr>
        <w:t>az önkormányzati tulajdonban lévő ingatlanok bérleti díjai:</w:t>
      </w:r>
    </w:p>
    <w:p>
      <w:pPr>
        <w:pStyle w:val="Normal"/>
        <w:tabs>
          <w:tab w:val="clear" w:pos="708"/>
          <w:tab w:val="right" w:pos="7938" w:leader="none"/>
        </w:tabs>
        <w:ind w:left="106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- belterületi földingatlanok </w:t>
        <w:tab/>
        <w:t>2,50,-Ft/m</w:t>
      </w:r>
      <w:r>
        <w:rPr>
          <w:i/>
          <w:sz w:val="26"/>
          <w:vertAlign w:val="superscript"/>
        </w:rPr>
        <w:t>2</w:t>
      </w:r>
    </w:p>
    <w:p>
      <w:pPr>
        <w:pStyle w:val="Normal"/>
        <w:tabs>
          <w:tab w:val="clear" w:pos="708"/>
          <w:tab w:val="right" w:pos="7938" w:leader="none"/>
        </w:tabs>
        <w:ind w:left="106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- belterületi (volt zárkerti) káposztáskertek </w:t>
        <w:tab/>
        <w:t>2,00,-Ft/m</w:t>
      </w:r>
      <w:r>
        <w:rPr>
          <w:i/>
          <w:sz w:val="26"/>
          <w:vertAlign w:val="superscript"/>
        </w:rPr>
        <w:t>2</w:t>
      </w:r>
    </w:p>
    <w:p>
      <w:pPr>
        <w:pStyle w:val="Normal"/>
        <w:tabs>
          <w:tab w:val="clear" w:pos="708"/>
          <w:tab w:val="right" w:pos="7938" w:leader="none"/>
        </w:tabs>
        <w:ind w:left="106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- külterületi ingatlanok </w:t>
        <w:tab/>
        <w:t>térítés nélkül</w:t>
      </w:r>
    </w:p>
    <w:p>
      <w:pPr>
        <w:pStyle w:val="Normal"/>
        <w:tabs>
          <w:tab w:val="clear" w:pos="708"/>
          <w:tab w:val="right" w:pos="7938" w:leader="none"/>
        </w:tabs>
        <w:ind w:left="1068" w:hanging="0"/>
        <w:jc w:val="both"/>
        <w:rPr>
          <w:i/>
          <w:i/>
          <w:sz w:val="26"/>
        </w:rPr>
      </w:pPr>
      <w:r>
        <w:rPr>
          <w:i/>
          <w:sz w:val="26"/>
        </w:rPr>
        <w:t>- külterületi, alig használható (vizes, lápos)</w:t>
      </w:r>
    </w:p>
    <w:p>
      <w:pPr>
        <w:pStyle w:val="Normal"/>
        <w:tabs>
          <w:tab w:val="clear" w:pos="708"/>
          <w:tab w:val="right" w:pos="7938" w:leader="none"/>
        </w:tabs>
        <w:ind w:left="106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</w:t>
      </w:r>
      <w:r>
        <w:rPr>
          <w:i/>
          <w:sz w:val="26"/>
        </w:rPr>
        <w:t xml:space="preserve">területek: </w:t>
        <w:tab/>
        <w:t>térítés nélkü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zokat a földeket, amelyek területfejlesztés, városrendezés szempontjából nincsenek számításba véve hosszabb távra, maximum 5 évre, licit nélkül bérbe lehet adni.</w:t>
      </w:r>
    </w:p>
    <w:p>
      <w:pPr>
        <w:pStyle w:val="Normal"/>
        <w:tabs>
          <w:tab w:val="clear" w:pos="708"/>
          <w:tab w:val="right" w:pos="7938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1999. szeptember 30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elős: Németh Attila a műszaki és városgazdálkodási iroda vezetője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</w:t>
      </w:r>
      <w:r>
        <w:rPr>
          <w:i/>
          <w:sz w:val="26"/>
        </w:rPr>
        <w:t xml:space="preserve">Némethné Simon Mária a gazdasági és pénzügyi iroda vezetője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iac területén pavilonok építése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 Attila a műszaki és városgazdálkodási iroda vezetője </w:t>
      </w:r>
    </w:p>
    <w:p>
      <w:pPr>
        <w:pStyle w:val="Szvegtrzs2"/>
        <w:rPr/>
      </w:pPr>
      <w:r>
        <w:rPr/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10e Ft/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 xml:space="preserve"> ár meghatározásával 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ékefi Gábor a városfejlesztési és környezetvédelmi bizottság elnöke szintén a bizottság véleményét tolmácsolva egyetért a 10e Ft/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 xml:space="preserve"> ár jóváhagyás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z előterjesztés elfogadását a 10e Ft/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 xml:space="preserve"> ár jóváhagyás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1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6"/>
          <w:u w:val="single"/>
        </w:rPr>
        <w:t>185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>piac továbbépítés</w:t>
      </w:r>
      <w:r>
        <w:rPr>
          <w:i/>
          <w:sz w:val="26"/>
        </w:rPr>
        <w:t>éhez – a műszaki és városgazdálkodási iroda által készített – programtervet elfogadja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ozzájárul ahhoz, hogy az önkormányzat tulajdonát képező 44/9 hrsz-ú ingatlan (piac) területén a pavilonok megépülhessenek.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>A tervezett pavilonok által elfoglalt területet értékesíti úszótelek formájában. Az ingatlan eladási árát 10.000,-Ft/m2 árban határozza meg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Egyben felhatalmazza 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6"/>
        </w:rPr>
      </w:pPr>
      <w:r>
        <w:rPr>
          <w:i/>
          <w:sz w:val="26"/>
        </w:rPr>
        <w:t>műszaki és városgazdálkodási irodát, hogy az értékesítéshez szükséges előkészítő munkákat (telekalakítás, stb.) elvégezz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26"/>
        </w:rPr>
        <w:t>polgármestert, hogy az adásvételi szerződéseket az önkormányzat nevében megkösse.</w:t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 (kiértesítésre)</w:t>
      </w:r>
    </w:p>
    <w:p>
      <w:pPr>
        <w:pStyle w:val="Heading7"/>
        <w:ind w:left="360" w:hanging="0"/>
        <w:rPr/>
      </w:pPr>
      <w:r>
        <w:rPr/>
        <w:t>Felelős: Németh Attila a műszaki és városgazdálkodási iroda vezetője</w:t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  <w:tab/>
        <w:t xml:space="preserve">       Honfi József polgármester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gatlanvásárlás kezdeményezés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/>
      </w:pPr>
      <w:r>
        <w:rPr/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ismerteti a KOMPLEXITÁS Kft. terveit, és a lakásépítéseket szorgalmazva javasolja az előterjesztés jóváhagy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javasolja a határozati javaslat elfogadását 5.000,-Ft/m</w:t>
      </w:r>
      <w:r>
        <w:rPr>
          <w:rFonts w:cs="Garamond" w:ascii="Garamond" w:hAnsi="Garamond"/>
          <w:sz w:val="28"/>
          <w:vertAlign w:val="superscript"/>
        </w:rPr>
        <w:t xml:space="preserve">2 </w:t>
      </w:r>
      <w:r>
        <w:rPr>
          <w:rFonts w:cs="Garamond" w:ascii="Garamond" w:hAnsi="Garamond"/>
          <w:sz w:val="28"/>
        </w:rPr>
        <w:t xml:space="preserve">értékesítési ár meghatározása mellet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ékefi Gábor a városfejlesztési és környezetvédelmi bizottság elnöke a bizottság véleményét tolmácsolva 3.000,-Ft/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 xml:space="preserve"> áron javasolja az ingatlan értékesít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Bárány Győző az egészségügyi és népjóléti bizottság elnöke a bizottság véleményét tolmácsolva szükségesnek és örvendetesnek tartja a lakásépítést, egyetért az előterjesztés elfogadás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z ingatlan értékesítését 5.000,-Ft/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 xml:space="preserve"> áron, a bankgarancia kikötésével jóváhagy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6 szavazattal, 2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ind w:left="708" w:hanging="0"/>
        <w:rPr/>
      </w:pPr>
      <w:r>
        <w:rPr>
          <w:b/>
          <w:i/>
          <w:sz w:val="26"/>
          <w:u w:val="single"/>
        </w:rPr>
        <w:t>186/1999. számú határozat:</w:t>
      </w:r>
    </w:p>
    <w:p>
      <w:pPr>
        <w:pStyle w:val="TextBody"/>
        <w:ind w:left="708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26"/>
        </w:rPr>
        <w:t xml:space="preserve">Körmend város Önkormányzati Képviselőtestülete az előterjesztést megtárgyalva a </w:t>
      </w:r>
      <w:r>
        <w:rPr>
          <w:b/>
          <w:i/>
          <w:sz w:val="26"/>
        </w:rPr>
        <w:t xml:space="preserve">KOMPLEXITÁS </w:t>
      </w:r>
      <w:r>
        <w:rPr>
          <w:i/>
          <w:sz w:val="26"/>
        </w:rPr>
        <w:t>Építőipari Kft részére a Kauz-réten az 1920/17. hrsz-ú területből a beépítési tervnek megfelelően a mellékelt vázlat szerint mintegy 500 m</w:t>
      </w:r>
      <w:r>
        <w:rPr>
          <w:i/>
          <w:sz w:val="26"/>
          <w:vertAlign w:val="superscript"/>
        </w:rPr>
        <w:t>2</w:t>
      </w:r>
      <w:r>
        <w:rPr>
          <w:i/>
          <w:sz w:val="26"/>
        </w:rPr>
        <w:t xml:space="preserve"> területet úszótelekként piaci lakásépítés céljaira elad.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>A telek vételárát 5.000,-Ft/m</w:t>
      </w:r>
      <w:r>
        <w:rPr>
          <w:i/>
          <w:sz w:val="26"/>
          <w:vertAlign w:val="superscript"/>
        </w:rPr>
        <w:t>2</w:t>
      </w:r>
      <w:r>
        <w:rPr>
          <w:i/>
          <w:sz w:val="26"/>
        </w:rPr>
        <w:t xml:space="preserve"> árban határozza meg azzal, hogy a telek vételárát a vevő a beruházás végén egyenlíti ki, az értékbiztosítására viszont a vételár értékében az önkormányzat részére bankgaranciát biztosít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1999. szeptember 10. (közlésre)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8"/>
        </w:rPr>
        <w:t>Felsőoktatás költségeinek enyhítését szolgáló tehetséggondozó alapítvány létrehozás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adó: Honfi József polgármester</w:t>
      </w:r>
    </w:p>
    <w:p>
      <w:pPr>
        <w:pStyle w:val="Szvegtrzs2"/>
        <w:rPr/>
      </w:pPr>
      <w:r>
        <w:rPr/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Bárány Győző az egészségügyi és népjóléti bizottság elnöke mintegy 10 fő felsőfokú tanulmányainak támogatását javasolja betervezni, egyfajta visszaigazolással, szerződésse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jó kezdeményezésnek tartja a tehetséggondozó alapítvány létrehozását, és mintegy 5 fő támogatására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gyed Gyula képviselőtestületi tag humán és nemes kezdeményezésnek tartja az alapítvány létrehozását, de a támogatásban részesülővel történő szerződés megkötésével nem ért egye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vasolja a város részéről mintegy 10 fő támoga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tájékoztatja a képviselőtestület tagjait, hogy a gimnáziumból mindössze 2-3 tanuló nem nyert felvételt felsőoktatási intézményb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szerint szükséges egy felmérés elkészítése a felsőfokú tanulmányokat folytatók köré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 egy keretösszeg meghatározását mintegy 15 fő támogatás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észáros Árpád az oktatási, ifjúság és ifjúságvédelmi bizottság elnöke 50e Ft/hó támogatás jóváhagyását javasol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akóczai-Ihrig Gusztáv képviselőtestületi tag véleménye szerint több kérdés tisztázatla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Dr. Stipkovits Ferenc képviselőtestületi tag elmondja, hogy több megyében tradíció a felsőfokú tanulmányokat folytatók támogatása, és Körmend esetében is több mint 300 gyermek érintet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, a támogatásban részesülés kritériumait dolgozza ki az oktatási, ifjúsági és ifjúságvédelmi bizottsá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az oktatási, ifjúság és ifjúságvédelmi bizottság elnöke véleménye, hogy több oldalról megközelítve és kritériumot megvizsgálva kell a feltételeket kidolgozni, és a rendeletet megalkot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ksa Balázsné aljegyző felhívja a figyelmet, hogy az oktatási minisztérium felméri az önkormányzatok állásfoglalásá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miniszter felhívásából nem derül ki, hogy a támogatásokat alapítványról biztosítja az önkormányzat, vagy rendeletet kell alkotnia a támogatások felosztásá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jóváhagyását 0,5 millió forint elfogadás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i a javaslatot 17 szavazattal, 1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  <w:u w:val="single"/>
        </w:rPr>
        <w:t>187/1999. számú határozat: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26"/>
        </w:rPr>
        <w:t xml:space="preserve">Körmend város Önkormányzati Képviselőtestülete az előterjesztést megtárgyalva a </w:t>
      </w:r>
      <w:r>
        <w:rPr>
          <w:b/>
          <w:i/>
          <w:sz w:val="26"/>
        </w:rPr>
        <w:t>felsőoktatási tehetséggondozó alap</w:t>
      </w:r>
      <w:r>
        <w:rPr>
          <w:i/>
          <w:sz w:val="26"/>
        </w:rPr>
        <w:t>ba 500eFt fedezetet biztosít.</w:t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 (kiértesítésre)</w:t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8"/>
        </w:rPr>
        <w:t>Önkormányzatok Európai Uniós Egyesület tagság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/>
      </w:pPr>
      <w:r>
        <w:rPr/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 é r d é s, észrevétel ninc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/>
        <w:t>Honfi József polgármester javasolja az Önkormányzatok Európai Uniós Egyesületében való részvétel jóváhagyását, és az 50e Ft tagsági díj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  <w:u w:val="single"/>
        </w:rPr>
        <w:t>188/1999. számú határozat: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Körmend város Önkormányzati Képviselőtestülete részt kíván venni az </w:t>
      </w:r>
      <w:r>
        <w:rPr>
          <w:b/>
          <w:i/>
          <w:sz w:val="26"/>
        </w:rPr>
        <w:t>Önkormányzatok Európai Uniós Egyesület</w:t>
      </w:r>
      <w:r>
        <w:rPr>
          <w:i/>
          <w:sz w:val="26"/>
        </w:rPr>
        <w:t>ében, és az 50e Ft tagsági díjat biztosítja a gazdálkodási tartalék terhére.</w:t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 (kiértesítésre)</w:t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elős: Honfi József polgármester </w:t>
      </w:r>
    </w:p>
    <w:p>
      <w:pPr>
        <w:pStyle w:val="Heading8"/>
        <w:ind w:left="1293" w:hanging="0"/>
        <w:rPr/>
      </w:pPr>
      <w:r>
        <w:rPr/>
        <w:t>Némethné Simon Mária a gazdasági és pénzügyi iroda vezetője (átutalásért)</w:t>
      </w:r>
    </w:p>
    <w:p>
      <w:pPr>
        <w:pStyle w:val="Heading8"/>
        <w:ind w:first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8"/>
        </w:rPr>
        <w:t>Katasztrófa sújtott önkormányzatok, települések megsegítés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/>
      </w:pPr>
      <w:r>
        <w:rPr/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50e Ft támogatás jóváhagyását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taki Péter képviselőtestületi tag a város részéről 500e Ft támogatást javaso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 500e Ft támogatá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6 szavazattal, 12 tartózkodás mellett nem fogadja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javasol a katasztrófa sújtotta települések megsegítésére 50e Ft jóváhagy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9 szavazattal, 9 tartózkodás mellett nem fogadja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 100e Ft jóváhagyását a katasztrófa sújtotta települések megsegítésé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1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  <w:u w:val="single"/>
        </w:rPr>
        <w:t>189/1999. számú határozat: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26"/>
        </w:rPr>
        <w:t xml:space="preserve">Körmend város Önkormányzati Képviselőtestülete a gazdálkodási tartalék terhére 100eFt összegű támogatást nyújt </w:t>
      </w:r>
      <w:r>
        <w:rPr>
          <w:b/>
          <w:i/>
          <w:sz w:val="26"/>
        </w:rPr>
        <w:t>a katasztrófa sújtott önkormányzatoknak</w:t>
      </w:r>
      <w:r>
        <w:rPr>
          <w:i/>
          <w:sz w:val="26"/>
        </w:rPr>
        <w:t>, melyet a Vas megyei Önkormányzat letéti számlájára 1999. szeptember 10-ig befizet.</w:t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elős: Némethné Simon Mária a gazdasági és pénzügyi iroda vezetője </w:t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  <w:t>Határidő: 1999. szeptember 10. (átutalásért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8"/>
        </w:rPr>
        <w:t>Oktatási, ifjúság és ifjúságvédelmi bizottság javaslatai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Mészáros Árpád a bizottság elnöke</w:t>
      </w:r>
    </w:p>
    <w:p>
      <w:pPr>
        <w:pStyle w:val="Szvegtrzs2"/>
        <w:rPr/>
      </w:pPr>
      <w:r>
        <w:rPr/>
        <w:t>(Az előterjesztés írásos anyagát a jegyzőkönyvhöz csatoljuk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Óvodák nevelési programjának jóváhagyás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 é r d é s, észrevétel ninc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/>
        <w:t>Honfi József polgármester 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1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6"/>
          <w:u w:val="single"/>
        </w:rPr>
        <w:t>190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i az </w:t>
      </w:r>
      <w:r>
        <w:rPr>
          <w:b/>
          <w:i/>
          <w:sz w:val="26"/>
        </w:rPr>
        <w:t>óvodák nevelési program</w:t>
      </w:r>
      <w:r>
        <w:rPr>
          <w:i/>
          <w:sz w:val="26"/>
        </w:rPr>
        <w:t>ját – szakértői vélemény alapján – jóváhagyja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velési program szakvéleményeinek fedezetbiztosítás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 é r d é s, észrevétel ninc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/>
        <w:t>Honfi József polgármester 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1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6"/>
          <w:u w:val="single"/>
        </w:rPr>
        <w:t>191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150e Ft-ot biztosít a gazdálkodási tartalék terhére az </w:t>
      </w:r>
      <w:r>
        <w:rPr>
          <w:b/>
          <w:i/>
          <w:sz w:val="26"/>
        </w:rPr>
        <w:t>óvodák nevelési programjának szakértői véleményeztetésé</w:t>
      </w:r>
      <w:r>
        <w:rPr>
          <w:i/>
          <w:sz w:val="26"/>
        </w:rPr>
        <w:t>re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1999. augusztus 31.</w:t>
      </w:r>
    </w:p>
    <w:p>
      <w:pPr>
        <w:pStyle w:val="Heading9"/>
        <w:ind w:firstLine="708"/>
        <w:rPr/>
      </w:pPr>
      <w:r>
        <w:rPr/>
        <w:t xml:space="preserve">Felelős: Némethné Simon Mária a gazdasági és pénzügyi iroda vezetője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Tájékoztató a fenntartó feladatairól a közoktatási törvény módosítása után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 é r d é s, észrevétel ninc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/>
        <w:t>Honfi József polgármester javasolja a tájékoztató tudomásulvételé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képviselőtestület a javaslatot egyhangúlag elfogadj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12"/>
        </w:numPr>
        <w:rPr/>
      </w:pPr>
      <w:r>
        <w:rPr/>
        <w:t>Javaslat a 21/1996. (X. 15.) számú rendelet módosítására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Mészáros Árpád az oktatási, ifjúság és ifjúságvédelmi bizottság elnöke kifogásolja, hogy a bizottságok nem készítették el javaslataikat a rendelet-módosítására vonatkozóan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Honfi József polgármester javasolja az előterjesztés elfogadásá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képviselőtestület a javaslatot egyhangúlag elfogadja, és a következő határozatot hozza:</w:t>
      </w:r>
    </w:p>
    <w:p>
      <w:pPr>
        <w:pStyle w:val="Szvegtrzs2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i/>
          <w:sz w:val="26"/>
          <w:u w:val="single"/>
        </w:rPr>
        <w:t>192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zvegtrzsbehzssal3"/>
        <w:rPr/>
      </w:pPr>
      <w:r>
        <w:rPr/>
        <w:t xml:space="preserve">Körmend város Önkormányzati Képviselőtestülete </w:t>
      </w:r>
      <w:r>
        <w:rPr>
          <w:b/>
        </w:rPr>
        <w:t>„Körmend város érdekében kifejtett tevékenységért” kitüntetés</w:t>
      </w:r>
      <w:r>
        <w:rPr/>
        <w:t>re 1999. szeptember 10-ig fogad el javaslatokat. A kitüntetések átadására 1999. október 28-án, a város alapításának évfordulóján kerül sor.</w:t>
      </w:r>
    </w:p>
    <w:p>
      <w:pPr>
        <w:pStyle w:val="Szvegtrzsbehzssal3"/>
        <w:rPr/>
      </w:pPr>
      <w:r>
        <w:rPr/>
        <w:t xml:space="preserve">Határidő: 1999. szeptember 10. </w:t>
      </w:r>
    </w:p>
    <w:p>
      <w:pPr>
        <w:pStyle w:val="Szvegtrzsbehzssal3"/>
        <w:rPr/>
      </w:pPr>
      <w:r>
        <w:rPr/>
        <w:t>Felelős: Szekeres Gábor művelődési főtanácsos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iemelt munkavégzésért járó kereset-kiegészítés új szabályai a közoktatásban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érdeklődik, hogy a törvényileg előírt érdekegyeztető tárgyalásokra sor került-e, függetlenül a pénzösszeg kis mértékétő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észáros Árpád az oktatási, ifjúság és ifjúságvédelmi bizottság elnöke elmondja, hogy a polgármester jogköre az egyeztetés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ozó József képviselőtestületi tag egyetért a pénzösszeg nevetségesen kis összegé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az oktatási, ifjúság és ifjúságvédelmi bizottság elnöke elmondja, hogy intézményi körben megtörténik az egyeztetési eljárá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Stipkovits Ferenc képviselőtestületi tag a törvényes eljárás betartását hangsúlyozva elmondja, hogy szükséges az érdekegyeztetés lefolytatat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képviselőtestületnek az előterjesztésben megfogalmazott határozati javaslat jóváhagyását 1.500,-Ft/hó összeg meghatározása melle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4 szavazattal, 2 ellenszavazat és 2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  <w:u w:val="single"/>
        </w:rPr>
        <w:t>193/1999. számú határozat: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>kiemelt munkavégzés</w:t>
      </w:r>
      <w:r>
        <w:rPr>
          <w:i/>
          <w:sz w:val="26"/>
        </w:rPr>
        <w:t>ért járó kereset-kiegészítésre megállapított összeget az Oktatási, Ifjúsági és Ifjúságvédelmi Bizottság által javasolt módon osztja szét, és használja fel, melynek összegét 1.500,-Ft/hó állapítja meg.</w:t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 (kiértesítésre)</w:t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  <w:t>Felelős: Mészáros Árpád az oktatási, ifjúság és ifjúságvédelmi bizottság elnöke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ák – Alkotás – Kossuth L. utca által határolt lakóterület problémáj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/>
      </w:pPr>
      <w:r>
        <w:rPr/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tájékoztatja a képviselőtestületet, hogy a környék lakói tiltakoznak a játszótér és a kosárlabda palánkok megléte miatt.</w:t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Heading4"/>
        <w:ind w:hanging="0"/>
        <w:rPr/>
      </w:pPr>
      <w:r>
        <w:rPr/>
        <w:t xml:space="preserve">Szabó Ferenc alpolgármester, a 6. számú körzet képviselője elmondja, hogy a 8-as főút zajainak decibelje 1995-ben mért adatok szerint meghaladja a megengedett mértéket, mellyel párosul a kosárlabda pattogásának zaja.  </w:t>
      </w:r>
    </w:p>
    <w:p>
      <w:pPr>
        <w:pStyle w:val="Szvegtrzs2"/>
        <w:rPr/>
      </w:pPr>
      <w:r>
        <w:rPr/>
        <w:t>A játszótér megszűntetésével nem ért egyet, de szükségét érzi a városi játszóterek működésének, meglétének felülvizsgálatát. Több helyre további hinta elhelyezésére lenne szükség, a kosárlabdapalánkok felállításának engedélyeztetését pedig felül kell vizsgálni, valamint az ebtulajdonosok figyelmét felhívni a helyi rendelet előírásainak betartásár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Dr. Nagy Zoltán a kulturális, szabadidő és sport bizottság elnöke elmondja, hogy a kosárlabda mintegy kultuszt jelent a városban, de elengedhetetlen a kosárpalánkok megfelelő helyen történő felállítása. Javasolja a Deák – Alkotás – Kossuth L. utca által területen lévő kosárlabda palánkot kihelyezni a várkertbe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Dr. Bárány Győző az egészségügyi és népjóléti bizottság elnöke véleménye szerint a fő problémát – megemlítve a Nemes L. utcában felállított kosárlabda palánkot – a fiatalok megfelelő viselkedési moráljának hiánya okozza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Mészáros Árpád az oktatási, ifjúság és ifjúságvédelmi bizottság elnöke javasolja az illegális kosárlabda pályák felszámolását, tekintettel a polgárok nyugalmára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Egyed Gyula képviselőtestületi tag véleménye szerint elsősorban a szülőknek kellene rendet tartani, ebben a kérdéskörben a képviselőtestület nem intézkedhet. A pályát nem szabad megszűntetni, azonban szükséges a terület parkosítása a zajártalom csökkentése érdekében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Pataki Péter képviselőtestületi tag egyetért azzal, hogy elsősorban a szülők feladata és kötelessége, hogy az ott kosárlabdázó gyermekek megfelelően viselkedjene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Horváth László képviselőtestületi tag véleménye, természetes, hogy a gyermekek ott játszanak, ami némi zajjal is jár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akóczai-Ihrig Gusztáv képviselőtestületi tag véleménye szerint a kosárlabda zajnál sokkal nagyobb problémát okoznak a kutyatulajdonosok, melyre a közterület-felügyelőknek, a körzeti megbízottaknak és a polgárőröknek kellene odafigyel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hanging="0"/>
        <w:rPr/>
      </w:pPr>
      <w:r>
        <w:rPr/>
        <w:t xml:space="preserve">Szabó Ferenc alpolgármester, a 6. számú körzet képviselője kéri, a műszaki és városgazdálkodási iroda vizsgálja felül a kosárlabda palánkok elhelyezését, továbbá a kulturális, szabadidő és sport bizottság is foglalkozzon a problémával. </w:t>
      </w:r>
    </w:p>
    <w:p>
      <w:pPr>
        <w:pStyle w:val="Szvegtrzs2"/>
        <w:rPr/>
      </w:pPr>
      <w:r>
        <w:rPr/>
        <w:t xml:space="preserve">Ígéretet tesz arra, hogy a közeljövőben lakossági fórumot tart a probléma megoldása érdekébe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/>
        <w:t>Honfi József polgármester javasolja, a műszaki és városgazdálkodási iroda vizsgálja felül a kosárlabda palánkok elhelyezését, azok engedélyeztet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6"/>
          <w:u w:val="single"/>
        </w:rPr>
        <w:t>194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Körmend város Önkormányzati Képviselőtestülete megbízza a műszaki és városgazdálkodási irodát, vizsgálja felül a városban meglévő kosárlabda palánkok és játszóterek helyzetét.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A </w:t>
      </w:r>
      <w:r>
        <w:rPr>
          <w:b/>
          <w:i/>
          <w:sz w:val="26"/>
        </w:rPr>
        <w:t>Deák – Alkotás – Kossuth</w:t>
      </w:r>
      <w:r>
        <w:rPr>
          <w:i/>
          <w:sz w:val="26"/>
        </w:rPr>
        <w:t xml:space="preserve"> u. által határolt lakóterület problémájával kapcsolatosan a bizottsági vélemények és a költségek függvényének megfelelően foglal állást a képviselőtestület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októberi képviselőtestületi ülés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Határidő: Németh Attila a műszaki és városgazdálkodási iroda vezetője </w:t>
      </w:r>
    </w:p>
    <w:p>
      <w:pPr>
        <w:pStyle w:val="Normal"/>
        <w:ind w:left="1416" w:hanging="0"/>
        <w:jc w:val="both"/>
        <w:rPr/>
      </w:pPr>
      <w:r>
        <w:rPr>
          <w:i/>
          <w:sz w:val="26"/>
        </w:rPr>
        <w:t xml:space="preserve">      </w:t>
      </w:r>
      <w:r>
        <w:rPr>
          <w:i/>
          <w:sz w:val="26"/>
        </w:rPr>
        <w:t xml:space="preserve">bizottsági elnökök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numPr>
          <w:ilvl w:val="0"/>
          <w:numId w:val="7"/>
        </w:numPr>
        <w:rPr/>
      </w:pPr>
      <w:r>
        <w:rPr/>
        <w:t>Millenniumi rendezvények lebonyolítása</w:t>
      </w:r>
    </w:p>
    <w:p>
      <w:pPr>
        <w:pStyle w:val="Heading4"/>
        <w:ind w:firstLine="360"/>
        <w:rPr/>
      </w:pPr>
      <w:r>
        <w:rPr/>
        <w:t>Előadó: Szabó Ferenc alpolgármester</w:t>
      </w:r>
    </w:p>
    <w:p>
      <w:pPr>
        <w:pStyle w:val="Szvegtrzs2"/>
        <w:rPr/>
      </w:pPr>
      <w:r>
        <w:rPr/>
        <w:t>(Az előterjesztés írásos anyagát a jegyzőkönyvhöz csatoljuk)</w:t>
      </w:r>
    </w:p>
    <w:p>
      <w:pPr>
        <w:pStyle w:val="Szvegtrzs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hanging="0"/>
        <w:rPr/>
      </w:pPr>
      <w:r>
        <w:rPr/>
        <w:t>Szabó Ferenc alpolgármester röviden ismerteti a tervezetben szereplő millenniumi rendezvényeket, és javasolja a határozati javaslat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/>
        <w:t>Horváth László képviselőtestületi tag kifogásolja, hogy a belváros rendezése nem szerepel a rendezvények, események között.</w:t>
      </w:r>
    </w:p>
    <w:p>
      <w:pPr>
        <w:pStyle w:val="Szvegtrzs2"/>
        <w:rPr/>
      </w:pPr>
      <w:r>
        <w:rPr/>
      </w:r>
    </w:p>
    <w:p>
      <w:pPr>
        <w:pStyle w:val="Heading4"/>
        <w:ind w:hanging="0"/>
        <w:rPr/>
      </w:pPr>
      <w:r>
        <w:rPr/>
        <w:t>Szabó Ferenc alpolgármester elmondja, hogy a rendelkezésre álló pénzből a városképi rendezésre nem kerülhet sor, erre mintegy 10 millió forint szükségeltetik, de kéri a környezetvédelmi és városfejlesztési bizottság javaslatait erre vonatkozóa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egyetért a városkép rendezésének szükségességével, de felhívja a figyelmet, hogy a képviselőtestület korábbi határozatával 2,5 millió forintot hagyott jóvá a millenniumi rendezvények lebonyolításához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d Gyula képviselőtestületi tag véleménye szerint akár egy festménnyel; a képviselőtestületi tagokat tartalmazó tablóval vagy a városban élő híres emberek arcképcsarnokával is megörökíthető a millennium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javasolja a Vár déli homlokzatának megvilág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Stipkovits Ferenc képviselőtestületi tag a megvilágítás költségeivel kapcsolatosan javasolja a tulajdonosok megkeres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, hogy a díszkivilágítás kérdéséről a későbbiekben foglaljon állást a képviselőtestület, és 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u w:val="single"/>
        </w:rPr>
        <w:t>195/1999. számú határozat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firstLine="1"/>
        <w:jc w:val="both"/>
        <w:rPr/>
      </w:pPr>
      <w:r>
        <w:rPr>
          <w:i/>
          <w:sz w:val="26"/>
        </w:rPr>
        <w:t xml:space="preserve">Körmend város Önkormányzati Képviselőtestülete a 160/1999. számú határozatában a </w:t>
      </w:r>
      <w:r>
        <w:rPr>
          <w:b/>
          <w:i/>
          <w:sz w:val="26"/>
        </w:rPr>
        <w:t>millenniumi rendezvények</w:t>
      </w:r>
      <w:r>
        <w:rPr>
          <w:i/>
          <w:sz w:val="26"/>
        </w:rPr>
        <w:t xml:space="preserve"> lebonyolításához meghatározott (1999. évre 30e Ft, 2000. évre 1 millió Ft, 2001. évre vonatkozóan pedig 1,5 millió Ft) összegeket az alábbi célokra fordítja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6"/>
        </w:rPr>
      </w:pPr>
      <w:r>
        <w:rPr>
          <w:i/>
          <w:sz w:val="26"/>
        </w:rPr>
        <w:t xml:space="preserve">30e Ft – az október 28-i nyitó rendezvény lebonyolítás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8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250e Ft – Millenniumi programfüzet</w:t>
      </w:r>
    </w:p>
    <w:p>
      <w:pPr>
        <w:pStyle w:val="Normal"/>
        <w:tabs>
          <w:tab w:val="clear" w:pos="708"/>
          <w:tab w:val="left" w:pos="3686" w:leader="none"/>
        </w:tabs>
        <w:ind w:left="3686" w:hanging="2977"/>
        <w:jc w:val="both"/>
        <w:rPr>
          <w:i/>
          <w:i/>
          <w:sz w:val="26"/>
        </w:rPr>
      </w:pPr>
      <w:r>
        <w:rPr>
          <w:i/>
          <w:sz w:val="26"/>
        </w:rPr>
        <w:t xml:space="preserve">2000. </w:t>
        <w:tab/>
        <w:t>750e Ft – a Millenniumi dombormű megvalósításának első üteme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6"/>
        </w:rPr>
      </w:pPr>
      <w:r>
        <w:rPr>
          <w:i/>
          <w:sz w:val="26"/>
        </w:rPr>
        <w:t>750e Ft – a Millenniumi dombormű megvalósításának második üteme</w:t>
      </w:r>
    </w:p>
    <w:p>
      <w:pPr>
        <w:pStyle w:val="Normal"/>
        <w:tabs>
          <w:tab w:val="clear" w:pos="708"/>
          <w:tab w:val="left" w:pos="3686" w:leader="none"/>
        </w:tabs>
        <w:ind w:left="3686" w:hanging="2977"/>
        <w:jc w:val="both"/>
        <w:rPr>
          <w:i/>
          <w:i/>
          <w:sz w:val="26"/>
        </w:rPr>
      </w:pPr>
      <w:r>
        <w:rPr>
          <w:i/>
          <w:sz w:val="26"/>
        </w:rPr>
        <w:t xml:space="preserve">2001. </w:t>
        <w:tab/>
        <w:t>400e Ft – Körmendi születésű és Körmenden élő művészek újévi koncertje</w:t>
      </w:r>
    </w:p>
    <w:p>
      <w:pPr>
        <w:pStyle w:val="Normal"/>
        <w:tabs>
          <w:tab w:val="clear" w:pos="708"/>
          <w:tab w:val="left" w:pos="3686" w:leader="none"/>
        </w:tabs>
        <w:ind w:left="3686" w:hanging="2977"/>
        <w:jc w:val="both"/>
        <w:rPr>
          <w:i/>
          <w:i/>
          <w:sz w:val="26"/>
        </w:rPr>
      </w:pPr>
      <w:r>
        <w:rPr>
          <w:i/>
          <w:sz w:val="26"/>
        </w:rPr>
        <w:t xml:space="preserve">2001. </w:t>
        <w:tab/>
        <w:t>350e Ft - díszkivilágítás</w:t>
      </w:r>
    </w:p>
    <w:p>
      <w:pPr>
        <w:pStyle w:val="Normal"/>
        <w:tabs>
          <w:tab w:val="clear" w:pos="708"/>
          <w:tab w:val="left" w:pos="3686" w:leader="none"/>
        </w:tabs>
        <w:ind w:left="3686" w:hanging="2977"/>
        <w:jc w:val="both"/>
        <w:rPr>
          <w:i/>
          <w:i/>
          <w:sz w:val="26"/>
        </w:rPr>
      </w:pPr>
      <w:r>
        <w:rPr>
          <w:i/>
          <w:sz w:val="26"/>
        </w:rPr>
        <w:t>Határidő: folyamatos</w:t>
      </w:r>
    </w:p>
    <w:p>
      <w:pPr>
        <w:pStyle w:val="Heading4"/>
        <w:ind w:firstLine="708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Felelős: Szabó Ferenc alpolgármester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Garamond" w:ascii="Garamond" w:hAnsi="Garamond"/>
          <w:i/>
          <w:sz w:val="28"/>
        </w:rPr>
        <w:t xml:space="preserve">I n t e r p e l l á c i ó k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Garamond" w:ascii="Garamond" w:hAnsi="Garamond"/>
          <w:sz w:val="28"/>
        </w:rPr>
        <w:t xml:space="preserve">Dr. Nagy Zoltán a kulturális, szabadidő és sport bizottság elnöke elmondja, hogy a 38/1999. számú határozatában a képviselőtestület jóváhagyta a Modellező és a Makettklub részére a volt MHSZ klub használatát. A használatbavétel a mai napig nem történt meg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Tóth Imre képviselőtestületi tag Dankó P. utca déli oldalának, a sütőipari utáni terület, valamint a Legény utcai garázssor melletti terület kézi kaszálását szorgalmazza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éri továbbá a Nefelejcs utca névtáblájának kihelyezését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Attila a műszaki és városgazdálkodási iroda vezetője elmondja, hogy a városi utca névtáblák megrendelése megtörtén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felhívja a figyelmet, hogy a sajtóban Rózsa és Szigony utca szerepelt, holott ilyen már nincs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az oktatási, ifjúság és ifjúságvédelmi bizottság elnöke szükségét látja a Mátyás király utcai garázsok előtti területkaszálás elvégeztetéséne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Nagy Gábor képviselőtestületi tag kifogásolja, hogy az ide látogató turisták nem tudják a Várat megtekinteni, mivel az zárva v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rváth László képviselőtestületi tag a 8-as sz. főközlekedési út melletti árkok kaszálását kér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Dr. Bárány Győző az egészségügyi és népjóléti bizottság elnöke felhívja a figyelmet a csapadék és időjárás okozta rossz utakra, pl. Munkácsy utca, kórház sarkán, valamint véleménye szerint a Thököly u. csatornázását is meg kell olda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a Móricz Zs. utca ároklevezető rendszerének ügyében tesz kifogá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émeth Attila a műszaki és városgazdálkodási iroda vezetője elmondja, hogy a Móricz Zs. utcában, a családi házas övezetekbe, csak zárt csatornák vannak, a Hunyadi út és környékének rendbetétele megtörtén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Egyed Gyula képviselőtestületi tag érdeklődik, hogy a Deák – Mátyás király utca szennyvízcsatorna átadása milyen stádiumban v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Attila a műszaki és városgazdálkodási iroda vezetője elmondja, hogy az átadás ügyében a lakóközösségnek a VASVÍZ Rt-vel kell a kapcsolatot felvenni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Dr. Stipkovits Ferenc képviselőtestületi tag szintén az utcanévtábla – IV. Béla kir. 13-tól a Rákóczi utcáig – elhelyezését kér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akóczai-Ihrig Gusztáv képviselőtestületi tag felhívja a polgármestert, keresse meg levélben Németh Zsolt országgyűlési képviselőt és kéri Bebes István országgyűlési képviselőt, hogy az iparűzési adó továbbra is maradjon helyi adó, hogy az önkormányzatok rendelkezhessenek ról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ozó József képviselőtestületi tag és dr. Nagy Zoltán a kulturális, szabadidő és sport bizottság elnöke javasolja az SZMSZ hiányzásokra vonatkozó részének felülvizsgálat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SZMSZ hiányzásokra vonatkozó részének felülvizsgálat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pviselőtestület a javaslatot egyhangúlag elfogad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Több hozzászólás ninc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a képviselőtestület ülését 20 óra 54 perckor bezárja.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. m. f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</w:t>
      </w:r>
      <w:r>
        <w:rPr>
          <w:b/>
          <w:i/>
          <w:sz w:val="26"/>
        </w:rPr>
        <w:t xml:space="preserve">Dr. Tóth Miklós                                                              Honfi József </w:t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                         </w:t>
      </w:r>
      <w:r>
        <w:rPr>
          <w:b/>
          <w:i/>
          <w:sz w:val="26"/>
        </w:rPr>
        <w:t>jegyző                                                                     polgármester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</w:t>
      </w:r>
      <w:r>
        <w:rPr>
          <w:i/>
          <w:sz w:val="26"/>
        </w:rPr>
        <w:t>távollétében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</w:t>
      </w:r>
      <w:r>
        <w:rPr>
          <w:b/>
          <w:i/>
          <w:sz w:val="26"/>
        </w:rPr>
        <w:t xml:space="preserve">Paksa Balázsné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 </w:t>
      </w:r>
      <w:r>
        <w:rPr>
          <w:b/>
          <w:i/>
          <w:sz w:val="26"/>
        </w:rPr>
        <w:t xml:space="preserve">aljegyző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999"/>
      <w:numFmt w:val="decimal"/>
      <w:lvlText w:val="%1."/>
      <w:lvlJc w:val="left"/>
      <w:pPr>
        <w:tabs>
          <w:tab w:val="num" w:pos="3694"/>
        </w:tabs>
        <w:ind w:left="3694" w:hanging="2985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9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5" w:hanging="0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6379" w:leader="none"/>
      </w:tabs>
      <w:ind w:left="360" w:hanging="0"/>
    </w:pPr>
    <w:rPr/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6379" w:leader="none"/>
      </w:tabs>
      <w:ind w:left="708" w:hanging="0"/>
    </w:pPr>
    <w:rPr>
      <w:i/>
      <w:sz w:val="26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i/>
      <w:sz w:val="28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5:01:00Z</dcterms:created>
  <dc:creator>Titkárság</dc:creator>
  <dc:description/>
  <dc:language>en-US</dc:language>
  <cp:lastModifiedBy>Farkas Ildikó</cp:lastModifiedBy>
  <cp:lastPrinted>1999-09-28T14:36:00Z</cp:lastPrinted>
  <dcterms:modified xsi:type="dcterms:W3CDTF">2003-03-11T09:44:00Z</dcterms:modified>
  <cp:revision>22</cp:revision>
  <dc:subject/>
  <dc:title>JEGYZŐKÖNYV</dc:title>
</cp:coreProperties>
</file>