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 E G Y Z Ő K Ö N Y V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 w:val="false"/>
          <w:sz w:val="28"/>
        </w:rPr>
        <w:t>Készült:</w:t>
      </w:r>
      <w:r>
        <w:rPr>
          <w:rFonts w:cs="Garamond" w:ascii="Garamond" w:hAnsi="Garamond"/>
          <w:b w:val="false"/>
          <w:i w:val="false"/>
          <w:sz w:val="28"/>
        </w:rPr>
        <w:t xml:space="preserve"> Körmend város Önkormányzati Képviselőtestülete 1999. május 27-i </w:t>
      </w:r>
    </w:p>
    <w:p>
      <w:pPr>
        <w:pStyle w:val="Subtitle"/>
        <w:rPr>
          <w:rFonts w:ascii="Garamond" w:hAnsi="Garamond" w:cs="Garamond"/>
          <w:b w:val="false"/>
          <w:b w:val="false"/>
          <w:i w:val="false"/>
          <w:i w:val="false"/>
          <w:sz w:val="28"/>
        </w:rPr>
      </w:pPr>
      <w:r>
        <w:rPr>
          <w:rFonts w:eastAsia="Garamond" w:cs="Garamond" w:ascii="Garamond" w:hAnsi="Garamond"/>
          <w:b w:val="false"/>
          <w:i w:val="false"/>
          <w:sz w:val="28"/>
        </w:rPr>
        <w:t xml:space="preserve">            </w:t>
      </w:r>
      <w:r>
        <w:rPr>
          <w:rFonts w:cs="Garamond" w:ascii="Garamond" w:hAnsi="Garamond"/>
          <w:b w:val="false"/>
          <w:i w:val="false"/>
          <w:sz w:val="28"/>
        </w:rPr>
        <w:t>ülésérő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Bán Miklós, dr. Bárány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Győző, Békefi Gábor, Egyed Gyula, Geosics László, Horváth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László, Kozó József, Mészáros Árpád, Nagy Gábor, dr. Nagy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Zoltán, Németh Imre, dr. Stipkovits Ferenc, Bebes István,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Simon János, Szabó Ferenc és Tóth Imre képviselőtestületi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i/>
          <w:sz w:val="28"/>
        </w:rPr>
        <w:t>Igazoltan távolmaradt:</w:t>
      </w:r>
      <w:r>
        <w:rPr>
          <w:rFonts w:cs="Garamond" w:ascii="Garamond" w:hAnsi="Garamond"/>
          <w:sz w:val="28"/>
        </w:rPr>
        <w:t xml:space="preserve"> Pataki Péter képviselőtestületi tag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köszönti a megjelenteket, majd megállapítja, hogy a 19 képviselőtestületi tag közül 18 jelen van, az ülés határozatképes, azt megnyi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külön köszönti az 1999. március 15-én a Vas Megyei Önkormányzat kitüntetésében részesült dr. Unger Károlyt, dr. Kristóf Lászlót, Faragó Jánost és Korbacsics Tibor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mondja, hogy dr. Kristóf László levélben közölte, nem kívánja a képviselőtestület pénzjutalmát átven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Kristóf László képviselőtestületi tag köszöni a megtiszteltetést, és egyben kifejezi, hogy számára a város a két évvel ezelőtt átadott Pro Urbe érem átadásával kifejezte minden köszönetét és elismer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átadja a képviselőtestület pénzjutalm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jutalom átadását követően javasolja a képviselőtestületnek a kiküldött meghívóban szereplő napirendi pont jóváhagyását, kiegészítve az oktatási, kulturális és szabadidő bizottság előterjesztésével, mely a tanulmányi versenyeken résztvevők felkészítőinek jutalmazását tartalma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az alsóberki ravatalozó ügyében tett intézkedések iránt érdekl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javasolja, hogy a zárt ülés napirendi pontjait a képviselőtestület a fő napirendi pontokat követően tárgyalja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gyetért fenti javaslat elfogad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 A P I R E N D 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37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önkormányzati Képviselőtestülete Szervezeti és Működési Szabályzatának módosítása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Polgármesteri Hivatal ügyrendjére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Önkormányzata 2002-ig szóló gazdasági programtervezete</w:t>
      </w:r>
    </w:p>
    <w:p>
      <w:pPr>
        <w:pStyle w:val="Normal"/>
        <w:ind w:left="375" w:hanging="0"/>
        <w:jc w:val="both"/>
        <w:rPr/>
      </w:pP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tthyány-Strattmann László Kórház-rendelőintézet önállósod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űzoltóság épületének tulajdonba vétel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i iparterület, ipari park kialakít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nnyvíziszap kezelő berendezés finanszírozás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mogyi B. Általános Iskola sportcsarnok-öltöző felújítási munkái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rlőkijelölési jog biztosítása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gondnokság részére anyagbeszerző gépkocsi vásárlására fedezet biztosít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ingatlan igénybevétel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ingatlanon szolgalmi jog feljegyzés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rkoló megépítés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lcsey u-i Ált. Iskola és Alapfokú Művészetoktatási Intézet osztálybontási kérelm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igazgató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űzvédelmi nevelés támogat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i és ifjúságvédelmi bizottság 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i leporelló előállításához fedezet biztosítása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léktábla elhelyezéséhez önkormányzati hozzájárulás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tcanév elnevezésére javaslat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rgitai József „Emberközelben” c. könyve kiadásának támogat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 átcsoportosít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lenőrzési munkaterv jóváhagy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ás az önhibáján kívül hátrányos helyzetbe került önkormányzat támogatására benyújtott pályázatról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ingatlan értékesítése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ába-parti ingatlan értékesítése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ó az előző képviselőtestületi ülésen elhangzott interpellációkra tett intézkedésekről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pelláció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április 24-én a Sárvári rendőrnapon vett részt, április 29-én pedig az Osztrák nagykövetségen a pinkamindszenti határátkelő megnyitásának ügyében. </w:t>
      </w:r>
    </w:p>
    <w:p>
      <w:pPr>
        <w:pStyle w:val="Szvegtrzs3"/>
        <w:rPr/>
      </w:pPr>
      <w:r>
        <w:rPr/>
        <w:t xml:space="preserve">Május 3-án a megyei egyeztető fórum ülésén vett részt, a kórházi járóbeteg-ellátás tárgyában, valamint a megyei tűzoltónapon, ahol Básthy Tamás kőszeg polgármesterével együtt tiszteletbeli tűzoltóvá avatták. </w:t>
      </w:r>
    </w:p>
    <w:p>
      <w:pPr>
        <w:pStyle w:val="Szvegtrzs3"/>
        <w:rPr/>
      </w:pPr>
      <w:r>
        <w:rPr/>
        <w:t xml:space="preserve">Több tárgyalást folytatott többek között a kórház vezetőivel, a megyei tiszti-főorvossal, a MEP illetékeseivel kórház működtetésével kapcsolatban. </w:t>
      </w:r>
    </w:p>
    <w:p>
      <w:pPr>
        <w:pStyle w:val="Szvegtrzs3"/>
        <w:rPr/>
      </w:pPr>
      <w:r>
        <w:rPr/>
        <w:t xml:space="preserve">Egyeztetéseket folytatott továbbá a BC Marc Kosárlabda Club és a Városi Televízió további sorsáról, működéséről, melyről a későbbiek folyamán külön tájékoztatja a képviselőtestületet. </w:t>
      </w:r>
    </w:p>
    <w:p>
      <w:pPr>
        <w:pStyle w:val="Szvegtrzs3"/>
        <w:rPr/>
      </w:pPr>
      <w:r>
        <w:rPr/>
        <w:t>Honfi József polgármester tájékoztatja a képviselőtestületet, hogy május 6-7-én Zalaegerszegen egy európai uniós képzésen vett részt.</w:t>
      </w:r>
    </w:p>
    <w:p>
      <w:pPr>
        <w:pStyle w:val="Szvegtrzs3"/>
        <w:rPr/>
      </w:pPr>
      <w:r>
        <w:rPr/>
        <w:t xml:space="preserve">Május 8-án a Körmenden megtartott mentő- és Vöröskeresztes napon, 10-én pedig Sopronban a regionális polgármesteri találkozón alpolgármesterrel vett részt, ahol a burgenlandi tartomány polgármesterei a Nyugat-dunántúli polgármesterekkel találkoztak, elsősorban a kapcsolattartás, valamint az infrastruktúra, az oktatás, az egészségügy, stb. problémáinak megoldása tárgyában. </w:t>
      </w:r>
    </w:p>
    <w:p>
      <w:pPr>
        <w:pStyle w:val="Szvegtrzs3"/>
        <w:rPr/>
      </w:pPr>
      <w:r>
        <w:rPr/>
        <w:t>Május 11-én a pénzügyminisztérium államtitkárával találkozott az áprilisban, Körmenden megtartott infrastrukturális egyeztetés sikerei érdekében.</w:t>
      </w:r>
    </w:p>
    <w:p>
      <w:pPr>
        <w:pStyle w:val="Szvegtrzs3"/>
        <w:rPr/>
      </w:pPr>
      <w:r>
        <w:rPr/>
        <w:t>Május 13-án az alapellátásban résztvevő háziorvosokkal történt egyeztetés a szerződések megkötése ügyében.</w:t>
      </w:r>
    </w:p>
    <w:p>
      <w:pPr>
        <w:pStyle w:val="Szvegtrzs3"/>
        <w:rPr/>
      </w:pPr>
      <w:r>
        <w:rPr/>
        <w:t>Május 17-én a területfejlesztési tanács ülésén vett részt, május 18-án dr. Kovács L. Gábor orvos-igazgatóval folytatott egyeztetéseket a kórház működtetésével kapcsolatosan.</w:t>
      </w:r>
    </w:p>
    <w:p>
      <w:pPr>
        <w:pStyle w:val="Szvegtrzs3"/>
        <w:rPr/>
      </w:pPr>
      <w:r>
        <w:rPr/>
        <w:t xml:space="preserve">Május 20-án a MSC Hungary Kft. igazgatójával, Peter Royski-val folytatott tárgyalásokat a  BC Marc Kosárlabda Club működéséről. </w:t>
      </w:r>
    </w:p>
    <w:p>
      <w:pPr>
        <w:pStyle w:val="Szvegtrzs3"/>
        <w:rPr/>
      </w:pPr>
      <w:r>
        <w:rPr/>
        <w:t xml:space="preserve">Május 25-én Budapesten Németh Zsolt államtitkárnál tett látogatást a Pinkamindszenti határátkelő megnyitásával kapcsolatosan, aki ígéretet tett a határátkelő szorgalmazásának elősegítésére. </w:t>
      </w:r>
    </w:p>
    <w:p>
      <w:pPr>
        <w:pStyle w:val="Szvegtrzs3"/>
        <w:rPr/>
      </w:pPr>
      <w:r>
        <w:rPr/>
        <w:t>A határátkelő megnyitásának külügyminisztériumi oldalról valószínűleg nem lesz akadálya, pénzügyi fedezet biztosítását illetően felajánlotta segítségét.</w:t>
      </w:r>
    </w:p>
    <w:p>
      <w:pPr>
        <w:pStyle w:val="Szvegtrzs3"/>
        <w:rPr/>
      </w:pPr>
      <w:r>
        <w:rPr/>
        <w:t xml:space="preserve">Május 26-án a közbeszerzési bizottság – szennyvíziszap-kezelő pályázat felülvizsgálatának tárgyában megtartott – ülésén, valamint a Vasvíz Rt. közgyűlésén vett részt, ahol elhangzott, hogy Nagy Gábor képviselőtestületi tagot a megyei bizottság megválasztotta az rt. felügyelő-bizottsági tagjának, így Pataki Péter képviselőtestületi taggal ketten képviselik az önkormányzatot. </w:t>
      </w:r>
    </w:p>
    <w:p>
      <w:pPr>
        <w:pStyle w:val="Szvegtrzs3"/>
        <w:rPr/>
      </w:pPr>
      <w:r>
        <w:rPr/>
        <w:t xml:space="preserve">A mai nap délelőttjén, Szombathelyen, a megyegyűlésen vett részt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Honfi József polgármester tájékoztatja a képviselőtestületet, hogy egy újvidéki vállalkozó az EGIS csomagoló helyiségében – a helyiséget bérelve – pékséget szeretne üzemeltetni. </w:t>
      </w:r>
    </w:p>
    <w:p>
      <w:pPr>
        <w:pStyle w:val="Szvegtrzs3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Szvegtrzs3"/>
        <w:rPr/>
      </w:pPr>
      <w:r>
        <w:rPr/>
        <w:t>Horváth László képviselőtestületi tag javasolja a helyiség bérbeadását nagyon megfontolni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tesz fel kérdést, továbbá elmondja, véleménye szerint lakások kialakítására alkalmas lehetne az ingatlan. </w:t>
      </w:r>
    </w:p>
    <w:p>
      <w:pPr>
        <w:pStyle w:val="Szvegtrzs3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Szvegtrzs3"/>
        <w:rPr/>
      </w:pPr>
      <w:r>
        <w:rPr/>
        <w:t>Honfi József polgármester a későbbiek folyamán a konkrét adatok és elképzelések ismeretében javasolja a kérelem elfogadását, és a bérleti szerződés jóváhagyásá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Honfi József polgármester az alsóberki ravatalozóval kapcsolatosan elmondja, hogy ma délelőtt folyamán érkezett a Római Katolikus egyházközségtől telefax, melyben nem értenek egyet, és nem járulnak hozzá az alsóberki kápolnában történő ravatalozással.  </w:t>
      </w:r>
    </w:p>
    <w:p>
      <w:pPr>
        <w:pStyle w:val="Szvegtrzs3"/>
        <w:rPr/>
      </w:pPr>
      <w:r>
        <w:rPr/>
        <w:t>Javasolja az alsóberki temető bővítésének lehetőségét felülvizsgálni, a jövőben ravatalozó kialakítása, megépítése céljából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 xml:space="preserve">Horváth László képviselőtestületi tag ennek átfutási ideje iránt érdeklődik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Honfi József polgármester javasolja, hogy a városfejlesztési és környezetvédelmi bizottság vizsgálja felül a lehetőségeket, és a soron következő ülésre tegyen javaslatot a ravatalozó megépítésére vonatkozóan. 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>A képviselőtestület a javaslatot egyhangúlag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Békefi Gábor a városfejlesztési és környezetvédelmi bizottság elnöke elmondja, hogy szinte minden bizottsági ülésen felmerül a ravatalozó ügye. 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>Honfi József polgármester javasolja a két ülés közti beszámoló elfogadását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>A képviselőtestület a javaslatot egyhangúlag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Önkormányzati Képviselőtestülete Szervezeti és Működési Szabályzatának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Dr. Tóth Miklós jegyző tájékoztatja a képviselőtestületet, hogy az SZMSZ módosításának végleges jóváhagyására a június hóban tartandó ülésen kerül sor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hivatal ügyrendjére vonatkozóan elmondja, hogy több dolog további egyeztetésre szorul, többek között az irodák feladatainak kiegészítése, az irodák közötti kapcsolattart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ékefi Gábor a városfejlesztési és környezetvédelmi bizottság elnöke a bizottság feladatait tekintve a felsorolást javasolja kiegészíteni a rendezési terv összeállításával, ne csak véleményezés szerepeljen a rendezési tervek programtervezeteit illetőe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vasolja továbbá, hogy az intézmény vezetők a képviselőtestület állásfoglalásairól, határozatairól hamarabb kapjanak tájékoztatást, továbbá szükségesnek tartja a testületi anyagok elkészítéséhez irodánként egy-egy adminisztrátor alkalmazását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város ünnepeivel kapcsolatosan emel kifog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felhívja dr. Nagy Zoltán a kulturális, szabadidő és sport bizottság elnöke figyelmet, hogy a város rendezvényei és ünnepei között van különbség, külön kategóriát képeznek az ünnepek és külön az egyéb rendezvény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emlékezete szerint a képviselőtestület már jóváhagyta a megtartandó ünnepeket és azok dátumát, csak rendelet megalkotására nem került sor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az ünnepek és rendezvények külön kategóriába történő lekonkretizál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, hogy a bizottság a soron következő ülésre ennek megfelelően tegyen javaslat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javasolja, hogy a május 1-je a munka ünnepeként kerüljön az ünnepek közé, nem pedig búcsúké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felvetett kérdésre reagálva elmondja, hogy kettős névként kerül az ünnepek közé a május 1-j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nem ért egyet a kulturális, szabadidő és sport bizottság feladatait tekintve a közművelődési és közgyűjteményi intézmények szakmai és gazdálkodási tevékenységének ellenőrzésével. Véleménye szerint erre a bizottság nem jogosu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a bizottság arra sem alkalmas, hogy minden esetben szakmai szakértő bizottság feladatkörét ellás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hangsúlyozza továbbá, hogy a rendeletben külön meg kellene nevezni azokat a közszolgáltatást ellátó intézményeket, amelyek vezetői állásának betöltésére benyújtott pályázatait a pénzügyi és gazdasági, valamint a városfejlesztési és környezetvédelmi bizottság véleményezh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, hogy a városfejlesztési és környezetvédelmi bizottság feladatai között a „közreműködik” szó helyett „összeállítja” kifejezés szerepeljen a városfejlesztési koncepciókat és terveket illető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a bizottsági és képviselőtestületi üléseken való hiányzásokkal kapcsolatosan felveti, hogy két tag kettős bizottsági tagsággal rendelkezik, és előfordulhat, hogy a bizottságok egyidőben ülésez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zen probléma felülvizsgálatát és megoldását szükségesnek tart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Bárány Győző az egészségügyi és népjóléti bizottság elnöke jogi értelmezést kér Dr. Tóth Miklós jegyzőtől a bizottság feladatkörében szereplő „vizsgálja a veszélyeztetett kiskorúak helyzetét, a gyermek és ifjúságvédelmi tevékenységet” feladatot illetően. Véleménye szerint a bizottság csak figyelemmel kísérheti, és nem vizsgá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elmondja, hogy a bizottság több indítványt és javaslatot tett, mint ami jelen előterjesztés tartalmaz. Szükségesnek tartja további egyeztetések lefolyta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fogásolja továbbá, hogy a bizottság nemcsak oktatási ügyekkel, hanem ifjúsági feladatokkal is foglalkoz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latot tett a bizottság átruházott feladatkörök jóváhagyására, mely szintén nem szerepel a rendelet-tervezet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Ferenc alpolgármester a város ünnepeivel – várossá avatás napjával – kapcsolatosan tesz kiegészítést, továbbá a Hősök napja helyett javasol Hősök emlékünnepe kifejezé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elmondja, hogy a Hősök napját 1990. tavaszán ünnepelte meg először a város, javasolja, hogy ez az ünnep a Hősök napja-ként kerüljön a rendeletb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Bárány Győző az egészségügyi és népjóléti bizottság elnöke a város ünnepeire vonatkozóan javasolja, hogy a bizottságok újra tegyék meg javaslatu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Dr. Nagy Zoltán a kulturális, szabadidő és sport bizottság elnöke ismételten elmondja, hogy az ünnepekre vonatkozóan már állást foglalt a bizottság, csak a jegyzőkönyv nem tartalmazza az erre vonatkozó határozato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özművelődési és közgyűjteményi intézmények szakmai és gazdálkodási tevékenységének ellenőrzését nem konkrétan kell értelmezni, ez a megfelelő apparátusnak alárendelten történik. Elmondja továbbá, hogy törvényi előírás, hogy az intézmények vezetői pályázatát a fent megnevezett két bizottság véleményezz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javasolja, hogy a városfejlesztési koncepció összeállításában valamennyi bizottság vegyen rész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Tóth Miklós jegyző az elhangzottak kapcsolatosan elmondja, hogy nem az SZMSZ hivatott arra, hogy az ünnepeket meghatározza és tartalmazz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ékefi Gábor a városfejlesztési és környezetvédelmi bizottság elnöke felvetésére reagálva elmondja, hogy a hivatal adminisztrátorai rendelkezésére állnak a bizottságoknak a képviselőtestületi anyagok elkészítésével kapcsolatosan. A testület állásfoglalásairól, határozatairól történő tájékoztatás mindig időben megtörtént, kivéve az elmúlt ülés jegyzőkönyvét illető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tért Kozó József képviselőtestületi tag által a közművelődési intézmények gazdasági tevékenységének ellenőrzésére vonatkozóan, mely szerint valóban nem a kulturális, szabadidő és sport bizottság hatásköre és feladata ezen tevékenység ellenőrzés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bizottságok további javaslatainak megtételét, és ennek alapján javasolja az SZMSZ módosításának az 1999. július 01-i ülésen történő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ind w:firstLine="360"/>
        <w:rPr>
          <w:b/>
          <w:b/>
          <w:u w:val="single"/>
        </w:rPr>
      </w:pPr>
      <w:r>
        <w:rPr>
          <w:b/>
          <w:u w:val="single"/>
        </w:rPr>
        <w:t>101/1999. számú határoz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360" w:hanging="0"/>
        <w:rPr/>
      </w:pPr>
      <w:r>
        <w:rPr/>
        <w:t xml:space="preserve">Körmend város Önkormányzati Képviselőtestülete a </w:t>
      </w:r>
      <w:r>
        <w:rPr>
          <w:b/>
        </w:rPr>
        <w:t>Szervezeti és Működési Szabályzat</w:t>
      </w:r>
      <w:r>
        <w:rPr/>
        <w:t>ot a bizottságok véleményező javaslatát figyelembe véve a július 01-jén tartandó ülésen hagyja jóv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Polgármesteri Hivatal ügyrendjér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/>
      </w:pPr>
      <w:r>
        <w:rPr/>
        <w:t xml:space="preserve">Dr. Tóth Miklós jegyző tájékoztatja a képviselőtestületet, hogy az ügyrend a törvényi előírásoknak megfelelően, az alapvető követelményeket és feltételeket tartalmazva készü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>Dr. Bárány Győző az egészségügyi és népjóléti bizottság elnöke a hivatal szervezeti tagozódásával, az irodák létszámával kapcsolatosan tesz javaslatot, a csoportvezetők, felelősök megnevezés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elmondja, hogy nem egyértelmű az irodák között belső kapcsolattartás, tájékoztatás, mely az ÁSZ vizsgálatban is kihangsúlyozásra került. A bizottság szükségesnek tartja a belső ellenőrzési csoport kialakítását, hiszen egy fő nem képes ellátni az ellenőrzési feladatok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iányát érzi a bizottság a feladatmegbontás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 xml:space="preserve">Szabó Ferenc alpolgármester érdeklődik, hogy a szervezeti és jogi csoport önálló csoportot alkot-e, továbbá kifogást tesz a 6. oldalon szereplő államigazgatási feladatokat illetően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Mészáros Árpád az oktatási, ifjúság és ifjúságvédelmi bizottság elnöke a hivatal telefonon történő elérhetősége érdekében 12 – 12</w:t>
      </w:r>
      <w:r>
        <w:rPr>
          <w:u w:val="single"/>
          <w:vertAlign w:val="superscript"/>
        </w:rPr>
        <w:t>30</w:t>
      </w:r>
      <w:r>
        <w:rPr/>
        <w:t xml:space="preserve"> közötti időre ún. „csúsztatott munkarendet javasol”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Honfi József polgármester egyetért az irodák közötti koordináció hiányával. Elmondja továbbá, hogy adott irodának kötelessége elkészíteni a képviselőtestületi ülésre terjesztendő anyagokat, továbbá szükséges leszabályozni az anyagok elkészítésének határidejét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Dr. Tóth Miklós jegyző tájékoztatja a képviselőtestületet, hogy a szervezeti és jogi csoporthoz tartozik többek között az informatikus, a nyomdász, a sport és művelődési főtanácsos; létszámilag az aljegyző + 6 fő; külön működik a gyámhivatal. </w:t>
      </w:r>
    </w:p>
    <w:p>
      <w:pPr>
        <w:pStyle w:val="Szvegtrzs3"/>
        <w:rPr/>
      </w:pPr>
      <w:r>
        <w:rPr/>
        <w:t xml:space="preserve">Egyetért azzal, hogy a koordináció szabályozása nem teljes az irodák között, ennek megoldása és a belső ellenőrzés biztosítása megoldásra vár. Ezzel kapcsolatosan elmondja, hogy a hivatal és az intézmények vonatkozásában kell kidolgozni, mely a jelenlegi létszámmal valóban nem oldható meg. </w:t>
      </w:r>
    </w:p>
    <w:p>
      <w:pPr>
        <w:pStyle w:val="Szvegtrzs3"/>
        <w:rPr/>
      </w:pPr>
      <w:r>
        <w:rPr/>
        <w:t>A folyamatos elérhetőséggel kapcsolatosan tájékoztatja a képviselőtestületet, hogy a titkársági helyettesítés megoldott, így délidőben a titkársági vonalakon keresztül elérhető a hivatal. Egyébként az ügyintézők is ebédelnek délidőben!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Mészáros Árpád az oktatási, ifjúság és ifjúságvédelmi bizottság elnöke a közterület-felügyelők munkarendjével kapcsolatosan tesz fel kérdést, melyre Németh Attila a műszaki és városgazdálkodási iroda vezetője elmondja, hogy mintegy 40 – 60%-os – előre meghatározott, szabad, a munkanaplóba vezetett és nyilvántartott – kötelezettséggel dolgozn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kifogásolja, hogy a képviselőtestület állásfoglalásairól, határozatairól az érintettek késve kapnak értesítést. Ennek határideje iránt érdekl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elmondja, hogy a jegyzőkönyveket két héten belül kell a közigazgatási hivatalhoz megküldeni, némely esetben az érintetteket azonnali hatállyal kell értesíteni a felelősök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gyed Gyula képviselőtestületi tag véleménye szerint a projektek, pályázatok elkészítéséhez – mintegy segítségnyújtást biztosítva – egy ad-hoc bizottságra lenne szüksé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elmondja, hogy az ezzel kapcsolatos munkák, teendők is a hivatal dolgozóira hárulnak, az ellátandó feladatok száma folyamatosan nő, melyet a meglévő létszámmal nem könnyű megold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a hasonló városokhoz viszonyítva a legkisebb létszámállománnyal dolgozik a hivata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város csak a pályázatok benyújtásával kerülhet pénzhez, a pályázatok elkészítésére a hivatal külön szakemberrel nem rendelkez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város érdekében ezeket a feladatokat is el kell látni a hivatalban dolgozóknak, ezt akár az ügyrendben is szerepeltetni kel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ntiek figyelembe vételével javasolja az előterjesztést elfogad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firstLine="360"/>
        <w:rPr>
          <w:b/>
          <w:b/>
          <w:u w:val="single"/>
        </w:rPr>
      </w:pPr>
      <w:r>
        <w:rPr>
          <w:b/>
          <w:u w:val="single"/>
        </w:rPr>
        <w:t>102/1999. számú határoz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360" w:hanging="0"/>
        <w:rPr/>
      </w:pPr>
      <w:r>
        <w:rPr/>
        <w:t xml:space="preserve">Körmend város Önkormányzati Képviselőtestülete a </w:t>
      </w:r>
      <w:r>
        <w:rPr>
          <w:b/>
        </w:rPr>
        <w:t>Polgármesteri Hivatal ügyrendj</w:t>
      </w:r>
      <w:r>
        <w:rPr/>
        <w:t>ét a bizottságok véleményező javaslatát figyelembe véve a július 01-jén tartandó ülésen hagyja jóvá.</w:t>
      </w:r>
    </w:p>
    <w:p>
      <w:pPr>
        <w:pStyle w:val="Heading3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Önkormányzata 2002-ig szóló gazdasági programtervezete</w:t>
      </w:r>
    </w:p>
    <w:p>
      <w:pPr>
        <w:pStyle w:val="Heading9"/>
        <w:ind w:firstLine="360"/>
        <w:rPr/>
      </w:pPr>
      <w:r>
        <w:rPr/>
        <w:t>Előadó: Szabó Ferenc al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 kihangsúlyozza, hogy ez még nem gazdasági program, köszöni a bizottságok munkáját, írásbeli válaszai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program további munkálataival kapcsolatosan javasolja címnek „Körmend középtávú gazdasági program” elnevezést, melyben célkitűzések szerepelné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ülönböző pontokat tartalmazva, helyzetelemzés a város jelenlegi gazdasági helyzetéről, a főirányokat javasolja meghatározni, a viszonyokat érzékeltetv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ükséges az alapfeladatok tisztázása, valamint a fejlesztés, az adópolitika, fő gazdasági irányok meghatároz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bizottságok elnökei által történő megtárgyalást, melynek alapján az októberben tartandó ülésen foglalhatna konkrétan állást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kéri, hogy ne csak gazdasági programként szolgáljon, társadalmi-gazdasági program kell, hogy legyen, hiszen a társadalom alapvető feladatait érinti. Egyetért azzal, hogy a bizottsági elnökök aktív közreműködése szükséges a program összeállításá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zzel kiegészítve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hiányolja a bizottságok véleményének összefoglalását, továbbá nem ért egyet az októberben történő jóváhagyáss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ismerteti a bizottságok javaslatainak leadási időpontját, kihangsúlyozva, hogy a rövid idő alatt kész programot nem lehetett elkészíteni. Javasolja, hogy szeptemberi ülésen a tervezet kerüljön a képviselőtestület elé, melynek alapján októberben ismét visszatér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firstLine="360"/>
        <w:rPr/>
      </w:pPr>
      <w:r>
        <w:rPr>
          <w:b/>
          <w:u w:val="single"/>
        </w:rPr>
        <w:t>103/1999. számú határoz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360" w:hanging="0"/>
        <w:jc w:val="left"/>
        <w:rPr/>
      </w:pPr>
      <w:r>
        <w:rPr/>
        <w:t xml:space="preserve">Körmend város Önkormányzati Képviselőtestülete az önkormányzat 2002-ig szóló </w:t>
      </w:r>
      <w:r>
        <w:rPr>
          <w:b/>
        </w:rPr>
        <w:t>gazdasági-társadalmi program-tervezet</w:t>
      </w:r>
      <w:r>
        <w:rPr/>
        <w:t>ét a szeptemberi ülésén fogja újratárgyal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numPr>
          <w:ilvl w:val="0"/>
          <w:numId w:val="5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Folyó ügyek: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űzoltóság épületének tulajdonba vétele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 é r d é s, észrevétel ninc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4/1999. számú határozat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Körmend város Önkormányzati Képviselőtestülete az ajándékozási szerződésben szereplő, körmendi 349 hrsz. alatt nyilvántartott 2690 m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 xml:space="preserve"> területű „</w:t>
      </w:r>
      <w:r>
        <w:rPr>
          <w:b/>
          <w:i/>
          <w:sz w:val="26"/>
        </w:rPr>
        <w:t>tűzoltószertár</w:t>
      </w:r>
      <w:r>
        <w:rPr>
          <w:i/>
          <w:sz w:val="26"/>
        </w:rPr>
        <w:t>” megjelölésű ingatlant a Vas megyei Közgyűlés ajándékaként elfogadja. Vállalja, hogy az épületet tűzvédelmi, katasztrófa-elhárítási célokra használja és tulajdonosként fenntartja.</w:t>
      </w:r>
    </w:p>
    <w:p>
      <w:pPr>
        <w:pStyle w:val="Heading5"/>
        <w:ind w:left="708" w:hanging="0"/>
        <w:rPr/>
      </w:pPr>
      <w:r>
        <w:rPr/>
        <w:t>Határidő kiértesítésre: azonnal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</w:rPr>
      </w:pPr>
      <w:r>
        <w:rPr>
          <w:i/>
          <w:sz w:val="26"/>
        </w:rPr>
        <w:t>Felelős:  Honfi József polgármester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tthyány-Strattmann László kórház önállósodása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 xml:space="preserve">Honfi József polgármester írásos előterjesztését kiegészítve tájékoztatja a képviselőtestületet, hogy 2000. január 1-től önállóan tudna a kórház működni. Kéri a képviselőtestület elvi állásfoglalását a határozati javaslatra vonatkozó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önállósuláshoz jelentős anyagi fedezet nem szükséges. A Markusovszky Kórházzal való elszámolás külön témát képez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Több egyeztetést folytatott a MEP, a kórház vezetőivel, dr. Németh Attila sebész főorvossal, melynek alapján elmondja, hogy a mátrix kórház egy rugalmasabb szerkezetet jelent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 xml:space="preserve">Dr. Nagy Zoltán a kulturális, szabadidő és sport bizottság elnöke a szükséges anyagi fedezet mértéke iránt érdeklődik. Szükségesnek tartja az anyagi fedezet felső határát meghatáro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z egyeztetésekben részt vevőként elmondja, hogy jó kezdeti lépésnek tűnik a mátrix kórházként való működtetés, jó indulási alap, pozitív dolog. Ha ez elindítható és működtethető, az önkormányzatnak mindenképpen fel kell vállalnia a döntését. Több változás kell, hogy végbe menjen, pl. új munkaszerződések, új munkaren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nyilvánvaló, hogy az önállósodási törekvést támogatni kell a képviselőtestületne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Felhívja a figyelmet az intézet nevének helyesír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gyetért az előterjesztés elfogad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szintén egyetért az előterjesztés elfogadásával. A kórházzal és különválással kapcsolatos költségekre a biztosítékot meg kell adni, de a meglévő adósságot is rendezni kell a jövő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Bárány Győző az egészségügyi és népjóléti bizottság elnöke örvendetesnek tartja a bizottságok pozitív hozzáállását a kórház önállósodásával kapcsolatos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véleménye szerint mintegy 100 millió forintba fog a városnak kerülni az önállósodá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megnyugtatónak tartja az elhangzott költségek várható nagyság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a működés indításához nem kell különösebben hozzájárulni, a személyzet alkalmazásának költségeit kell biztosítani, melynek összege nem lesz több tízmillió forint. A konkrét összeg nagyságáról a tények ismeretében foglalhat állást a képviselőtestüle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előterjesztés elfogadását fentiekkel kiegészítv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sal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5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határozott arról, hogy 2000. január 1-től Körmenden a Dr. Batthyány-Strattmann László </w:t>
      </w:r>
      <w:r>
        <w:rPr>
          <w:b/>
          <w:i/>
          <w:sz w:val="26"/>
        </w:rPr>
        <w:t>Kórház</w:t>
      </w:r>
      <w:r>
        <w:rPr>
          <w:i/>
          <w:sz w:val="26"/>
        </w:rPr>
        <w:t xml:space="preserve"> 130 ággyal önálló </w:t>
      </w:r>
      <w:r>
        <w:rPr>
          <w:b/>
          <w:i/>
          <w:sz w:val="26"/>
        </w:rPr>
        <w:t>mátrix-kórház</w:t>
      </w:r>
      <w:r>
        <w:rPr>
          <w:i/>
          <w:sz w:val="26"/>
        </w:rPr>
        <w:t>ként működjön. A kórház önállósodásához szükséges anyagi fedezetet az önkormányzat biztosít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június 15.</w:t>
      </w:r>
    </w:p>
    <w:p>
      <w:pPr>
        <w:pStyle w:val="Heading3"/>
        <w:ind w:left="708" w:hanging="0"/>
        <w:rPr/>
      </w:pPr>
      <w:r>
        <w:rPr/>
        <w:t>Felelős:   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nnyvíziszap-kezelő berendezés finanszírozása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ismerteti a szennyvíziszap-kezelő jelenlegi körülményeit, és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Bán Miklós a pénzügyi és gazdasági bizottság elnöke a bizottság véleményét tolmácsolva egyetért a határozati javaslat elfogadásával 15 %-os kamat jóváhagyása mell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elmondja, hogy 20% a kamat mértéke a Polgári Törvénykönyv szerint.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"/>
        <w:jc w:val="both"/>
        <w:rPr/>
      </w:pPr>
      <w:r>
        <w:rPr/>
        <w:t>Honfi József polgármester javasolja, az előterjesztés elfogadását a 15 %-os kamat mértékév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6/1999. számú határozat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megelőlegezi Nádasd és Katafa önrészét a </w:t>
      </w:r>
      <w:r>
        <w:rPr>
          <w:b/>
          <w:i/>
          <w:sz w:val="26"/>
        </w:rPr>
        <w:t>szennyvíziszap-kezelő</w:t>
      </w:r>
      <w:r>
        <w:rPr>
          <w:i/>
          <w:sz w:val="26"/>
        </w:rPr>
        <w:t xml:space="preserve"> beruházásban azzal a feltétellel, hogy 1999. évre jutó 1,5 millió Ft-ot legkésőbb a beruházás végelszámolásáig (várhatóan október 30-ig) megfizetik, a fennmaradó tartozást évi 15 % kamattal 2000. november 30-ig kiegyenlítik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kiértesítésre 1999. május 51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  Honfi József polgármester</w:t>
      </w:r>
    </w:p>
    <w:p>
      <w:pPr>
        <w:pStyle w:val="Heading3"/>
        <w:ind w:firstLine="708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i iparterület, ipari park kialakítása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Honfi József polgármester javasolja az előterjesztés elviekben történő elfogadását. Szükséges, hogy az ÁRT felülvizsgálata és elkészítése során a fentiekben szereplők, meghatározásra kerüljenek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ebes István képviselőtestületi tag javasolja, nem lehatárolni az ipari parkot, ipari övezetként is szerepelj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, felhatalmazását egy leendő ipari park, ipari zóna előkészítő tárgyalásainak lefolytatásá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7 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jc w:val="both"/>
        <w:rPr/>
      </w:pPr>
      <w:r>
        <w:rPr/>
        <w:t xml:space="preserve">Körmend város Önkormányzati Képviselőtestülete felhatalmazza a polgármestert az </w:t>
      </w:r>
      <w:r>
        <w:rPr>
          <w:b/>
        </w:rPr>
        <w:t>ipari park, ipari zóna</w:t>
      </w:r>
      <w:r>
        <w:rPr/>
        <w:t xml:space="preserve"> előkészítő tárgyalásainak lefolytatásár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numPr>
          <w:ilvl w:val="0"/>
          <w:numId w:val="6"/>
        </w:numPr>
        <w:rPr/>
      </w:pPr>
      <w:r>
        <w:rPr>
          <w:rFonts w:cs="Garamond" w:ascii="Garamond" w:hAnsi="Garamond"/>
          <w:i w:val="false"/>
          <w:sz w:val="28"/>
        </w:rPr>
        <w:t>Somogyi B. Általános Iskola sportcsarnok-öltöző felújítási munkái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>Bán Miklós a pénzügyi és gazdasági bizottság elnöke a bizottság véleményét tolmácsolva a korábbi állásfoglalásoknak megfelelően javasolja polgári peres eljárás útján, követelje az önkormányzat amennyiben biztosítja, fenti összeg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nem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javasolja, hogy a polgármester vegye fel a kapcsolatot az előterjesztésben szereplő társaságg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mivel nem az önkormányzat a megrendelő, a kft. kérje a BC Marc Klubtól az elvégzett munka költségei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elmondja, hogy Fülöp Péter rendelte meg fenti munkálatok elvégzését, mely megbízás alapján történt. Mint értéknövelő beruházás, nem ért egyet a pénzügyi bizottság véleményével. Javasolja, hogy a keretösszeget illetően keressen megoldást az önkormányzat az iskola igazgatójával és a cég vezetői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elmondja, hogy jogosan utasította el a kérelmet a bizottság, utólagos számlák kifizetését nem engedheti meg az önkormányzat. Ezért kell a polgári peres eljárás elind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ékefi Gábor a városfejlesztési és környezetvédelmi bizottság elnöke elmondja, hogy a számlákat felül kell vizsgál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elmondja, hogy a kft. ajánlotta fel az öltözői munkálatok elvégzését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gyetértve Dr. Bárány Győző az egészségügyi és népjóléti bizottság elnökének véleményével, elmondja, hogy szponzori támogatásról volt sz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felhatalmazását a kft. vezetőivel történő tárgyalások lefolytatására – a számlák leigazolásának ellenében – 1,5 millió forint keretösszeg erejéig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8/1999. számú határozat: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Somogyi Béla Általános Iskola </w:t>
      </w:r>
      <w:r>
        <w:rPr>
          <w:b/>
          <w:i/>
          <w:sz w:val="26"/>
        </w:rPr>
        <w:t>sportöltözőjének felújítási munká</w:t>
      </w:r>
      <w:r>
        <w:rPr>
          <w:i/>
          <w:sz w:val="26"/>
        </w:rPr>
        <w:t>it az önkormányzat nem rendelte, ezért a kért összeg kifizetését nem vállalja fel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képviselőtestület felhatalmazza a polgármestert, 1,5 millió forint keretösszeg erejéig – a számlák leigazolásának ellenében – folytasson tárgyalásokat a Build Kereskedelmi Építőipari kft. képviselőivel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június 10. (kiérték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1999. július 01. képviselőtestületi ülés (tájékoztatásra)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Felelős: Honfi József polgármester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rlőkijelölési jog biztosítása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z előterjesztést visszavonj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numPr>
          <w:ilvl w:val="0"/>
          <w:numId w:val="6"/>
        </w:numPr>
        <w:rPr/>
      </w:pPr>
      <w:r>
        <w:rPr>
          <w:rFonts w:cs="Garamond" w:ascii="Garamond" w:hAnsi="Garamond"/>
          <w:i w:val="false"/>
          <w:sz w:val="28"/>
        </w:rPr>
        <w:t>Városgondnokság részére anyagbeszerző gépkocsi vásárlásra fedezet biztosítása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, a Rázsó SZIK buszának megvásár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ékefi Gábor a városfejlesztési és környezetvédelmi bizottság elnöke a bizottság véleményét tolmácsolva javasol 2,2 millió forint jóváhagyását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jó megoldásnak tartja a busz megvásárlását, továbbá elmondja, hogy a piaci érték ÁFA-ját – ami nem lenne túl nagy – meg kell fizetni a busz vásárlása eseté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/>
      </w:pPr>
      <w:r>
        <w:rPr/>
        <w:t xml:space="preserve">Honfi József polgármester véleménye szerint a busz megfelel a Városgondnokságna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fentiek figyelembevételével az előterjesztés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3 szavazattal, 3 ellenvélemény és 2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9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jc w:val="both"/>
        <w:rPr/>
      </w:pPr>
      <w:r>
        <w:rPr/>
        <w:t xml:space="preserve">Körmend város Önkormányzati Képviselőtestülete a </w:t>
      </w:r>
      <w:r>
        <w:rPr>
          <w:b/>
        </w:rPr>
        <w:t xml:space="preserve">Városgondnokság </w:t>
      </w:r>
      <w:r>
        <w:rPr/>
        <w:t xml:space="preserve">részére az anyagbeszerző kisteherautó megvásárlásához 1.2500e Ft-ot biztosít az 1999. évi költségvetési céltartalék terhére. </w:t>
      </w:r>
    </w:p>
    <w:p>
      <w:pPr>
        <w:pStyle w:val="TextBodyIndent"/>
        <w:jc w:val="both"/>
        <w:rPr/>
      </w:pPr>
      <w:r>
        <w:rPr/>
        <w:t>Ezzel egyidőben a fentiek szerint módosítja a 1/1999. (II. 25.) számú rendeletét.</w:t>
      </w:r>
    </w:p>
    <w:p>
      <w:pPr>
        <w:pStyle w:val="TextBodyIndent"/>
        <w:jc w:val="both"/>
        <w:rPr/>
      </w:pPr>
      <w:r>
        <w:rPr/>
        <w:t>Határidő: azonnal (kiértesítésre)</w:t>
      </w:r>
    </w:p>
    <w:p>
      <w:pPr>
        <w:pStyle w:val="Heading5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ingatlan igénybevétele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elmondja, hogy a közterület nagysága konkrétan nem határozható meg, mivel úszótelekről van szó. </w:t>
      </w:r>
    </w:p>
    <w:p>
      <w:pPr>
        <w:pStyle w:val="Szvegtrzs3"/>
        <w:rPr/>
      </w:pPr>
      <w:r>
        <w:rPr/>
        <w:t>A járdát, a virágágyásokat át kell építeni a kérelem jóváhagyása esetén.</w:t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sz w:val="28"/>
        </w:rPr>
        <w:t xml:space="preserve">Bebes István képviselőtestületi tag a térképrajzzal kapcsolatosan tesz fel kérdé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elmondja, hogy elvi kérésről van szó, a konkrét tervezés a jövőben készül 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4 szavazattal, 1 tartózkodással elutasítja a kér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ékefi Gábor a városfejlesztési és környezetvédelmi bizottság elnöke javasolja szintén elutasítani a kérelm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sz w:val="28"/>
        </w:rPr>
        <w:t>Horváth László képviselőtestületi tag nem javasolja a kérelem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Honfi József polgármester javasolja az előterjesztés elutasítását a bizottságok javaslatainak figyelembevétel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sal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/>
      </w:pPr>
      <w:r>
        <w:rPr>
          <w:b/>
          <w:i/>
          <w:sz w:val="26"/>
          <w:u w:val="single"/>
        </w:rPr>
        <w:t>110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jc w:val="both"/>
        <w:rPr/>
      </w:pPr>
      <w:r>
        <w:rPr/>
        <w:t xml:space="preserve">Körmend város Önkormányzati Képviselőtestülete a </w:t>
      </w:r>
      <w:r>
        <w:rPr>
          <w:b/>
        </w:rPr>
        <w:t>Körmend és Vidéke Takarékszövetkezet</w:t>
      </w:r>
      <w:r>
        <w:rPr/>
        <w:t xml:space="preserve"> Körmend, Rákóczi u. 32. sz. részére a banképület bővítési és területhasználati kérelmét elutasítja.</w:t>
      </w:r>
    </w:p>
    <w:p>
      <w:pPr>
        <w:pStyle w:val="Szvegtrzsbehzssal2"/>
        <w:rPr/>
      </w:pPr>
      <w:r>
        <w:rPr/>
        <w:t>Határidő: azonnal (kiértesítésre)</w:t>
      </w:r>
    </w:p>
    <w:p>
      <w:pPr>
        <w:pStyle w:val="Heading6"/>
        <w:ind w:firstLine="708"/>
        <w:rPr/>
      </w:pPr>
      <w:r>
        <w:rPr/>
        <w:t xml:space="preserve">Felelős: Németh Attila a műszaki és városgazdálkodás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ingatlanon szolgalmi jog feljegyzése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elmondja, hogy a Mátyás király felső vége már nem önkormányzati tulajdonú, csak az 1495 hrsz. ingatl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>Honfi József polgármester javasolja az előterjesztés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11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jc w:val="both"/>
        <w:rPr/>
      </w:pPr>
      <w:r>
        <w:rPr/>
        <w:t xml:space="preserve">Körmend város Önkormányzati Képviselőtestülete hozzájárul az Egyházasrádóc, Nagykölked és Rádóckölked községek vezetékes gázzal történő ellátását szolgáló vezeték által érintett 1495 hrsz-ú ingatlan esetében, hogy az ingatlan alatt a gázvezeték kiépítésre kerüljön, illetve arra a gázvezetési – </w:t>
      </w:r>
      <w:r>
        <w:rPr>
          <w:b/>
        </w:rPr>
        <w:t>szolgalmi jog feljegyzés</w:t>
      </w:r>
      <w:r>
        <w:rPr/>
        <w:t xml:space="preserve">re kerüljön az </w:t>
      </w:r>
      <w:r>
        <w:rPr>
          <w:b/>
        </w:rPr>
        <w:t>ÉGÁZ Rt.</w:t>
      </w:r>
      <w:r>
        <w:rPr/>
        <w:t xml:space="preserve"> javár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Heading5"/>
        <w:ind w:left="708" w:hanging="0"/>
        <w:rPr/>
      </w:pPr>
      <w:r>
        <w:rPr/>
        <w:t>Felelős: Honfi József polgármester</w:t>
      </w:r>
    </w:p>
    <w:p>
      <w:pPr>
        <w:pStyle w:val="Heading3"/>
        <w:rPr/>
      </w:pPr>
      <w:r>
        <w:rPr/>
        <w:t xml:space="preserve">             </w:t>
      </w:r>
      <w:r>
        <w:rPr/>
        <w:tab/>
        <w:t xml:space="preserve">   Németh Attila a műszaki és városgazdálkodási iroda vezetője </w:t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numPr>
          <w:ilvl w:val="0"/>
          <w:numId w:val="6"/>
        </w:numPr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Parkoló megépítése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Németh Attila a műszaki és városgazdálkodási iroda vezetője tájékoztatja a képviselőtestületet, hogy elvi dologról van szó, nem biztos a 8 parkoló megváltása.</w:t>
      </w:r>
    </w:p>
    <w:p>
      <w:pPr>
        <w:pStyle w:val="Szvegtrzs3"/>
        <w:rPr/>
      </w:pPr>
      <w:r>
        <w:rPr/>
        <w:t>A tulajdonosok szerint az 1505 hrsz. szám alatti társasház mellett kialakítható egy bizonyos számú parkoló, ennek alapján válik ismertté a konkrét számú parkoló kialak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vi állásfoglalással javasolja a kérelem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5 szavazattal, 1 tartózkodás mellett javasolja a kérelem elfogadását, a terület rendbetételének megvalósít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támogatja a parkoló építési kérelmet, a 100e Ft megváltási díj és maximum 30%-ban a költségek leszámítása mellett. A másik lehetőség a bizottság véleménye szerint, meg kell vizsgálni, hogy a városgondnokság a 8 parkolót milyen költséggel tudná kialakít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Török és Majer Vendéglátó Kereskedelmi Bt. képviselője elmondja, hogy a költségeket vállalva szeretnék a parkoló kialakítását megvaló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terület ingyenes rendelkezésre bocsátásával javasolja a parkoló kialakítás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kifogásolja, hogy nem ismert a kivitelezés formája, módja s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Geosics László képviselőtestületi tag egyetért a parkoló kialakításával, és a terület rendbetétel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, hogy jelöljön meg a képviselőtestület egy megfelelő parkoló nagyságot, az ingatlant bérleti díj nélkül rendelkezésre bocsátva és a megszűnés esetén a megépített állapotba „visszakerül” az önkormányzat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2 tartózkodással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12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jc w:val="both"/>
        <w:rPr/>
      </w:pPr>
      <w:r>
        <w:rPr/>
        <w:t xml:space="preserve">Körmend város Önkormányzati Képviselőtestülete </w:t>
      </w:r>
      <w:r>
        <w:rPr>
          <w:b/>
        </w:rPr>
        <w:t>Török és Majer Vendéglátó Kereskedelmi Bt</w:t>
      </w:r>
      <w:r>
        <w:rPr/>
        <w:t>. Körmend, Mátyás kir. u. 74/5. sz. részére hozzájárul, hogy az önkormányzat tulajdonában lévő a körmendi ingatlan-nyilvántartásban elhelyezett 1502/3. hrsz-ú ingatlanon a megépítésre tervezett vendéglátó egységhez szükséges 8 db személygépkocsi parkoló kiemelt szegély és aszfaltos kiépítéséhez.</w:t>
      </w:r>
    </w:p>
    <w:p>
      <w:pPr>
        <w:pStyle w:val="TextBodyIndent"/>
        <w:jc w:val="both"/>
        <w:rPr/>
      </w:pPr>
      <w:r>
        <w:rPr/>
        <w:t xml:space="preserve">A területet nem adja tulajdonba, de az előírásoknak megfelelő kiépítés esetén díjmentesen bocsátja rendelkezésre. </w:t>
      </w:r>
    </w:p>
    <w:p>
      <w:pPr>
        <w:pStyle w:val="TextBodyIndent"/>
        <w:jc w:val="both"/>
        <w:rPr/>
      </w:pPr>
      <w:r>
        <w:rPr/>
        <w:t>Határidő: azonnal (kiértesítésre)</w:t>
      </w:r>
    </w:p>
    <w:p>
      <w:pPr>
        <w:pStyle w:val="TextBodyIndent"/>
        <w:jc w:val="both"/>
        <w:rPr/>
      </w:pPr>
      <w:r>
        <w:rPr/>
        <w:t>Felelős: Honfi József polgármester</w:t>
      </w:r>
    </w:p>
    <w:p>
      <w:pPr>
        <w:pStyle w:val="Heading3"/>
        <w:rPr/>
      </w:pPr>
      <w:r>
        <w:rPr/>
        <w:t xml:space="preserve">                        </w:t>
      </w:r>
      <w:r>
        <w:rPr/>
        <w:t xml:space="preserve">Németh Attila a műszaki és városgazdálkodási iroda vezetője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3"/>
        <w:numPr>
          <w:ilvl w:val="0"/>
          <w:numId w:val="6"/>
        </w:numPr>
        <w:outlineLvl w:val="0"/>
        <w:rPr/>
      </w:pPr>
      <w:r>
        <w:rPr/>
        <w:t>Kölcsey utcai Általános Iskola és Alapfokú Művészetoktatási Intézmény osztálybontási kérelme</w:t>
      </w:r>
    </w:p>
    <w:p>
      <w:pPr>
        <w:pStyle w:val="Szvegtrzs3"/>
        <w:ind w:left="360" w:hanging="0"/>
        <w:rPr/>
      </w:pPr>
      <w:r>
        <w:rPr/>
        <w:t>Előadó: Mészáros Árpád igazgató, az oktatási, ifjúság és ifjúságvédelm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ekeres Gábor művelődési főtanácsos elmondja, hogy szükséges az osztálybontás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Mészáros Árpád az oktatási, ifjúság és ifjúságvédelmi bizottság elnöke elmondja, hogy a létszám – +3 fővel több a megengedettnél – csak másodlagos kérd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smerteti a Nevelési Tanácsadó véleményét, valamint a hátrányos helyzetű, elvált szülők gyermekeinek szám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hasonló körülmények között működik a másik két általános iskola, továbbá felhívja a figyelmet az önkormányzat iskolaszerkezetére vonatkozó határozatára. Ezek alapján elutasítja a kérelm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a nevelés-oktatás folyamatának fontosságára és a jövőre való tekintettel javasolja az osztálybont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tesz fel kérdést, melyre Mészáros Árpád az oktatási, ifjúság és ifjúságvédelmi bizottság elnöke, az iskola igazgatója kielégítő választ 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egyetért Egyed Gyula képviselőtestületi tag költségtöbblet nélkül történő jóváhagy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Kozó József képviselőtestületi tag egyetért Mészáros Árpád az oktatási, ifjúság és ifjúságvédelmi bizottság elnöke, a Kölcsey Iskola igazgatójának kérelmével.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intézményszerkezet átvizsgálása során látható, hogy a másik két iskolára is jellemző ezen probléma, sőt a Rázsó Szakközépiskolában i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elmondja, hogy az Olcsai Iskola 1. két osztályában 61 gyermek jár, hasonlóan a Somogyi Iskolához. Amennyiben elfogadja a képviselőtestület a kérelmet, várható a másik két iskolából a további osztálybontási kérelem benyúj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elmondja, hogy az iskolák közötti erős konkurencia és a NAT az oka a jelenlegi problémának. Elismeri, hogy egy lavinát indító a jelenlegi kérelem, továbbá szükséges az intézményszerkezet felülvizsgála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, kiegészítve a költségvetési kihatásokat figyelembe véve, a költségtöbbletet nem vállalv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A képviselőtestület a javaslatot 13 szavazattal, 2ellenvélemény,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13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5"/>
        <w:ind w:left="708" w:hanging="0"/>
        <w:rPr/>
      </w:pPr>
      <w:r>
        <w:rPr/>
        <w:t xml:space="preserve">Körmend város Önkormányzati Képviselőtestülete engedélyezi, hogy a </w:t>
      </w:r>
      <w:r>
        <w:rPr>
          <w:b/>
        </w:rPr>
        <w:t xml:space="preserve">Kölcsey utcai Általános Iskola </w:t>
      </w:r>
      <w:r>
        <w:rPr/>
        <w:t>és Alapfokú Művészetoktatási Intézmény az 1999/2000-es tanévben – a jelenlegi kettő negyedik osztályt megbontva – három ötödik osztályt indítson.</w:t>
      </w:r>
    </w:p>
    <w:p>
      <w:pPr>
        <w:pStyle w:val="Normal"/>
        <w:jc w:val="both"/>
        <w:rPr/>
      </w:pPr>
      <w:r>
        <w:rPr/>
        <w:tab/>
      </w:r>
      <w:r>
        <w:rPr>
          <w:i/>
          <w:sz w:val="26"/>
        </w:rPr>
        <w:t>Határidő: azonnal (kiértesítésre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>Felelős: Dr. Tóth Miklós jegyző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numPr>
          <w:ilvl w:val="0"/>
          <w:numId w:val="6"/>
        </w:numPr>
        <w:outlineLvl w:val="0"/>
        <w:rPr/>
      </w:pPr>
      <w:r>
        <w:rPr/>
        <w:t>Tűzvédelmi nevelés támogatása</w:t>
      </w:r>
    </w:p>
    <w:p>
      <w:pPr>
        <w:pStyle w:val="Szvegtrzs3"/>
        <w:ind w:left="360" w:hanging="0"/>
        <w:rPr/>
      </w:pPr>
      <w:r>
        <w:rPr/>
        <w:t>Előadó: Mészáros Árpád igazgató, az oktatási, ifjúság és ifjúságvédelm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Mészáros Árpád az oktatási, ifjúság és ifjúságvédelmi bizottság elnöke, az iskola igazgatója elmondja, hogy a tűzoltóság kereste meg az intézményeke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a 2. pontot javasolja elfogad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 xml:space="preserve">Kozó József képviselőtestületi tag véleménye szerint ezen alacsony összeget az intézmény a költségvetéséből biztosítani tu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5 szavazattal, 5 ellenszavazat és 8 tartózkodás mellett nem fogadja el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14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jc w:val="both"/>
        <w:rPr/>
      </w:pPr>
      <w:r>
        <w:rPr/>
        <w:t xml:space="preserve">Körmend város Önkormányzati Képviselőtestülete az oktatási intézmények részére a </w:t>
      </w:r>
      <w:r>
        <w:rPr>
          <w:b/>
        </w:rPr>
        <w:t>tűzvédelmi ismeretek oktatás</w:t>
      </w:r>
      <w:r>
        <w:rPr/>
        <w:t>ához nem biztosítja a szükséges fedezetet.</w:t>
      </w:r>
    </w:p>
    <w:p>
      <w:pPr>
        <w:pStyle w:val="TextBodyIndent"/>
        <w:jc w:val="both"/>
        <w:rPr/>
      </w:pPr>
      <w:r>
        <w:rPr/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Szekeres Gábor művelődési főtanácsos</w:t>
      </w:r>
    </w:p>
    <w:p>
      <w:pPr>
        <w:pStyle w:val="Szvegtrzs3"/>
        <w:ind w:left="3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3"/>
        <w:ind w:left="360" w:hanging="0"/>
        <w:rPr/>
      </w:pPr>
      <w:r>
        <w:rPr/>
      </w:r>
    </w:p>
    <w:p>
      <w:pPr>
        <w:pStyle w:val="Szvegtrzs3"/>
        <w:numPr>
          <w:ilvl w:val="0"/>
          <w:numId w:val="6"/>
        </w:numPr>
        <w:jc w:val="left"/>
        <w:outlineLvl w:val="0"/>
        <w:rPr/>
      </w:pPr>
      <w:r>
        <w:rPr/>
        <w:t>Tanulmányi versenyre felkészítők jutalmazása</w:t>
      </w:r>
    </w:p>
    <w:p>
      <w:pPr>
        <w:pStyle w:val="Szvegtrzs3"/>
        <w:ind w:left="360" w:hanging="0"/>
        <w:jc w:val="left"/>
        <w:rPr/>
      </w:pPr>
      <w:r>
        <w:rPr/>
        <w:t xml:space="preserve">Előadó: Mészáros Árpád az oktatási, ifjúság és ifjúságvédelmi bizottság elnöke </w:t>
      </w:r>
    </w:p>
    <w:p>
      <w:pPr>
        <w:pStyle w:val="Szvegtrzs3"/>
        <w:jc w:val="left"/>
        <w:rPr/>
      </w:pPr>
      <w:r>
        <w:rPr/>
      </w:r>
    </w:p>
    <w:p>
      <w:pPr>
        <w:pStyle w:val="Szvegtrzs3"/>
        <w:rPr/>
      </w:pPr>
      <w:r>
        <w:rPr/>
        <w:t>Mészáros Árpád az oktatási, ifjúság és ifjúságvédelmi bizottság elnöke a felkészítő nevelők minimális jutalmazását javasolja jóváhagyn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án Miklós a pénzügyi és gazdasági bizottság elnöke a bizottság véleményét tolmácsolva javasolja a 225e Ft keretösszeg jóváhagyásával a jutalmazás elfogadását.</w:t>
      </w:r>
    </w:p>
    <w:p>
      <w:pPr>
        <w:pStyle w:val="Szvegtrzs3"/>
        <w:rPr/>
      </w:pPr>
      <w:r>
        <w:rPr/>
        <w:t>Javasolja, hogy az előterjesztésben bruttó összeg szerepeljen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Dr. Nagy Zoltán a kulturális, szabadidő és sport bizottság elnöke hiányolja a bizottsági szavazatok számát, továbbá a gyermekek részére nem javasol pénz kifizetését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r. Bárány Győző az egészségügyi és népjóléti bizottság elnöke elmondja, hogy nem ismertek a helyezettek száma, továbbá túlzásnak tartja a gyermekek ilyen mértékű jutalmazásá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Kozó József képviselőtestületi tag javasolja, hogy a sport területén hasonló eredményeket elért tanulók jutalmazására is kerüljön sor. Egyetért Dr. Nagy Zoltán a kulturális, szabadidő és sport bizottság elnöke azon véleményével, hogy egy könyv, vagy egy kellemes elbeszélgetés során történjen a jutalmazás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elmondja, hogy csak a működési tartalék terhére történhet a jutalmazás finanszírozása, vagy a kulturális alap terhére, amennyiben a képviselőtestület azt bővíti.</w:t>
      </w:r>
    </w:p>
    <w:p>
      <w:pPr>
        <w:pStyle w:val="Szvegtrzs3"/>
        <w:rPr/>
      </w:pPr>
      <w:r>
        <w:rPr/>
        <w:t xml:space="preserve">Javasolja, hogy a keretösszeg biztosításával konkrét létszám ismeretében, beleértve a sport terén sikereket elért tanulók jutalmazásával, határozza meg a testület a jutalom egy főre jutó összegét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egyhangúlag elfogadja, és a következő határozatot hozza:</w:t>
      </w:r>
    </w:p>
    <w:p>
      <w:pPr>
        <w:pStyle w:val="Szvegtrzs3"/>
        <w:rPr/>
      </w:pPr>
      <w:r>
        <w:rPr/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115/1998. számú határozat:</w:t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Körmend város Önkormányzati Képviselőtestülete a </w:t>
      </w:r>
      <w:r>
        <w:rPr>
          <w:rFonts w:cs="Times New Roman" w:ascii="Times New Roman" w:hAnsi="Times New Roman"/>
          <w:b/>
          <w:i/>
          <w:sz w:val="26"/>
        </w:rPr>
        <w:t>tanulmányi versenyben felkészítők és résztvevők jutalmazásá</w:t>
      </w:r>
      <w:r>
        <w:rPr>
          <w:rFonts w:cs="Times New Roman" w:ascii="Times New Roman" w:hAnsi="Times New Roman"/>
          <w:i/>
          <w:sz w:val="26"/>
        </w:rPr>
        <w:t>ról – a működési tartalék terhére biztosított 225e Ft-os keretösszeg erejéig – az 1999. július 01-jén tartandó ülésen foglal állást.</w:t>
      </w:r>
    </w:p>
    <w:p>
      <w:pPr>
        <w:pStyle w:val="Szvegtrzs3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zvegtrzs3"/>
        <w:numPr>
          <w:ilvl w:val="0"/>
          <w:numId w:val="6"/>
        </w:numPr>
        <w:outlineLvl w:val="0"/>
        <w:rPr/>
      </w:pPr>
      <w:r>
        <w:rPr/>
        <w:t>Körmendi leporelló előállításához fedezet biztosítása</w:t>
      </w:r>
    </w:p>
    <w:p>
      <w:pPr>
        <w:pStyle w:val="Szvegtrzs3"/>
        <w:ind w:left="360" w:hanging="0"/>
        <w:rPr/>
      </w:pPr>
      <w:r>
        <w:rPr/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Bán Miklós a pénzügyi és gazdasági bizottság elnöke a bizottság véleményét tolmácsolva nem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szükségesnek tartja fenti összeg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d Gyula képviselőtestületi tag érdeklődik, hogy a képviselőtestület részére is rendelkezésére állnak ezek a képek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Honfi József polgármester javasolja az előterjesztés elfogadását a működési tartalék terhér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2 tartózkodás mellett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16/1999. számú határozat:</w:t>
      </w:r>
    </w:p>
    <w:p>
      <w:pPr>
        <w:pStyle w:val="TextBodyIndent"/>
        <w:jc w:val="both"/>
        <w:rPr/>
      </w:pPr>
      <w:r>
        <w:rPr/>
        <w:t xml:space="preserve">Körmend város Önkormányzati Képviselőtestülete a </w:t>
      </w:r>
      <w:r>
        <w:rPr>
          <w:b/>
        </w:rPr>
        <w:t>Körmendi leporelló</w:t>
      </w:r>
      <w:r>
        <w:rPr/>
        <w:t xml:space="preserve"> elkészítéséhez 20 db fotó beszerzésére 7eFt-ot biztosít a működési tartalék terhére.</w:t>
      </w:r>
    </w:p>
    <w:p>
      <w:pPr>
        <w:pStyle w:val="Heading5"/>
        <w:ind w:left="708" w:hanging="0"/>
        <w:rPr/>
      </w:pPr>
      <w:r>
        <w:rPr/>
        <w:t>Határidő: azonnal</w:t>
      </w:r>
    </w:p>
    <w:p>
      <w:pPr>
        <w:pStyle w:val="Heading5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3"/>
        <w:numPr>
          <w:ilvl w:val="0"/>
          <w:numId w:val="6"/>
        </w:numPr>
        <w:outlineLvl w:val="0"/>
        <w:rPr/>
      </w:pPr>
      <w:r>
        <w:rPr/>
        <w:t>Emléktábla elhelyezéshez önkormányzati hozzájárulás</w:t>
      </w:r>
    </w:p>
    <w:p>
      <w:pPr>
        <w:pStyle w:val="Szvegtrzs3"/>
        <w:ind w:left="360" w:hanging="0"/>
        <w:rPr/>
      </w:pPr>
      <w:r>
        <w:rPr/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>Dr. Nagy Zoltán a kulturális, szabadidő és sport bizottság elnöke javasol 10e Ft jóváhagyását az emléktábla elhelyezésére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án Miklós a pénzügyi és gazdasági bizottság elnöke a bizottság véleményét tolmácsolva nem javasolja az előterjesztés elfogadását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>Honfi József polgármester javasolja az előterjesztés elutasítását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 xml:space="preserve">A képviselőtestület 7 szavazattal, 6 ellenszavazat 5 tartózkodás 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>Honfi József polgármester javasolja a 10e Ft jóváhagyásá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6 szavazattal 5 ellenszavazat és 7 tartózkodás mellett nem fogadja el az előterjesztést.</w:t>
      </w:r>
    </w:p>
    <w:p>
      <w:pPr>
        <w:pStyle w:val="Szvegtrzs3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17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>Körmend város Önkormányzati Képviselőtestülete nem támogatja</w:t>
      </w:r>
      <w:r>
        <w:rPr>
          <w:b/>
        </w:rPr>
        <w:t xml:space="preserve"> Bejczi József </w:t>
      </w:r>
      <w:r>
        <w:rPr/>
        <w:t xml:space="preserve">M. Kir. repülőszázados </w:t>
      </w:r>
      <w:r>
        <w:rPr>
          <w:b/>
        </w:rPr>
        <w:t>emléktáblá</w:t>
      </w:r>
      <w:r>
        <w:rPr/>
        <w:t xml:space="preserve">jának elkészíttetését. </w:t>
      </w:r>
    </w:p>
    <w:p>
      <w:pPr>
        <w:pStyle w:val="Heading5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3"/>
        <w:numPr>
          <w:ilvl w:val="0"/>
          <w:numId w:val="6"/>
        </w:numPr>
        <w:outlineLvl w:val="0"/>
        <w:rPr/>
      </w:pPr>
      <w:r>
        <w:rPr/>
        <w:t>Hargitai József „Emberközelben” című könyve kiadásának támogatása</w:t>
      </w:r>
    </w:p>
    <w:p>
      <w:pPr>
        <w:pStyle w:val="Szvegtrzs3"/>
        <w:ind w:left="360" w:hanging="0"/>
        <w:rPr/>
      </w:pPr>
      <w:r>
        <w:rPr/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Dr. Nagy Zoltán a kulturális, szabadidő és sport bizottság elnöke a bizottság véleményét tolmácsolva elmondja, hogy a bizottság nem tudja támogatni a kér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szintén nem javasolja a kérelem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18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5"/>
        <w:ind w:left="708" w:hanging="0"/>
        <w:rPr/>
      </w:pPr>
      <w:r>
        <w:rPr/>
        <w:t xml:space="preserve">Körmend város Önkormányzati Képviselőtestülete </w:t>
      </w:r>
      <w:r>
        <w:rPr>
          <w:b/>
        </w:rPr>
        <w:t>Hargitai József „Emberközelben”</w:t>
      </w:r>
      <w:r>
        <w:rPr/>
        <w:t xml:space="preserve"> című könyve második változatának kiadását nem támo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numPr>
          <w:ilvl w:val="0"/>
          <w:numId w:val="6"/>
        </w:numPr>
        <w:outlineLvl w:val="0"/>
        <w:rPr/>
      </w:pPr>
      <w:r>
        <w:rPr/>
        <w:t>Utcanév elnevezésére javaslat</w:t>
      </w:r>
    </w:p>
    <w:p>
      <w:pPr>
        <w:pStyle w:val="Szvegtrzs3"/>
        <w:ind w:left="360" w:hanging="0"/>
        <w:rPr/>
      </w:pPr>
      <w:r>
        <w:rPr/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tájékoztatja a képviselőtestületet, hogy Kondicsné dr. Kovács Évát szakértőnek kérték fe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19/1999. számú határozat:</w:t>
      </w:r>
    </w:p>
    <w:p>
      <w:pPr>
        <w:pStyle w:val="TextBodyIndent"/>
        <w:rPr/>
      </w:pPr>
      <w:r>
        <w:rPr/>
        <w:t xml:space="preserve">Körmend város Önkormányzati Képviselőtestülete a Katona J. utcának a Bercsényi utcából délre eső szakaszát </w:t>
      </w:r>
      <w:r>
        <w:rPr>
          <w:b/>
        </w:rPr>
        <w:t>Gizella királyné</w:t>
      </w:r>
      <w:r>
        <w:rPr/>
        <w:t xml:space="preserve"> utcának nevezi el.</w:t>
      </w:r>
    </w:p>
    <w:p>
      <w:pPr>
        <w:pStyle w:val="TextBodyIndent"/>
        <w:rPr/>
      </w:pPr>
      <w:r>
        <w:rPr/>
        <w:t>Határidő: 1999. június 15.</w:t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  <w:t>Felelős: Dr. Tóth Miklós jegyző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Szvegtrzs3"/>
        <w:numPr>
          <w:ilvl w:val="0"/>
          <w:numId w:val="6"/>
        </w:numPr>
        <w:outlineLvl w:val="0"/>
        <w:rPr/>
      </w:pPr>
      <w:r>
        <w:rPr/>
        <w:t>Pénzügyi előirányzat átcsoportos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8"/>
        </w:rPr>
        <w:t>Vas Megyei Önkormányzat részére visszafizetendő normatív támogatáshoz fedezet biztosítás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Némethné Simon Mária a gazdasági és pénzügyi iroda vezetője tesz kiegészítést és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A képviselőtestület a javaslatot egyhangúlag elfogadja, és a következő határozatot hozza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20/1999. számú határozat:</w:t>
      </w:r>
    </w:p>
    <w:p>
      <w:pPr>
        <w:pStyle w:val="Heading5"/>
        <w:ind w:left="708" w:hanging="0"/>
        <w:rPr/>
      </w:pPr>
      <w:r>
        <w:rPr/>
        <w:t xml:space="preserve">Körmend város Önkormányzati Képviselőtestülete </w:t>
      </w:r>
      <w:r>
        <w:rPr>
          <w:b/>
        </w:rPr>
        <w:t>Vas Megyei Önkormányzat</w:t>
      </w:r>
      <w:r>
        <w:rPr/>
        <w:t xml:space="preserve"> részére visszafizetendő </w:t>
      </w:r>
      <w:r>
        <w:rPr>
          <w:b/>
        </w:rPr>
        <w:t>normatív támogatás</w:t>
      </w:r>
      <w:r>
        <w:rPr/>
        <w:t xml:space="preserve">hoz fedezetet biztosítja a gazdálkodási tartalék terhére, 406.500,-Ft összegben. </w:t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  <w:t>A költségvetési rendelet az alábbiak szerint módosu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6"/>
        </w:rPr>
      </w:pPr>
      <w:r>
        <w:rPr>
          <w:i/>
          <w:sz w:val="26"/>
        </w:rPr>
        <w:t>gazdálkodási tartalék előirányzata csökken 406.500,-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6"/>
        </w:rPr>
      </w:pPr>
      <w:r>
        <w:rPr>
          <w:i/>
          <w:sz w:val="26"/>
        </w:rPr>
        <w:t>pénzeszköz átadás előirányzata nő 406.500,-Ft-tal.</w:t>
      </w:r>
    </w:p>
    <w:p>
      <w:pPr>
        <w:pStyle w:val="Heading7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Heading8"/>
        <w:ind w:left="708" w:hanging="0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tthyányné Coreth Mária Óvoda kérel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Bán Miklós a pénzügyi és gazdasági bizottság elnöke a bizottság véleményét tolmácsolva elsősorban a burgonyapucoló javításá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nem javasolja egyelőre a gép megvásárlását, a konyhák működtetésének felülvizsgálatára és az olcsóbb beszerzési lehetőség felmérésére való tekintett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elmondja, hogy a nyári karbantartások költségét sem tudják az intézményvezetők a GAMESZ munkálatai miatt, csak a februári adatok ismert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két műszakban dolgozva sem tud más adatot szolgáltatni a GAMES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nem javasolja az új burgonyakoptató gép megvásár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/>
      </w:pPr>
      <w:r>
        <w:rPr>
          <w:b/>
          <w:i/>
          <w:sz w:val="26"/>
          <w:u w:val="single"/>
        </w:rPr>
        <w:t>121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behzssal2"/>
        <w:rPr/>
      </w:pPr>
      <w:r>
        <w:rPr/>
        <w:t xml:space="preserve">Körmend város Önkormányzati Képviselőtestülete a </w:t>
      </w:r>
      <w:r>
        <w:rPr>
          <w:b/>
        </w:rPr>
        <w:t>Batthyányné Coreth Mária</w:t>
      </w:r>
      <w:r>
        <w:rPr/>
        <w:t xml:space="preserve"> </w:t>
      </w:r>
      <w:r>
        <w:rPr>
          <w:b/>
        </w:rPr>
        <w:t xml:space="preserve">Óvoda </w:t>
      </w:r>
      <w:r>
        <w:rPr/>
        <w:t>részére nem biztosítja az 1 db burgonyakoptató-gép vásárlására kért 190.500,-Ft összeget.</w:t>
      </w:r>
      <w:r>
        <w:rPr>
          <w:i w:val="false"/>
        </w:rPr>
        <w:t xml:space="preserve"> </w:t>
      </w:r>
    </w:p>
    <w:p>
      <w:pPr>
        <w:pStyle w:val="Heading5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velési Tanácsadó előirányzat-módosítási kérel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 a határozati javaslat 1.) pontj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Horváth László képviselőtestületi tag a szembetűnő különbségek oka iránt érdekl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felvetett kérdésre kielégítő választ 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 a pénzügyi bizottság javaslatának figyelembevétel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/>
      </w:pPr>
      <w:r>
        <w:rPr>
          <w:b/>
          <w:i/>
          <w:sz w:val="26"/>
          <w:u w:val="single"/>
        </w:rPr>
        <w:t>122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5"/>
        <w:ind w:left="708" w:hanging="0"/>
        <w:rPr/>
      </w:pPr>
      <w:r>
        <w:rPr/>
        <w:t xml:space="preserve">Körmend város Önkormányzati Képviselőtestüle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</w:rPr>
        <w:t xml:space="preserve">hozzájárul a </w:t>
      </w:r>
      <w:r>
        <w:rPr>
          <w:b/>
          <w:i/>
          <w:sz w:val="26"/>
        </w:rPr>
        <w:t>Nevelési Tanácsadó Gyermekjóléti Szolgálat</w:t>
      </w:r>
      <w:r>
        <w:rPr>
          <w:i/>
          <w:sz w:val="26"/>
        </w:rPr>
        <w:t>ában dolgozó 3 fő részére a munkaruha juttatás összegév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>120e Ft-tal csökkentse a dologi kiadások előirányzatá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>90e Ft-tal növelje a személyi juttatás előirányzatá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30e Ft-tal növelje TB járulék előirányzatá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3"/>
        <w:numPr>
          <w:ilvl w:val="0"/>
          <w:numId w:val="7"/>
        </w:numPr>
        <w:rPr/>
      </w:pPr>
      <w:r>
        <w:rPr/>
        <w:t>GAMESZ vezetőjének kérel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Dr. Bárány Győző az egészségügyi és népjóléti bizottság elnöke elmondja, hogy a gép megrendelése már a tavalyi évben történt meg. A GAMESZ most kapta meg a számlát, pénzmaradvány ninc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elmondja, hogy fejlesztési kiadású pénzeszköze nincs az iskolafogászatn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 xml:space="preserve">Bán Miklós a pénzügyi és gazdasági bizottság elnöke a bizottság véleményét tolmácsolva egyetért a fenti véleményekkel, továbbá elmondja, hogy a számviteli tv. megsértése állt elő, a belső ellenőrzés hiányosságait is felveti. A bizottság nem javasolja a kifizetést, de mivel az önkormányzat nevére szól a számla, szankció alkalmazását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előterjesztés elfogadását a dologi kiadások csökkentés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23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jc w:val="both"/>
        <w:rPr/>
      </w:pPr>
      <w:r>
        <w:rPr/>
        <w:t xml:space="preserve">Körmend város Önkormányzati Képviselőtestülete hozzájárul, hogy az </w:t>
      </w:r>
      <w:r>
        <w:rPr>
          <w:b/>
        </w:rPr>
        <w:t>iskolafogászat szakfeladat</w:t>
      </w:r>
      <w:r>
        <w:rPr/>
        <w:t>ban a GAMESZ-nél a dologi kiadások előirányzata 117e Ft-tal csökken, a felhalmozási kiadások előirányzata 117e Ft-tal nő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</w:rPr>
      </w:pPr>
      <w:r>
        <w:rPr>
          <w:i/>
          <w:sz w:val="26"/>
        </w:rPr>
        <w:t>A költségvetési rendeletben az iskolafogászati szakfeladat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dologi kiadás csökken 117e Ft-ta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>a felhalmozási kiadás (beruházás) nő 177e Ft-tal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</w:rPr>
        <w:t>Felelős: Némethné Simon Mária a gazdasági és pénzügyi iroda vezetője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egyes tulajdonú lakóingatlanok felújításához előirányzat biztosít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>Dr. Tóth Miklós jegyző elmondja, hogy formális előterjesztésről lévén szó, javasolja annak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Némethné Simon Mária a gazdasági és pénzügyi iroda vezetője elmondja, hogy felhalmozási jellegű kiadás, a céltartalékba ennyivel több kerül, mint felhalmozási kiadá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24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behzssal2"/>
        <w:rPr/>
      </w:pPr>
      <w:r>
        <w:rPr/>
        <w:t xml:space="preserve">Körmend város Önkormányzati Képviselőtestülete a </w:t>
      </w:r>
      <w:r>
        <w:rPr>
          <w:b/>
        </w:rPr>
        <w:t xml:space="preserve">vegyes tulajdonú lakóingatlanok </w:t>
      </w:r>
      <w:r>
        <w:rPr/>
        <w:t>önkormányzati hányadának felújítására 2.000.000,-Ft előirányzatot biztosít a céltartalék terh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költségvetési rendelet az alábbiak szerint módosu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Polgármesteri Hivatal felhalmozási célú pénzeszköz átadása 2.000e Ft-tal nő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Céltartalék 2.000e Ft-tal csökken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Felelős: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Heading5"/>
        <w:ind w:left="708" w:hanging="0"/>
        <w:rPr/>
      </w:pPr>
      <w:r>
        <w:rPr/>
        <w:t>Határidő: azonnal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3"/>
        <w:numPr>
          <w:ilvl w:val="0"/>
          <w:numId w:val="6"/>
        </w:numPr>
        <w:outlineLvl w:val="0"/>
        <w:rPr/>
      </w:pPr>
      <w:r>
        <w:rPr/>
        <w:t>Ellenőrzési munkaterv jóváhagyása</w:t>
      </w:r>
    </w:p>
    <w:p>
      <w:pPr>
        <w:pStyle w:val="Szvegtrzs3"/>
        <w:ind w:left="360" w:hanging="0"/>
        <w:rPr/>
      </w:pPr>
      <w:r>
        <w:rPr/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dés, észrevétel ninc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25/1999. számú határozat:</w:t>
      </w:r>
    </w:p>
    <w:p>
      <w:pPr>
        <w:pStyle w:val="Normal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z önkormányzat </w:t>
      </w:r>
      <w:r>
        <w:rPr>
          <w:b/>
        </w:rPr>
        <w:t>1999. évi pénzügyi – gazdasági ellenőrzési tervé</w:t>
      </w:r>
      <w:r>
        <w:rPr/>
        <w:t xml:space="preserve">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GAME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a Kölcsey F. Gimnázium é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a Házkezelőség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intézményére vonatkozóan hagyja jóvá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Dr. Tóth Miklós jegyző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3"/>
        <w:numPr>
          <w:ilvl w:val="0"/>
          <w:numId w:val="6"/>
        </w:numPr>
        <w:outlineLvl w:val="0"/>
        <w:rPr/>
      </w:pPr>
      <w:r>
        <w:rPr/>
        <w:t>Tájékoztatás az önhibáján kívül hátrányos helyzetbe került önkormányzat támogatására benyújtott pályázatról</w:t>
      </w:r>
    </w:p>
    <w:p>
      <w:pPr>
        <w:pStyle w:val="Szvegtrzs3"/>
        <w:ind w:left="360" w:hanging="0"/>
        <w:rPr/>
      </w:pPr>
      <w:r>
        <w:rPr/>
        <w:t>Előadó: Dr. Tóth Miklós jegyző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Némethné Simon Mária a gazdasági és pénzügyi iroda vezetője elmondja, hogy a pályázat benyújtásra került, két blokk, számszakilag kimunkálásra került, a másik korrekciós dolog. A TÁKISZ feldolgozása során csökkent a megnevezett összeg mértéke, a bér és vonzatait nem ismeri el fejlesztésként a rendszer, továbbá megállapítja az önkormányzat kiadási szintjét. Az egy lakosra jutó kiadás 51e Ft az elfogadott 31e Ft-tal szemben. Ezt a többletkiadást – 135 millió forintot – meg kellett indokolni, mely levezetésre került. Sok a város felvállalt dolga, pl. két kollégium, uszoda, sportcsarnok, MÜLLEX általi szemétszállítás. Ezek önként vállalt feladatok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tájékoztató tudomásul vétel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6"/>
        </w:numPr>
        <w:outlineLvl w:val="0"/>
        <w:rPr/>
      </w:pPr>
      <w:r>
        <w:rPr/>
        <w:t>Szennyvíziszap-kezelő pályázatával kapcsolatos állásfoglalás</w:t>
      </w:r>
    </w:p>
    <w:p>
      <w:pPr>
        <w:pStyle w:val="Szvegtrzs3"/>
        <w:ind w:left="360" w:hanging="0"/>
        <w:rPr/>
      </w:pPr>
      <w:r>
        <w:rPr/>
        <w:t>Előadó: Honfi József polgármester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tájékoztatja a képviselőtestületet, hogy korábbi állásfoglalásával elviekben hozzájárult a testület a szennyvíziszap-kezelő építésére irányuló céltámogatási pályázat benyújtásával. Saját erőként javasol 26.106eFt összeg jóváhagyásá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egyhangúlag elfogadja, és a következő határozatot hozza:</w:t>
      </w:r>
    </w:p>
    <w:p>
      <w:pPr>
        <w:pStyle w:val="Szvegtrzs3"/>
        <w:rPr/>
      </w:pPr>
      <w:r>
        <w:rPr/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126/1999. számú határozat:</w:t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Körmend város Önkormányzati Képviselőtestülete a céltámogatással megvalósuló </w:t>
      </w:r>
      <w:r>
        <w:rPr>
          <w:rFonts w:cs="Times New Roman" w:ascii="Times New Roman" w:hAnsi="Times New Roman"/>
          <w:b/>
          <w:i/>
          <w:sz w:val="26"/>
        </w:rPr>
        <w:t>szennyvíziszap-elhelyező építés</w:t>
      </w:r>
      <w:r>
        <w:rPr>
          <w:rFonts w:cs="Times New Roman" w:ascii="Times New Roman" w:hAnsi="Times New Roman"/>
          <w:i/>
          <w:sz w:val="26"/>
        </w:rPr>
        <w:t>éhez saját erőként 26.106e Ft-ot biztosít.</w:t>
      </w:r>
    </w:p>
    <w:p>
      <w:pPr>
        <w:pStyle w:val="Szvegtrzs3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A beruházáshoz 32.579e Ft céltámogatást és 6.473e Ft vidékfejlesztési támogatást igényelt az önkormányzat.</w:t>
      </w:r>
    </w:p>
    <w:p>
      <w:pPr>
        <w:pStyle w:val="Szvegtrzs3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Határidő: azonnal</w:t>
      </w:r>
    </w:p>
    <w:p>
      <w:pPr>
        <w:pStyle w:val="Szvegtrzs3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elelős: Honfi József polgármester</w:t>
      </w:r>
    </w:p>
    <w:p>
      <w:pPr>
        <w:pStyle w:val="Szvegtrzs3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zvegtrzs3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Önkormányzati ingatlan értékesítése</w:t>
      </w:r>
    </w:p>
    <w:p>
      <w:pPr>
        <w:pStyle w:val="Heading4"/>
        <w:ind w:firstLine="360"/>
        <w:rPr/>
      </w:pPr>
      <w:r>
        <w:rPr/>
        <w:t>Előadó: Németh Attila a műszaki és városgazdálkodási iroda vezetőj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környezetvédelmi és városgazdálkodási bizottság elnöke a bizottság nevében elmondja, hogy a bizottság nem javasolja az eredeti döntés megváltozt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Bán Miklós a pénzügyi és gazdasági bizottság elnöke sem támogatja az újabb kér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pviselőtestületnek korábbi döntésének hatályban tart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A képviselőtestület a javaslatot 15 szavazattal, 1 ellenszavazat és 2 tartózkodás mellett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27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jc w:val="both"/>
        <w:rPr/>
      </w:pPr>
      <w:r>
        <w:rPr/>
        <w:t xml:space="preserve">Körmend város Önkormányzati Képviselőtestülete – </w:t>
      </w:r>
      <w:r>
        <w:rPr>
          <w:b/>
        </w:rPr>
        <w:t>Bödőné Horváth Erika</w:t>
      </w:r>
      <w:r>
        <w:rPr/>
        <w:t xml:space="preserve"> Körmend, Berki u. 54. szám alatti lakos részére értékesítendő 3476 hrsz-ú ingatlan értékesítési feltételeit – a 95/1999. számú határozatában foglaltakat nem változtatja meg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w.) </w:t>
      </w:r>
      <w:r>
        <w:rPr>
          <w:rFonts w:cs="Garamond" w:ascii="Garamond" w:hAnsi="Garamond"/>
          <w:i w:val="false"/>
          <w:sz w:val="28"/>
        </w:rPr>
        <w:t>Rába-parti ingatlan értékesítése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tájékoztatja a képviselőtestületet, hogy a kérelmező új területet kért, ezért javasolja az előterjesztés visszavon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>Honfi József polgármester javasolja a képviselőtestületnek, értsen egyet az előterjesztés visszavonásáv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Szvegtrzs3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r. Tóth Miklós jegyző tájékoztatja a képviselőtestületet, hogy a cigány kisebbségi önkormányzattal megkötött, Együttműködési Megállapodás a tervezet készítésének időszakában még hatályos, de a jóváhagyásakor már hatályon kívül helyezett jogszabály alapján készült.</w:t>
      </w:r>
    </w:p>
    <w:p>
      <w:pPr>
        <w:pStyle w:val="Szvegtrzs3"/>
        <w:rPr>
          <w:i/>
          <w:i/>
        </w:rPr>
      </w:pPr>
      <w:r>
        <w:rPr/>
        <w:t xml:space="preserve">A jogszabályváltozásból eredő szükséges módosításokat a megállapodáson átvezettük. </w:t>
      </w:r>
      <w:r>
        <w:rPr>
          <w:i/>
        </w:rPr>
        <w:t>(A jegyzőkönyvhöz csatolva)</w:t>
      </w:r>
    </w:p>
    <w:p>
      <w:pPr>
        <w:pStyle w:val="Szvegtrzs3"/>
        <w:rPr/>
      </w:pPr>
      <w:r>
        <w:rPr/>
        <w:t>Javasolja a képviselőtestületnek, vegye tudomásul a megállapodás jogszabályhoz történő igazításá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javasolja a képviselőtestületnek, értsen egyet a jegyző előterjesztésével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egyhangúan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7"/>
        </w:numPr>
        <w:rPr/>
      </w:pPr>
      <w:r>
        <w:rPr/>
        <w:t xml:space="preserve">Tájékoztató az előző ülésen elhangzott interpellációkra tett intézkedésekről </w:t>
      </w:r>
    </w:p>
    <w:p>
      <w:pPr>
        <w:pStyle w:val="Heading9"/>
        <w:ind w:firstLine="360"/>
        <w:rPr/>
      </w:pPr>
      <w:r>
        <w:rPr/>
        <w:t xml:space="preserve">Előadó: Németh Attila a műszaki és városgazdálkodási iroda vezetője </w:t>
      </w:r>
    </w:p>
    <w:p>
      <w:pPr>
        <w:pStyle w:val="Szvegtrzs2"/>
        <w:rPr>
          <w:sz w:val="28"/>
        </w:rPr>
      </w:pPr>
      <w:r>
        <w:rPr>
          <w:sz w:val="28"/>
        </w:rPr>
        <w:t>(A tájékoztató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tájékoztató tudomásul vétel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ind w:left="360" w:hanging="0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Szvegtrzs3"/>
        <w:numPr>
          <w:ilvl w:val="0"/>
          <w:numId w:val="7"/>
        </w:numPr>
        <w:rPr>
          <w:i/>
          <w:i/>
        </w:rPr>
      </w:pPr>
      <w:r>
        <w:rPr>
          <w:i/>
        </w:rPr>
        <w:t>Interpellációk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3"/>
        <w:rPr/>
      </w:pPr>
      <w:r>
        <w:rPr/>
        <w:t xml:space="preserve">Kozó József képviselőtestületi tag elmondja, hogy az őrség épületnél nem takarították el a levéltömeget, amely ősszel hullott le a fákról. Tekintettel a májusfa kitáncolásra el kellene végezni a területrendezést, továbbá elmondja, hogy a Somogyi utca és az Ifjúság utca találkozásánál, - a gázelosztónál lévő önkormányzati ingatlanon – a kaszálást el kell vége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csatlakozik Kozó József képviselőtestületi tag véleményéhez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Korlátozni kell továbbá a kamionforgalmat ezen az úton az út állagának megőrzése érdeké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a Rába felé vezető úton lévő szemét eltakarítását, elszállítását szorgalmazz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a városi TV készítsen felvételeket az ilyen jellegű interpellációk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e köszönetet mond a műszaki irodának a majális utáni rend fenntartásáért és megőrzéséért. Javasolja, hogy az elkövetkezendő időben a város lobogójának kihelyezése történjen meg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Érdeklődik, hogy a horvátnádaljai pünkösdi búcsú alkalmával történt-e helypénz beszedés, amennyiben igen azt fordítsák ezen terület rendez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ájékoztatja továbbá a képviselőtestületet, hogy a vasúton túl, EGIS felé – a terület rendezését vállalva – egy játszótért kialakítását kérik az ott lakó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éri továbbá, hogy a várkertbe kerüljenek vissza a játék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óth Imre képviselőtestületi tag a Béke park és a Nefejecs utca kaszálását, valamint, a névtábla nyugati oldalán az utcanévtábla elhelyezését kéri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Pataki Péter képviselőtestületi tag kérését tolmácsolva a Rába part lekaszálására javasolja felhívni a Városgondnokság figyelm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rváth László képviselőtestületi tag a Szent Imre herceg utca 14. számú ház lakójának kérelmét tolmácsolva elmondja, hogy a szennyvíz elvezető árok önhatalmú betemetése megtörtént, viszont esőzés idején az utcát elönti a szennyvíz. Kéri ezen ügy kivizsgá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továbbá az Alsóberki városrészen lévő Westel torony megszűntetését, lebon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ivatal északi részének újraaszfaltozását javasolja, valamint a Rákóczi úton történt balesettel kapcsolatosan elmondja, hogy sem a rendőrség, sem a mentő nem érkezett ki időben, valamint a baleset után köztisztaság helyreállítása nem történt meg. Kéri a hivatal ezzel kapcsolatos jövőbeni intézkedését és közreműköd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Várkerti játszótér visszaállítását, valamint a Bartók lakótelep füves részén egy elkerített, kisebb játszótér kialakítását kér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továbbá a város nyárfáinak kivágását, és más jellegű fa ülte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a hivatal északi oldalán lévő út aszfaltozására nincs pénzügyi fedeze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ájékoztatja továbbá a képviselőtestületet, hogy a balesetek után történő köztisztaság helyreállítása, fenntartása a Városgondnokság feladata, de ezzel kapcsolatosan elmondja, hogy sok esetben bejelentés sem érkezik az ott lakókt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fenti interpellációkra történő intézkedések megtételére pedig felhívja a műszaki és városgazdálkodási iroda vezetőjének figyelm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elmondja, hogy a várudvar rendbetételét illetően a mai nap folyamán is folytak a munkálatok, a zenekar elvitte a saját dolgai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éleménye szerint ezen dolgok rendezését valamilyen formában rendezni kellene. Közcélú használatú területről lévén szó, ezen intézményeknek kötelessége lenne a terület karbantar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, hogy a pünkösdi búcsún nem történik helypénz beszedése, az elkövetkezendő időre vonatkozóan ennek lehetőségét felül lehet vizsgál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ájékoztatja a képviselőtestületet, hogy május 1-jén ez ideig sohasem történt meg a város zászlójának kihelyezés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játszóterekkel kapcsolatosan elmondja, hogy a várkert nem a városé, ott a játszószerek tönkre mentek, erre külön fedezetet nem biztosított az önkormányzat. Fenntartó a Fertő-Hanság Nemzeti Park, csakis a hozzájárulásukkal történhet meg a játékok kihelyezé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nem fogadja el Németh Attila a műszaki és városgazdálkodási iroda vezetőjének véleményét a várudvar rendbetételével kapcsolatosan, és elmondja, hogy az intézmények – Művelődési és Ifjúsági Központ, Rázsó Imre Szakközépiskola - nem rendelkeznek olyan lehetőséggel, felszereléssel, hogy még kaszáljanak is. </w:t>
      </w:r>
    </w:p>
    <w:p>
      <w:pPr>
        <w:pStyle w:val="Szvegtrzs3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Több hozzászólás nincs.</w:t>
      </w:r>
    </w:p>
    <w:p>
      <w:pPr>
        <w:pStyle w:val="Szvegtrzs3"/>
        <w:rPr>
          <w:i/>
          <w:i/>
        </w:rPr>
      </w:pPr>
      <w:r>
        <w:rPr>
          <w:i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Honfi József polgármester a képviselőtestület ülését 21 óra 43 perckor bezárja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0"/>
        </w:numPr>
        <w:jc w:val="center"/>
        <w:outlineLvl w:val="0"/>
        <w:rPr/>
      </w:pPr>
      <w:r>
        <w:rPr>
          <w:i/>
        </w:rPr>
        <w:t>K. m. f.</w:t>
      </w:r>
    </w:p>
    <w:p>
      <w:pPr>
        <w:pStyle w:val="Szvegtrzs3"/>
        <w:rPr>
          <w:i/>
          <w:i/>
        </w:rPr>
      </w:pPr>
      <w:r>
        <w:rPr>
          <w:i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Garamond"/>
          <w:sz w:val="26"/>
        </w:rPr>
        <w:t xml:space="preserve">                     </w:t>
      </w:r>
      <w:r>
        <w:rPr>
          <w:rFonts w:cs="Times New Roman" w:ascii="Times New Roman" w:hAnsi="Times New Roman"/>
          <w:b/>
          <w:i/>
          <w:sz w:val="26"/>
        </w:rPr>
        <w:t>Dr. Tóth Miklós                                             Honfi József</w:t>
      </w:r>
    </w:p>
    <w:p>
      <w:pPr>
        <w:pStyle w:val="Szvegtrzs3"/>
        <w:rPr/>
      </w:pPr>
      <w:r>
        <w:rPr>
          <w:rFonts w:cs="Times New Roman" w:ascii="Times New Roman" w:hAnsi="Times New Roman"/>
          <w:b/>
          <w:i/>
          <w:sz w:val="26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6"/>
        </w:rPr>
        <w:t>jegyző                                                      polgármester</w:t>
      </w:r>
      <w:r>
        <w:rPr/>
        <w:t xml:space="preserve"> 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3:05:00Z</dcterms:created>
  <dc:creator>Hédi</dc:creator>
  <dc:description/>
  <dc:language>en-US</dc:language>
  <cp:lastModifiedBy>Farkas Ildikó</cp:lastModifiedBy>
  <cp:lastPrinted>1999-07-09T12:02:00Z</cp:lastPrinted>
  <dcterms:modified xsi:type="dcterms:W3CDTF">2003-03-11T09:35:00Z</dcterms:modified>
  <cp:revision>11</cp:revision>
  <dc:subject/>
  <dc:title>K I V O N A T</dc:title>
</cp:coreProperties>
</file>