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 E G Y Z Ő K Ö N Y 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Készült:</w:t>
      </w:r>
      <w:r>
        <w:rPr>
          <w:rFonts w:cs="Garamond" w:ascii="Garamond" w:hAnsi="Garamond"/>
          <w:sz w:val="28"/>
        </w:rPr>
        <w:t xml:space="preserve"> Körmend város Önkormányzati Képviselőtestülete 1999. április 22-én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megtartott 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J</w:t>
      </w:r>
      <w:r>
        <w:rPr>
          <w:rFonts w:cs="Garamond" w:ascii="Garamond" w:hAnsi="Garamond"/>
          <w:i/>
          <w:sz w:val="28"/>
        </w:rPr>
        <w:t>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Győző, Békefi Gábor, Egyed Gyula, Geosics László, Horváth László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Kozó József, Mészáros Árpád, dr. Nagy Zoltán, dr. Stipkovits Ferenc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 xml:space="preserve">Pataki Péter, Simon János, Szabó Ferenc és Tóth Imr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képviselőtestületi tagok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abó Miklós a rendőrkapitányság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Bene László Vas megyei rendőrkapitány-dandártáborno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usz István az Országos Rendőrfőkapitányság közlekedési osztály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köszönti a megjelenteket, majd megállapítja, hogy a 18 képviselőtestületi tag közül 16 jelen van, az ülés határozatképes, azt megnyitja.  Javasolja a kiküldött meghívóban szereplő napirendet a TUMOR Alapítvány kérelmének megtárgyalásával kiegészíteni, valamint javasolja a Boldizsár Transz Kft. kérelmét, a gazdasági társaságok felügyelő bizottsági tagjainak megválasztását és további lakástámogatásokról zárt ülés keretében tárgyaljon a képviselő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javasolja a napirendi pontot kiegészíteni az Alkoholellenes Club kérelmével és az utcanév táblákról szóló előterjesztéssel kiegész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zárt ülés keretében javasolja megtárgyalni a folyó ügyek e.) és m.) pont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fenti kiegészítésekkel a napirend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N A P I R E N 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Körmend közrend, közbiztonságának helyzetéről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Szabó Miklós városi rendőrkapitány 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Körmend város Önkormányzata 1998. évi költségvetésének végrehajtásáról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benyújtása az önhibáján kívül hátrányos helyzetbe került önkormányzat támogatásá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állapodás jóváhagyása az önkormányzat és Körmenden működő sport clubok és kulturális egyesületek között (BC Marc-Körmend, Football Club, Divodent kézilabdacsapat, Kulturális Műhely, Rábavidék, Béri Balogh Táncegyüttes, Városi Televízió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állapodás jóváhagyása a gyermekjóléti feladatok ellátásá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észséges Városok Szövetségében való belépés</w:t>
      </w:r>
    </w:p>
    <w:p>
      <w:pPr>
        <w:pStyle w:val="Heading7"/>
        <w:ind w:left="360" w:hanging="0"/>
        <w:rPr/>
      </w:pPr>
      <w:r>
        <w:rPr/>
        <w:t xml:space="preserve">Dr. Bárány Győző az egészségügyi és népjóléti bizottság elnö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éltartalék felhasználására vonatkozó javaslat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4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március 29-én az EGIS Rt. vezérigazgatójával tárgyalt a gyár fejlesztését illetően. Ezen a napon a TÉK Kft. képviselőjével folytatott megbeszélést, március 30-án a Vas megyei Mentőszolgálat főorvosával találkozott a Körmenden megrendezendő megyei és nemzetközi vöröskeresztes nap megszervezése ügyében. Szintén e napon a Tűzoltóság éves beszámolóján vett rész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árgyalásokat folytatott a Kórház önkormányzati működtetése érdekében, továbbá részt vett a Kistérségi Társulás ülésén, melyen szó volt többek között az orvosi ügyeleti autó cseréjéről. 1,5 millió forint a költségvetés céltartalékába visszakerült, településenként mintegy 27,-Ft/fő – Körmend lakosság számát tekintve mintegy 340.200,-Ft – befizetésével sor kerülhet új gépkocsi megvásárlásá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 a képviselőtestületnek, biztosítson a céltartalék terhére 340.200,-Ft összeget az ügyeleti gépkocsi megvásárl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  <w:t>70/1999. számú határozat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</w:rPr>
        <w:t>Körmend város Önkormányzati Képviselőtestülete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</w:rPr>
        <w:t>orvosi ügyeleti gépkocsi</w:t>
      </w:r>
      <w:r>
        <w:rPr>
          <w:rFonts w:cs="Times New Roman" w:ascii="Times New Roman" w:hAnsi="Times New Roman"/>
        </w:rPr>
        <w:t xml:space="preserve"> vásárlásához 340.200,-Ft-ot biztosít a céltartalék terhére.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rPr>
          <w:rStyle w:val="Bekezdsalapbettpusa"/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jc w:val="both"/>
        <w:rPr>
          <w:rStyle w:val="Bekezdsalapbettpusa"/>
          <w:rFonts w:ascii="Garamond" w:hAnsi="Garamond" w:cs="Garamond"/>
          <w:sz w:val="26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április 14-én a Polgári Védelem egész napos felkészítésén vett részt, április 15-én a háziorvosokkal tárgyalt, majd részt vett a BC Marc Körmend elnökségi ülésé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Április 16-17-én a Kisvárosi Önkormányzati Közgyűlésén, április 19-én pedig a területfejlesztési tanács ülésén vett rés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Április 21-én a szlovén vasút megépítésével kapcsolatosan a hivatalban megtartott infrastrukturális ülésen képviselte a várost, melyen részt vett többek között a Közútkezelő KHT igazgatója, a térség országgyűlési képviselői, a megyei közgyűlés elnöke, a területfejlesztési tanács titkárságvezetőj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megkeresés érkezett egy cégtől az ÁPV Rt-vel szemben a belterületi földek ügyében, melyről a későbbiek folyamán tájékoztatja a képviselőtestület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egkeresés érkezett továbbá a Markusovszky Kórház gazdasági igazgatójától, melyben kéri a fedezetbiztosítását egy 450 literes hűtőpult, automata mosógép és röntgenberendezés finanszíroz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érdeklődik, hogy az önkormányzat milyen pályázatot nyújtott be az elmúlt idő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a szennyvíziszap-tisztítás és elhelyezéssel, a szennyvíztelep korszerűsítésével, valamint a turizmus fejlesztésével kapcsolatban történt meg a pályázat benyújt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a hároméves gazdasági program elkészítésére és véleményezésére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javasolja, hogy a gazdasági bizottság is készítsen önálló program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elmondja, hogy a bizottság az érvényben lévő törvények és a bizottságok javaslatait figyelembe véve készíthet konkrét program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véleménye szerint az önkormányzat által üzemeltetett konyhák ügye kimondottan a pénzügyi és gazdasági bizottság feladata lenn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Németh Imre képviselőtestületi tag az ülésre megérkezik, így a képviselőtestület 17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t ülés közti beszámol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Körmend közrend, közbiztonságának helyzetéről</w:t>
      </w:r>
    </w:p>
    <w:p>
      <w:pPr>
        <w:pStyle w:val="Normal"/>
        <w:ind w:left="4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Szabó Miklós rendőrkapitány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köszönti Szabó Miklós városi rendőrkapitányt, dr. Bene László vas megyei rendőrfőkapitány, dandártábornokot és Pausz István az Országos Rendőrfőkapitányság közlekedési osztályvezetőj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Szabó Miklós rendőrkapitány írásos beszámolóját kiegészítve elmondja, hogy első és legfontosabb feladata a város és polgárainak megismerése, tapasztalatszerzés vol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mondja, hogy a lakosságot többek között a lopások, betörések számának emelkedése irritálja, melynek megnövekedett száma elsősorban a kistelepülések lakóinak őszinteségének, nyíltságának, valamint a 8-as főközlekedési út meglétének tudható be, és melynek következtében az idegenrendészeti feladatok jelentősége nőt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múlt év statisztikáját tekintve a nagyobb értékű lopások száma csökke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Bebes István képviselőtestületi tag az ülésre megérkezik, így a képviselőtestület 18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abó Miklós rendőrkapitány elmondja továbbá, hogy az elkövetkezendő időszak rövidtávú tervei között szerepel a körzeti megbízottak felelősségének és hatáskörének növelése, a körzet-megbízotti rendszer visszaállítása, a körzethatárok kialakítása, a lakossággal való minél szorosabb kapcsolatkialakítás folyamatban van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lhívja a figyelmet a városban működő kamerarendszer hatékony működésére, ezzel kapcsolatosan elmondja, hogy a rendőri elfogások, elővezetések száma az elmúlt évben emelkedett, továbbá a biztonsági intézkedések száma is nőtt az elmúlt három évhez viszonyítv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Miklós rendőrkapitány megköszöni a testület ez ideig nyújtott segítségét, és kéri a jövőbeni együttműködést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kifogásolja, hogy a beszámoló első oldalán nem a városra, hanem megyére vonatkozó adatok szerepelnek. Kiemeli továbbá a kábítószeres bűnözés, a könnyű drog megjelenését a fiatalok kör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az ifjúságvédelmi ügyeket illetően a bűnmegelőzési osztály tevékenysége, működése iránt érdeklődik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Nagy Gábor képviselőtestületi tag az ülésre megérkezik, így a képviselőtestülete 19 fővel folytatja a tanácskozást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d Gyula képviselőtestületi tag érdeklődik, hogy a beszámoló 3. oldalán megemlített garázdaságok elkövetői a város fiataljaiból szerveződő közösségek-e. Jónak tartja az általános és középiskolákban folyó DADA programot, valamint érdeklődik, hogy a riasztórendszer bekötése az intézményi körön kívül az egyéni vállalkozókat, vállalkozásokat tekintve milyen ütemben történt me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érdeklődik, hogy mennyire veszik komolyan a rendőrségen a fenyegetés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az iránt érdeklődik, mit tesz a rendőrség a „disco-balesetek” megelőzése és csökkentése érdek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Vár belső udvarán előforduló randalírozásokat emeli ki, továbbá említést tesz a kulturális rendezvények, többek között a mozi előadásainak rendszeres zavarás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 továbbá, hogy a csalások, sikkasztások milyen jellegűe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Pataki Péter képviselőtestületi tag kiemeli, és sajnálatosnak tartja, hogy a megélhetés fenntartását szolgáló betörések száma jelentős, ezzel kapcsolatosan érdeklődik, mekkora az értékhatár, amikor a rendőrség még nem kezd nyomozás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ülföldi turisták, vendégek zaklatásával kapcsolatosan véleménye szerint a tudatos és határozott fellépés hiányzik a rendőrség rész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a rendőrség anyagi és műszaki feltételeinek minél jobb biztosítását szükségesnek tartja és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Miklós rendőrkapitány elmondja, hogy a beszámoló tájékoztató jelleggel készült. A megyében elsősorban Szentgotthárd városát tekintve nőtt a bűncselekmények száma, mely elsősorban a határőrségi, valamint a kábítószeres bűncselekmények növekedése miatt jellemző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városban különös gondot fordít a rendőrség az iskolások körében a drogfogyasztás, a „disco-balesetek” megelőzése érdekében, ezt bizonyítja, hogy ismételten foglalkoztat a rendőrség ifjúságvédelmi előadót, és jól működik a DADA program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érségben előforduló garázdaságok eseti jellegűek, a zsarolások érdekes bűncselekmények, a rendőrség több ilyen jellegű ügyben – melynek egyetlen motivációja a pénzszerzés – folytat jelenleg is nyomozást. Sajnos az ilyen fenyegetések elszaporodt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ulturális rendezvények zavarásával kapcsolatosan elmondja, minden esetben kérik a szervezők részéről történő tájékoztatást a rendezvény időpontjának és helyének bejelentéséről. Ígéretet tesz, hogy a Vár és környékének, valamint a mozi rendjének fenntartására külön felhívja a járőrkollégák figyelmé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abó Miklós rendőrkapitány elmondja továbbá, hogy a megélhetési bűnözések nem szervezett jellegűek, melyek elsősorban lakások -, pincefeltörésekben nyilvánulnak me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űncselekmények visszaszorítását a közterület-felügyelők és a polgárok segítsége nélkül nem tudja elképze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ltételek biztosításával kapcsolatosan elmondja, hogy az új számítógépes rendszer a hálózat lecserélésével a hétfői napon került beüzemel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kihangsúlyozza az állomány jó összetételének jelenlegi meglétét, gondolva itt a fiatal, tanult, kulturált összetétel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összefoglalva garantálja az önkormányzat részéről történő együttműködést. A határközelséget tekintve a város nem várt hatásokra számíthat, nagyobb az esély a bűncselekmények elkövet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szöni a beszámolót és a szóbeli kiegészítést, valamint a rendőrség eddigi, hatékony munká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beszámol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b/>
          <w:i/>
          <w:sz w:val="26"/>
          <w:u w:val="single"/>
        </w:rPr>
        <w:t>71/1999. számú határoza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i/>
          <w:sz w:val="26"/>
        </w:rPr>
        <w:t xml:space="preserve">Körmend város Önkormányzati Képviselőtestülete </w:t>
      </w:r>
      <w:r>
        <w:rPr>
          <w:rFonts w:cs="Times New Roman"/>
          <w:b/>
          <w:i/>
          <w:sz w:val="26"/>
        </w:rPr>
        <w:t>Körmend város közrendjének és közbiztonságának helyzeté</w:t>
      </w:r>
      <w:r>
        <w:rPr>
          <w:rFonts w:cs="Times New Roman"/>
          <w:i/>
          <w:sz w:val="26"/>
        </w:rPr>
        <w:t>ről szóló beszámolót elfogadja.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Körmend város Önkormányzata 1998. évi költségvetésének végrehajtásáról</w:t>
      </w:r>
    </w:p>
    <w:p>
      <w:pPr>
        <w:pStyle w:val="Normal"/>
        <w:ind w:left="4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írásos előterjesztését kiegészítve elmondja, hogy az önkormányzat legfontosabb célja a meglévő hiány csökkentése volt. A vagyonfelélés nem folytatódott, a bevételek fedezték a kiadásoka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z összbevétel 12%-át teszi ki a működési bevétel. Az intézmények – a Somogyi Béla Általános Iskolát kivéve – nem lépték túl kereteiket, holott a dologi kiadások, a munkaadói járulékok alultervezettsége volt jellemző. A fejlesztési oldalt tekintve az előirányzatnál kevesebb volt a teljesít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említést tesz a kórház rekonstrukció, sterilizáló, a Kútlaci út, az ipari park kialakítására, a szennyvíztisztító, a biomassza fűtőmű telekárára előirányzott összegek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továbbá a figyelmet az előterjesztés 7. számú mellékletére, mely a pénzmaradványok alakulását tartalma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rváth Ferenc könyvvizsgáló írásos beszámolóját kiegészítve elmondja, hogy a gazdálkodás felülvizsgálatára évek óta a törvényi és jogszabályi előírásoknak megfelelően kerül sor. Megállapításra kerül, hogy a beszámoló hiteles és valós adatokat tartalma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felülvizsgálat elsősorban az önállóan gazdálkodó intézményeket érinti. Elmondja, hogy a költségvetés végrehajtása szabályszerűen történt, megemlítve a bevételi forrásokat és gazdálkodási fedezeteket, melyek a zavartalan működés feltételeit biztosították. A fedezetek rendelkezésre álltak, a gazdálkodás színvonala összességében elfogadhat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meli az Állami Számvevőszék intézkedési tervét, kihangsúlyozva, hogy a belső ellenőrzések hiányosságát meg kell szüntetni, vagy legalább mérséke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írásos jelentésében számos észrevételt tett, amely a gazdálkodás színvonalát, minőségét javíthatja. Fontos feladatok a lakossági adótartozások behajtása, a költségvetési előirányzatok betartása, számviteli nyilvántartás, kötelezettségek teljesítés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könyvvizsgálói jelentés szövegének tudomásulvételével az 1998. évi költségvetés teljesítéséről szóló beszámoló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z írásos anyagot kiegészítve javasolja a bizottság véleményezését jóváhagyni. Egyetért azzal, hogy az 1998. évi gazdálkodás elfogadható, jó színvonalon zajlott, azonban az 1999. évi gazdálkodás javítható. Véleménye szerint a Városgondnokság hasznossági mutatója alacsony, szükséges a Labdarugó Szövetség jogi helyzetének felülvizsgálata, a továbbiakban is a GAMESZ elszámolási körébe tartozzon-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hogy a pénzmaradványt a rendeletben külön paragrafusként szerepeltesse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a bizottság véleményét tolmácsolva javasolja a költségvetés teljesítéséről szóló beszámoló elfogadásá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képviselőtestületi tag érdeklődik, hogy az Olcsai Általános Iskola egyéb bevétele miből fakad, a Zeneiskola esetében térítési- vagy tandíjról van szó, a Könyvtárat illetően véleménye szerint az Internetes szolgáltatásért minimális díjat lehetne kérni, továbbá a tűzoltóság eszközbeszerzésével kapcsolatosan tesz fel kérd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fogásolja, hogy a Somogyi Általános Iskola jelentős összeget kapott, kérdés, hogy mire? A számítógépes fejlesztések növelik az intézmény vagyonát, ez a biztosítási összeg megnövekedésével kellene, hogy járjo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lhívja a figyelmet a 12. oldalon szereplő adósság mértékére, továbbá érdeklődik, hogy a költségvetési 124 millió forint összegű tartalék működésből fakad-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éleménye szerint a bevételi hiányt a kamatokból lehetne fedezni, továbbá a költségvetés teljesítéséről szóló beszámoló mellékleteit vizsgálva kihangsúlyozza, hogy az általános iskolákat tekintve a Kölcsey utcai Általános Iskola 1,4 millió forinttal többet hozo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és Némethné Simon Mária a gazdasági és pénzügyi iroda vezetője Mészáros Árpád az oktatási, ifjúság és ifjúságvédelmi bizottság elnöke által felvetett kérdésekre reagálva elmondja, hogy Zeneiskola esetében tandíjról van szó, a Somogyi Béla Általános Iskola a számítógépes oktatáshoz kapta a pénzt, mely egy többéves program, a biztosítási díjak valóban változtak, egyetértésüket fejezik ki, hogy júniusig a helyi adók, gépjárműadó hátralékok nevesítése megtörténj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z összes tartalékkal növekedett a költségvetési tartalék, a 124 millió forint csak az 1998. évben képződött össze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Honfi József polgármester elmondja, hogy az intézményeket jól gazdálkodt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11. oldalon szereplő 26,380 millió forint összegre hívja fel a figyelmet, továbbá elmondja, hogy a képviselőtestület februári ülésén elviekben állást foglalt a pénzeszközök alakulásának felülvizsgálatáról, melynek alapján kéri a kulturális és sport támogatásokra fordítható alapot mintegy 6,385 millió forinttal kiegész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fentiekre reagálva elmondja, hogy erre csak a féléves beszámolót követően kerülhe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érdeklődik, hogy a Rázsó Imre Szakközépiskola szakképzési alapja miből adó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lmondja, hogy a szakképzési alapról törvényi és rendeleti előírás rendelkezik, amelyet az intézmény az épület karbantartására használ f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érdeklődik, hogy a rendezési terv milyen stádiumban v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elmondja, hogy egységes kezelési rendszerben az FVM az új térképrendszernek megfelelő anyagot kell előállítani, a belterület rendezettnek tekinthető, csak a külterülettel kellene foglalk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fentiekkel kapcsolatban még elmondja, hogy nem rendelkezünk műszaki anyaggal, leírásokkal, amellyel elindítható lenne egy intenzív fejleszt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könyvtár – pályázat útján elnyert – Internetes hálózatának használatát ingyenesen kell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elmondja továbbá, hogy a könyvtárnak túlzott bevétele volt, a Tűzoltóság eszközfinanszírozásához hatalmas összeggel kell az önkormányzatnak hozzájárulnia, a Zeneiskola a vegyeskar terembérleti díjára kapja a fedezet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a pénzügyi és gazdasági bizottság elnöke a bizottság írásbeli véleményező javaslatára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írásos véleményével kapcsolatosan elmondja, hogy megfelelő információk hiányában a bizottság nem lát a konkrét dolgok mögé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érdeklődik, mely intézményeknél jelentkezik túllépés a kiemelt előirányzatokat illető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elmondja, hogy mindhárom általános iskola esetébe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Városgondnoksággal kapcsolatosan elmondja, hogy hosszú távra a vállalkozói tevékenységet felül kell vizsgálni, a bevételek konkrét alakulása szeptember – október hónapban lesz láthat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t negatív pénzmaradvánnyal rendelkező intézmény igazgatójával szükségesnek tartja a dolgok tisztázás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önyvvizsgálói jelentésben foglaltakkal egyetért, azt javasolja jóváhagy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, hogy a hiányosságok megszűntetésére vonatkozó intézkedésekről a májusban tartandó ülésen történjen meg a képviselőtestületi tagok tájékoztat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felhívja a pénzügyi és gazdasági bizottság véleményező javaslatának utolsó előtti bekezdésében foglalt túlteljesítés fedezete biztosításának szükségességét, mely mintegy 2.726 millió forint összeg nagyságú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ovábbá felhívja a figyelmet a pénzmaradványok elvonásának jóváhagy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pénzügyi és gazdasági bizottság véleményének jóváhagyásával az 1998. évi költségvetés végrehajtásáról szóló beszámoló valamint a könyvvizsgálói jelen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  <w:t>72/1999. számú határoza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i/>
          <w:sz w:val="26"/>
        </w:rPr>
        <w:t xml:space="preserve">Körmend város Önkormányzati Képviselőtestülete a pénzügyi és gazdasági bizottság véleményének jóváhagyásával az </w:t>
      </w:r>
      <w:r>
        <w:rPr>
          <w:rFonts w:cs="Times New Roman"/>
          <w:b/>
          <w:i/>
          <w:sz w:val="26"/>
        </w:rPr>
        <w:t>1998. évi költségvetés végrehajtásáról szóló beszámoló</w:t>
      </w:r>
      <w:r>
        <w:rPr>
          <w:rFonts w:cs="Times New Roman"/>
          <w:i/>
          <w:sz w:val="26"/>
        </w:rPr>
        <w:t>t, valamint a könyvvizsgálói jelentést elfogad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fenti szavazatok arányában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  <w:t>5/1999. (IV. 22.) számú rendele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 xml:space="preserve">Az önkormányzat </w:t>
      </w:r>
      <w:r>
        <w:rPr>
          <w:rFonts w:cs="Times New Roman"/>
          <w:b/>
          <w:i/>
          <w:sz w:val="26"/>
        </w:rPr>
        <w:t>1998. évi költségvetésének végrehajtásáró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>(A rendelet teljes és hiteles szövegé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Pályázat benyújtása az önhibáján kívül hátrányos helyzetbe került önkormányzat támogatásá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tájékoztatja a képviselőtestületet, hogy a pályázat benyújtásának határideje 1999. április 30-a. A pályázat elkészítése – mely a TÁKISZ-szal együttműködve történik – óriási feladatot igény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ályázat további eredményeit a képviselőtestület tagjai a májusi ülésen előterjesztés útján fogják megismer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javasolja a pályázat benyúj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gyetért a pályázat benyújtásával. Javasolja a májusi képviselőtestületi ülésen a pályázat tapasztalatainak megtárgyalását, akkor is, ha a pályázat elutasításra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tesz fel kérdést, melyre Némethné Simon Mária a gazdasági és pénzügyi iroda vezetője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pályázat benyúj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  <w:t>73/1999. számú határoza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i/>
          <w:sz w:val="26"/>
        </w:rPr>
        <w:t xml:space="preserve">Körmend város Önkormányzati Képviselőtestülete elhatározza, hogy az </w:t>
      </w:r>
      <w:r>
        <w:rPr>
          <w:rFonts w:cs="Times New Roman"/>
          <w:b/>
          <w:i/>
          <w:sz w:val="26"/>
        </w:rPr>
        <w:t>önhibáján kívül hátrányos helyzetben lévő helyi önkorm</w:t>
      </w:r>
      <w:r>
        <w:rPr>
          <w:b/>
          <w:i/>
          <w:sz w:val="26"/>
        </w:rPr>
        <w:t>ányzatok</w:t>
      </w:r>
      <w:r>
        <w:rPr>
          <w:i/>
          <w:sz w:val="26"/>
        </w:rPr>
        <w:t xml:space="preserve"> támogatására pályázatot </w:t>
      </w:r>
      <w:r>
        <w:rPr>
          <w:rFonts w:cs="Times New Roman"/>
          <w:i/>
          <w:sz w:val="26"/>
        </w:rPr>
        <w:t>nyújt be 1999. április 30-i határidőr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 xml:space="preserve">A kérelem elkészítésével megbízza a pénzügyi és gazdasági irodá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>Az igénylés eredményéről az 1999. május 20-i képviselőtestületi ülésen tájékoztatást ké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>A képviselőtestület nyilatkozik arról, ho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8" w:leader="none"/>
        </w:tabs>
        <w:ind w:left="1098" w:hanging="39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>három hónapra, vagy ennél hosszabb határidőre lekötött tartós bankbetéttel rendelkezik, de ennek az összege nem haladja meg az átmenetileg fel nem használt felhalmozási források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8" w:leader="none"/>
        </w:tabs>
        <w:ind w:left="1098" w:hanging="39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>az egészségügyi, szociális, oktatási intézmények intézményenkénti kihasználtsága az 50%-ot meghaladj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>Határidő: 1999. április 30. (a kérelem benyújtásár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ab/>
        <w:t xml:space="preserve">      1999. május 20. (a képviselőtestület tájékoztatásár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>Felelős: Dr. Tóth Miklós jegyző (benyújtásr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 xml:space="preserve">Megállapodás jóváhagyása az önkormányzat és Körmenden működő sport clubok és kulturális egyesületek között </w:t>
      </w:r>
      <w:r>
        <w:rPr>
          <w:rFonts w:cs="Garamond" w:ascii="Garamond" w:hAnsi="Garamond"/>
          <w:i/>
          <w:sz w:val="28"/>
        </w:rPr>
        <w:t>(BC Marc-Körmend, Football Club, Divodent Kézilabda csapat, Kulturális műhely, Béri Balogh Táncegyüttes, Rábavidék, Városi Televízió)</w:t>
      </w:r>
    </w:p>
    <w:p>
      <w:pPr>
        <w:pStyle w:val="Heading3"/>
        <w:ind w:left="390" w:hanging="0"/>
        <w:rPr/>
      </w:pPr>
      <w:r>
        <w:rPr/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javasolja az előterjesztésben szereplő, a város nagyobb egyesületivel, szervezeteivel történő megállapod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abó Ferenc alpolgármester egyetért az előterjesztés jóváhagyásával tekintettel az új pályázati rendszerre és a pontosabb elszámolás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nem javasolja Nagy Gábor képviselőtestületi tagot a Marc Kosárlabda Club elnökségébe delegá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tisztánlátás érdekében javasolja a sportcsarnok használatát illetően a konkrét összeg meghatá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abó Ferenc alpolgármester véleménye szerint ezt a pénzügyi bizottságnak külön kellene kidolg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  <w:r>
        <w:rPr>
          <w:rFonts w:cs="Garamond" w:ascii="Garamond" w:hAnsi="Garamond"/>
          <w:sz w:val="28"/>
        </w:rPr>
        <w:t>egyetért azzal, hogy a második pontban a konkrét összeg kerüljön meghatároz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felhívja a figyelmet, hogy a Somogyi Általános Iskola túllépései az uszoda üzemeltetésének következménye. A bérleti díj nagyságának megállapítását javasolja, továbbá a Rábavidék és a Kulturális műhely támogatási szerződésében szereplő, a képviselőtestületi tagok részére eljuttatandó tiszteletpéldányokkal nem ért egy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ilics Tamás a Rábavidék szerkesztője felhívja a figyelmet, hogy a két újság híranyagának személyes részvétele a Városi Televízió hírműsorának szerkesztésében zavart okozhat, továbbá helyhiány miatt nem ért egyet azzal, hogy az egyesületek 3-4 oldalas zárszámadása az újságban megjelenj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ezen javaslat a híranyagok megjelentetésének összehangolása céljából született, a médiák együttműködése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javasolja a támogatási szerződés átdolgozását, és nem tart igényt az „ingyen” újság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gyetért Bán Miklós a pénzügyi és gazdasági bizottság elnökének véleményével, de kihangsúlyozza az együttműködésre törekv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gyetért a támogatási szerződés átdolgozásának szükségesség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felhívja a figyelmet a Béri Balogh Ádám Táncegyüttessel kötendő támogatási szerződés 4. bekezdésére, miszerint a Művelődési és Ifjúsági Központ szolgáltatásait az együttes igénybe veheti. Véleménye szerint ez csak a próbateremre vonatkoz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z önkormányzat és a Művelődési és Ifjúsági Központ sajátos helyzetére hívja fel a figyelm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javasolja, hogy a táncegyesület támogatási szerződésében szereplő 2. pont első bekezdése „kiemelt rendezvényre” módosuljon az „igény szerint” kifejez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ingyenes szolgáltatásnyújtást illetően a kiemelt rendezvény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Rábavidék és a Kulturális műhely támogatási szerződéséből a képviselőtestület tagjai részére eljuttatandó 36 példány biztosítását eluta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javasolja, hogy a Rábavidék és a Kulturális Műhely a lehetőségek szerint és csak részben vegyen részt a Városi TV hírműsorának szerkesztés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, hogy a két egyesület csak részben vegyen részt a Városi TV műsorának szerkesztés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felhívja a figyelmet, hogy a nem teljesítés esetére nem terjed ki a támogatási szerző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érdeklődik, hogy az Alsóberki Football Club támogatására miért nem köt a képviselőtestület külön szerződ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felhívja a figyelmet, hogy még három futball club működik a városban, továbbá elmondja, hogy a sportot felügyelve részt tud vállalni a kosárlabda club elnöki tevékenység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Honfi József polgármester delegálását az elnökségbe a klub kérte, Nagy Gábor képviselőtestületi tag delegálását pedig a támogatási összeg nagyságára való tekintettel javasolja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felhívja a figyelmet, hogy a kosárlabda club esetében az elnökségi tag delegálásával nem a szakmai oldalt kell erősíteni, inkább a gazdálkodási, pénzügyeken van a hangsúl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BC Marc és az önkormányzat között kötendő együttműködési megállapodás 7.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örmendi Football Club elnökségébe Nagy Gábort megválasz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örmendi Dózsa MTE – Zalaegerszeg „Divodent” elnökségébe Mészáros Árpád az oktatási, ifjúság és ifjúságvédelmi bizottság elnökét deleg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8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fenti kiegészítések figyelembevételével a megállapodáso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  <w:t>74/1999. számú határoza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  <w:t xml:space="preserve">Körmend város Önkormányzati Képviselőtestülete az önkormányzat és Körmenden működő </w:t>
      </w:r>
      <w:r>
        <w:rPr>
          <w:rFonts w:cs="Times New Roman"/>
          <w:b/>
          <w:i/>
          <w:sz w:val="26"/>
        </w:rPr>
        <w:t>sport clubok és kulturális egyesületek</w:t>
      </w:r>
      <w:r>
        <w:rPr>
          <w:rFonts w:cs="Times New Roman"/>
          <w:i/>
          <w:sz w:val="26"/>
        </w:rPr>
        <w:t xml:space="preserve"> közötti </w:t>
      </w:r>
      <w:r>
        <w:rPr>
          <w:rFonts w:cs="Times New Roman"/>
          <w:b/>
          <w:i/>
          <w:sz w:val="26"/>
        </w:rPr>
        <w:t>megállapodás</w:t>
      </w:r>
      <w:r>
        <w:rPr>
          <w:rFonts w:cs="Times New Roman"/>
          <w:i/>
          <w:sz w:val="26"/>
        </w:rPr>
        <w:t>t a mellékletnek megfelelően jóváhagy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állapodás jóváhagyása a gyermekjóléti feladatok ellátására</w:t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 megállapodás megkötéséhez az önkormányzatokkal további egyeztetések szükséges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javasolja – tekintettel a hosszú távú elkötelezettség az önkormányzat számára pénzügyi terhet jelent – az alapító okirat mód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települések önkormányzatainak szándéknyilatkozatát, a csatlakozást illető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gyetért Bán Miklós a pénzügyi és gazdasági bizottság elnökének javaslatával, és szükségesnek tartja, hogy a községek is vállalják az indításhoz szükséges többletköltségeket, továbbá a végkielégítés rendezését is tisztázni ke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a képviselőtestület nyilvánítsa ki szándékát a gyermekjóléti feladatok ellátására vonatkoz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nem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egyetért a települési önkormányzatok szándéknyilatkozatának megkér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aksa Balázsné aljegyző tájékoztatja a képviselőtestület tagjait, hogy a települések jegyzői ismerik a megállapodás tartalmát, a megbeszélésen már kinyilvánították a csatlakozási szándékot, ezért nem javasolja a szándéknyilatkozat megkérését. A költségek pontosan nem ismertek, a megállapodás tartalmazza, hogy a települések rájuk eső részt vállalják. A Szociális és Családügyi Minisztériumba benyújtandó pályázat határideje miatt sürgőssé vált a megállapodások jóváhagyás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mennyiben a képviselőtestület jóváhagyja a megállapodást, a települések rendkívüli képviselőtestületi ülést hívnak össz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Gombásné Nardai Ibolya a jogi és igazgatási iroda vezetője is tájékoztatja a képviselőtestületet, hogy felmérések készültek a települések körében. A felmérési adatok szerint 1 fő gondozó felvétele szükséges, a 1,6 millió forint – mely személyi juttatásra is fordítható – elnyerésével a 2 fő alkalmazása megoldható lenne 1999. december 31-ig a Családsegítő Szolgálatot létre kell h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javasolja a megállapodás-tervezet 5-6. pontjának törlését. Véleménye szerint ezen pontokban foglaltak külön szerződés tárgy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és Mészáros Árpád az oktatási, ifjúság és ifjúságvédelmi bizottság elnöke az alkalmazott két fő foglalkoztatásával kapcsolatosan tesz fel kérd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felvetett kérdésre kielégítő választ ad, és javasolja a megállapodás-tervezet 5-6. pontjának újra fogalmazását. (egyéb költségekre is vonatkozzon a megfogalmazás, a tényleges költségek negyedévente kerüljenek számlázásra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zen módosítással a megállapod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1 ellenszavazat és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 xml:space="preserve">Körmend város Önkormányzati Képviselőtestülete az előterjesztés 1. számú mellékletét képező </w:t>
      </w:r>
      <w:r>
        <w:rPr>
          <w:b/>
          <w:i/>
          <w:sz w:val="24"/>
        </w:rPr>
        <w:t>„Megállapodás a gyermekjóléti feladatok ellátására”</w:t>
      </w:r>
      <w:r>
        <w:rPr>
          <w:i/>
          <w:sz w:val="24"/>
        </w:rPr>
        <w:t xml:space="preserve"> jóváhagyja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A képviselőtestület tudomásul veszi hogy az előterjesztés 2. számú mellékletében szereplő települések vállalják a Gyermekjóléti Szolgálat kibővítésével, működésével járó többletköltségeket, és azt a Körmendi Önkormányzat értesítésétől számított 30 napon belül megtérítik.</w:t>
      </w:r>
    </w:p>
    <w:p>
      <w:pPr>
        <w:pStyle w:val="Szvegtrzsbehzssal3"/>
        <w:jc w:val="both"/>
        <w:rPr>
          <w:i/>
          <w:i/>
          <w:sz w:val="24"/>
        </w:rPr>
      </w:pPr>
      <w:r>
        <w:rPr>
          <w:i/>
          <w:sz w:val="24"/>
        </w:rPr>
        <w:t>Ezzel egyidejűleg a Nevelési Tanácsadó és Gyermekjóléti Szolgálat Alapító Okiratát az alábbiakkal egészíti ki: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Gyermekjóléti Szolgálat működési területe Körmend város közigazgatási területe és 2</w:t>
      </w:r>
      <w:r>
        <w:rPr>
          <w:i/>
        </w:rPr>
        <w:t>0</w:t>
      </w:r>
      <w:r>
        <w:rPr>
          <w:i/>
          <w:sz w:val="24"/>
        </w:rPr>
        <w:t xml:space="preserve"> önkormányzat illetékességi területe</w:t>
      </w:r>
      <w:r>
        <w:rPr>
          <w:i/>
        </w:rPr>
        <w:t>: Egyházashollós, Magyarszecsőd, Molnaszecsőd, Nádasd, Katafa, Halogy, Hegyhátsál, Hegháthodász, Daraboshegy, Őrimagyarósd, Szarvaskend, Döbörhegy, Döröske, Halastó, Nagymizdó, Szőce, Vasalja, Kemenestaródfa, Pinkamindszent, Magyarnádalja</w:t>
      </w:r>
      <w:r>
        <w:rPr>
          <w:i/>
          <w:sz w:val="24"/>
        </w:rPr>
        <w:t>”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Határidő: 1999. április 30.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észséges Városok Szövetségébe való belépés</w:t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javasolja a költségvetési rendeletbe betervezett 100e Ft támogatások terhére a belépés és a tagdíj vállalásának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a belépés nem jár költséggel, csak a belépési szándékot kell jel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belép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76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kinyilvánítja szándékát, hogy az </w:t>
      </w:r>
      <w:r>
        <w:rPr>
          <w:b/>
          <w:i/>
          <w:sz w:val="26"/>
        </w:rPr>
        <w:t>Egészségügyi Világszervezet Egészséges Városok Magyarországi Szövetség</w:t>
      </w:r>
      <w:r>
        <w:rPr>
          <w:i/>
          <w:sz w:val="26"/>
        </w:rPr>
        <w:t>ébe belép, annak alapszabályát elfogad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április 30.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Céltartalék felhasználására vonatkozó javaslat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nem javasolja a határozati javaslat utolsó két bekezdésében megfogalmazottak jóváhagyását, utalva a költségvetési rendelet 6. számú mellékletére, mely a fejlesztési összegeket tartalma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portcsarnok öltözőinek felújításával kapcsolatosan a műszaki és városgazdálkodási iroda hozzájárulása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város többi intézményeinél is adódnak felújítási, korszerűsítési gondok, nemcsak a határozati javaslatban szereplő három intézményné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ékefi Gábor a városfejlesztési és környezetvédelmi bizottság elnöke tájékoztatást ad arról, hogy az előterjesztés a városfejlesztési és környezetvédelmi bizottság által megtartott bejárás alapján készült, az abban foglaltak megalapozott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is elmondja, hogy az iroda a költségvetést négy évre szólóan állította össze az intézményi felújításokat illetően, majd tételesen ismerteti az elvégzendő felújítás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gyetértését fejezi ki, hogy a gazdasági program elkészítéséig prioritások betartása szüksége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i felújításokat illetően új előterjesztés elkészítését javasolja, bizonyos fedezetet elkülönítve a nem várt költségekre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, a Rázsó Imre Szakközépiskola igazgatója tájékoztatást ad az iskolában elvégzendő felújítási munkák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 határozati javaslat tételenként jóváhagyását, továbbá árajánlat megkérését a Somogyi Általános Iskola csarnokra vonatkozóan, valamint javasolja a Mátyás király utcai óvoda 2 pavilon magastető építését tetőszigeteléss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Coreth M. Óvoda kerítéskapu építéséhez 100e F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felhívja a figyelmet, hogy az Olcsai Iskola tanári szoba feletti magastetőjének megépítéséhez az előterjesztésben szereplő összeg nem lesz elegend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 az 1999. évi költségvetés céltartalékba helyezett 10 millió forintjából 1,5 millió forintot biztosítani az Olcsai tanári szoba feletti magastető megépítéséhe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, 5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véleménye szerint az 1 millió forint nem lesz elegendő a technológia épületében lévő WC-inek felújí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Rázsó Iskola technológia épületében lévő WC-k felújításához 1 millió fori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13 szavazattal, 1 ellenszavazat és 5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javasol a Kölcsey bejárati ajtajához 100e Ft-ot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100e Ft jóváhagyását a Kölcsey bejárati ajtaj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az utcanév-táblák pótlására előterjesztett 300e Ft összeget a működési költségek terhére javasolja jóváhagyni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javasolja, hogy a hangszer felújításokra vonatkozóan a kulturális bizottság tegyen javaslat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javasol állást foglalni, hogy az előterjesztésben jóváhagyott összegeket az intézmények kapják-e, vagy a hivatal bonyolítsa ezen állagmegóvás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véleménye szerint egyértelműen a hivatalnak kell ezeket bonyolítania, kivéve a Rázsó Imre Szakközépiskol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javasol mintegy 5 millió forint összeg zárolását a Kölcsey Iskola magastető rekonstrukciój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érdeklődik, hogy a magastetőre vonatkozó tervezet milyen stádiumban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a magastető tervezése folyamatban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javasolja, hogy amíg az önkormányzat által működtetett konyhákról nem foglal állást a képviselőtestület, addig ne döntsön a testület a magastető korszerűsítés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fenti kiegészítésekkel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77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1999. évi költségvetésében a </w:t>
      </w:r>
      <w:r>
        <w:rPr>
          <w:b/>
          <w:i/>
          <w:sz w:val="26"/>
        </w:rPr>
        <w:t>céltartalékba helyezett 10 millió forint</w:t>
      </w:r>
      <w:r>
        <w:rPr>
          <w:i/>
          <w:sz w:val="26"/>
        </w:rPr>
        <w:t xml:space="preserve"> felhasználást az alábbiak szerint határozza el: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Kölcsey utcai Általános Iskola bejárati ajtajának javításához </w:t>
        <w:tab/>
        <w:t xml:space="preserve">   100e Ft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Coreth M. Óvoda kerítéskapu építése (volt Bölcsőde és óvoda közé</w:t>
        <w:tab/>
        <w:t xml:space="preserve">   100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8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Mátyás király utca Óvoda + egy pavilonra magastető építése </w:t>
      </w:r>
    </w:p>
    <w:p>
      <w:pPr>
        <w:pStyle w:val="Normal"/>
        <w:tabs>
          <w:tab w:val="clear" w:pos="708"/>
          <w:tab w:val="left" w:pos="7938" w:leader="none"/>
        </w:tabs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>tetőszigeteléssel</w:t>
        <w:tab/>
        <w:t>3.000eFt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Olcsai Iskola tanári szoba felett magastető építése </w:t>
        <w:tab/>
        <w:t>1.500eFt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Rázsó I. iskola Technológia épületében WC-k felújítása</w:t>
        <w:tab/>
        <w:t>1.000eFt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Ö s s z e s e n :  </w:t>
        <w:tab/>
      </w:r>
      <w:r>
        <w:rPr>
          <w:b/>
          <w:i/>
          <w:sz w:val="26"/>
        </w:rPr>
        <w:t>5.700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8" w:leader="none"/>
        </w:tabs>
        <w:jc w:val="both"/>
        <w:rPr/>
      </w:pPr>
      <w:r>
        <w:rPr>
          <w:i/>
          <w:sz w:val="26"/>
        </w:rPr>
        <w:t xml:space="preserve">A Kölcsey utca Általános Iskola felhalmozási előirányzatát 100e Ft-tal, a Rázsó I. Szakközépiskola felhalmozási előirányzatát 1.000e Ft-tal a céltartalék terhére megnöveli, amelyet finanszírozásként biztosí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8" w:leader="none"/>
        </w:tabs>
        <w:jc w:val="both"/>
        <w:rPr/>
      </w:pPr>
      <w:r>
        <w:rPr>
          <w:i/>
          <w:sz w:val="26"/>
        </w:rPr>
        <w:t>A Polgármesteri Hivatal felhalmozási kiadása az alábbi tételekkel kiegészü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8" w:leader="none"/>
        </w:tabs>
        <w:jc w:val="both"/>
        <w:rPr/>
      </w:pPr>
      <w:r>
        <w:rPr>
          <w:i/>
          <w:sz w:val="26"/>
        </w:rPr>
        <w:t>Batthyányné Coreth Mária Óvoda kerítés, kapufestés</w:t>
        <w:tab/>
        <w:t xml:space="preserve">   100e 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8" w:leader="none"/>
        </w:tabs>
        <w:jc w:val="both"/>
        <w:rPr/>
      </w:pPr>
      <w:r>
        <w:rPr>
          <w:i/>
          <w:sz w:val="26"/>
        </w:rPr>
        <w:t xml:space="preserve">Mátyás kir. óvoda magastető építése </w:t>
        <w:tab/>
        <w:t>3.000e 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8" w:leader="none"/>
        </w:tabs>
        <w:jc w:val="both"/>
        <w:rPr/>
      </w:pPr>
      <w:r>
        <w:rPr>
          <w:i/>
          <w:sz w:val="26"/>
        </w:rPr>
        <w:t>Olcsai Általános Iskola magastető építése</w:t>
        <w:tab/>
        <w:t>1.500e Ft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Összesen:</w:t>
        <w:tab/>
      </w:r>
      <w:r>
        <w:rPr>
          <w:b/>
          <w:i/>
          <w:sz w:val="26"/>
        </w:rPr>
        <w:t>4.600e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Egyben a céltartalék a fenti összeggel csökk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8" w:leader="none"/>
        </w:tabs>
        <w:ind w:left="1068" w:hanging="360"/>
        <w:jc w:val="both"/>
        <w:rPr/>
      </w:pPr>
      <w:r>
        <w:rPr>
          <w:i/>
          <w:sz w:val="26"/>
        </w:rPr>
        <w:t>az 1.100eFt-ot átmenetileg – a Sportcsarnok külső felújítására megkért árajánlat beérkezéséig – továbbra is a céltartalékban hagyja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/>
      </w:pPr>
      <w:r>
        <w:rPr>
          <w:i/>
          <w:sz w:val="26"/>
        </w:rPr>
        <w:t>Utasítja a gazdasági és pénzügyi irodát, hogy a költségvetési rendeletet a fentiek szerint dolgozza át, terjessze a testület elé, a műszaki irodát pedig azzal, hogy a kivitelezéshez a szükséges intézkedéseket tegye meg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 Attila a műszaki és városgazdálkodási iroda vezetőj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ab/>
        <w:t xml:space="preserve">  Némethné Simon Mária a gazdasági és pénzügyi iroda vezetője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5"/>
        <w:numPr>
          <w:ilvl w:val="0"/>
          <w:numId w:val="8"/>
        </w:numPr>
        <w:rPr>
          <w:rStyle w:val="Bekezdsalapbettpusa"/>
        </w:rPr>
      </w:pPr>
      <w:r>
        <w:rPr/>
        <w:t>Céltartalék átcsoportosítása a lakásvásárlási támogatáshoz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a bizottság véleményét tolmácsolva javasolja az előterjesztés elfogadását, a használtlakás forgalom meggyorsítása érdek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78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lakásvásárlás, építés támogatás</w:t>
      </w:r>
      <w:r>
        <w:rPr>
          <w:i/>
          <w:sz w:val="26"/>
        </w:rPr>
        <w:t>ára 12.800e Ft-ot biztosít a cél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céltartalék 370.641e Ft-ra csökkent a felhalmozási pénzeszköz átadás 31.837e Ft-ról 44.637e Ft-ra módosu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Heading6"/>
        <w:ind w:firstLine="708"/>
        <w:rPr/>
      </w:pPr>
      <w:r>
        <w:rPr/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öbb hozzászólás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21 óra 37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m.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</w:t>
      </w:r>
      <w:r>
        <w:rPr>
          <w:b/>
          <w:i/>
          <w:sz w:val="26"/>
        </w:rPr>
        <w:t xml:space="preserve">Dr. Tóth Miklós                                               Honfi József 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                      </w:t>
      </w:r>
      <w:r>
        <w:rPr>
          <w:b/>
          <w:i/>
          <w:sz w:val="26"/>
        </w:rPr>
        <w:t>jegyző                                                       polgármeste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Készült:</w:t>
      </w:r>
      <w:r>
        <w:rPr>
          <w:rFonts w:cs="Garamond" w:ascii="Garamond" w:hAnsi="Garamond"/>
          <w:sz w:val="28"/>
        </w:rPr>
        <w:t xml:space="preserve"> Körmend város Önkormányzati Képviselőtestülete 1999. április 22-én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megtartott zárt 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</w:t>
      </w:r>
      <w:r>
        <w:rPr>
          <w:rFonts w:cs="Garamond" w:ascii="Garamond" w:hAnsi="Garamond"/>
          <w:i/>
          <w:sz w:val="28"/>
        </w:rPr>
        <w:t>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Győző, Békefi Gábor, Egyed Gyula, Geosics László, Horváth László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Kozó József, Mészáros Árpád, Nagy Gábor, dr. Nagy Zoltán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Németh Imre, Pataki Péter, Simon János, Szabó Ferenc, Bebes István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 xml:space="preserve">Tóth Imre és Dr. Stipkovits Ferenc képviselőtestületi tag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Heading5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9"/>
        </w:numPr>
        <w:rPr/>
      </w:pPr>
      <w:r>
        <w:rPr/>
        <w:t>Bírósági ülnökök megválasz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sz w:val="28"/>
        </w:rPr>
        <w:t xml:space="preserve">Dr. Török Tibor városi bíró ismerteti a képviselőtestület tagjaival a bírósági ülnökök megválasztásának módját és folyamatát. </w:t>
      </w:r>
    </w:p>
    <w:p>
      <w:pPr>
        <w:pStyle w:val="Szvegtrzs2"/>
        <w:rPr>
          <w:sz w:val="28"/>
        </w:rPr>
      </w:pPr>
      <w:r>
        <w:rPr>
          <w:sz w:val="28"/>
        </w:rPr>
        <w:t xml:space="preserve">Tájékoztatásul elmondja, hogy 32 ülnök jelölése történt meg, melyből 30 ülnök kerül megválasztásra. </w:t>
      </w:r>
    </w:p>
    <w:p>
      <w:pPr>
        <w:pStyle w:val="Szvegtrzs2"/>
        <w:rPr>
          <w:sz w:val="28"/>
        </w:rPr>
      </w:pPr>
      <w:r>
        <w:rPr>
          <w:sz w:val="28"/>
        </w:rPr>
        <w:t>Javasolja az előterjesztésben szereplő 30 jelölt bírósági ülnökké megválaszt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Paksa Balázsné aljegyző elmondja, hogy az előterjesztés mellékletéből Pénzes Gáborné jelölt kimarad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ja az előterjesztést fenti kiegészítéssel jóváhagyni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egyhangúlag elfogadja, és a következő határozatot hozza: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79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bírák jogállásáról és javadalmazásáról szóló 1997. évi LXVII. tv. 124. §. (1.) bekezdésében foglalt felhatalmazás alapján </w:t>
      </w:r>
      <w:r>
        <w:rPr>
          <w:b/>
          <w:i/>
          <w:sz w:val="26"/>
        </w:rPr>
        <w:t>Körmend városi Bíróság ülnökei</w:t>
      </w:r>
      <w:r>
        <w:rPr>
          <w:i/>
          <w:sz w:val="26"/>
        </w:rPr>
        <w:t>t (30 főt) a mellékletnek megfelelően megválasztja.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Határidő: azonnal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</w:t>
      </w:r>
      <w:r>
        <w:rPr>
          <w:i/>
          <w:sz w:val="26"/>
        </w:rPr>
        <w:t>1999. május 10. (megbízólevél átadásá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5"/>
        <w:numPr>
          <w:ilvl w:val="0"/>
          <w:numId w:val="9"/>
        </w:numPr>
        <w:rPr>
          <w:rStyle w:val="Bekezdsalapbettpusa"/>
        </w:rPr>
      </w:pPr>
      <w:r>
        <w:rPr/>
        <w:t>Gazdasági társaságok felügyelő bizottsági tagjainak megválasztása</w:t>
      </w:r>
    </w:p>
    <w:p>
      <w:pPr>
        <w:pStyle w:val="Heading9"/>
        <w:ind w:left="360" w:hanging="0"/>
        <w:rPr/>
      </w:pPr>
      <w:r>
        <w:rPr/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titkos szavazással javasolja a felügyelő bizottsági tagok megválasz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Vasvíz Rt. igazgatótanácsának tagjául javasolja Kozó József képviselőtestületi tagot, felügyelő bizottsági tagnak Pataki Pétert a RÉGIÓHŐ Kft-be Tóth Imre képviselőtestületi tagot, a MÜLLEX - Körmend Kft. felügyelő bizottság tagjának pedig Bakóczai-Ihrig Gusztáv megválaszt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, a FIDESZ-MDF frakció képviseletében személyét javasolja az igazgatótanács tagjának, felügyelő bizottsági tagnak pedig Geosics Lászlót, a RÉGIÓHŐ Kft-be Tóth Imre képviselőtestületi tagot, a MÜLLEX Körmend Kft. felügyelő bizottság tagjának pedig Horváth László képviselőtestületi tago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itkos szavazás idejére szünet!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a szavazatszámláló bizottság elnöke ismerteti a titkos szavazás eredményét, melynek alapján a képviselőtestület a Vasvíz Rt. igazgatótanácsi tagjának 10 szavazattal Kozó József képviselőtestületi tagot, felügyelő bizottsági tagjának szintén 10 szavazattal Pataki Péter képviselőtestületi tagot, a RÉGIÓHŐ Kft. felügyelő bizottsági tagjának 19 szavazattal Tóth Imre képviselőtestületi tagot, a MÜLLEX Körmend Kft. felügyelő bizottság tagjának 10 szavazattal Bakóczai-Ihrig Gusztáv képviselőtestületi tagot megválaszt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80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képviselőtestület a </w:t>
      </w:r>
      <w:r>
        <w:rPr>
          <w:b/>
          <w:i/>
          <w:sz w:val="26"/>
        </w:rPr>
        <w:t>Vasvíz Rt</w:t>
      </w:r>
      <w:r>
        <w:rPr>
          <w:i/>
          <w:sz w:val="26"/>
        </w:rPr>
        <w:t xml:space="preserve">. </w:t>
      </w:r>
      <w:r>
        <w:rPr>
          <w:b/>
          <w:i/>
          <w:sz w:val="26"/>
        </w:rPr>
        <w:t>igazgatótanácsi tag</w:t>
      </w:r>
      <w:r>
        <w:rPr>
          <w:i/>
          <w:sz w:val="26"/>
        </w:rPr>
        <w:t xml:space="preserve">jának </w:t>
      </w:r>
      <w:r>
        <w:rPr>
          <w:b/>
          <w:i/>
          <w:sz w:val="26"/>
        </w:rPr>
        <w:t>Kozó József</w:t>
      </w:r>
      <w:r>
        <w:rPr>
          <w:i/>
          <w:sz w:val="26"/>
        </w:rPr>
        <w:t xml:space="preserve"> képviselőtestületi tagot, </w:t>
      </w:r>
      <w:r>
        <w:rPr>
          <w:b/>
          <w:i/>
          <w:sz w:val="26"/>
        </w:rPr>
        <w:t>felügyelő bizottsági tag</w:t>
      </w:r>
      <w:r>
        <w:rPr>
          <w:b w:val="false"/>
          <w:i/>
          <w:sz w:val="26"/>
        </w:rPr>
        <w:t xml:space="preserve">jának </w:t>
      </w:r>
      <w:r>
        <w:rPr>
          <w:b/>
          <w:i/>
          <w:sz w:val="26"/>
        </w:rPr>
        <w:t>Pataki Péter</w:t>
      </w:r>
      <w:r>
        <w:rPr>
          <w:i/>
          <w:sz w:val="26"/>
        </w:rPr>
        <w:t xml:space="preserve"> képviselőtestületi tagot, a </w:t>
      </w:r>
      <w:r>
        <w:rPr>
          <w:b/>
          <w:i/>
          <w:sz w:val="26"/>
        </w:rPr>
        <w:t>RÉGIÓHŐ Kft</w:t>
      </w:r>
      <w:r>
        <w:rPr>
          <w:i/>
          <w:sz w:val="26"/>
        </w:rPr>
        <w:t xml:space="preserve">. </w:t>
      </w:r>
      <w:r>
        <w:rPr>
          <w:b/>
          <w:i/>
          <w:sz w:val="26"/>
        </w:rPr>
        <w:t>felügyelő bizottsági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tag</w:t>
      </w:r>
      <w:r>
        <w:rPr>
          <w:i/>
          <w:sz w:val="26"/>
        </w:rPr>
        <w:t xml:space="preserve">jának </w:t>
      </w:r>
      <w:r>
        <w:rPr>
          <w:b/>
          <w:i/>
          <w:sz w:val="26"/>
        </w:rPr>
        <w:t>Tóth Imre</w:t>
      </w:r>
      <w:r>
        <w:rPr>
          <w:i/>
          <w:sz w:val="26"/>
        </w:rPr>
        <w:t xml:space="preserve"> képviselőtestületi tagot, a </w:t>
      </w:r>
      <w:r>
        <w:rPr>
          <w:b/>
          <w:i/>
          <w:sz w:val="26"/>
        </w:rPr>
        <w:t>MÜLLEX Körmend Kft. felügyelő bizottsági tag</w:t>
      </w:r>
      <w:r>
        <w:rPr>
          <w:i/>
          <w:sz w:val="26"/>
        </w:rPr>
        <w:t xml:space="preserve">jának </w:t>
      </w:r>
      <w:r>
        <w:rPr>
          <w:b/>
          <w:i/>
          <w:sz w:val="26"/>
        </w:rPr>
        <w:t>Bakóczai-Ihrig Gusztáv</w:t>
      </w:r>
      <w:r>
        <w:rPr>
          <w:i/>
          <w:sz w:val="26"/>
        </w:rPr>
        <w:t xml:space="preserve"> képviselőtestületi tagot megválasztja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öbb hozzászólás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képviselőtestület zárt ülését 22 óra 46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</w:t>
      </w:r>
      <w:r>
        <w:rPr>
          <w:b/>
          <w:i/>
          <w:sz w:val="26"/>
        </w:rPr>
        <w:t xml:space="preserve">Dr. Tóth Miklós                                               Honfi József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</w:t>
      </w:r>
      <w:r>
        <w:rPr>
          <w:b/>
          <w:i/>
          <w:sz w:val="26"/>
        </w:rPr>
        <w:t>jegyző                                                     polgármeste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Készült:</w:t>
      </w:r>
      <w:r>
        <w:rPr>
          <w:rFonts w:cs="Garamond" w:ascii="Garamond" w:hAnsi="Garamond"/>
          <w:sz w:val="28"/>
        </w:rPr>
        <w:t xml:space="preserve"> Körmend város Önkormányzati Képviselőtestülete 1999. április 27-én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megtartott 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</w:t>
      </w:r>
      <w:r>
        <w:rPr>
          <w:rFonts w:cs="Garamond" w:ascii="Garamond" w:hAnsi="Garamond"/>
          <w:i/>
          <w:sz w:val="28"/>
        </w:rPr>
        <w:t>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Győző, Békefi Gábor, Egyed Gyula, Geosics László, Horváth László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Kozó József, Mészáros Árpád, Nagy Gábor, dr. Nagy Zoltán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Németh Imre, Pataki Péter, Simon János, Szabó Ferenc é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 xml:space="preserve">Tóth Imre képviselőtestületi tagok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i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Németh István a RÉGIÓHŐ Kft. ügyvezető igazgatój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köszönti a megjelenteket, majd megállapítja, hogy a javasolja a napirend jóváhagyását a MIK igazgatójának és Mészáros Árpád az oktatási, ifjúság és ifjúságvédelmi bizottság elnöke taneszköz-felújításra vonatkozó kérelmével kiegészít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N A P I R E N D 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pviselői indítvány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Horváth László képviselőtestületi tag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Pénzügyi előirányzatok átcsoportosítás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zközbeszerzés jóváhagyása a házi gyermekorvosi rendelőb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hvőszolgáltató hálózat napkollektorral való ellá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atlanra bejegyzett elidegenítési tilalom felold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mor Alapítvány támogatási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K igazgató kérelme a majális költségeinek fedezetér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 n t e r p e l l á c i ó 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pviselői indítván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rváth László képviselő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tájékoztatja a képviselőtestületet a temető jelenlegi állapotáról, majd hivatkozik a 10/1970. (IV. 17.) ÉVM-ÉüM. együttes rendeletre.  Említést tesz továbbá az összegyűjtött aláírások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képviselőtestület egyetértését a ravatalozó megépítésé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– a műemlék jellegre hivatkozva – javasolja felülvizsgálni a ravatalozó megépítésének lehetőségét. Fel kell továbbá mérni, hogy az elhunytak ravatalozása a hárommillió forint igénybevétele nélkül milyen lehetőséggel oldható me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ntos kérdés továbbá, hogy fenti összegből a fentiek alapján megoldható-e a ravatalozó gon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javasolja a katolikus egyház vezetőjét felkeresni a kápolnában történő ravatalozás megoldását illető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ravatalozó terveztetésének elind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  <w:r>
        <w:rPr>
          <w:rFonts w:cs="Garamond" w:ascii="Garamond" w:hAnsi="Garamond"/>
          <w:sz w:val="28"/>
        </w:rPr>
        <w:t xml:space="preserve">a bizottság véleményét tolmácsolva elviekben támogatja a ravatalozó megépít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óth Imre képviselőtestületi tag egyetértve a pénzügyi és gazdasági bizottság véleményével szükségesnek tartja a ravatalozó problémájának megol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elmondja, hogy a temető bővítése megoldható, minél egyszerűbb ravatalozó megépítésé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figyelmet, hogy sok a tisztázatlan kérdés, mai ülésen nem javasolja a ravatalozó megépítésével kapcsolatos állásfoglal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egyetértését fejezi ki, hogy ezen városrész  gondjaival is, hasonlóan a többi városrészhez, egyenrangúan kell kezelni a problémákat, javasolja mindenekelőtt a kanonok megkeresését, és a ravatalozó megépítésével felmerülő kérdések tisztá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gyetértve Bakóczai-Ihrig Gusztáv képviselő véleményével, vállalja a kanonok megkeresését a ravatalozás kápolnában történő megoldásához. Amennyiben ez nem jön létre, javasolja a Műemlékvédelmi Felügyelőséget felkeresni a ravatalozó megépítésének ügy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nkrét állásfoglalást a kérdések tisztázását követően javaso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1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megbízza a polgármestert, tárgyaljon a Római Katolikus Egyház vezetőjével az </w:t>
      </w:r>
      <w:r>
        <w:rPr>
          <w:b/>
          <w:i/>
          <w:sz w:val="26"/>
        </w:rPr>
        <w:t>alsóberki ravatalozó</w:t>
      </w:r>
      <w:r>
        <w:rPr>
          <w:i/>
          <w:sz w:val="26"/>
        </w:rPr>
        <w:t xml:space="preserve"> problémájának megoldása ügyében.</w:t>
      </w:r>
    </w:p>
    <w:p>
      <w:pPr>
        <w:pStyle w:val="TextBodyIndent"/>
        <w:rPr/>
      </w:pPr>
      <w:r>
        <w:rPr/>
        <w:t>Határidő: 1999. április 3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átcsoport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lgári Védelmi szakfeladat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egyetért az előterjesztés elfoga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hozzájárul, hogy a Polgármesteri Hivatal költségvetésében a </w:t>
      </w:r>
      <w:r>
        <w:rPr>
          <w:b/>
          <w:i/>
          <w:sz w:val="26"/>
        </w:rPr>
        <w:t>polgári védelmi tevékenység</w:t>
      </w:r>
      <w:r>
        <w:rPr>
          <w:i/>
          <w:sz w:val="26"/>
        </w:rPr>
        <w:t xml:space="preserve"> szakfeladat dologi kiadásainak előirányzata 205e Ft-tal csökkenjen, melynek terhér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jlesztési kiadások: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jc w:val="both"/>
        <w:rPr/>
      </w:pPr>
      <w:r>
        <w:rPr>
          <w:i/>
          <w:sz w:val="26"/>
        </w:rPr>
        <w:t xml:space="preserve">- tárolóláda készlet </w:t>
        <w:tab/>
        <w:t>63e Ft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tábori főzőkészlet</w:t>
        <w:tab/>
        <w:t>62e Ft</w:t>
      </w:r>
    </w:p>
    <w:p>
      <w:pPr>
        <w:pStyle w:val="Heading2"/>
        <w:tabs>
          <w:tab w:val="clear" w:pos="708"/>
          <w:tab w:val="left" w:pos="482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ködési célú pénzeszköz átadás </w:t>
        <w:tab/>
        <w:t>80e Ft</w:t>
      </w:r>
    </w:p>
    <w:p>
      <w:pPr>
        <w:pStyle w:val="TextBodyIndent"/>
        <w:rPr/>
      </w:pPr>
      <w:r>
        <w:rPr/>
        <w:t>előirányzat képezhető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Felelős: Némethné Simon Mária a gazdasági és pénzügyi iroda vezetője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1999. április 30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ondnoksá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 határozati javasl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képviselőtestületi tag a városfejlesztési és környezetvédelmi bizottság véleményét tolmácsolva szintén javasolja a határozati javasl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nem ért egyet a határozati javaslat jóváhagyásával, véleménye szerint a jutalmazáshoz a fedezetet biztosítani ke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 pénzmaradványból biztosítható a jutalom kifize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dologi kiadás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gyetért azzal, hogy a Városgondnokságnál a bérek alacsonyak, pályázati lehetőségek kihasználására hívja fel a figyelm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javasolja a határozati javaslat eluta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3 szavazat 4 ellenszavazat, 10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határozati javaslat 1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 és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2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 és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3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nem járul hozzá, hogy az önkormányzat 1999. évi költségvetési tartaléka csökkenjen és a </w:t>
      </w:r>
      <w:r>
        <w:rPr>
          <w:b/>
          <w:i/>
          <w:sz w:val="26"/>
        </w:rPr>
        <w:t>Városgondnokság finanszírozása</w:t>
      </w:r>
      <w:r>
        <w:rPr>
          <w:i/>
          <w:sz w:val="26"/>
        </w:rPr>
        <w:t xml:space="preserve"> növekedjen 430.242e Ft-t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>hozzájárul, hogy a Polgármesteri Hivatal dologi kiadásainak előirányzata a város és községgazdálkodási szakfeladaton csökkenjen és a Városgondnokság finanszírozása és dologi kiadása 27.672,-Ft-tal növekedje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ondnokság fedezetbiztosítási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ékefi Gábor a városfejlesztési és környezetvédelmi bizottság elnöke a bizottság véleményét tolmácsolva 1 millió forint biztosítását javasolja a céltartalék terh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lmondja, hogy a Városgondnokság a pénzmaradványából és bevételei terhére a megoldandó feladatok ellátásához szükséges gépkocsit meg tudja vásáro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 Attila a műszaki és városgazdálkodási iroda vezetője felhívja a figyelmet, hogy az előző ülésen a képviselőtestület elvonta a Városgondnokság pénzmaradványát. Felmerült a Rázsó Szakközépiskola régi kisteher-gépkocsijának megvásárlása, de egymillió forintból nem oldható meg a gépkocsi vásárl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  <w:r>
        <w:rPr>
          <w:rFonts w:cs="Garamond" w:ascii="Garamond" w:hAnsi="Garamond"/>
          <w:sz w:val="28"/>
        </w:rPr>
        <w:t>javasolja, hogy a városfejlesztési és környezetvédelmi, valamint a pénzügyi és gazdasági bizottság készítsen újabb előterjesztést a gépkocsi vásárlással kapcsolatosan, melynek alapján foglaljon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d Gyula a Rázsó SZIK igazgatója tájékoztatja a képviselőtestületet, hogy valóban történtek egyeztetések a gépkocsi vásárlással kapcsolatosan a Városgondnokság vezetőjével. Tájékoztatást ad a gépkocsi jelenlegi állapotáró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nek tartja az önkormányzat által történő ármegállapítást, valamint a pénzügyi dolgok lebonyolításához a gazdasági és pénzügyi iroda közreműköd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y Győző a Városgondnokság vezetője tájékoztatja a képviselőtestületet, hogy többszöri egyeztetések eredményeként nem tartja megfelelőnek a hatéves autó megvásárlását, hiszen a jelenlegi eszközállomány is felújításra szoru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véleménye szerint az önkormányzatnak biztosítania kellene a megfelelő eszközöket a Városgondnokság részé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leménye szerint 2,5–3 millió forintból egy MAZDA kisteherautó megvásárlásával mintegy 10 évre megoldódna a Városgondnokság problémá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előterjesztés visszavonását, és a soron következő ülésen – az igényeket és a lehetőségeket felmérve – konkrét ajánlatokkal alátámasztva foglaljon állást a képviselő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eneiskol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tájékoztatja a képviselőtestületet, hogy a közoktatási törvény előírja 2002-ig a minimális eszközkészlet biztosítását. Ezzel kapcsolatosan több intézménynek is lesz igény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Zeneiskola esetében mintegy 2 millió forintos hangszer-felújítási igényéről van sz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gyetért a 2 millió forint biztosí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ékefi Gábor a városfejlesztési és környezetvédelmi bizottság elnöke szintén egyetért a fedezet biztosí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fejlesztési céltartalék terhére a Zeneiskola hangszer-felújításához 2 millió fori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84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a fejlesztési céltartalék terhére a 2 millió forintot biztosít a </w:t>
      </w:r>
      <w:r>
        <w:rPr>
          <w:b/>
          <w:i/>
          <w:sz w:val="26"/>
        </w:rPr>
        <w:t>Zeneiskola hangszer-felújítás</w:t>
      </w:r>
      <w:r>
        <w:rPr>
          <w:b w:val="false"/>
          <w:i/>
          <w:sz w:val="26"/>
        </w:rPr>
        <w:t>ához</w:t>
      </w:r>
      <w:r>
        <w:rPr>
          <w:b/>
          <w:i/>
          <w:sz w:val="26"/>
        </w:rPr>
        <w:t>.</w:t>
      </w:r>
    </w:p>
    <w:p>
      <w:pPr>
        <w:pStyle w:val="TextBodyIndent"/>
        <w:jc w:val="both"/>
        <w:rPr>
          <w:i/>
          <w:i/>
          <w:sz w:val="26"/>
        </w:rPr>
      </w:pPr>
      <w:r>
        <w:rPr>
          <w:i/>
          <w:sz w:val="26"/>
        </w:rPr>
        <w:t>Határidő: 1999. május 03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 Attila a műszaki és városgazdálkodási iroda vezetője tájékoztatja a képviselőtestületet, hogy az előző ülésen szó volt az utcanév-táblák szükséges cseréjéhez 300e fedezet biztosításáról a működési tartalék terhére, mely nem került jóváhagy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zen összeg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300e Ft biztosítását a működési tartalék terhére az utcanév-táblák szükséges cseréjéhe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utcanév-táblák</w:t>
      </w:r>
      <w:r>
        <w:rPr>
          <w:i/>
          <w:sz w:val="26"/>
        </w:rPr>
        <w:t xml:space="preserve"> szükséges cseréjéhez 300e Ft-ot biztosít a gazdálkodási 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koholellenes Club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érdeklődik a meglévő működési tartalék összege irá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elmondja, hogy a működési tartalék 15 millió fori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javasolja a klub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500e Ft jóváhagy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hivatkozva az 1998. decemberben jóváhagyott támogatás mértékére, javasolja a klub támogatását az ez évi kulturális támogatások keretein belül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/>
      </w:pPr>
      <w:r>
        <w:rPr/>
        <w:t>Horváth László képviselőtestületi tag nem ért egyet a pénzügyi bizottság javas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javasolja, hogy a képviselőtestület az Alkoholellenes Klub vezetőjével történő egyeztetést követően foglaljon állást a támogatás összegének nagyságáró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ismerteti a klub támogatásával kapcsolatos eddigi állásfoglalások, egyeztetések eredmény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nem zárja ki, hogy a tárgyalások alapja lehet az elmúlt évek támogatásának nagyság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, hogy – a klub költségvetésével kapcsolatos egyeztetéséig – a decemberben jóváhagyott támogatás 71e Ft-os összegét leszámítva mintegy 300e Ft-os keretösszeget hagyjon jóvá a képviselőtestület az Alkoholellenes klub működésének biztosít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6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Alkoholellenes Klub</w:t>
      </w:r>
      <w:r>
        <w:rPr>
          <w:i/>
          <w:sz w:val="26"/>
        </w:rPr>
        <w:t xml:space="preserve"> működéséhez az 1999. költségvetés gazdálkodási tartalékának terhére – az 1998. december 22-i ülésen jóváhagyott 71eFt-os támogatási összeget leszámítva – 300eFt keretösszeget biztosí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1999. május 10. </w:t>
      </w:r>
    </w:p>
    <w:p>
      <w:pPr>
        <w:pStyle w:val="Heading6"/>
        <w:ind w:firstLine="708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zközbeszerzés jóváhagyása a házi gyermekorvosi rendelőb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gyetért az egészségügyi és népjóléti bizottság elutasító javas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b.) po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, 1 ellenszavazat és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7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dr. Ócsag Zsuzsanna</w:t>
      </w:r>
      <w:r>
        <w:rPr>
          <w:i/>
          <w:sz w:val="26"/>
        </w:rPr>
        <w:t xml:space="preserve"> gyermekorvos </w:t>
      </w:r>
      <w:r>
        <w:rPr>
          <w:b/>
          <w:i/>
          <w:sz w:val="26"/>
        </w:rPr>
        <w:t>soft laser</w:t>
      </w:r>
      <w:r>
        <w:rPr>
          <w:i/>
          <w:sz w:val="26"/>
        </w:rPr>
        <w:t xml:space="preserve"> beszerzési kérelmét nem támogat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vhőszolgáltató hálózat napkollektorral való ellá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mennyiben a biofűtőmű nem részesül PHARE támogatásban, a napkollektor kérdése is tárgytalanná vál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elviekben hozzájárul a fűtőmű napkollektorral történő ellát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István a RÉGIÓHŐ Kft. vezetője ismerteti a napkollektor előnyei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gyetértve Németh István a RÉGIÓHŐ Kft. vezetőjének véleményével elviekben javasolja a napkollektorral történő ellá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, elviekben értsen egyet a képviselőtestület a bio-fűtőmű napkollektorral történő ellátásához. A napkollektor további pénzügyi kiadásiról a május vagy június hónapban tartandó képviselőtestületi ülésen ad tájékozta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8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támogatását biztosítja a </w:t>
      </w:r>
      <w:r>
        <w:rPr>
          <w:b/>
          <w:i/>
          <w:sz w:val="26"/>
        </w:rPr>
        <w:t>bio-fűtőmű napkollektor</w:t>
      </w:r>
      <w:r>
        <w:rPr>
          <w:i/>
          <w:sz w:val="26"/>
        </w:rPr>
        <w:t>ral való ellátásához. A beruházás megvalósítása a PHARE támogatástól függ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atlanra bejegyzett elidegenítési tilalom feloldása</w:t>
      </w:r>
    </w:p>
    <w:p>
      <w:pPr>
        <w:pStyle w:val="Normal"/>
        <w:ind w:left="0" w:firstLine="360"/>
        <w:jc w:val="both"/>
        <w:rPr/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tájékoztatja a képviselőtestületet, hogy a határozati javaslat második bekezdése helyesen: nem ad helyt, az ingatlant az eladási áron visszavásár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, amennyiben a szomszédos ingatlanok hasznosítható önkormányzati ingatlanok, a visszavásárlást javasolja, ellenkező esetben az értékesítés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javasolja az 1602 hrsz. alatti ingatlant kérelmező vásárolja meg a beépíthetőség miatt, a visszavásárlást pedig 3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 javasolja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1601. és 1602. hrsz. ingatlan 300,-Ft/m</w:t>
      </w:r>
      <w:r>
        <w:rPr>
          <w:rFonts w:cs="Garamond" w:ascii="Garamond" w:hAnsi="Garamond"/>
          <w:sz w:val="28"/>
          <w:vertAlign w:val="superscript"/>
        </w:rPr>
        <w:t xml:space="preserve">2 </w:t>
      </w:r>
      <w:r>
        <w:rPr>
          <w:rFonts w:cs="Garamond" w:ascii="Garamond" w:hAnsi="Garamond"/>
          <w:sz w:val="28"/>
        </w:rPr>
        <w:t>áron történő visszavásárlását, és a későbbiek folyamán beépíthető ingatlanként történő haszn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9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</w:t>
      </w:r>
      <w:r>
        <w:rPr>
          <w:b/>
        </w:rPr>
        <w:t>Böhm Péter</w:t>
      </w:r>
      <w:r>
        <w:rPr/>
        <w:t xml:space="preserve"> Körmend, József A. u. 8. szám alatti lakos kérelmét elutasítja, a kérelemmel ellentétben felajánlja, hogy az önkormányzattól megvásárolt 1601. hrsz-ú ingatlant és a korábban már tulajdonát képező 1602. hrsz-ú ingatlant</w:t>
      </w:r>
      <w:r>
        <w:rPr>
          <w:i w:val="false"/>
        </w:rPr>
        <w:t xml:space="preserve"> </w:t>
      </w:r>
      <w:r>
        <w:rPr/>
        <w:t>300,-Ft/m</w:t>
      </w:r>
      <w:r>
        <w:rPr>
          <w:vertAlign w:val="superscript"/>
        </w:rPr>
        <w:t>2</w:t>
      </w:r>
      <w:r>
        <w:rPr/>
        <w:t xml:space="preserve"> áron meg-, illetve visszavásárolja.</w:t>
      </w:r>
    </w:p>
    <w:p>
      <w:pPr>
        <w:pStyle w:val="TextBodyIndent"/>
        <w:rPr/>
      </w:pPr>
      <w:r>
        <w:rPr/>
        <w:t>Felelős: Honfi József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</w:t>
      </w:r>
      <w:r>
        <w:rPr>
          <w:i/>
          <w:sz w:val="26"/>
        </w:rPr>
        <w:t>Németh Attila a műszaki és városgazdálkodási iroda vezetőj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Határidő: azonnal (kiértesítésre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mor alapítvány támogatási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sz w:val="26"/>
        </w:rPr>
        <w:t xml:space="preserve">Dr. Bárány Győző az egészségügyi és népjóléti bizottság elnök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a határozati javaslat b.) pontjának elfogadását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b.) pont elfogadását, azzal kiegészítve, hogy az önkormányzat elsősorban a saját hatáskörében működtetett egészségügyi hálózat fejlesztését kívánja támog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K igazgatójának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 hagyományoknak megfelelően a majálison befolyt helypénz 50%-ában, mintegy 45-50e Ft-ban a MIK részesüljön a megrendezendő programokat támogatv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90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Művelődési és Ifjúsági Központ</w:t>
      </w:r>
      <w:r>
        <w:rPr>
          <w:i/>
          <w:sz w:val="26"/>
        </w:rPr>
        <w:t xml:space="preserve"> részére a május 1-jén megrendező programok költségeinek fedezéséhez 45e Ft-ot biztosít a gazdálkodási 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1999. május 10. 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stván a RÉGIÓHŐ Kft. vezetője tájékoztatja a képviselőtestületet, hogy május 27-én a tatai fűtőmű megtekintése céljából szervezett kirándulásra várja az érdeklődő képviselőtestületi tag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I n t e r p e l l á c i ó k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eosics László képviselőtestületi tag tájékoztatja a képviselőtestületet, hogy a horvátnádaljai temető keleti oldalának kerítését megrongáltá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ismerteti a képviselőtestülettel Gyürki László kanonok levelét, melyben a plébánia Rózsa F. utcai úszótelkének területrendezését kér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területrendezés problémájának mielőbbi megol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a park minimális rendben tartását a Városgondnokság megoldja, de a templomhoz történő igazításához további fedezet szüksége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egy szabadon kószáló farkaskutyára hívja fel a figyelmet. Javasolja annak befog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továbbá a figyelmet a Kauz-réti új lakások előtti út rendbehozatalának szükségesség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tájékoztatja a képviselőtestületet, hogy a pályázatok elbírálása megtörtént, melynek megfelelően 1999. május 10-i kezdési időponttal megindul a helyreállít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lomtalanítással kapcsolatosan érdeklődik, kié a kitett lom, kit illet meg a lomok közötti turkál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 továbbá, hogy a Rába partról megtörtént-e lomok elszáll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ozó József képviselőtestületi tag tájékoztatja a képviselőtestületet, hogy a Vár kapujának zárása az esti órákban megtörténik, továbbá javasolja, hogy a MIK igazgatója hívja fel a „színházba tartó” autósok figyelmét, hogy ne hajtsanak be a Várudvarb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még a figyelmet, hogy a bejárat melletti elhagyatott épületben vannak az énekkar kottatartói, továbbá több oda nem illő dolog, melynek eltakarítását kér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érdeklődik, mikor kezdődik a városban a kátyúzás. Orgona utca elején kiásták az árkot, onnan a nagy mennyiségű földet javasolja elhord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a felvetett kérdésre reagálva elmondja, hogy a kátyúzás valószínű május közepe táján megkezdődik. A földmennyiséggel kapcsolatosan elmondja, hogy amennyiben a képviselőtestület biztosítja a szállítás költségeit, a föld elszállítása megtörtén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felhívja a figyelmet a Vas Népe napilapban megjelent pályázati lehetőségre, mely a szúnyogirtás költségeinek 50%-os elnyerésére vonatko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továbbá, hogy történjen meg a március 15-én megyei önkormányzati kitüntetésben részesültek jutalom átadása a május 27-én tartandó képviselőtestületi ülés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 Attila a műszaki és városgazdálkodási iroda vezetője a szúnyogirtási pályázattal kapcsolatosan elmondja, hogy a pályázati anyagot az iroda megkérte, a pályázat hamarosan elkészül, és benyújtásra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tájékoztatja a képviselőtestületet, hogy a gazdálkodási tartalék terhére szükséges 100e Ft jóváhagyása a Vas megyei Önkormányzat által kitüntetett személyek jutalmának fedezet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100e Ft jóváhagyását a gazdálkodási tartalék terhére, továbbá a kitüntetés átadásának lebonyolítását az 1999. május 27-i képviselőtestületi ülés keret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91/1999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</w:rPr>
        <w:t xml:space="preserve">Körmend város Önkormányzati Képviselőtestülete a </w:t>
      </w:r>
      <w:r>
        <w:rPr>
          <w:rFonts w:cs="Times New Roman" w:ascii="Times New Roman" w:hAnsi="Times New Roman"/>
          <w:b/>
        </w:rPr>
        <w:t>Vas megyei Közgyűlés által kitüntetett</w:t>
      </w:r>
      <w:r>
        <w:rPr>
          <w:rFonts w:cs="Times New Roman" w:ascii="Times New Roman" w:hAnsi="Times New Roman"/>
        </w:rPr>
        <w:t xml:space="preserve"> – Körmend város Önkormányzata és szervei által javasolt – személyek jutalmazására 100e Ft-ot biztosít a gazdálkodási tartalék terhére. 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  <w:t>Határidő: 1999. május 27. (jutalom átadására)</w:t>
      </w:r>
    </w:p>
    <w:p>
      <w:pPr>
        <w:pStyle w:val="Normal"/>
        <w:ind w:left="708" w:hanging="0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kiadvány készül  a vidéki kosárlabdázásról, melyhez 50e Ft biztosítását kérik az önkormányzat rész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fenti összeg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2 szavazattal, 5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9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gazdálkodási tartalék terhére 50eFt-ot biztosít a </w:t>
      </w:r>
      <w:r>
        <w:rPr>
          <w:b/>
          <w:i/>
          <w:sz w:val="26"/>
        </w:rPr>
        <w:t>vidéki kosárlabdázás</w:t>
      </w:r>
      <w:r>
        <w:rPr>
          <w:i/>
          <w:sz w:val="26"/>
        </w:rPr>
        <w:t>ról szóló kiadvány megjelentéséhez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május 1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öbb hozzászólás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képviselőtestület ülését 17 órakor 34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m.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</w:t>
      </w:r>
      <w:r>
        <w:rPr>
          <w:b/>
          <w:i/>
          <w:sz w:val="26"/>
        </w:rPr>
        <w:t xml:space="preserve">Dr. Tóth Miklós                                               Honfi József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</w:t>
      </w:r>
      <w:r>
        <w:rPr>
          <w:b/>
          <w:i/>
          <w:sz w:val="26"/>
        </w:rPr>
        <w:t>jegyző                                          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Garamond" w:hAnsi="Garamond" w:cs="Garamond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14:00Z</dcterms:created>
  <dc:creator>Hédi</dc:creator>
  <dc:description/>
  <dc:language>en-US</dc:language>
  <cp:lastModifiedBy>Farkas Ildikó</cp:lastModifiedBy>
  <cp:lastPrinted>1999-06-11T11:24:00Z</cp:lastPrinted>
  <dcterms:modified xsi:type="dcterms:W3CDTF">2003-03-11T09:24:00Z</dcterms:modified>
  <cp:revision>61</cp:revision>
  <dc:subject/>
  <dc:title>J E G Y Z Ő K Ö N Y V</dc:title>
</cp:coreProperties>
</file>