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 E G Y Z Ő K Ö N Y V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 xml:space="preserve">Készült: </w:t>
      </w:r>
      <w:r>
        <w:rPr>
          <w:rFonts w:cs="Garamond" w:ascii="Garamond" w:hAnsi="Garamond"/>
          <w:sz w:val="28"/>
        </w:rPr>
        <w:t xml:space="preserve">Körmend város Önkormányzati Képviselőtestülete 1999. március 25-i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Bán Miklós, dr. Bárány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Győző, Békefi Gábor, Egyed Gyula, Geosics László, Horváth László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>Kozó József, Mészáros Árpád, Nagy Gábor, dr. Nagy Zoltán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Németh Imre, dr. Stipkovits Ferenc, Pataki Péter, Simon János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Garamond" w:ascii="Garamond" w:hAnsi="Garamond"/>
          <w:sz w:val="28"/>
        </w:rPr>
        <w:t xml:space="preserve">Szabó Ferenc és Tóth Imre képviselőtestületi tagok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Igazoltan távolmaradt:</w:t>
      </w:r>
      <w:r>
        <w:rPr>
          <w:rFonts w:cs="Garamond" w:ascii="Garamond" w:hAnsi="Garamond"/>
          <w:sz w:val="28"/>
        </w:rPr>
        <w:t xml:space="preserve"> Bebes István képviselőtestületi tag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Boda János a műszaki és városgazdálkodási iroda főmunkatár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öszönti a megjelenteket, majd megállapítja, hogy a 19 képviselőtestületi tag közül 17 fő jelen van, az ülés határozatképes, azt megnyitja. Javasolja a meghívóban szereplő napirendi pont kiegészítését a kulturális, szabadidő és sport bizottság javaslatával, valamint a Körmend múltja, jelene, jövője alapítvány közhasznú szervezetként történő nyilvántartásba vételéhez szükséges állásfoglaláss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napirendet hagyja jóvá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N A P I R E N D 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két ülés között tett fontosabb intézkedésekről, eseményekről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zociális igazgatásról és egyes szociális ellátásokról szóló önkormányzati rendelet módosítása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önkormányzat „Vásárokról és piacokról” szóló rendeletének megalkotása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sz w:val="28"/>
        </w:rPr>
        <w:t>Az önkormányzat által adományozandó kitüntetésekről szóló rendelet módosítása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Állami Számvevőszék által végzett vizsgálatra „Intézkedési terv” jóváhagyása</w:t>
      </w:r>
    </w:p>
    <w:p>
      <w:pPr>
        <w:pStyle w:val="Normal"/>
        <w:ind w:first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Garamond" w:ascii="Garamond" w:hAnsi="Garamond"/>
          <w:sz w:val="28"/>
        </w:rPr>
        <w:t>A kulturális és sportcélú támogatások elbírálása (Az előző képviselőtestületi ülés anyagában található)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és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       Dr. Nagy Zoltán bizottsági elnökök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lyó ügyek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ÜZÉP részvények vételi ajánlata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llenniumi Bizottság kérelme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unyadi utcai Általános Iskola bővítése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llégiumok működése Körmenden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 Ifjúsági és Ifjúságvédelmi Bizottság elnöke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ulturális, Szabadidő és Sport Bizottság javaslatai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tthyány Emlékmű Alapítvány kérés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mesvári Református lelkész kérés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1999. augusztus 11-i napfogyatkozás időszakára programterv megvalósításához fedezet biztosítás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zsebtérképének elkészíttetés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él-Alföldi Média Kft ajánlat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jus 1-i rendezvények helyszínének meghatározás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tthyány kastélyegyüttes által körülzárt terület forgalmi rendjének szabályozás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ulturális, szabadidő és sport bizottság saját hatáskörében nyújtható támogatás mértékének módosítása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Előadó: Dr. Nagy Zoltán a bizottság elnöke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„</w:t>
      </w:r>
      <w:r>
        <w:rPr>
          <w:rFonts w:cs="Garamond" w:ascii="Garamond" w:hAnsi="Garamond"/>
          <w:sz w:val="28"/>
        </w:rPr>
        <w:t>Könyvtárpártoló önkormányzat 1999.” pályázat benyújtása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ekeres Gábor főtanácso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óvodai és általános iskolai beíratás időpontja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ekeres Gábor főtanácso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zterületek elnevezése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zvilágítási hálózat bővítése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krászüzem megvásárlására irányuló javaslat</w:t>
      </w:r>
    </w:p>
    <w:p>
      <w:pPr>
        <w:pStyle w:val="Heading2"/>
        <w:ind w:left="708" w:hanging="0"/>
        <w:rPr/>
      </w:pPr>
      <w:r>
        <w:rPr/>
        <w:t>Előadó: Honfi József polgármest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tulajdonban levő ingatlan értékesítése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Németh Attila műszaki és városgazdálkodási iroda vezetőj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kertszépítők Egyesületének felhívása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ind w:left="708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>
          <w:rFonts w:ascii="Garamond" w:hAnsi="Garamond" w:cs="Garamond"/>
          <w:b w:val="false"/>
          <w:b w:val="false"/>
          <w:i/>
          <w:i/>
          <w:sz w:val="28"/>
        </w:rPr>
      </w:pPr>
      <w:r>
        <w:rPr>
          <w:rFonts w:cs="Garamond" w:ascii="Garamond" w:hAnsi="Garamond"/>
          <w:b w:val="false"/>
          <w:i/>
          <w:sz w:val="28"/>
        </w:rPr>
        <w:t>I n t e r p e l l á c i ó k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március 05-én alpolgármesterrel Szekszárdon a polgármestereknek tartott értekezleten vett rész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árcius 6-án a városi fúvószenekart köszöntötte jubileumi koncertjük alkalmából, melyen a többéves zenekari tagságért okleveleket nyújtott 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rcius 8-án a kórház működtetésével kapcsolatosan tárgyalt a kórház vezetői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rcius 10-én Veszprémben a 8-as főút korszerűsítése ügyében tartott egyeztetésen vett rész, mellyel kapcsolatosan elmondja, hogy Székesfehérvárt érintve az új nyomvonalról adott tájékoztatást a Veszprém megyei Közútkezelő KHT igazgatój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árcius 11-én szintén alpolgármesterrel látogatást tett a fürstenfeldi Városházán, melyen, a június 19-én tartandó múzeumavatóra a város képviselőtestülete szóbeli meghívást kapo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tájékoztatja a képviselőtestületet, hogy március 16-án egy osztrák befektető csoport kereste fel, kereskedelmi, idegenforgalmi céll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rcius 17-én Kisbérre utaztak alpolgármesterrel, mint a Batthyány Kastély alapítvány érdekeltjei, érintettje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rcius 18-án az ADA Bútorgyár csarnokbővítéséről tárgyalt a kft. vezetőivel, március 22-én a BC Marc Kosárlabda Club és az önkormányzat között kötendő megállapodás ügyében folytatott egyeztetéseket Fülöp Péter alelnökkel, a délután folyamán pedig ismételten a kórház működtetésével kapcsolatosan tárgyalt a kórházvezetőkk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árcius 23-án Ragasits Kálmán vállalkozó kereste fel a volt bútorbolt beépítésével kapcsolatosan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árcius 24-én Szentgotthárdon, az Országos Logisztikai Konferencián vett részt, melyen szó volt többek között a Zalalövő – Körmend vasútvonal, a 8-as főút korszerűsítéséről. A Vas megyei Közgyűlés elnökével egyeztetést folytatott, hogy április hónap második felében, Körmenden szeretnének egy hasonló jellegű tanácskozást rendezni, melynek fő témája lenne a pinkamindszenti határátkelő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 áprilisi hónap folyamán egy lomtalanítási akció megszervez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gyetért azzal, hogy szemetes a város és szükséges a lomtalanítási akció megtar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rváth László képviselőtestületi tag véleménye szerint a mellékutcák, zöldterületek takarítására fel kellene hívni a lakosság figyelm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felhívja a figyelmet a megyei területfejlesztési tanács által három projektkiírás benyújtási határidej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elmondja, hogy a szennyvíziszap-kezelő, valamint a szennyvíztisztító, levegőztető tárgyában a pályázat benyújtásra kerül, – hiszen az önrész rendelkezésre áll és a kistérségi polgármesterekkel az egyeztetés megtörtént – melyhez kéri a képviselőtestület elvi állásfogla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1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elviekben hozzájárul a megyei területfejlesztési tanács által, a </w:t>
      </w:r>
      <w:r>
        <w:rPr>
          <w:b/>
          <w:i/>
          <w:sz w:val="26"/>
        </w:rPr>
        <w:t>szennyvíziszap-kezelés és elhelyezés</w:t>
      </w:r>
      <w:r>
        <w:rPr>
          <w:i/>
          <w:sz w:val="26"/>
        </w:rPr>
        <w:t xml:space="preserve"> tárgyában meghirdetett vidékfejlesztési célelőirányzat pályázat benyújtásával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ab/>
        <w:t>Határidő: a pályázatnak megfelelően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>Felelős: Honfi József polgármester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zociális igazgatásról és egyes szociális ellátásokról szóló önkormányzati rendelet módosítása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Tóth Miklós jegyző tájékoztatja a képviselőtestületet, hogy két törvényi változás miatt szükséges a szociális rendelet módosítása, konkrétan a Gyermekvédelmi támogatás elbírálása a Megyei Egészségbiztosítási Pénztárhoz került át, a szociális étkeztetési térítési díjakat pedig az önkormányzatnak 1999. március 31-ig meg kell határoz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rendelet módosítás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rendeletet alkotj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/1999. (III. 25.) számú rendele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szociális igazgatásról és az egyes szociális ellátásokról</w:t>
      </w:r>
      <w:r>
        <w:rPr>
          <w:i/>
          <w:sz w:val="26"/>
        </w:rPr>
        <w:t xml:space="preserve"> szóló rendelet módosításáró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(A rendelet teljes és hatályos szövegét a jegyzőkönyvhöz csatoljuk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8"/>
        </w:rPr>
        <w:t>Az önkormányzat „Vásárokról és piacokról” szóló rendeletének megalkotása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tájékoztatja a képviselőtestületet, hogy a rendelet megalkotásának előkészületi munkái hosszabb időszakot vettek igénybe, a hatályos rendelet 1992. évi, indokolt volt annak felülvizsgálat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ivatkozik az 5/1997. évi Korm. sz. rendeletre, továbbá elmondja, hogy szükséges a helypénzek mértékének módosítása. </w:t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a képviselőtestület figyelmét a 7.§. (2.) bekezdésében foglalt bizonylat 2 példányban kerül kiállításra, tehát itt elírás történt a rendelet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i a képviselőtestület véleményét, javaslatát az 1. számú mellékletben foglalt helypénzek mértékére vonatkozó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rváth László kisebbségi szószóló javasolja a szombati napot piac nappá nyilvánítani, továbbá az 1. számú melléklet állatvásárok gabona után zsákonkénti helypénz összegét magasnak tartja, javasolja ennek mértékét 10,-Ft-ba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a helypénzek mértékére vonatkozóan javasol az 1/a. pontban 20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>, az 1/b. pontban 1500,-Ft/m árat jóváhagyni. A 2/b. és 2/c. pontban 200-200,-Ft/m</w:t>
      </w:r>
      <w:r>
        <w:rPr>
          <w:rFonts w:cs="Garamond" w:ascii="Garamond" w:hAnsi="Garamond"/>
          <w:sz w:val="28"/>
          <w:vertAlign w:val="superscript"/>
        </w:rPr>
        <w:t xml:space="preserve">2 </w:t>
      </w:r>
      <w:r>
        <w:rPr>
          <w:rFonts w:cs="Garamond" w:ascii="Garamond" w:hAnsi="Garamond"/>
          <w:sz w:val="28"/>
        </w:rPr>
        <w:t>árat, a 2/d. pontban pedig 300-3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at meghatározn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3/a. pontot illetően javasol 300,-Ft-ot, a gabona zsákonkénti áraként pedig 50,-Ft-ot megállap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javasolja a gombavizsgáló díját legalább 16eFt-ban meghatáro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nem ért egyet a gombavizsgáló díjának jelen ülésen történő megállapításával, tekintettel az egyéb piacon közreműködők díjazására. Javasolja valamennyi közreműködő díjazásának felülvizsgálat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felhívja a figyelmet, hogy az a költségvetési rendelet módosítását vonja maga utá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a bizottság véleményét tolmácsolva, javasolja a rendelet-módosít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javasolja az 5. §. (5.) bekezdésébe kivételként belefoglalni a Luca- és Szent Iván napi vásárok zene- és műsorszolgált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nem tartja indokoltnak és célszerűnek a szombati nap piaci nappá nyilvánítását, de a rendelet 5. §. (5.) bekezdésénél egyetért a Luca- és Szent Iván napi vásárok zene- és műsorszolgáltatásának belefoglalásáv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szombati nap piaci nappá történő nyilván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3 szavazat, 4 ellenszavazat és 12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zvegtrzs3"/>
        <w:rPr/>
      </w:pPr>
      <w:r>
        <w:rPr/>
        <w:t>Dr. Stipkovits Ferenc képviselőtestületi tag az ülésre megérkezik, így a képviselőtestület 18 fővel folytatja a tanácskoz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5.§. (5.) bekezdésénél kivételként a Luca- és Szent Iván napi műsor- és zeneszolgáltatást belefogla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helypénzeket illetően az 1. számú melléklet 1/a. pontjában foglaltak mértékét 20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>-ben megállap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1 ellenszavazat és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1/b. pontban megfogalmazottak mértékét 1500,-Ft/m-be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1 ellenszavazat és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2/b. pontban megfogalmazottak mértékét 2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>-be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1 ellenszavazat és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2/c. pontban megfogalmazottak mértékét 2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>-be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1 ellenszavazat és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2/d. pontban megfogalmazottak mértékét 300-3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>-be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1 ellenszavazat és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3/a. pontban megfogalmazottak mértékét 3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>-be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állatvásárokon a gabona zsákonkénti árát 10,-Ft-ba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0 szavazat, 8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fenti módosítások, javaslatok figyelembevételével a rendelet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ellenszavazat és 1 tartózkodás mellett elfogadja, és a következő rendelet alkotj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/1999. (III. 25.) számú rendele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vásárokról és piacokró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(A rendelet teljes és hiteles szövegé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önkormányzat által adományozandó kitüntetésekről szóló rendelet módos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abó Ferenc alpolgármester elmondja, hogy az oktatási, ifjúsági és ifjúságvédelmi, valamint a kulturális, szabadidő és sport bizottság szükségesnek tartja az önkormányzat „</w:t>
      </w:r>
      <w:r>
        <w:rPr>
          <w:rFonts w:cs="Garamond" w:ascii="Garamond" w:hAnsi="Garamond"/>
          <w:i/>
          <w:sz w:val="28"/>
        </w:rPr>
        <w:t>Körmend város érdekében kifejtett tevékenységért”</w:t>
      </w:r>
      <w:r>
        <w:rPr>
          <w:rFonts w:cs="Garamond" w:ascii="Garamond" w:hAnsi="Garamond"/>
          <w:sz w:val="28"/>
        </w:rPr>
        <w:t xml:space="preserve"> kitüntető cím alapításáról és adományozásának rendjéről szóló, 21/1996. (X. 15.) számú rendeletének felülvizsgálatát és kiegészítését, ezért javasolja a határozati javaslat 1.) pontjának elfogadását, és a rendelet-módosítására vonatkozó javaslatot az augusztus hónapban tartandó ülés elé terjesz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javasolja, hogy az elkövetkezendő három évben ne részesítsen senki kitüntetésben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Dr. Bárány Győző az egészségügyi és népjóléti bizottság elnöke nem javasolja a kitüntetésekkel járó díjak mértékének növelését.</w:t>
      </w:r>
    </w:p>
    <w:p>
      <w:pPr>
        <w:pStyle w:val="Heading3"/>
        <w:rPr/>
      </w:pPr>
      <w:r>
        <w:rPr/>
        <w:t xml:space="preserve">Amennyiben sor kerül a rendeletmódosításra, javasol külön „szociális és egészségügy területén” kategória megkülönböztetését.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nem ért egyet azzal, hogy az elkövetkezendő három évben ne adományozzon kitüntetést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határozati javaslat 1.) pontj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1 ellenszavazat és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2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megbízza a pénzügyi és gazdasági, a városfejlesztési és környezetvédelmi, valamint az egészségügyi és népjóléti bizottságot, hogy a 21/1996. (X. 15.) számú, </w:t>
      </w:r>
      <w:r>
        <w:rPr>
          <w:b/>
          <w:i/>
          <w:sz w:val="26"/>
        </w:rPr>
        <w:t>„Körmend város érdekében kifejtett tevékenységért”</w:t>
      </w:r>
      <w:r>
        <w:rPr>
          <w:i/>
          <w:sz w:val="26"/>
        </w:rPr>
        <w:t xml:space="preserve"> kitüntető cím alapításáról és adományozásának rendjéről szóló rendeletet szakterületének megfelelően egészítse ki, és az oktatási, ifjúsági és ifjúságvédelmi, valamint a kulturális, szabadidő és sport bizottsággal összhangban tegyenek javaslatot a rendelet módosításár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augusztusi képviselőtestületi ülés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bizottsági elnökök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Állami Számvevőszék által végzett vizsgálatra „Intézkedési terv” jóváhagyása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Heading3"/>
        <w:rPr/>
      </w:pPr>
      <w:r>
        <w:rPr/>
        <w:t>Dr. Tóth Miklós jegyző tájékoztatja a képviselőtestületet, hogy az intézkedési tervben foglaltak megegyeznek az Állami Számvevőszék javaslati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14. pontban foglaltak a „költségvetési előirányzatok” után javasolja a „módosítása” szó beír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a képviselőtestület figyelmét, hogy az SZMSZ, továbbá a rendeletek módosítása a képviselőtestület hatásköre, a pontokban foglaltakért zömében a polgármester és jegyző a felelő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3. pontban szereplő „elkészíti” szó helyett a „gondoskodik” szó beír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elmondja, hogy a bizottság javaslata volt, hogy az Állami Számvevőszék által megállapított hiányosságok, feladatok konkrétan intézkedési tervben kerüljenek megfogalmazás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bizottság véleményét tolmácsolva szükségesnek tartja a 2.) pontot illetően a konkrét belső ellenőrzés kialakítását, ennek formájának meghatározását. Véleménye szerint két csoportot kellene létrehozni, az egyik az önkormányzat által finanszírozott intézmények ellenőrzését, irányítását végezné, a másik csoport közgazdasági csoportként működne. Így egyenlő leterheltséggel a munkamegosztás megoldódn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hangsúlyozza, hogy a döntés előkészítés mechanizmusa akadozó, ezért az önkormányzat, illetve a képviselőtestület döntési helyzetéhez előkészítő mechanizmust kell létrehozni. A bizottság a struktúraváltozás lehetőségeinek meghatározására javasolja a határidőt július 30-ban meghatáro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 továbbá a III. negyedévben az intézkedési tervben foglaltakra visszatérni, áttekintve a megoldott és megoldandó feladato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tájékoztatja a képviselőtestületet, hogy az ellenőrzést két területen javasolja fejleszteni az ÁSZ, egyrészt az önkormányzat működését tekintve, az intézményi adatszolgáltatás kontrollálását tekintve, továbbá a képviselőtestület működéséhez kapcsolódna az ellenőrzés. A költségvetési szerveket kétévenként, a GAMESZ intézmények ellenőrzésére évente kerülne sor. Az eseti ellenőrzéseket a könyvvizsgáló is megoldha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a bizottság véleményét tolmácsolva egyetért a főállású belső ellenőr alkalmazásával, aki mint szakértői vagyonkezelő, ingatlankezelő a Házkezelőség állományába tartozna, és a polgármester irányításával látná el feladat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képviselőtestületi tag az Állami Számvevőszék véleményét végig olvasva elmondja, hogy az irodák közötti együttműködést kell elsősorban fejleszte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szükséges a felelősök megnevezése, továbbá egyetért a belső ellenőr alkalmazásáv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véleménye szerint megfelelő képzettségű embert kell keresni, a jelenlegi körből nem lehet megoldani a belső ellenőr alkalma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gyetért a felelősök megnevezésével, a 2.) pontban foglaltakat illetően szükségesnek tartja a pénzügyi iroda átszervezését, melyet lényegében az 1.) pontban foglaltak tartalmaz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továbbá a 14.) pontban szereplő „költségvetési előirányzatok” kifejezés után a „módosítás” szó belefoglalásáva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fenti módosításokkal és kiegészítésekkel az intézkedési terv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3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Polgármesteri Hivatalnál, valamint Körmend város Önkormányzatánál tartott </w:t>
      </w:r>
      <w:r>
        <w:rPr>
          <w:b/>
          <w:i/>
          <w:sz w:val="26"/>
        </w:rPr>
        <w:t xml:space="preserve">állami számvevőszéki vizsgálat </w:t>
      </w:r>
      <w:r>
        <w:rPr>
          <w:i/>
          <w:sz w:val="26"/>
        </w:rPr>
        <w:t xml:space="preserve">ellenőrzése során feltárt hiányosságok felszámolására készített intézkedési tervet a mellékletnek megfelelően jóváhagyja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 pontokban megjelöltek alapján</w:t>
      </w:r>
    </w:p>
    <w:p>
      <w:pPr>
        <w:pStyle w:val="Heading5"/>
        <w:ind w:left="708" w:hanging="0"/>
        <w:rPr/>
      </w:pPr>
      <w:r>
        <w:rPr/>
        <w:t>Felelős: a pontokban megjelöltek alapján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ulturális és sport célú támogatások elbírálása 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Mészáros Árpád az oktatási, ifjúsági és ifjúságvédelmi bizottság elnöke 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</w:t>
      </w:r>
      <w:r>
        <w:rPr>
          <w:rFonts w:cs="Garamond" w:ascii="Garamond" w:hAnsi="Garamond"/>
          <w:sz w:val="28"/>
        </w:rPr>
        <w:t>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 xml:space="preserve">Dr. Nagy Zoltán a kulturális, szabadidő és sport bizottság elnöke tájékoztatja a képviselőtestületet a támogatások elosztásával kapcsolatos előkészítő munkálatok folyamatáról, nagyságáról. </w:t>
      </w:r>
    </w:p>
    <w:p>
      <w:pPr>
        <w:pStyle w:val="Szvegtrzs2"/>
        <w:rPr/>
      </w:pPr>
      <w:r>
        <w:rPr>
          <w:sz w:val="28"/>
        </w:rPr>
        <w:t xml:space="preserve">Elmondja, - az előterjesztéseket figyelembe véve -, hogy a nagyobb kulturális és sportegyesületek támogatásának odaítélése elkülönítve történt, majd ismerteti a kultúra és sport százalékos megoszlását. Szám szerint a sport tevékenységekre 20350e Ft, a kulturális tevékenységekre összesen 2475e Ft került elosztásra. </w:t>
      </w:r>
    </w:p>
    <w:p>
      <w:pPr>
        <w:pStyle w:val="Szvegtrzs2"/>
        <w:rPr>
          <w:sz w:val="28"/>
        </w:rPr>
      </w:pPr>
      <w:r>
        <w:rPr>
          <w:sz w:val="28"/>
        </w:rPr>
        <w:t>Kihangsúlyozza, hogy a bizottságok nem kívánnak tartalékot képezni.</w:t>
      </w:r>
    </w:p>
    <w:p>
      <w:pPr>
        <w:pStyle w:val="Szvegtrzs2"/>
        <w:rPr>
          <w:sz w:val="28"/>
        </w:rPr>
      </w:pPr>
      <w:r>
        <w:rPr>
          <w:sz w:val="28"/>
        </w:rPr>
        <w:t xml:space="preserve">A bizottság véleményét tolmácsolva javasolja, hogy a támogatásban részesülő egyesületek, civil szervezetek a sajtó és a Városi Televízió útján ismertessék tevékenységüket, programjukat. </w:t>
      </w:r>
    </w:p>
    <w:p>
      <w:pPr>
        <w:pStyle w:val="Szvegtrzs2"/>
        <w:rPr>
          <w:sz w:val="28"/>
        </w:rPr>
      </w:pPr>
      <w:r>
        <w:rPr>
          <w:sz w:val="28"/>
        </w:rPr>
        <w:t xml:space="preserve">Dr. Nagy Zoltán a kulturális, szabadidő és sport bizottság elnöke külön köszönetet mond az egészségügyi és népjóléti bizottság, a polgármester, alpolgármester és a képviselőtársak munkájáér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a támogatások jóváhagyását az előterjesztésnek megfelelően jóváhagy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nem ért egyet, hogy a Körmendi Figyelő a kiemelt kulturális támogatások között szerepel, valamint nem javasolja annak 300e Ft-os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a bizottságnak a Városi TV működéséhez nagyobb támogatást kellett volna megítélni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gyetért a Városi TV nagyobb mértékű támogatásának szükségességével, de anyagi lehetőségek híján többet nem tud a bizottság nyúj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4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i/>
          <w:sz w:val="26"/>
        </w:rPr>
        <w:t xml:space="preserve">az 1999. évi </w:t>
      </w:r>
      <w:r>
        <w:rPr>
          <w:b/>
          <w:i/>
          <w:sz w:val="26"/>
        </w:rPr>
        <w:t>kulturális és sport célú támogatások</w:t>
      </w:r>
      <w:r>
        <w:rPr>
          <w:i/>
          <w:sz w:val="26"/>
        </w:rPr>
        <w:t xml:space="preserve">at a Kulturális, Szabadidőd és Sport Bizottság által a mellékletnek megfelelően jóváhagyj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kiemelt sport és kulturális egyesületek, civil szervezetek támogatá</w:t>
      </w:r>
      <w:r>
        <w:rPr>
          <w:i/>
          <w:sz w:val="26"/>
        </w:rPr>
        <w:t xml:space="preserve">sát az 1999. évben a Kulturális, Szabadidő és Sport Bizottság által előterjesztett  javaslat szerint jóváhagyja. </w:t>
      </w:r>
    </w:p>
    <w:p>
      <w:pPr>
        <w:pStyle w:val="Normal"/>
        <w:ind w:left="1023" w:hanging="0"/>
        <w:jc w:val="both"/>
        <w:rPr>
          <w:i/>
          <w:i/>
          <w:sz w:val="26"/>
        </w:rPr>
      </w:pPr>
      <w:r>
        <w:rPr>
          <w:i/>
          <w:sz w:val="26"/>
        </w:rPr>
        <w:t>A támogatási összeg egy naptári évre szól, amelynek felhasználásáról a támogatásban részesülőkkel kötendő megállapodás szerint kell elszámolni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Szekeres Gábor művelődési főtanácsos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</w:t>
      </w:r>
      <w:r>
        <w:rPr>
          <w:i/>
          <w:sz w:val="26"/>
        </w:rPr>
        <w:t>Baranyai Sándor sportfőtanácsos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ÜZÉP részvények vételi ajánlata 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 a határozati javasla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a bizottság véleményét tolmácsolva nem javasolja a részvények értes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rváth László képviselőtestületi tag szintén nem ért egyet a részvények értékesítés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tesz fel kérdést, melyre Honfi József polgármester kielégítő választ 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2 ellenszavazat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5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rPr/>
      </w:pPr>
      <w:r>
        <w:rPr/>
        <w:t xml:space="preserve">Körmend város Önkormányzat Képviselőtestülete a KONZUM Rt ajánlatát megtárgyalva az ajánlatot elfogadja, tehát a névérték 50 % értékével beapportálja a KONZUM Rt-be, illetve értékesíti a fenti értéken a </w:t>
      </w:r>
      <w:r>
        <w:rPr>
          <w:b/>
        </w:rPr>
        <w:t>TÜZÉP részvények</w:t>
      </w:r>
      <w:r>
        <w:rPr/>
        <w:t>e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április 10. (kiértesítésre)</w:t>
      </w:r>
    </w:p>
    <w:p>
      <w:pPr>
        <w:pStyle w:val="Heading5"/>
        <w:ind w:left="708" w:hanging="0"/>
        <w:rPr/>
      </w:pPr>
      <w:r>
        <w:rPr/>
        <w:t>Felelős:   Honfi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8"/>
        </w:rPr>
        <w:t>Millenniumi Munkacsoport kérés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abó Ferenc al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zabó Ferenc alpolgármester tájékoztatja a képviselőtestületet, hogy szükséges a pályázati önrész feltüntetéséhez a határozati javaslatban foglaltak jóváhagy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ásként elmondja, hogy a feltüntetett munkálatok közül a 2-3. pontban foglaltak esetén a tervek már rendelkezésre állnak, a Kincstári Vagyoni Igazgatósággal az egyeztetések megtörtént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 a határozati javasla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a bizottság véleményét tolmácsolva szintén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6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Nemzeti örökség Program ’99</w:t>
      </w:r>
      <w:r>
        <w:rPr>
          <w:i/>
          <w:sz w:val="26"/>
        </w:rPr>
        <w:t xml:space="preserve"> keretében meghirdetett </w:t>
      </w:r>
      <w:r>
        <w:rPr>
          <w:b/>
          <w:i/>
          <w:sz w:val="26"/>
        </w:rPr>
        <w:t>Kastély-program</w:t>
      </w:r>
      <w:r>
        <w:rPr>
          <w:i/>
          <w:sz w:val="26"/>
        </w:rPr>
        <w:t xml:space="preserve">b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6"/>
        </w:rPr>
      </w:pPr>
      <w:r>
        <w:rPr>
          <w:i/>
          <w:sz w:val="26"/>
        </w:rPr>
        <w:t>a Batthyány-kastély fűtés korszerűsítés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6"/>
        </w:rPr>
      </w:pPr>
      <w:r>
        <w:rPr>
          <w:i/>
          <w:sz w:val="26"/>
        </w:rPr>
        <w:t>a kastély külső, belső villanyszerelés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6"/>
        </w:rPr>
      </w:pPr>
      <w:r>
        <w:rPr>
          <w:i/>
          <w:sz w:val="26"/>
        </w:rPr>
        <w:t xml:space="preserve">a nyílászárók, tetőzet és a kerítés felújítás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6"/>
        </w:rPr>
      </w:pPr>
      <w:r>
        <w:rPr>
          <w:i/>
          <w:sz w:val="26"/>
        </w:rPr>
        <w:t>és a kápolna rekonstrukcióját végzi 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Millenniumi Munkacsoport pályázati önrészként megnevezi az 1999. évi költségvetésben kastélyfelújításra tervezett 7,5 millió forintot, valamint a 2000. és a 2001. évi költségvetésben várhatóan szereplő 5-5 millió forint kastélyfelújításra szánt összege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 kastélyprogramnak megfelelően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Szabó Ferenc al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unyadi utcai Iskola bővítés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a bizottság véleményét tolmácsolva javasolja az előterjeszté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felhívja a képviselőtestület figyelmét a határidő rendkívüli közelségére, továbbá javasolja, hogy a konkrét koncepció kerüljön képviselőtestület elé, valamint az elképzelés meg nem valósulása esetén a keretösszeg kerüljön visszautal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elfogadását, azzal a kikötéssel, ha nem valósul meg az elképzelés, a keretösszeg visszautalásra ker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6"/>
          <w:u w:val="single"/>
        </w:rPr>
        <w:t>47/11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előterjesztést megtárgyalva hozzájárul, hogy a </w:t>
      </w:r>
      <w:r>
        <w:rPr>
          <w:b/>
          <w:i/>
          <w:sz w:val="26"/>
        </w:rPr>
        <w:t>Hunyadi u-i iskola felújítás</w:t>
      </w:r>
      <w:r>
        <w:rPr>
          <w:i/>
          <w:sz w:val="26"/>
        </w:rPr>
        <w:t>ára szánt önkormányzati keretösszeg, mint sajáterő figyelembevételével az intézmény pályázhasson a terasz tornaszobává kialakítását célzó, sérült gyerekek ellátását segítő pályázatban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 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llégiumok működése Körmenden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Mészáros Árpád az oktatási, ifjúság és ifjúságvédelmi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tájékoztató tudomásul vétel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ulturális, Szabadidő és Sport Bizottság javaslatai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Batthyány Emlékmű Alapítvány kérés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bizottság véleményét tolmácsolva 10e Ft támogatás jóváhagyásá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10e Ft támogatás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8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Batthyány Emlékmű Alapítvány</w:t>
      </w:r>
      <w:r>
        <w:rPr>
          <w:i/>
          <w:sz w:val="26"/>
        </w:rPr>
        <w:t xml:space="preserve"> részére gróf Batthyány Lajos köztéri szobrának előállításához 10e Ft támogatást nyújt.</w:t>
      </w:r>
    </w:p>
    <w:p>
      <w:pPr>
        <w:pStyle w:val="TextBodyIndent"/>
        <w:rPr/>
      </w:pPr>
      <w:r>
        <w:rPr/>
        <w:t>Határidő: azonnal (közl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Szekeres Gábor művelődési főtanácsos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mesvári Református lelkész kérés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a bizottság véleményét tolmácsolva nem javasolja a támogat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határozati javaslat 1.) pontj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9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az Új Ezredév Református Központ</w:t>
      </w:r>
      <w:r>
        <w:rPr>
          <w:i/>
          <w:sz w:val="26"/>
        </w:rPr>
        <w:t xml:space="preserve"> megépítéséhez nem nyújt támogatás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Heading5"/>
        <w:ind w:left="708" w:hanging="0"/>
        <w:rPr/>
      </w:pPr>
      <w:r>
        <w:rPr/>
        <w:t>Felelős: 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1999. augusztus 11-i napfogyatkozás időszakára programterv megvalósításához fedezet biztosít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javasolja az előterjesztés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a szükséges fedezet biztosítását a MIK költségvetéséből javasol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nem ért egyet a 100e Ft jóváhagy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gyetért azzal, hogy a szükséges kiadásokat a MIK éves költségvetéséből biztosít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keres Gábor művelődési főtanácsos felhívja a figyelmet, hogy a Művelődési és Ifjúsági Központ költségvetése szűkösen került megtervez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javasolja a 100e Ft jóváhagy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nem ért egyet Varga Géza keletkutató meghív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bó Ferenc alpolgármester tájékoztatja a képviselőtestületet a napfogyatkozás időszakára tervezett programról, és elmondja, amennyiben a 100e Ft jóváhagyásra kerül, a programok konkrét megvalósítása megtörténh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a 100e Ft jóváhagyását a programok megvalósításá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1 szavazattal, 5 ellenszavazat és 2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50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1999. augusztus 11-i </w:t>
      </w:r>
      <w:r>
        <w:rPr>
          <w:b/>
          <w:i/>
          <w:sz w:val="26"/>
        </w:rPr>
        <w:t>napfogyatkozás</w:t>
      </w:r>
      <w:r>
        <w:rPr>
          <w:i/>
          <w:sz w:val="26"/>
        </w:rPr>
        <w:t xml:space="preserve"> időszakára tervezett programok megvalósításához 100e Ft-ot biztosít a céltartalék terh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rendezvény lebonyolításának felelőse Szalóki József, a Művelődési és Ifjúsági Központ igazgató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ÁT Térképészeti Kft. ajánlat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Dr. Nagy Zoltán a kulturális, szabadidő és sport bizottság elnöke a bizottság véleményét tolmácsolva nem javasolja az előterjesztésben szereplő zsebtérkép elkészíttetésének jóváhagy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Honfi József polgármester javasolja a határozati javaslat 1. pontjának elfogadását.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  <w:t>A képviselőtestület a javaslatot egyhangúlag elfogadja, és a következő határozatot hozza: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ind w:left="708" w:hanging="0"/>
        <w:rPr/>
      </w:pPr>
      <w:r>
        <w:rPr>
          <w:rFonts w:cs="Times New Roman" w:ascii="Times New Roman" w:hAnsi="Times New Roman"/>
          <w:b/>
          <w:i/>
          <w:u w:val="single"/>
        </w:rPr>
        <w:t>51/1999. számú határozat:</w:t>
      </w:r>
    </w:p>
    <w:p>
      <w:pPr>
        <w:pStyle w:val="Szvegtrzs2"/>
        <w:ind w:left="708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zvegtrzs2"/>
        <w:ind w:left="708" w:hanging="0"/>
        <w:rPr/>
      </w:pPr>
      <w:r>
        <w:rPr>
          <w:rFonts w:cs="Times New Roman" w:ascii="Times New Roman" w:hAnsi="Times New Roman"/>
          <w:i/>
        </w:rPr>
        <w:t xml:space="preserve">Körmend város Önkormányzati Képviselőtestülete nem rendeli meg az </w:t>
      </w:r>
      <w:r>
        <w:rPr>
          <w:rFonts w:cs="Times New Roman" w:ascii="Times New Roman" w:hAnsi="Times New Roman"/>
          <w:b/>
          <w:i/>
        </w:rPr>
        <w:t>AGÁT Térképészeti Kft</w:t>
      </w:r>
      <w:r>
        <w:rPr>
          <w:rFonts w:cs="Times New Roman" w:ascii="Times New Roman" w:hAnsi="Times New Roman"/>
          <w:i/>
        </w:rPr>
        <w:t xml:space="preserve">-nél a város zsebtérképének elkészíttetését. 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Dél-Alföldi Média Kft. ajánlat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ind w:left="708" w:hanging="0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a bizottság véleményét tolmácsolva nem javasolja a város címerének elhelyeztetését a „Megmaradás falán”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határozati javaslat 1.) pontj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52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Körmend város Önkormányzati Képviselőtestülete nem helyezteti el a város címerét Ópusztaszeren, a Megmaradás falán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ájus 1-jei rendezvények helyszíne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ismertetve a bizottság véleményét elmondja, hogy – értékeink megőrzése céljából – felmerült a majális új helyszínen történő megrendezés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mennyiben mégis a Várkertben kerül megrendezésre a majális, toalett kihelyezése feltétlenül szüksége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képviselőtestületi tag egyetért a május 1-jei rendezvények Várkertből történő kitelepítésével és azok sportpályán történő megrendezésével, azonban véleménye szerint a megfelelő technikai felszereltség biztosításához mintegy 180-200e Ft szüksége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da János a műszaki és városgazdálkodási iroda főmunkatársa tájékoztatja a képviselőtestületet, hogy a technikai feltételek adottak a sportpályán is, legfeljebb a kisebb terület miatt kevesebb bazáros kap hely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– természetvédelmi jellegéből adódóan – jobban kellene vigyázni a Várkert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a Várkertben tartott majálisok hagyományőrző jellegét hangsúlyo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egyetért Nagy Gábor képviselőtestületi tag vélemény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ékefi Gábor a városfejlesztési és környezetvédelmi bizottság elnöke a bizottság véleményét tolmácsolva a Várkertben javasolja a majális megtartásá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zonban, hogy a szemét eltakarítását jobban és idejében meg kell szerve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véleménye szerint megtartható a majális a sportpályán, hiszen a Rába-parton is volt már majáli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felhívja a figyelmet, amennyiben a Fertő-Hanság Nemzeti Park nem adja meg az engedélyt, nem tartható meg a majális a Várkert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da János a műszaki és városgazdálkodási iroda főmunkatársa felhívja a figyelmet, hogy az önkormányzat felelős a Várkert állapotának megőrzéséé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gyed Gyula képviselőtestületi tag a majálist – ragaszkodva a hagyományokhoz – javasolja a Várkertben megrende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május 1-jei rendezvények megtartásának helyszínéül a Várkertet kijelö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3 szavazattal, 2 ellenszavazat és 3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53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május 1-jei rendezvények</w:t>
      </w:r>
      <w:r>
        <w:rPr>
          <w:i/>
          <w:sz w:val="26"/>
        </w:rPr>
        <w:t xml:space="preserve"> „központi” helyszínének továbbra is a Várkertet jelöli ki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 kulturális, szabadidő és sport bizottság előterjesztésben foglalt javaslataival egyetértve azok megvalósítása érdekében megteszi a szükséges intézkedéseket.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kastély forgalmi rendjének szabályoz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véleménye szerint a Batthyány Várkastély-együttes által körülzárt terület forgalmi rendjét szabályozni kel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, a kollégium vezetője elmondja, hogy portaszolgálat működik a kollégiumban, a kapuk zárását meg lehetne old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felhívja a figyelmet, hogy a képviselőtestület tábla kihelyezésére nem jogosu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műszaki és városgazdálkodási irodát tábla kihelyezés, valamint a kapuk zárásának megoldása ügyében további egyeztetések lefolytat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54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megbízza a műszaki és városgazdálkodási irodát a </w:t>
      </w:r>
      <w:r>
        <w:rPr>
          <w:b/>
          <w:i/>
          <w:sz w:val="26"/>
        </w:rPr>
        <w:t>Batthyány kastély-együttes</w:t>
      </w:r>
      <w:r>
        <w:rPr>
          <w:i/>
          <w:sz w:val="26"/>
        </w:rPr>
        <w:t xml:space="preserve"> által körülzárt terület </w:t>
      </w:r>
      <w:r>
        <w:rPr>
          <w:b/>
          <w:i/>
          <w:sz w:val="26"/>
        </w:rPr>
        <w:t>forgalmi rendjének szabályozása</w:t>
      </w:r>
      <w:r>
        <w:rPr>
          <w:i/>
          <w:sz w:val="26"/>
        </w:rPr>
        <w:t xml:space="preserve"> miatt táblakihelyezés, valamint a kapuk zárásának megoldása ügyében további egyeztetések lefolytatásával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április 30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 Attila a műszaki és városgazdálkodási iroda vezetőj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ulturális, szabadidő és sport bizottság saját hatáskörében nyújtható támogatás mértékének módosít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határozati javaslat 1.) pontj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55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kulturális, szabadidő és sport bizottság</w:t>
      </w:r>
      <w:r>
        <w:rPr>
          <w:i/>
          <w:sz w:val="26"/>
        </w:rPr>
        <w:t xml:space="preserve"> részére a saját hatáskörben nyújtható támogatás felső határát 30e Ft-ban állapítja meg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„</w:t>
      </w:r>
      <w:r>
        <w:rPr>
          <w:rFonts w:cs="Garamond" w:ascii="Garamond" w:hAnsi="Garamond"/>
          <w:sz w:val="28"/>
        </w:rPr>
        <w:t>Könyvtárpártoló Önkormányzat 1999.” pályázat benyúj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ekeres Gábor művelődési főtanácsos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 é r d é s, észrevétel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határozati javaslat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56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pályázatot nyújt be a </w:t>
      </w:r>
      <w:r>
        <w:rPr>
          <w:b/>
          <w:i/>
          <w:sz w:val="26"/>
        </w:rPr>
        <w:t>„Könyvtárpártoló Önkormányzat 1999.”</w:t>
      </w:r>
      <w:r>
        <w:rPr>
          <w:i/>
          <w:sz w:val="26"/>
        </w:rPr>
        <w:t xml:space="preserve"> cím elnyerésére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óvodai és általános iskolai beíratás időpontj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Szekeres Gábor művelődési főtanácsos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javasolja a határozati javaslat 3.) pontját töröl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egyetért a javaslatt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javasolja a határozati javaslat 1.) és 2.) pontjának jóváhagyását, továbbá javasolja a bejáró tanulók esetében a feladatellátás és finanszírozás tekintetében a bekerülési költség és normatíva közötti különbözet megtérítését az illetékes önkormányzatok részérő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elmondja, hogy az előző ülésen a felvételi körzetek meghatározásával kapcsolatos állásfoglalás tekintetében félreértések keletkeztek a lakosság körében. Szükségesnek tartja a lakosság megfelelő tájékoztatását, hogy nem kötelező a felvételi körzetbe tartozó iskolába történő beíratá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gyetért a lakosság megfelelő tájékoztatásával, továbbá javasolja a határozati javaslat 1.) és 2.) pontjának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05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57/1999. számú határozat:</w:t>
      </w:r>
    </w:p>
    <w:p>
      <w:pPr>
        <w:pStyle w:val="Normal"/>
        <w:ind w:left="405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405"/>
        <w:jc w:val="both"/>
        <w:rPr/>
      </w:pPr>
      <w:r>
        <w:rPr>
          <w:i/>
          <w:sz w:val="26"/>
        </w:rPr>
        <w:t xml:space="preserve">Körmend város Önkormányzati Képviselőtestülete az 1999/2000. tanévre az </w:t>
      </w:r>
      <w:r>
        <w:rPr>
          <w:b/>
          <w:i/>
          <w:sz w:val="26"/>
        </w:rPr>
        <w:t>óvodások és első osztályosok beíratásának időpontjá</w:t>
      </w:r>
      <w:r>
        <w:rPr>
          <w:i/>
          <w:sz w:val="26"/>
        </w:rPr>
        <w:t>t 1999. április 21-22-23. napjában határozza meg. A beíratás időpontját a helyben szokásos módon közzé kell ten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</w:tabs>
        <w:ind w:left="810" w:hanging="405"/>
        <w:jc w:val="both"/>
        <w:rPr>
          <w:i/>
          <w:i/>
          <w:sz w:val="26"/>
        </w:rPr>
      </w:pPr>
      <w:r>
        <w:rPr>
          <w:i/>
          <w:sz w:val="26"/>
        </w:rPr>
        <w:t>A városkörnyéki községekből újonnan jelentkező gyermekek az óvodákba, iskolákba csak akkor vehetők fel, ha a feladatellátás és finanszírozás tekintetében az adott település és Körmend Önkormányzata megegyezett, szerződést kötött.</w:t>
      </w:r>
    </w:p>
    <w:p>
      <w:pPr>
        <w:pStyle w:val="Normal"/>
        <w:ind w:left="810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810" w:hanging="0"/>
        <w:jc w:val="both"/>
        <w:rPr>
          <w:i/>
          <w:i/>
          <w:sz w:val="26"/>
        </w:rPr>
      </w:pPr>
      <w:r>
        <w:rPr>
          <w:i/>
          <w:sz w:val="26"/>
        </w:rPr>
        <w:t>Felelős: Szekeres Gábor művelődési főtanácsos</w:t>
      </w:r>
    </w:p>
    <w:p>
      <w:pPr>
        <w:pStyle w:val="Normal"/>
        <w:ind w:left="708" w:hanging="0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</w:t>
      </w:r>
      <w:r>
        <w:rPr>
          <w:i/>
          <w:sz w:val="26"/>
        </w:rPr>
        <w:t>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zterületek elnevezés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elmondja, hogy konkrét állásfoglalás a bizottsági ülésen nem szület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a katona József utca délre eső szakaszát javasolja „Gőzmalom” vagy „Lófuttató” utcára elneve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javasolja a hozzátartozók véleményét, hozzájárulását kérni az utcaelnevezés ügy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nem javasol a „Káposztás kertben” az utca elnevezését, hiszen annak aszfaltozása sem megoldo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egyetért Honfi József polgármester javaslat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gyetért azzal, hogy földrajzi nevek is szóba jöhetnek az utcák elnevezéséhe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megbízni a kulturális, szabadidő és sport bizottságot, foglaljon állást a Katona József utca délre eső részének elnevezésé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8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58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Körmend város Önkormányzati Képviselőtestülete nem kívánja elnevezni a 4599 hrsz-ú és a 4687 hrsz-ú utat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A képviselőtestület megbízza a kulturális, szabadidő és sport bizottságot, tegyen javaslatot a </w:t>
      </w:r>
      <w:r>
        <w:rPr>
          <w:b/>
          <w:i/>
          <w:sz w:val="26"/>
        </w:rPr>
        <w:t>Katona J. utca délre eső szakasz</w:t>
      </w:r>
      <w:r>
        <w:rPr>
          <w:i/>
          <w:sz w:val="26"/>
        </w:rPr>
        <w:t>ának elnevezését illetően.</w:t>
      </w:r>
    </w:p>
    <w:p>
      <w:pPr>
        <w:pStyle w:val="TextBodyIndent"/>
        <w:rPr/>
      </w:pPr>
      <w:r>
        <w:rPr/>
        <w:t>Határidő: 1999. április 30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Dr. Nagy Zoltán a kulturális, szabadidő és sport bizottság elnök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zvilágítási hálózat bővítés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a bizottság véleményét tolmácsolva javasolja, hogy a polgármester kérje a környék érintett üzemeinek vezetőinek, vállalkozóinak támogatását a közvilágítás költségeinek biztosítás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elmondja, hogy a szükséges fedezetet költségvetésbe betervezett 2,6 millió forinton felül pályázaton keresztül biztosítsa az önkormányz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László képviselőtestületi tag egyetért a környék vállalkozóinak megkeresésév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felhívja a képviselőtestület tagjainak figyelmét a cégek által befizetett iparűzési adó nagyságá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felhatalmazását a közvilágítás kiépítésének lehetőségei tárgyában a rekonstrukció figyelembevételével pályázati lehetőségek útján, tegye meg a szükséges lépések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59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felhatalmazza a polgármestert, tegye meg a szükséges intézkedéseket pályázat útján a Rákóczi utcai, ADA Bútorgyár előtti szakasz, valamint a Hunyadi utca északi bevezető szakaszán a </w:t>
      </w:r>
      <w:r>
        <w:rPr>
          <w:b/>
          <w:i/>
          <w:sz w:val="26"/>
        </w:rPr>
        <w:t>közvilágítási hálózat kiépítés</w:t>
      </w:r>
      <w:r>
        <w:rPr>
          <w:i/>
          <w:sz w:val="26"/>
        </w:rPr>
        <w:t>ére.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Határidő:</w:t>
      </w:r>
      <w:r>
        <w:rPr>
          <w:sz w:val="26"/>
        </w:rPr>
        <w:t xml:space="preserve"> </w:t>
      </w:r>
      <w:r>
        <w:rPr>
          <w:i/>
          <w:sz w:val="26"/>
        </w:rPr>
        <w:t>1999. május 31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krászüzem megvásárlására irányuló javasla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a bizottság véleményét tolmácsolva javasolja, hogy a bérlő adjon árajánlatot, és ennek alapján foglaljon állást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 felülvizsgálni, az ingatlanok bérbeadásából származó önkormányzati bevétel nagyságá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, felülvizsgálni a nem lakás céljára szolgáló ingatlanok elidegenítéséről szóló önkormányzati rendelet azon részét, mely az értékesítésre kijelölt ingatlanok jegyzékét tartalmazz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rendelet felülvizsgálatát követően javasolja az ingatlan értékes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véleménye szerint az értékesítés 10 éves bérleti díjnak megfelelő összeg ellenében megtörténhet, melyet például az ipari park kiépítésére lehetne fordít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 Imre képviselőtestületi tag árverés útján javasolja az ingatlan értékes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hívja a figyelmet, hogy a jelenlegi bérlő vételi ajánlat megkeresésével élt az önkormányzat felé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10 éves bérleti díj összegének nagyságát fel kell mér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határozati javaslatot visszavonja, és javasolja a nem lakás céljára szolgáló helyiségek elidegenítéséről szóló rendelet felülvizsgálat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60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Körmend, Rákóczi u. 4. szám alatti </w:t>
      </w:r>
      <w:r>
        <w:rPr>
          <w:b/>
          <w:i/>
          <w:sz w:val="26"/>
        </w:rPr>
        <w:t xml:space="preserve">cukrászüzem </w:t>
      </w:r>
      <w:r>
        <w:rPr>
          <w:i/>
          <w:sz w:val="26"/>
        </w:rPr>
        <w:t>értékesítéséről a nem lakás céljára szolgáló helyiségek elidegenítéséről szóló rendelet felülvizsgálatát követően foglal állást.</w:t>
      </w:r>
    </w:p>
    <w:p>
      <w:pPr>
        <w:pStyle w:val="Heading5"/>
        <w:ind w:left="708" w:hanging="0"/>
        <w:rPr/>
      </w:pPr>
      <w:r>
        <w:rPr/>
        <w:t>Határidő: 1999. áprilisi képviselőtestületi ülés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Dr. Tóth Miklós jegyző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Önkormányzati tulajdonban lévő ingatlan értékesítés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 xml:space="preserve">Előadó: Németh Attila a műszaki és városgazdálkodás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2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on javasolja az ingatlan értékes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a városfejlesztési és környezetvédelmi bizottság elnöke a bizottság véleményét tolmácsolva nem javasolja az értékesít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agy Gábor képviselőtestületi tag a 2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at magasnak tar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is magasnak tartja a pénzügyi és gazdasági bizottság által javasolt árat. Véleménye szerint ezen az áron a kérelmező nem fogja az ingatlant megvásáro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nem javasolja az értékesít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elmondja, hogy az ingatlan beépíthető, ezért javasolja a fenti áron az értékesítést a bizottsá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véleménye szerint jelenlegi állapotban nem alkalmas az ingatlan a beépít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javasolja, előbb foglaljon állást a képviselőtestület, értékesíteni kívánja-e az ingatla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ingatlan értékes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3 szavazattal, 1 ellenszavazat és 4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ingatlant 20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áron értékesí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1 ellenszavazat és 2 tartózkodás mellett elfogadja, és fenti szavazatok arányában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61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sz w:val="26"/>
        </w:rPr>
        <w:t xml:space="preserve">Körmend város Önkormányzati Képviselőtestülete értékesíti az önkormányzat tulajdonát képező, és a körmendi földnyilvántartásban elhelyezett </w:t>
      </w:r>
      <w:r>
        <w:rPr>
          <w:rFonts w:cs="Times New Roman" w:ascii="Times New Roman" w:hAnsi="Times New Roman"/>
          <w:b/>
          <w:sz w:val="26"/>
        </w:rPr>
        <w:t>3480 hrsz-ú, 2191 m</w:t>
      </w:r>
      <w:r>
        <w:rPr>
          <w:rFonts w:cs="Times New Roman" w:ascii="Times New Roman" w:hAnsi="Times New Roman"/>
          <w:b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területű földrészletet 200,-Ft/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áron.</w:t>
      </w:r>
    </w:p>
    <w:p>
      <w:pPr>
        <w:pStyle w:val="TextBodyIndent"/>
        <w:rPr/>
      </w:pPr>
      <w:r>
        <w:rPr/>
        <w:t>Felhatalmazza a polgármestert az adásvételi szerződés aláírásár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Heading5"/>
        <w:ind w:left="708" w:hanging="0"/>
        <w:rPr/>
      </w:pPr>
      <w:r>
        <w:rPr/>
        <w:t>Felelős: Honfi József polgármester</w:t>
      </w:r>
    </w:p>
    <w:p>
      <w:pPr>
        <w:pStyle w:val="Heading5"/>
        <w:ind w:left="708" w:hanging="0"/>
        <w:rPr/>
      </w:pPr>
      <w:r>
        <w:rPr/>
        <w:t xml:space="preserve">         </w:t>
      </w:r>
      <w:r>
        <w:rPr>
          <w:i w:val="false"/>
        </w:rPr>
        <w:t xml:space="preserve">    </w:t>
      </w:r>
      <w:r>
        <w:rPr/>
        <w:t xml:space="preserve"> </w:t>
      </w:r>
      <w:r>
        <w:rPr/>
        <w:t xml:space="preserve">Németh Attila a műszaki és városgazdálkodás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árkertszépítők Egyesületének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felhívja a figyelmet, hogy nem egyesületről van sz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a polgármesteri keret terhére 6.000,-Ft-ot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m.)Batthyány emléktemplom megépítésének támoga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hívja a figyelmet, hogy nem működési, fejlesztési költségről van szó, mely a városfejlesztési céltartalékból finanszírozható, hasonlóan az evangélikus templom fűtéskorszerűsítéséhe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javasolja az emléktemplom megépítésének támog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javasol a megépítéshez 600e Ft összegű támogat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oda János a műszaki és városgazdálkodási iroda főmunkatárs javasolja a templom környékének területrendezési munkálatainak – járda-, parkoló kialakítása, köztéri berendezések – átvállal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egyetért a 600e Ft-os támogatáss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véleménye szerint nem lett volna szükséges az emléktemplom torony rézzel történő bevon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mléktemplom megépítését 600e Ft-tal támogatni a céltartalék terh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1 szavazattal, 7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62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Batthyány emléktemplom</w:t>
      </w:r>
      <w:r>
        <w:rPr>
          <w:i/>
          <w:sz w:val="26"/>
        </w:rPr>
        <w:t xml:space="preserve"> megépítését 600e Ft-tal támogatja a céltartalék terh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Honfi József polgármester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n.) Evangélikus templom fűtésberuházásához támogatás biztosítás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elmondja, hogy a püspökség saját keretéből 1/3 arányban finanszírozza a fűtéskorszerűsítés költségei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képviselőtestületi tag véleménye szerint nem szabad csak vallási oldalról megközelíte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fűtéskorszerűsítéshez 150e Ft támogatást javaso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400e Ft-ot javaso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 a céltartalék terhére 400e Ft támogatá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1 szavazattal, 7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63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</w:t>
      </w:r>
      <w:r>
        <w:rPr>
          <w:b/>
          <w:i/>
          <w:sz w:val="26"/>
        </w:rPr>
        <w:t>evangélikus templom</w:t>
      </w:r>
      <w:r>
        <w:rPr>
          <w:i/>
          <w:sz w:val="26"/>
        </w:rPr>
        <w:t xml:space="preserve"> fűtésberuházását 400e Ft-tal támogatja a céltartalék terhére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kiértesítésre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rPr/>
      </w:pPr>
      <w:r>
        <w:rPr/>
        <w:t>o.) Lakner István és neje Körmend, Gárdonyi u. 24. szám alatti lakosok kérelme</w:t>
      </w:r>
    </w:p>
    <w:p>
      <w:pPr>
        <w:pStyle w:val="Heading3"/>
        <w:rPr/>
      </w:pPr>
      <w:r>
        <w:rPr>
          <w:rFonts w:eastAsia="Garamond"/>
        </w:rPr>
        <w:t xml:space="preserve">     </w:t>
      </w:r>
      <w:r>
        <w:rPr/>
        <w:t xml:space="preserve">Előadó: Németh Attila a műszaki és városgazdálkodási iroda vezetője 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 150,-Ft/m</w:t>
      </w:r>
      <w:r>
        <w:rPr>
          <w:rFonts w:cs="Garamond" w:ascii="Garamond" w:hAnsi="Garamond"/>
          <w:sz w:val="28"/>
          <w:vertAlign w:val="superscript"/>
        </w:rPr>
        <w:t>2</w:t>
      </w:r>
      <w:r>
        <w:rPr>
          <w:rFonts w:cs="Garamond" w:ascii="Garamond" w:hAnsi="Garamond"/>
          <w:sz w:val="28"/>
        </w:rPr>
        <w:t xml:space="preserve"> értékesítési ár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óth Imre képviselőtestületi tag – a tulajdonviszonyok rendeződése érdekében – egyetért a 150,-Ft/m</w:t>
      </w:r>
      <w:r>
        <w:rPr>
          <w:rFonts w:cs="Garamond" w:ascii="Garamond" w:hAnsi="Garamond"/>
          <w:sz w:val="28"/>
          <w:vertAlign w:val="superscript"/>
        </w:rPr>
        <w:t xml:space="preserve">2 </w:t>
      </w:r>
      <w:r>
        <w:rPr>
          <w:rFonts w:cs="Garamond" w:ascii="Garamond" w:hAnsi="Garamond"/>
          <w:sz w:val="28"/>
        </w:rPr>
        <w:t>árr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nem ért egyet a pénzügyi és gazdasági bizottság javaslat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tesz fel kérdést, melyre Honfi József polgármester kielégítő választ ad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műszaki és városgazdálkodási irodának, valamint a városfejlesztési és környezetvédelmi bizottságnak a kérelem újbóli felülvizsgálatát, valamint a tájékoztató tudomásulvétel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p.) Hiánypótlás a </w:t>
      </w:r>
      <w:r>
        <w:rPr>
          <w:rFonts w:cs="Garamond" w:ascii="Garamond" w:hAnsi="Garamond"/>
          <w:i/>
          <w:sz w:val="28"/>
        </w:rPr>
        <w:t>„Körmend múltja, jelene, jövője”</w:t>
      </w:r>
      <w:r>
        <w:rPr>
          <w:rFonts w:cs="Garamond" w:ascii="Garamond" w:hAnsi="Garamond"/>
          <w:sz w:val="28"/>
        </w:rPr>
        <w:t xml:space="preserve"> közalapítvány közhasznú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szervezetként történő nyilvántartásba vételéhez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javasolja jóváhagyni, hogy Bakóczai-Ihrig Gusztáv elnökként az alapítvány képviseletére jogosult, továbbá, hogy a bírálat eredményéről a kuratórium elnöke 15 napon belül írásban értesíti a pályázó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bíróság kéréséne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64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 xml:space="preserve">„Körmend múltja, jelene, jövője” </w:t>
      </w:r>
      <w:r>
        <w:rPr>
          <w:i/>
          <w:sz w:val="26"/>
        </w:rPr>
        <w:t xml:space="preserve">alapítvány képviseletére Szabó László helyett Bakóczai-Ihrig Gusztávot, a kuratórium elnökét jelöli. 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Az alapítványhoz beérkező pályázatok elbírálásának eredményéről a kuratórium elnöke a döntés meghozatalától számított 15 napon belül az érintett pályázókat írásban köteles értesíteni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 képviselőtestület felkéri a jegyzőt, hogy a közalapítvány képviselőjének személyében bekövetkezett változásról terjesszen elő nyilvántartási kérelmet a Vas megyei Bíróságnál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 (a kérelem előterjesztésére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Felelős: Dr. Tóth Miklós jegyző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b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.) Wolf Mária fogorvos kérelm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Wolf Mária fogorvos rendelőjében a fogkezelő egység, fogkő-eltávolító tönkre ment. Szükséges azok cseréje vagy felúj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javasolja a fogkő-eltávolító gép megvásárlását, továbbá a szomszédos rendelőben lévő használaton kívüli turbina állapotának felülvizsgálat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szomszédos rendelőben lévő használaton kívüli turbina állapotának felülvizsgálatát, továbbá egy új fogkő-eltávolító gép megvásár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65/1999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Körmend város Önkormányzati Képviselőtestülete szükségesnek tartja, hogy dr. Wolf Mária fogorvos rendelőjében elhasználódott fogkezelő turbina állapotának felülvizsgálatát, továbbá biztosítja a költségvetés terhére egy fogkő-eltávolító gép megvásárlásához szükséges fedezete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1999. április 30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6"/>
        <w:rPr/>
      </w:pPr>
      <w:r>
        <w:rPr/>
        <w:t xml:space="preserve">I n t e r p e l l á c i ó k 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képviselőtestületi tag javasol a Bástya utcában hulladékgyűjtők elhelyez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nemzeti ünnepek alkalmával a jövőben javasolja a városi zászló kihelyez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aktuálisnak tartana egy lomtalanítási akció megszervez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képviselőtestületi tag felhívja a figyelmet, hogy a strand közelében üveg-, illetve szemételhelyezés foly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továbbá az Alkotás u. 9. számú ház melletti nyírfa kitermel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említést tesz a volt mentőállomással szembeni terület fakitermeléséről, valamint a Nefelejcs utcai árokba történő szennyvízelvezésé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da János a műszaki és városgazdálkodási iroda főmunkatársa tájékoztatja a képviselőtestületet, hogy fenti terület a FITTING Kft. tulajdona, a fakivágást ők végezté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 továbbá, hogy az Alkotás utcában a megnevezett nyírfa kivágásra kerül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eosics László képviselőtestületi tag a Felsőberki kápolna rendbetételét szorgalmazz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továbbá a Berki csárdával majdnem szembeni terület tulajdonosának figyelmét felhívni a környezet rendbetétel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ékefi Gábor képviselőtestületi tag elmondja, hogy a Hunyadi utca sarkán, a Rampa vendéglő előtti fa kivágását kérték az ott lakó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a IV. Béla király u. 9. szám alatti ház lakói többször kérték az utca új névtáblájának elhelyez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még a figyelmet, hogy a Dienes L. utcában is táblarongálás törté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da János a műszaki és városgazdálkodási iroda főmunkatársa elmondja, hogy az ez évi költségvetésbe tervezett fedezetből hamarosan sor került a táblák pótl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képviselőtestületi tag a Bartók lakótelepi homokozó feltöltését kéri, valamint elmondja, hogy a lakótelep parkosított részét az autók tönkre teszik. Kéri a további rongálás megszűnte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véleménye szerint a Rákóczi u. északi oldalán történő beépítések során jobban kellene figyelni a sétáló utca jellegének megtart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képviselőtestületi tag felhívja a figyelmet a Vida és Bástya utca sarkán lévő közműfedél beszakadt állag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Több hozzászólás ninc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képviselőtestület ülését 19 óra 53 perckor bezár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. m. 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7"/>
        <w:rPr/>
      </w:pPr>
      <w:r>
        <w:rPr/>
        <w:t xml:space="preserve">             </w:t>
      </w:r>
      <w:r>
        <w:rPr/>
        <w:t>Dr. Tóth Miklós                                                   Honfi József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</w:t>
      </w:r>
      <w:r>
        <w:rPr>
          <w:b/>
          <w:i/>
          <w:sz w:val="26"/>
        </w:rPr>
        <w:t>jegyző                                                            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6:56:00Z</dcterms:created>
  <dc:creator>Hédi</dc:creator>
  <dc:description/>
  <dc:language>en-US</dc:language>
  <cp:lastModifiedBy>Farkas Ildikó</cp:lastModifiedBy>
  <cp:lastPrinted>1999-06-03T14:02:00Z</cp:lastPrinted>
  <dcterms:modified xsi:type="dcterms:W3CDTF">2003-03-11T09:36:00Z</dcterms:modified>
  <cp:revision>41</cp:revision>
  <dc:subject/>
  <dc:title>J E G Y Z Ő K Ö N Y V</dc:title>
</cp:coreProperties>
</file>