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</w:r>
    </w:p>
    <w:p>
      <w:pPr>
        <w:pStyle w:val="Heading3"/>
        <w:rPr>
          <w:rFonts w:ascii="Garamond" w:hAnsi="Garamond" w:cs="Garamond"/>
          <w:sz w:val="28"/>
          <w:u w:val="none"/>
        </w:rPr>
      </w:pPr>
      <w:r>
        <w:rPr>
          <w:rFonts w:eastAsia="Garamond" w:cs="Garamond" w:ascii="Garamond" w:hAnsi="Garamond"/>
          <w:sz w:val="28"/>
          <w:u w:val="none"/>
        </w:rPr>
        <w:t xml:space="preserve"> </w:t>
      </w:r>
      <w:r>
        <w:rPr>
          <w:rFonts w:cs="Garamond" w:ascii="Garamond" w:hAnsi="Garamond"/>
          <w:sz w:val="28"/>
          <w:u w:val="none"/>
        </w:rPr>
        <w:t>J E G Y Z Ő K Ö N Y V</w:t>
      </w:r>
    </w:p>
    <w:p>
      <w:pPr>
        <w:pStyle w:val="Normal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Garamond" w:ascii="Garamond" w:hAnsi="Garamond"/>
          <w:sz w:val="28"/>
        </w:rPr>
        <w:t>Készült:</w:t>
      </w:r>
      <w:r>
        <w:rPr>
          <w:rFonts w:cs="Garamond" w:ascii="Garamond" w:hAnsi="Garamond"/>
          <w:i w:val="false"/>
          <w:sz w:val="28"/>
        </w:rPr>
        <w:t xml:space="preserve"> Körmend város Önkormányzati Képviselőtestülete 1999. január 28-i </w:t>
      </w:r>
    </w:p>
    <w:p>
      <w:pPr>
        <w:pStyle w:val="Heading1"/>
        <w:rPr/>
      </w:pPr>
      <w:r>
        <w:rPr>
          <w:rFonts w:eastAsia="Garamond" w:cs="Garamond" w:ascii="Garamond" w:hAnsi="Garamond"/>
          <w:i w:val="false"/>
          <w:sz w:val="28"/>
        </w:rPr>
        <w:t xml:space="preserve">            </w:t>
      </w:r>
      <w:r>
        <w:rPr>
          <w:rFonts w:cs="Garamond" w:ascii="Garamond" w:hAnsi="Garamond"/>
          <w:i w:val="false"/>
          <w:sz w:val="28"/>
        </w:rPr>
        <w:t>üléséről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i/>
          <w:sz w:val="28"/>
        </w:rPr>
        <w:t>Jelen vannak:</w:t>
      </w:r>
      <w:r>
        <w:rPr>
          <w:rFonts w:cs="Garamond" w:ascii="Garamond" w:hAnsi="Garamond"/>
          <w:sz w:val="28"/>
        </w:rPr>
        <w:t xml:space="preserve"> Honfi József, Bakóczai-Ihrig Gusztáv, Bán Miklós, dr. Bárány Győző,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</w:t>
      </w:r>
      <w:r>
        <w:rPr>
          <w:rFonts w:cs="Garamond" w:ascii="Garamond" w:hAnsi="Garamond"/>
          <w:sz w:val="28"/>
        </w:rPr>
        <w:t xml:space="preserve">Békefi Gábor, Egyed Gyula, Geosics László,  Kozó József , Mészáros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</w:t>
      </w:r>
      <w:r>
        <w:rPr>
          <w:rFonts w:cs="Garamond" w:ascii="Garamond" w:hAnsi="Garamond"/>
          <w:sz w:val="28"/>
        </w:rPr>
        <w:t xml:space="preserve">Árpád, Nagy Gábor, dr. Nagy Zoltán, Németh Imre, dr. Stipkovits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</w:t>
      </w:r>
      <w:r>
        <w:rPr>
          <w:rFonts w:cs="Garamond" w:ascii="Garamond" w:hAnsi="Garamond"/>
          <w:sz w:val="28"/>
        </w:rPr>
        <w:t xml:space="preserve">Ferenc, Pataki Péter, Simon János, Szabó Ferenc, és Tóth Imre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</w:rPr>
        <w:t xml:space="preserve">                   </w:t>
      </w:r>
      <w:r>
        <w:rPr>
          <w:rFonts w:cs="Garamond" w:ascii="Garamond" w:hAnsi="Garamond"/>
          <w:sz w:val="28"/>
        </w:rPr>
        <w:t>képviselőtestületi tagok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8"/>
        </w:rPr>
        <w:t>Igazoltan távolmaradt:</w:t>
      </w:r>
      <w:r>
        <w:rPr>
          <w:rFonts w:cs="Garamond" w:ascii="Garamond" w:hAnsi="Garamond"/>
          <w:sz w:val="28"/>
        </w:rPr>
        <w:t xml:space="preserve"> Bebes István képviselőtestületi tag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Tanácskozási joggal meghívottak közül megjelent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</w:t>
      </w:r>
      <w:r>
        <w:rPr>
          <w:rFonts w:cs="Garamond" w:ascii="Garamond" w:hAnsi="Garamond"/>
          <w:sz w:val="28"/>
        </w:rPr>
        <w:t>Dr. Tóth Miklós jegyző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</w:t>
      </w:r>
      <w:r>
        <w:rPr>
          <w:rFonts w:cs="Garamond" w:ascii="Garamond" w:hAnsi="Garamond"/>
          <w:sz w:val="28"/>
        </w:rPr>
        <w:t xml:space="preserve">Paksa Balázsné aljegyző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</w:t>
      </w:r>
      <w:r>
        <w:rPr>
          <w:rFonts w:cs="Garamond" w:ascii="Garamond" w:hAnsi="Garamond"/>
          <w:sz w:val="28"/>
        </w:rPr>
        <w:t>Németh Attila a műszaki és városgazdálkodási iroda vezetője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</w:rPr>
        <w:t xml:space="preserve">    </w:t>
      </w:r>
      <w:r>
        <w:rPr>
          <w:rFonts w:cs="Garamond" w:ascii="Garamond" w:hAnsi="Garamond"/>
          <w:sz w:val="28"/>
        </w:rPr>
        <w:t>Némethné Simon Mária a gazdasági és pénzügyi iroda vezetőj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</w:t>
      </w:r>
      <w:r>
        <w:rPr>
          <w:rFonts w:cs="Garamond" w:ascii="Garamond" w:hAnsi="Garamond"/>
          <w:sz w:val="28"/>
        </w:rPr>
        <w:t>Gombásné Nardai Ibolya a jogi és igazgatási iroda vezetőj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</w:t>
      </w:r>
      <w:r>
        <w:rPr>
          <w:rFonts w:cs="Garamond" w:ascii="Garamond" w:hAnsi="Garamond"/>
          <w:sz w:val="28"/>
        </w:rPr>
        <w:t>Szekeres Gábor művelődési főtanácso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</w:t>
      </w:r>
      <w:r>
        <w:rPr>
          <w:rFonts w:cs="Garamond" w:ascii="Garamond" w:hAnsi="Garamond"/>
          <w:sz w:val="28"/>
        </w:rPr>
        <w:t>Dr. Mazur Sándor a Batthyány-Strattmann László Kórház-rendelőintézet orvos-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</w:rPr>
        <w:t xml:space="preserve">                                 </w:t>
      </w:r>
      <w:r>
        <w:rPr>
          <w:rFonts w:cs="Garamond" w:ascii="Garamond" w:hAnsi="Garamond"/>
          <w:sz w:val="28"/>
        </w:rPr>
        <w:t>igazgatója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</w:t>
      </w:r>
      <w:r>
        <w:rPr>
          <w:rFonts w:cs="Garamond" w:ascii="Garamond" w:hAnsi="Garamond"/>
          <w:sz w:val="28"/>
        </w:rPr>
        <w:t>Dr. Dobos Jenő a Batthyány-Strattmann László Kórház-rendelőintézet orvos-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</w:t>
      </w:r>
      <w:r>
        <w:rPr>
          <w:rFonts w:cs="Garamond" w:ascii="Garamond" w:hAnsi="Garamond"/>
          <w:sz w:val="28"/>
        </w:rPr>
        <w:t xml:space="preserve">igazgató helyettese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Honfi József polgármester köszönti a megjelenteket, majd megállapítja, hogy a 19 képviselőtestületi tag közül 17 jelen van, az ülés határozatképes, azt megnyit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 kiküldött meghívóban szereplő napirend kiegészítését a Körmend múltja, jelene, jövője alapítvánnyal, valamint a közbeszerzési bizottsággal kapcsolatos állásfoglaláss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án Miklós a pénzügyi és gazdasági bizottság elnöke javasolja zárt ülés keretében a volt tüdőgondozó bérbeadásával kapcsolatosan a bizottság javaslatát megtárgyal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émeth Attila a műszaki és városgazdálkodási iroda vezetője javasolja, a folyó ügyek g.) pontjában egy ingatlanvásárlási kérelem ügyében foglaljon állást a képviselőtestüle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fenti kiegészítések jóváhagyásával a napirend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napirendet hagyja jóvá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</w:r>
    </w:p>
    <w:p>
      <w:pPr>
        <w:pStyle w:val="Heading3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  <w:t>N A P I R E N D</w:t>
      </w:r>
    </w:p>
    <w:p>
      <w:pPr>
        <w:pStyle w:val="Normal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számoló a polgármesternek a két ülés között tett fontosabb intézkedéseiről, eseményekről.</w:t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önkormányzat 1999. évi költségvetésének tervezet megtárgyalása.</w:t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sz w:val="28"/>
        </w:rPr>
        <w:t>Beszámoló a kiemelt építési hatósági feladatok ellátásáról.</w:t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Németh Attila a műszaki és városgazdálkodási iroda vezetőj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yüttműködési megállapodás jóváhagyása az önkormányzat és a cigány kisebbségi önkormányzat között.</w:t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2002-ig szóló gazdasági program előkészítése.</w:t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Szabó Ferenc alpolgármester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olyó ügyek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Battyhány Str. László Intézet újbóli kezelésbe vétele.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28"/>
        </w:rPr>
        <w:t>Előadó</w:t>
      </w:r>
      <w:r>
        <w:rPr>
          <w:rFonts w:cs="Garamond" w:ascii="Garamond" w:hAnsi="Garamond"/>
          <w:b/>
          <w:sz w:val="28"/>
        </w:rPr>
        <w:t>:</w:t>
      </w:r>
      <w:r>
        <w:rPr>
          <w:rFonts w:cs="Garamond" w:ascii="Garamond" w:hAnsi="Garamond"/>
          <w:sz w:val="28"/>
        </w:rPr>
        <w:t xml:space="preserve"> Dr. Bárány Győző az Egészségügyi és Népjóléti Bizottság elnök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sz w:val="28"/>
        </w:rPr>
        <w:t>BC MARC Kosárlabda Klub támogatása.</w:t>
      </w:r>
    </w:p>
    <w:p>
      <w:pPr>
        <w:pStyle w:val="Normal"/>
        <w:ind w:left="70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lgármesteri Hivatal épületében levő díszterem és tanácskozó terem igénybe vétele.</w:t>
      </w:r>
    </w:p>
    <w:p>
      <w:pPr>
        <w:pStyle w:val="Normal"/>
        <w:ind w:left="70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Tóth Miklós jegyző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</w:t>
      </w:r>
      <w:r>
        <w:rPr>
          <w:rFonts w:cs="Garamond" w:ascii="Garamond" w:hAnsi="Garamond"/>
          <w:sz w:val="28"/>
        </w:rPr>
        <w:t>d) Fentős Eszter ingatlanvásárlási kérelme.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ab/>
      </w:r>
      <w:r>
        <w:rPr>
          <w:rFonts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sz w:val="28"/>
        </w:rPr>
        <w:t>Előadó: Németh Attila műszaki és városgazdálkodási iroda vezetőj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rváth Ferenc ingatlan-csere iránti kérelme.</w:t>
      </w:r>
    </w:p>
    <w:p>
      <w:pPr>
        <w:pStyle w:val="Normal"/>
        <w:ind w:left="708" w:hanging="0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Előadó: Németh Attila műszaki és városgazdálkodási iroda vezetőj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ancsecs Építőipari és Szolgáltató Kft ingatlanvásárlási kérelme</w:t>
      </w:r>
    </w:p>
    <w:p>
      <w:pPr>
        <w:pStyle w:val="Normal"/>
        <w:ind w:left="78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Németh Attila műszaki és városgazdálkodási iroda vezetőj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rváth Sávoly Gusztáv ingatlanvásárlási kérelme</w:t>
      </w:r>
    </w:p>
    <w:p>
      <w:pPr>
        <w:pStyle w:val="Normal"/>
        <w:ind w:left="70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Németh Attila műszaki és városgazdálkodási iroda vezetője</w:t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öző József ingatlanvásárlási kérelme</w:t>
      </w:r>
    </w:p>
    <w:p>
      <w:pPr>
        <w:pStyle w:val="Normal"/>
        <w:ind w:left="70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Németh Attila műszaki és városgazdálkodási iroda vezetője</w:t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Garamond" w:ascii="Garamond" w:hAnsi="Garamond"/>
          <w:sz w:val="28"/>
        </w:rPr>
        <w:t>STRAUS Autószalon Kft ingatlanvásárlási kérelme.</w:t>
      </w:r>
    </w:p>
    <w:p>
      <w:pPr>
        <w:pStyle w:val="Normal"/>
        <w:ind w:left="70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Németh Attila műszaki és városgazdálkodási iroda vezetőj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emetői szolgáltatási díjak módosítása.</w:t>
      </w:r>
    </w:p>
    <w:p>
      <w:pPr>
        <w:pStyle w:val="Normal"/>
        <w:ind w:left="70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Németh Attila műszaki és városgazdálkodási iroda vezetője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lcsvaapáti község segítség kérelme</w:t>
      </w:r>
    </w:p>
    <w:p>
      <w:pPr>
        <w:pStyle w:val="Normal"/>
        <w:ind w:left="70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ulturális, Szabadidő és Sport Bizottság javaslata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lsóberki FC kérelm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örmendi Football Club részére támogatás biztosítás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árosi ünnepek, városi rendezvények intézményi háttere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</w:rPr>
        <w:t>Jubileumi Emléktorna megszervezéséhez támogatás biztosítás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zredforduló és államiságunk ezeréves fennállásának méltó megünneplése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kapcsolódás az Egészséges Városok Magyarországi Szövetsége tevékenységébe. (Lásd Oktatási, Ifjúsági és Ifjúságvédelmi Bizottság állásfoglalása is)</w:t>
      </w:r>
    </w:p>
    <w:p>
      <w:pPr>
        <w:pStyle w:val="Normal"/>
        <w:ind w:left="70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Nagy Zoltán a bizottság elnök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ktatási, Ifjúsági és Ifjúságvédelmi Bizottság javaslatai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yermekjóléti Szolgálat tevékenysége.</w:t>
      </w:r>
    </w:p>
    <w:p>
      <w:pPr>
        <w:pStyle w:val="Normal"/>
        <w:ind w:left="70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 Mészáros Árpád a bizottság elnöke</w:t>
      </w:r>
    </w:p>
    <w:p>
      <w:pPr>
        <w:pStyle w:val="Normal"/>
        <w:ind w:left="70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özbeszerzési Bizottság tagjának delegálása</w:t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Tóth Miklós jegyző</w:t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örmend Múltja, jelene, jövője alapítvány alapító okiratának módosítása</w:t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Tóth Miklós jegyző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terpellációk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számoló a polgármesternek a két ülés között tett fontosabb intézkedéseiről, eseményekről</w:t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>
          <w:i/>
        </w:rPr>
        <w:t>Honfi József polgármester felkéri a képviselőtestület tagjait, hogy a tragikus buszbaleset áldozataira egy perces néma felállással emlékezzen a képviselőtestület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A gyásznapra való tekintettel felkéri az intézményvezetőket a fekete lobogó kitűzésére, továbbá a vendéglátó és szórakozó helyek vezetői felé felhívás kiadását kezdeményezi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két ülés közti beszámolójában tájékoztatja a képviselőtestületet, hogy alpolgármesterrel több karácsonyi rendezvényen vettek rész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nuár 5-én tárgyalásokat folytatott a Marc Cipőgyártó Kft. vezetőivel a BC Marc támogatása, hitelkezesség vállalása ügyében, erről külön előterjesztés alapján kéri a testület állásfoglalásá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Január 6-án szintén alpolgármesterrel vett részt Celldömölkön a várossá válás 20 évfordulóján rendezett ünnepségén, 14-én a World Proteins Kft. szennyvíz elhelyezésével kapcsolatosan folytatott egyeztetéseket, melyről a későbbiek folyamán tájékoztatja a képviselőtestülete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Január 15-én a jegyzővel és a sport főtanácsossal a lőtér jelenlegi állapotát tekintették meg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Január 16-án a Polgárőr Szövetség évzáró értekezletén képviselte a várost, 18-19-én betegsége miatt az alpolgármester helyettesítette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Január 20-án a munkaügyi központ vezetőivel a közhasznú foglalkoztatottakkal kapcsolatosan folytatott megbeszélés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tájékoztatja a képviselőtestületet, hogy január 21-én a kistérségi társulás ülésén vett részt, melyen szó volt a orvosi ügyelet ellátásáról, különféle együttműködési lehetőségekről, továbbá a Pedagógiai Intézet igazgatója tartott előadást a pedagógiai együttműködési programról, melynek gesztora a városban a Kölcsey utcai Általános Iskol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nuár 22-én volt a várossá avatás 20 éves évfordulója, köszöni a színvonalas ünnepség megrendezőinek munkáját és a részvétel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Január 26-án az Állami Számvevőszék vizsgálati jegyzőkönyvének jelentésével kapcsolatosan folytatott egyeztetéseket, melyről szintén később tájékoztatja a képviselőtestülete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Tárgyalásokat folytatott a MÜLLEX Kft. vezetőivel szennyvíziszap elhelyezése és a szemétszállítási díj tárgyában, tájékoztatásul elmondja, hogy a kft. saját telepén egy 13 millió forintos beruházásban komposztáló megépítését tervezi. A szemétszállítási díjat illetően további egyeztetéseket folyta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Január 28-án, a délelőtt folyamán az Állami Számvevőszék vizsgálati anyagát tanulmányozta, és a testületi ülésre készül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 két ülés közti beszámoló elfogadását. A képviselőtestület a javaslatot egyhangúlag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tájékoztatja a képviselőtestületet, hogy az energiakoncepció programban szereplő környezetkímélő fejlesztések ügyében szükséges a képviselőtestület állásfoglalása, melyet a bécsi „kommunalkredit”-hez vissza kell külden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Az építési engedélyezési tervek elkészültek, a biofűtőmű engedélyezés alatt áll. Javasolja a kontakting szerződés jóváhagyását, melynek feltétele: az önkormányzat biztosítja, hogy az egész folyamat nyilvános pályázaton történik, és annak eredményeit ismerteti, és nyilvánosságra hozz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 képviselőtestület egyetértésével az eredeti levél visszaküldés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1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z energiakoncepcióval kapcsolatos korábbi elhatározásának megfelelően egyetért a Biomassza fűtőműnek melléklet szerint történő megvalósításával. </w:t>
      </w:r>
    </w:p>
    <w:p>
      <w:pPr>
        <w:pStyle w:val="TextBodyIndent"/>
        <w:rPr/>
      </w:pPr>
      <w:r>
        <w:rPr/>
        <w:t>Határidő: azonnal (értesítésre)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Honfi József polgármester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2.) Az önkormányzat 1999. évi költségvetési tervezetének megtárgyalás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</w:t>
      </w: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>Honfi József polgármester írásos előterjesztését kiegészítve elmondja, hogy jelen állapotban – 90 millió forintos hiánnyal – nem javasolja a költségvetés-tervezet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Felhívja a figyelmet elsősorban a működési oldal felülvizsgálatára, és visszaszorítására, végiggondolva a város kötelezettségeit, azokat súlyozva is áttekintve. Fontos, olyan költségvetés elkészítése, mely nem hordozza annak veszélyét, hogy az elkövetkezendő időkben a város működését lehetetlenné tegye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ükségesnek tartja az intézmények költségvetését tartalmazó összegek újra dolgozásá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Felhívja a testület figyelmet az 1. számú mellékletre, és javasolja a bevétel nagyságát mintegy 5-8 %-kal növelni, hiszen a várható teljesítéssel szemben alultervezettnek véli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Honfi József polgármester kihangsúlyozza, hogy az 50 millió forintos hiányt kell tervezni, annak mértéke nagyobb nem lehet. 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1999. február 04-ére rendkívüli ülés összehívását javasolja további egyeztetések lefolytatása véget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éri a bizottsági elnökök véleményét a költségvetéssel kapcsolatosa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Bán Miklós a pénzügyi és gazdasági bizottság elnöke a bizottság véleményét tolmácsolva elmondja, hogy a felhalmozási kiadásokat kell csökkenteni a zavartalan működés miat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észáros Árpád az oktatási, ifjúság és ifjúságvédelmi bizottság elnöke egyetért a költségvetés-tervezet újbóli felülvizsgálatáv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 xml:space="preserve">Dr. Bárány Győző az egészségügyi és népjóléti bizottság elnöke </w:t>
      </w:r>
      <w:r>
        <w:rPr>
          <w:rFonts w:cs="Garamond" w:ascii="Garamond" w:hAnsi="Garamond"/>
          <w:sz w:val="28"/>
        </w:rPr>
        <w:t>egyetért a bevétel alultervezettségével, továbbá elmondja, valószínű, hogy a szociális segélyek iránti kérelmek kielégítésére nem lesz elegendő a betervezett összeg. Ezért szükséges lesz az átcsoportosítás az év vége folyamá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szeretné, ha a sport és kultúrára fordítható összeg nagysága legalább a tavalyi évi mértéket elérné, ezért a tervezetben szereplő összeg 1,5 %-os javítását irányozza elő a bizottság, mely belső átcsoportosítással megoldható lenn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ultúra és sport kezelésére megfelelő alapot szeretne teremteni a bizottság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ékefi Gábor a városfejlesztési és környezetvédelmi bizottság elnöke a bizottság javaslatait ajánlja a képviselőtestület figyelmébe, melyet a jövő heti rendkívüli ülésre még pontosít a bizottság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Szabó Ferenc alpolgármester egyetért a rendkívüli ülés összehívásának szükségességével, kéri a bizottsági elnököket pontokba szedve terjesszék javaslataikat a testület elé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Kozó József képviselőtestületi tag az MSZP frakció véleményét tolmácsolva egyetért a bevételek alultervezettségével, legalább 10%-os mértékű emelésre van szükség.  A nem pedagógus közalkalmazotti körben a 11%-os béremeléssel egyetért, az osztálylétszámok pedig törvényi keretek között kerülnek meghatározásra.</w:t>
      </w:r>
    </w:p>
    <w:p>
      <w:pPr>
        <w:pStyle w:val="Normal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akóczai-Ihrig Gusztáv képviselőtestületi tag javasolja a helyi adók beszedésének felülvizsgálatát, továbbá egyetért azzal, hogy a sport és kultúrára fordítható összeg alacsony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intézmények költségvetése és az állami normák alakulásának aránya felől érdeklődi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yed Gyula képviselőtestületi tag javasolja a bevételek alakulását konkrétabban meghatározni. Elmondja továbbá, hogy az intézményvezetők nehéz helyzetben vannak, hiszen a többletbevételeket az önkormányzat elvonja az intézményektől, holott az intézményeket serkenteni kellene a bevételek növelésére. Nagy gondot jelent továbbá a dologi kiadások alakulás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Javasolja a költségvetést a már jóváhagyott 50 millió forintos hiány mellett elkészíte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 Attila a műszaki és városgazdálkodási iroda vezetője a fejlesztéseket illetően javasolja, hogy a felhalmozási jellegű bevételek és kiadások végösszege egyenlő arányban kerüljön megtervezésre, a céltartalékból mintegy 300 millió forint kerüljön betervezésre. Ezek kidolgozását javasolja a pénzügyi és gazdasági iroda részérő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émethné Simon Mária a gazdasági és pénzügyi iroda vezetője Bakóczai-Ihrig Gusztáv képviselőtestületi tag kérdésére reagálva elmondja, hogy a normatív támogatások aránya nem túlzottan emelkedtek, a finanszírozáson belül a saját erő aránya megnövekedet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Honfi József polgármester javasolja az előterjesztésben szereplő bevételekhez képest azok nagyságát 10 %-kal növelve betervez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észáros Árpád az oktatási, ifjúság és ifjúságvédelmi bizottság elnöke elmondja, hogy nem minden intézmény tudja a 10 %-ot hoz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tavalyi évihez képest 7%-os mértékű növelést javasol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Véleménye szerint az SZJA - és a gazdálkodási tartalék mértékét felülvizsgálva kell kiindul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az 1. számú melléklet intézményi bevétel összevonását és a tervezett működési bevételt említ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mondja, hogy a bevételek 10 %-os emelésével a várható teljesítés elérhető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felhívja a figyelmet, hogy a tavalyi év bevételei között szerepelt a lakásépítési ÁFA összege, mely az 1999. évi bevételek között nem szerepel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Javasolja a költségvetést az 1998. évi intézményi bevételre számoljuk 10 %-ot, az ÁFA összeg nélkül, 50 millió forintos hiánnya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ataki Péter képviselőtestületi tag javasolja, hogy az intézményvezetők vizsgálják felül, ha a bevételek nem tudja növelni, akkor a költségek csökkentése hogyan realizálható. Javasolja többek között felülvizsgálni az egészségügyi alapellátást, a tűzoltóság működési kiadásait és a konyhák működtetés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Honfi József polgármester javasolja a költségvetést az 1998. évi intézményi bevételek nagyságát 10%-kal növelve, a Polgármesteri Hivatalnál jelentkező ÁFA összeg nélkül, 50 millió forintos hiánnyal tervez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5 szavazattal, 2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>Szabó Ferenc alpolgármester javasol 13 millió forintot a céltartalékba helyezni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Honfi József polgármester javasolja, hogy ezen összeget a hiányba ezt ne számoljuk bel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né Simon Mária a gazdasági és pénzügyi iroda vezetője összegzésként elmondja, hogy a jelenlegi 90 millió forintos működési hiány, melynek része a fent említett 13 millió forint, a tényleges 77 millió levihető 50 millió forintra. A végső tervezetben a hiány 63 millió forint lenn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elmondja, hogy a költségvetési tervezetben szereplő effektív hiány 63 millió forint lenn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Javasolja ezen összeg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6 szavazattal, 1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yed Gyula képviselőtestületi tag szükségesnek tartja a személyi jellegű kiadások tételes százalékos meghatároz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né Simon Mária a gazdasági és pénzügyi iroda vezetője elmondja, hogy az általános útmutató szerint az intézményvezetők alapilletményre lehetett bérjellegű egyéb kiadásként 0,5 %-ot tervezni, melyet az intézmények zöme nem tudott tartani, mert a szabadságra jutó távolléti díj meghaladja a alapfizetéseket. Ez leginkább ott jelentkezik, ahol túlórát fizettek az intézmények vagy a munkába járás költsége is jelentős összeget tesz némelyik intézménynél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Kérdés továbbá, hogy az intézményvezetők betervezhetik-e a vidékről bejáró gyermek utazási költségtérítés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Mészáros Árpád az oktatási, ifjúság és ifjúságvédelmi bizottság elnöke egyetért Pataki Péter képviselőtestületi tag javaslatával, miszerint minden ágazat, ne csak az oktatási intézmények kerüljenek szóba. A 7 millió forintos kiadáscsökkentésben mindenki vegye ki a rész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frakció véleményét tolmácsolva a közalkalmazotti körre 13 %-os bérnövekményt javaso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fenti javaslatok figyelembevételével a költségvetés további elkészítésének feltételeit jóváhagy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ind w:left="0" w:hanging="0"/>
        <w:jc w:val="both"/>
        <w:rPr/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ab/>
      </w:r>
      <w:r>
        <w:rPr>
          <w:b/>
          <w:i/>
          <w:sz w:val="26"/>
          <w:u w:val="single"/>
        </w:rPr>
        <w:t>2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z </w:t>
      </w:r>
      <w:r>
        <w:rPr>
          <w:b/>
          <w:i/>
          <w:sz w:val="26"/>
        </w:rPr>
        <w:t>1999. évi költségvetés</w:t>
      </w:r>
      <w:r>
        <w:rPr>
          <w:i/>
          <w:sz w:val="26"/>
        </w:rPr>
        <w:t>ét az alábbi szempontok figyelembevételével készíti e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6"/>
        </w:rPr>
        <w:t>A tervezetben foglalt működési bevétel nagyságát 10%-kal növeli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</w:rPr>
      </w:pPr>
      <w:r>
        <w:rPr>
          <w:i/>
          <w:sz w:val="26"/>
        </w:rPr>
        <w:t>A költségvetési hiány mértéke 63 millió forint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1999. évi költségvetés készítése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Némethné Simon Mária a gazdasági és pénzügyi iroda vezetője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3.) Beszámoló a kiemelt építési hatósági feladatok ellátásáról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</w:t>
      </w:r>
      <w:r>
        <w:rPr>
          <w:rFonts w:cs="Garamond" w:ascii="Garamond" w:hAnsi="Garamond"/>
          <w:sz w:val="28"/>
        </w:rPr>
        <w:t>Előadó: Németh Attila a műszaki és városgazdálkodási iroda vezetője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4"/>
        <w:rPr/>
      </w:pPr>
      <w:r>
        <w:rPr/>
        <w:t>Németh Attila a műszaki és városgazdálkodási iroda vezetője írásos beszámolóját kiegészítve tájékoztatja a képviselőtestületet, hogy az új építési törvény, valamint az OÉSZ hatálybalépésével változások következtek be az építési hatóság munkájában. Jelen pillanatban egy éves működésről tud beszámolni.</w:t>
      </w:r>
    </w:p>
    <w:p>
      <w:pPr>
        <w:pStyle w:val="TextBody"/>
        <w:jc w:val="both"/>
        <w:rPr/>
      </w:pPr>
      <w:r>
        <w:rPr/>
        <w:t>A feladatok ellátásáról szóló beszámolót a körjegyzőségeknek megküldte, melyből 4 körjegyzőség küldte vissza véleményét.</w:t>
      </w:r>
    </w:p>
    <w:p>
      <w:pPr>
        <w:pStyle w:val="TextBody"/>
        <w:jc w:val="both"/>
        <w:rPr/>
      </w:pPr>
      <w:r>
        <w:rPr/>
        <w:t>Elmondja, hogy a feladatok ellátásával a hivatal postaköltsége jelentősen megnövekedett, hiszen egy engedély kiadása akár 70 határozat kiküldésével jár. Állami támogatást a gyámhivatal működtetésével együtt kapott az önkormányzat, melynek megfelelően a fejkvóta 81,-Ft, de ez az összeg nem elegendő, ezért a különbözetet az önkormányzatnak kell finanszíroz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Honfi József polgármester a közigazgatás struktúrájának változását tekintve megfelelőnek tartja az építési hatóság által ellátott munkát, javasolja a beszámoló elfogadását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3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rPr/>
      </w:pPr>
      <w:r>
        <w:rPr/>
        <w:t xml:space="preserve">Körmend város Önkormányzati Képviselőtestülete a kiemelt </w:t>
      </w:r>
      <w:r>
        <w:rPr>
          <w:b/>
        </w:rPr>
        <w:t>építési hatóság munká</w:t>
      </w:r>
      <w:r>
        <w:rPr/>
        <w:t>járól szóló beszámolót elfogadja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4.) Együttműködési megállapodás jóváhagyása az önkormányzat és a cigány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>kisebbségi önkormányzat között</w:t>
      </w:r>
    </w:p>
    <w:p>
      <w:pPr>
        <w:pStyle w:val="Heading4"/>
        <w:rPr/>
      </w:pPr>
      <w:r>
        <w:rPr>
          <w:rFonts w:eastAsia="Garamond"/>
        </w:rPr>
        <w:t xml:space="preserve">     </w:t>
      </w:r>
      <w:r>
        <w:rPr/>
        <w:t>Előadó: Honfi József polgármester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>Dr. Stipkovits Ferenc képviselőtestületi tag, a megyei kisebbségi önkormányzat alelnöke javasolja az együttműködési megállapodás jóváhagyását, azzal kiegészítve, hogy a kisebbségi önkormányzat elnöke kapjon meghívót a bizottságok üléseire, aki eldönti, melyik ülésen kíván részt venni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>
          <w:sz w:val="28"/>
        </w:rPr>
        <w:t>Pataki Péter képviselőtestületi tag az állam által jutatott összeg iránt érdeklődik, melyre Némethné Simon Mária a gazdasági és pénzügyi iroda vezetője elmondja, hogy a kisebbségi önkormányzat 530e Ft állami támogatást kap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>Honfi József polgármester javasolja az együttműködési megállapodás jóváhagyását, valamint dr. Stipkovits Ferenc képviselőtestületi tag javaslatának elfogadását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4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rPr/>
      </w:pPr>
      <w:r>
        <w:rPr/>
        <w:t xml:space="preserve">Körmend város Önkormányzati Képviselőtestület az </w:t>
      </w:r>
      <w:r>
        <w:rPr>
          <w:b/>
        </w:rPr>
        <w:t>önkormányzat és a cigány kisebbségi önkormányzat</w:t>
      </w:r>
      <w:r>
        <w:rPr/>
        <w:t xml:space="preserve"> közötti együttműködési megállapodást a mellékletnek megfelelően jóváhagyj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5.) 2002-ig szóló gazdasági program előkészítés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>Előadó: Szabó Ferenc alpolgármester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3"/>
        <w:jc w:val="both"/>
        <w:rPr>
          <w:rFonts w:ascii="Garamond" w:hAnsi="Garamond" w:cs="Garamond"/>
          <w:sz w:val="28"/>
        </w:rPr>
      </w:pPr>
      <w:r>
        <w:rPr>
          <w:rFonts w:cs="Garamond"/>
          <w:sz w:val="28"/>
        </w:rPr>
        <w:t>Szabó Ferenc alpolgármester tájékoztatja a képviselőtestületet, hogy az elkövetkezendő időszak munkájának megsegítése érdekében készült jelen előterjesztés. Kéri a bizottságok javaslatait az előterjesztésben szereplő pontok kidolgozásába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>Dr. Bárány Győző az egészségügyi és népjóléti bizottság elnöke tájékoztatja a képviselőtestületet, hogy a lakásfelújítások és bérbeadások, lakbérfizetéssel kapcsolatos feladatok a pénzügyi és gazdasági bizottság hatáskö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felhívja a figyelmet, hogy az előterjesztésben szereplő felsorolás nem teljes és nem rangsorolva készül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véleménye szerint évek óta felmerülő problémákról van szó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TextBodyIndent"/>
        <w:ind w:left="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5/1999. számú határozat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Körmend város Önkormányzati Képviselőtestülete a </w:t>
      </w:r>
      <w:r>
        <w:rPr>
          <w:b/>
        </w:rPr>
        <w:t>2002-i szóló gazdasági program</w:t>
      </w:r>
      <w:r>
        <w:rPr/>
        <w:t>ját a mellékletnek megfelelő szempontok figyelembevételével készíti el.</w:t>
      </w:r>
    </w:p>
    <w:p>
      <w:pPr>
        <w:pStyle w:val="TextBodyIndent"/>
        <w:rPr/>
      </w:pPr>
      <w:r>
        <w:rPr/>
        <w:t>Határidő: 1999. április 30.</w:t>
      </w:r>
    </w:p>
    <w:p>
      <w:pPr>
        <w:pStyle w:val="TextBodyIndent"/>
        <w:rPr/>
      </w:pPr>
      <w:r>
        <w:rPr/>
        <w:t>Felelős: Bizottságok elnöke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rváth László képviselőtestületi tag az ülésre megérkezik, így a képviselőtestület 18 fővel folytatja a tanácskozást.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6.) Folyó ügyek</w:t>
      </w:r>
    </w:p>
    <w:p>
      <w:pPr>
        <w:pStyle w:val="TextBodyIndent"/>
        <w:numPr>
          <w:ilvl w:val="0"/>
          <w:numId w:val="5"/>
        </w:numPr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A Batthyány-Strattmann László Intézet újbóli kezelésbe vétele</w:t>
      </w:r>
    </w:p>
    <w:p>
      <w:pPr>
        <w:pStyle w:val="TextBodyIndent"/>
        <w:ind w:left="36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 xml:space="preserve">Előadó: Dr. Bárány Győző az egészségügyi és népjóléti bizottság elnöke 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  <w:t xml:space="preserve">Dr. Bárány Győző az egészségügyi és népjóléti bizottság elnöke </w:t>
      </w:r>
      <w:r>
        <w:rPr>
          <w:sz w:val="28"/>
        </w:rPr>
        <w:t xml:space="preserve">a bizottság véleményét tolmácsolva az előterjesztésben szereplő pontokra nyomatékosan felhívja a figyelmet, javasolja, hogy a képviselőtestület közösen vállaljon felelősséget a kórház önálló működtetésére. 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>Bán Miklós a pénzügyi és gazdasági bizottság elnöke a bizottság véleményét tolmácsolva elmondja, hogy amennyiben a törvény lehetőséget ad az önálló működésre, a bizottság javasolja az előterjesztésben foglaltak jóváhagyását.</w:t>
      </w:r>
    </w:p>
    <w:p>
      <w:pPr>
        <w:pStyle w:val="Szvegtrzs2"/>
        <w:rPr/>
      </w:pPr>
      <w:r>
        <w:rPr>
          <w:sz w:val="28"/>
        </w:rPr>
        <w:t>A bizottság a negyedik osztály létrehozását csak megfelelő gazdasági, szakmai munka megléte esetén javasolja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>Geosics László képviselőtestületi tag egyetért a kórház önkormányzat által történő működtetésével, azonban felhívja a figyelmet, hogy az intézetből elkerült eszközök kerüljenek vissza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>Békefi Gábor a városfejlesztési és környezetvédelmi bizottság elnöke javasolja alaposan átgondolni a kórház további működtetését.</w:t>
      </w:r>
    </w:p>
    <w:p>
      <w:pPr>
        <w:pStyle w:val="Szvegtrzs2"/>
        <w:rPr>
          <w:rFonts w:eastAsia="Garamond"/>
          <w:sz w:val="28"/>
        </w:rPr>
      </w:pPr>
      <w:r>
        <w:rPr>
          <w:rFonts w:eastAsia="Garamond"/>
          <w:sz w:val="28"/>
        </w:rPr>
        <w:t xml:space="preserve"> </w:t>
      </w:r>
    </w:p>
    <w:p>
      <w:pPr>
        <w:pStyle w:val="Szvegtrzs2"/>
        <w:rPr>
          <w:sz w:val="28"/>
        </w:rPr>
      </w:pPr>
      <w:r>
        <w:rPr>
          <w:sz w:val="28"/>
        </w:rPr>
        <w:t>Kozó József képviselőtestületi tag egyetért a feltételek megteremtésének szükségességével. Az egészségügyi és népjóléti bizottság elnöke által elmondottak alátámasztják a szándéknyilatkozat megerősítését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>
          <w:sz w:val="28"/>
        </w:rPr>
        <w:t xml:space="preserve">Dr. Mazur Sándor egyetért azzal, hogy kényszerhelyzetben volt a képviselőtestület. A megye három kiskórháza kitűnően működik. A kórház önállósodásának elvi akadálya nincs, a kérdés, hogy milyen formában lehet ezt megtenni. Felhívja a figyelmet, hogy az átállási idő mintegy egy év. A lehetőségek adottak az ápolási osztály kialakítására. </w:t>
      </w:r>
    </w:p>
    <w:p>
      <w:pPr>
        <w:pStyle w:val="Szvegtrzs2"/>
        <w:rPr>
          <w:sz w:val="28"/>
        </w:rPr>
      </w:pPr>
      <w:r>
        <w:rPr>
          <w:sz w:val="28"/>
        </w:rPr>
        <w:t>Sok sikert kíván az önállósodáshoz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 xml:space="preserve">Dr. Stipkovits Ferenc képviselőtestületi tag javasolja a szándéknyilatkozat elfogadását. 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>
          <w:sz w:val="28"/>
        </w:rPr>
        <w:t xml:space="preserve">Honfi József polgármester átélve a változásokat, örömmel vesz részt a kórház újból önkormányzat által történő működtetésében, ennek munkálatait mindenképpen el kell kezdeni, javasolja az önállósodást 2000. január 1-i hatállyal meghatározni. </w:t>
      </w:r>
    </w:p>
    <w:p>
      <w:pPr>
        <w:pStyle w:val="Szvegtrzs2"/>
        <w:rPr>
          <w:sz w:val="28"/>
        </w:rPr>
      </w:pPr>
      <w:r>
        <w:rPr>
          <w:sz w:val="28"/>
        </w:rPr>
        <w:t>Javasolja a szándéknyilatkozat jóváhagyását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>A képviselőtestület a javaslatot 17 szavazattal, 1 tartózkodás mellett elfogadja, és a következő határozatot hozza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rPr>
          <w:b/>
          <w:b/>
          <w:u w:val="single"/>
        </w:rPr>
      </w:pPr>
      <w:r>
        <w:rPr>
          <w:b/>
          <w:u w:val="single"/>
        </w:rPr>
        <w:t>6/1999. számú határozat:</w:t>
      </w:r>
    </w:p>
    <w:p>
      <w:pPr>
        <w:pStyle w:val="TextBodyIndent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360" w:hanging="0"/>
        <w:rPr/>
      </w:pPr>
      <w:r>
        <w:rPr/>
        <w:t xml:space="preserve">Körmend város Önkormányzati Képviselőtestülete a mellékletnek megfelelően jóváhagyja a Vas Megyei Markusovszky </w:t>
      </w:r>
      <w:r>
        <w:rPr>
          <w:b/>
        </w:rPr>
        <w:t>Kórház</w:t>
      </w:r>
      <w:r>
        <w:rPr/>
        <w:t xml:space="preserve"> körmendi Dr. Batthyány S. L. Intézetének újbóli működtetésével kapcsolatos szándéknyilatkozatot.</w:t>
      </w:r>
    </w:p>
    <w:p>
      <w:pPr>
        <w:pStyle w:val="TextBodyIndent"/>
        <w:ind w:left="360" w:hanging="0"/>
        <w:rPr/>
      </w:pPr>
      <w:r>
        <w:rPr/>
        <w:t xml:space="preserve">Határidő: azonnal (kiértesítésre) </w:t>
      </w:r>
    </w:p>
    <w:p>
      <w:pPr>
        <w:pStyle w:val="TextBodyIndent"/>
        <w:ind w:left="360" w:hanging="0"/>
        <w:rPr/>
      </w:pPr>
      <w:r>
        <w:rPr/>
        <w:t>Felelős: Honfi József polgármester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5"/>
        </w:numPr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BC-Marc Kosárlabda Club támogatása</w:t>
      </w:r>
    </w:p>
    <w:p>
      <w:pPr>
        <w:pStyle w:val="TextBodyIndent"/>
        <w:ind w:left="36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Előadó: Honfi József polgármester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>
          <w:sz w:val="28"/>
        </w:rPr>
        <w:t xml:space="preserve">Bán Miklós a pénzügyi és gazdasági bizottság elnöke a bizottság véleményét tolmácsolva elmondja, hogy az 1999. évi támogatás konkrét összege még nem ismert, ezért az elmúlt évi támogatás mértékéből kiindulva javasol februári utalással 7 millió forintot jóváhagyni, április, május és július hónapban további 1-1 millió forint átutalását. Javasolja a klubnak támogatásként adandó összeget a pályázati rendszertől elkülönülten kezelni, és klubbal kötendő együttműködési megállapodásban rögzíteni a támogatás mértékét és az ütemezés módját. </w:t>
      </w:r>
    </w:p>
    <w:p>
      <w:pPr>
        <w:pStyle w:val="Szvegtrzs2"/>
        <w:rPr>
          <w:sz w:val="28"/>
        </w:rPr>
      </w:pPr>
      <w:r>
        <w:rPr>
          <w:sz w:val="28"/>
        </w:rPr>
        <w:t xml:space="preserve">A bizottság szükségesnek tartja az elszámoltatási kötelezettség kikötését. </w:t>
      </w:r>
    </w:p>
    <w:p>
      <w:pPr>
        <w:pStyle w:val="Szvegtrzs2"/>
        <w:rPr>
          <w:sz w:val="28"/>
        </w:rPr>
      </w:pPr>
      <w:r>
        <w:rPr>
          <w:sz w:val="28"/>
        </w:rPr>
        <w:t>Amennyiben a klub a keretösszeget felhasználja, a továbbiakban nem javasolja a támogatást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>Dr. Nagy Zoltán a kulturális, szabadidő és sport bizottság elnöke egyetért a 7 – 7,5 millió forintos összeg február hónapban történő utalásával és az elszámoltatási kötelezettség meghatározásával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>
          <w:sz w:val="28"/>
        </w:rPr>
        <w:t>Pataki Péter képviselőtestületi tag véleménye szerint meg kell határozni az 1999. évre adandó támogatás nagyságát, valamint a terembérleti díj fizetését is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>
          <w:sz w:val="28"/>
        </w:rPr>
        <w:t xml:space="preserve">Kozó József képviselőtestületi tag elmondja, hogy a klub az elmúlt évben mintegy 12 – 13 millió forintos támogatásban részesült az önkormányzat részéről, ezért február hónapban 6 millió forint egyösszegű támogatást javasol a klub részére, a pénzügyi és gazdasági bizottság által javasolt további ütemezéssel egyetértve. </w:t>
      </w:r>
    </w:p>
    <w:p>
      <w:pPr>
        <w:pStyle w:val="Szvegtrzs2"/>
        <w:rPr/>
      </w:pPr>
      <w:r>
        <w:rPr>
          <w:sz w:val="28"/>
        </w:rPr>
        <w:t>Kételyét fejezi ki a klub további anyagi nehézségeit illetően. Az 1999. évre 14 millió forintban javasolja a támogatás mértékét meghatározni, a terembérleti díj összege nélkül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>
          <w:sz w:val="28"/>
        </w:rPr>
        <w:t xml:space="preserve">Mészáros Árpád az oktatási, ifjúság és ifjúságvédelmi bizottság elnöke a terembérleti díj nagysága iránt érdeklődik, melyre Némethné Simon Mária a gazdasági és pénzügyi iroda vezetője elmondja, hogy mintegy éves szinten 3.700 órával számolva 2.500,-Ft/óra. 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>Mészáros Árpád az oktatási, ifjúság és ifjúságvédelmi bizottság elnöke elmondja, hogy a többi sportegyesület, sporttevékenység a pályázati összegből szinte nem kaphat semmit, ha a mintegy 4,5 millió forint terembérleti díj ebből kerül finanszírozásra. A klub részére, februári utalással 7 – 8 millió forinttal egyetért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>
          <w:sz w:val="28"/>
        </w:rPr>
        <w:t xml:space="preserve">Bán Miklós a pénzügyi és gazdasági bizottság elnöke felhívja a figyelmet, hogy a klub elnökével folytatott egyeztetéseket követően foglalt állást a bizottság a támogatás ilyen ütemezéssel történő utalásával. 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>
          <w:sz w:val="28"/>
        </w:rPr>
        <w:t>Dr. Nagy Zoltán a kulturális, szabadidő és sport bizottság elnöke az elmúlt évi támogatás konkrét összege iránt érdeklődik, melyre Némethné Simon Mária a gazdasági és pénzügyi iroda vezetője és Bakóczai-Ihrig Gusztáv képviselőtestületi tag  ismerteti a támogatás mértékét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>Honfi József polgármester javasol február hónap folyamán 7 millió forint a klub részére átutalni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>
          <w:sz w:val="28"/>
        </w:rPr>
        <w:t>A képviselőtestület a javaslatot 8 szavazattal, 4 ellenszavazat és 6 tartózkodás mellett nem fogadja el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>Honfi József polgármester javasol 6 millió forint utalását a klub részére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>A képviselőtestület a javaslatot 9 szavazattal, 4 ellenszavazat és 5 tartózkodás mellett nem fogadja el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Szabó Ferenc alpolgármester javasol 6,5 millió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 február hónap folyamán 6,5 millió forint utalá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>A képviselőtestület a javaslatot egyhangúlag elfogadja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Honfi József polgármester javasolja a klub 1999. évi támogatását a pályázati rendszertől elkülönülten kezelni, annak mértékét és ütemezési tervét, valamint az elszámolási kötelezettség meghatározását az együttműködési megállapodásban rögzíteni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 képviselőtestület a javaslatot egyhangúlag elfogadja, és a következő határozatot hozza: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6"/>
          <w:u w:val="single"/>
        </w:rPr>
        <w:t>7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z előterjesztést megtárgyalva a </w:t>
      </w:r>
      <w:r>
        <w:rPr>
          <w:b/>
          <w:i/>
          <w:sz w:val="26"/>
        </w:rPr>
        <w:t>BC MARC Kosárlabda Klub</w:t>
      </w:r>
      <w:r>
        <w:rPr>
          <w:i/>
          <w:sz w:val="26"/>
        </w:rPr>
        <w:t xml:space="preserve"> részére február 10-ig átutalással 6,5 millió Ft támogatást biztosít egyösszegű támogatásként az 1999. évi  keret terhére, figyelembe véve az 1998-ban már kapott 2 millió forint előleget is.</w:t>
      </w:r>
    </w:p>
    <w:p>
      <w:pPr>
        <w:pStyle w:val="TextBodyIndent"/>
        <w:rPr/>
      </w:pPr>
      <w:r>
        <w:rPr/>
        <w:t>A további összegekre vonatkozóan az Önkormányzat és a Klub között megkötendő együttműködési szerződés szerinti ütemezésben történik a támogatás átutalása a költségvetésben elfogadásra kerülő támogatási végösszeg erejéig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február 10. (értesítésre)</w:t>
      </w:r>
    </w:p>
    <w:p>
      <w:pPr>
        <w:pStyle w:val="Heading2"/>
        <w:ind w:left="708" w:hanging="0"/>
        <w:rPr/>
      </w:pPr>
      <w:r>
        <w:rPr/>
        <w:t xml:space="preserve">Felelős: Honfi József polgármester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ab/>
        <w:t xml:space="preserve">   Némethné Simon Mária a gazdasági és pénzügyi iroda vezetője</w:t>
      </w:r>
    </w:p>
    <w:p>
      <w:pPr>
        <w:pStyle w:val="TextBodyIndent"/>
        <w:ind w:left="0" w:hanging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5"/>
        </w:numPr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 xml:space="preserve">Polgármesteri Hivatal épületében lévő díszterem és tanácskozó terem   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eastAsia="Garamond" w:cs="Garamond" w:ascii="Garamond" w:hAnsi="Garamond"/>
          <w:i w:val="false"/>
          <w:sz w:val="28"/>
        </w:rPr>
        <w:t xml:space="preserve">     </w:t>
      </w:r>
      <w:r>
        <w:rPr>
          <w:rFonts w:cs="Garamond" w:ascii="Garamond" w:hAnsi="Garamond"/>
          <w:i w:val="false"/>
          <w:sz w:val="28"/>
        </w:rPr>
        <w:t>igénybevétele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eastAsia="Garamond" w:cs="Garamond" w:ascii="Garamond" w:hAnsi="Garamond"/>
          <w:i w:val="false"/>
          <w:sz w:val="28"/>
        </w:rPr>
        <w:t xml:space="preserve">     </w:t>
      </w:r>
      <w:r>
        <w:rPr>
          <w:rFonts w:cs="Garamond" w:ascii="Garamond" w:hAnsi="Garamond"/>
          <w:i w:val="false"/>
          <w:sz w:val="28"/>
        </w:rPr>
        <w:t>Előadó: Dr. Tóth Miklós jegyző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>Bán Miklós a pénzügyi és gazdasági bizottság elnöke a bizottság véleményét tolmácsolva javasolja az előterjesztés elfogadását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>Honfi József polgármester javasolja az előterjesztés elfogadását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>A képviselőtestület a javaslatot 17 szavazattal, 1 tartózkodás mellett elfogadja, és a következő határozatot hozza:</w:t>
      </w:r>
    </w:p>
    <w:p>
      <w:pPr>
        <w:pStyle w:val="TextBodyIndent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8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Körmend város Önkormányzati Képviselőtestülete a Polgármesteri Hivatal épületében levő díszterem és tanácskozó terem igénybevételét az alábbiak szerint szabályozza: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A termek értekezlet, tanácskozás, rendezvények és fogadás céljára – az önkormányzat és a polgármesteri hivatal által szervezett rendezvények kivételével – a következő bérleti- és portaszolgálati díj megfizetése ellenében vehetők igénybe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Díszterem (nagyterem):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ab/>
        <w:tab/>
        <w:t>- Bérleti díj:</w:t>
        <w:tab/>
        <w:tab/>
        <w:tab/>
        <w:t>1.000 Ft/óra + ÁFA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ab/>
        <w:tab/>
        <w:t xml:space="preserve">- Portaszolgálati díj: </w:t>
        <w:tab/>
        <w:t xml:space="preserve">   330 Ft/óra + ÁFA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6"/>
        </w:rPr>
        <w:t>107. számú tanácskozó terem</w:t>
      </w:r>
      <w:r>
        <w:rPr>
          <w:i/>
          <w:sz w:val="26"/>
        </w:rPr>
        <w:t>: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ab/>
        <w:t>- Bérleti díj:</w:t>
        <w:tab/>
        <w:tab/>
        <w:t xml:space="preserve"> </w:t>
        <w:tab/>
        <w:tab/>
        <w:t xml:space="preserve">  600 Ft/óra + ÁFA</w:t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ab/>
        <w:t>- Portaszolgálati díj:</w:t>
        <w:tab/>
        <w:t xml:space="preserve">   </w:t>
        <w:tab/>
        <w:t xml:space="preserve"> 330 Ft/óra + ÁFA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Az igénybevétel minimális időtartama: 2 óra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1999. február 1. és folyamatos</w:t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>Felelős:</w:t>
      </w:r>
      <w:r>
        <w:rPr>
          <w:b/>
          <w:i/>
          <w:sz w:val="26"/>
        </w:rPr>
        <w:t xml:space="preserve"> </w:t>
      </w:r>
      <w:r>
        <w:rPr>
          <w:i/>
          <w:sz w:val="26"/>
        </w:rPr>
        <w:t xml:space="preserve">   Dr. Tóth Miklós jegyző</w:t>
      </w:r>
    </w:p>
    <w:p>
      <w:pPr>
        <w:pStyle w:val="TextBodyIndent"/>
        <w:ind w:left="0" w:hanging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5"/>
        </w:numPr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Fentős Eszter ingatlanvásárlási kérelme</w:t>
      </w:r>
    </w:p>
    <w:p>
      <w:pPr>
        <w:pStyle w:val="TextBodyIndent"/>
        <w:ind w:left="36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Előadó: Németh Attila a műszaki és városgazdálkodási iroda vezetője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 xml:space="preserve">Németh Attila a műszaki és városgazdálkodási iroda vezetője tájékoztatja a képviselőtestületet, hogy a rendezési terv szerint elvi akadálya nincs az ingatlan értékesítésének 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>
          <w:sz w:val="28"/>
        </w:rPr>
        <w:t>Békefi Gábor a városfejlesztési és környezetvédelmi bizottság elnöke a bizottság véleményét – 6 szavazat, 1 tartózkodás – tolmácsolva 130,-Ft/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áron javasolja az értékesítést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>
          <w:sz w:val="28"/>
        </w:rPr>
        <w:t>Bán Miklós a pénzügyi és gazdasági bizottság elnöke a bizottság véleményét tolmácsolva 200,-Ft/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áron javasolja az értékesítés jóváhagyását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>
          <w:sz w:val="28"/>
        </w:rPr>
        <w:t>Honfi József polgármester javasolja az értékesítés jóváhagyását 200,-Ft/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áron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>A képviselőtestület a javaslatot 16 szavazattal, 2 tartózkodás mellett elfogadja, és a következő határozatot hozza:</w:t>
      </w:r>
    </w:p>
    <w:p>
      <w:pPr>
        <w:pStyle w:val="TextBodyIndent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9/1999. számú határozat:</w:t>
      </w:r>
    </w:p>
    <w:p>
      <w:pPr>
        <w:pStyle w:val="TextBodyInden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Indent"/>
        <w:rPr/>
      </w:pPr>
      <w:r>
        <w:rPr/>
        <w:t xml:space="preserve">Körmend város Önkormányzati Képviselőtestülete </w:t>
      </w:r>
      <w:r>
        <w:rPr>
          <w:b/>
        </w:rPr>
        <w:t>kk. Fentős Eszter</w:t>
      </w:r>
      <w:r>
        <w:rPr/>
        <w:t xml:space="preserve"> Vát, Kossuth L. u. 2. szám alatti lakos részére az önkormányzat tulajdonában álló és a Horvátnádaljai városrészen lévő malom melletti, 2899 hrsz-ú 2159 m</w:t>
      </w:r>
      <w:r>
        <w:rPr>
          <w:vertAlign w:val="superscript"/>
        </w:rPr>
        <w:t>2</w:t>
      </w:r>
      <w:r>
        <w:rPr/>
        <w:t xml:space="preserve"> területű ingatlannak a telekhatár rendezése során keletkező 2899/1 hrsz-ú 598 m</w:t>
      </w:r>
      <w:r>
        <w:rPr>
          <w:vertAlign w:val="superscript"/>
        </w:rPr>
        <w:t>2</w:t>
      </w:r>
      <w:r>
        <w:rPr/>
        <w:t xml:space="preserve"> és a 2988/2 hrsz-ú 685 m</w:t>
      </w:r>
      <w:r>
        <w:rPr>
          <w:vertAlign w:val="superscript"/>
        </w:rPr>
        <w:t>2</w:t>
      </w:r>
      <w:r>
        <w:rPr/>
        <w:t xml:space="preserve"> nagyságú részét 200,-Ft/m</w:t>
      </w:r>
      <w:r>
        <w:rPr>
          <w:vertAlign w:val="superscript"/>
        </w:rPr>
        <w:t>2</w:t>
      </w:r>
      <w:r>
        <w:rPr/>
        <w:t xml:space="preserve"> vételárért értékesíti.</w:t>
      </w:r>
    </w:p>
    <w:p>
      <w:pPr>
        <w:pStyle w:val="TextBodyIndent"/>
        <w:rPr/>
      </w:pPr>
      <w:r>
        <w:rPr/>
        <w:t xml:space="preserve">Felhatalmazza a polgármestert, hogy az adásvételi szerződést megkösse. </w:t>
      </w:r>
    </w:p>
    <w:p>
      <w:pPr>
        <w:pStyle w:val="TextBodyIndent"/>
        <w:rPr/>
      </w:pPr>
      <w:r>
        <w:rPr/>
        <w:t>Határidő: azonnal (közlésre)</w:t>
      </w:r>
    </w:p>
    <w:p>
      <w:pPr>
        <w:pStyle w:val="TextBodyIndent"/>
        <w:rPr/>
      </w:pPr>
      <w:r>
        <w:rPr/>
        <w:t>Felelős: Németh Attila a műszaki és városgazdálkodási iroda vezetője</w:t>
      </w:r>
    </w:p>
    <w:p>
      <w:pPr>
        <w:pStyle w:val="TextBodyIndent"/>
        <w:rPr/>
      </w:pPr>
      <w:r>
        <w:rPr/>
        <w:t xml:space="preserve">             </w:t>
      </w:r>
      <w:r>
        <w:rPr/>
        <w:t>Honfi József polgármester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Garamond" w:ascii="Garamond" w:hAnsi="Garamond"/>
          <w:i w:val="false"/>
          <w:sz w:val="28"/>
        </w:rPr>
        <w:t>Horváth Ferenc ingatlan-csere iránti kérelme</w:t>
      </w:r>
    </w:p>
    <w:p>
      <w:pPr>
        <w:pStyle w:val="TextBodyIndent"/>
        <w:ind w:left="36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Előadó: Németh Attila a műszaki és városgazdálkodási iroda vezetője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(Az előterjesztés írásos anyagát a jegyzőkönyvhöz csatoljuk)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 xml:space="preserve">Bán Miklós a pénzügyi és gazdasági bizottság elnöke egy az egyben javasolja a telekcsere jóváhagyását. 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Németh Attila a műszaki és városgazdálkodási iroda vezetője tájékoztatja a képviselőtestületet, hogy az ingatlant meg kell osztani, ki viselje annak költségét.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Dr. Tóth Miklós jegyző javasolja, hogy a megosztás költségeit a kérelmező viselje.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i w:val="false"/>
          <w:sz w:val="28"/>
        </w:rPr>
        <w:t>Honfi József polgármester javasolja az ingatlancsere határozati javaslatban foglaltak szerinti jóváhagyását és a telekalakítás költségeinek kérelmező általi viselését.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A képviselőtestület a javaslatot 12 szavazattal, 1 ellenszavazat és 5 tartózkodás mellett elfogadja, és a következő határozatot hozza: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10/1999. számú határozat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Körmend város Önkormányzati Képviselőtestülete </w:t>
      </w:r>
      <w:r>
        <w:rPr>
          <w:b/>
        </w:rPr>
        <w:t>Horváth Ferenc</w:t>
      </w:r>
      <w:r>
        <w:rPr/>
        <w:t xml:space="preserve"> Körmend, Mátyás király u. 10. szám alatti lakos kérelmére elcseréli az önkormányzat tulajdonát képező és a körmendi földnyilvántartásban elhelyezett 1520 hrsz-ú ingatlanának egy részét a kérelmező és társai tulajdonát képező 1523 hrsz-ú ingatlannal. A csere folytán a cserében adott föld területét 100 m</w:t>
      </w:r>
      <w:r>
        <w:rPr>
          <w:vertAlign w:val="superscript"/>
        </w:rPr>
        <w:t>2</w:t>
      </w:r>
      <w:r>
        <w:rPr/>
        <w:t>-rel megnöveli a cserében kapott föld területénél, ezzel váltja ki a vízbevezetés költségét.</w:t>
      </w:r>
    </w:p>
    <w:p>
      <w:pPr>
        <w:pStyle w:val="TextBodyIndent"/>
        <w:rPr/>
      </w:pPr>
      <w:r>
        <w:rPr/>
        <w:t>Felhívja a műszaki és városgazdálkodási iroda figyelmét, hogy a cserét megelőzően az ingatlan megosztását végeztesse el, melynek költségei a kérelmezőt illetik.</w:t>
      </w:r>
    </w:p>
    <w:p>
      <w:pPr>
        <w:pStyle w:val="TextBodyIndent"/>
        <w:rPr/>
      </w:pPr>
      <w:r>
        <w:rPr/>
        <w:t>Egyben felhatalmazza a polgármestert a csereszerződés aláírására.</w:t>
      </w:r>
    </w:p>
    <w:p>
      <w:pPr>
        <w:pStyle w:val="TextBodyIndent"/>
        <w:rPr/>
      </w:pPr>
      <w:r>
        <w:rPr/>
        <w:t>Határidő: az ingatlanok megosztását követő 30 napon belül</w:t>
      </w:r>
    </w:p>
    <w:p>
      <w:pPr>
        <w:pStyle w:val="TextBodyIndent"/>
        <w:rPr/>
      </w:pPr>
      <w:r>
        <w:rPr/>
        <w:t>Felelős: Németh Attila a műszaki és városgazdálkodási iroda vezetője</w:t>
      </w:r>
    </w:p>
    <w:p>
      <w:pPr>
        <w:pStyle w:val="TextBodyIndent"/>
        <w:rPr/>
      </w:pPr>
      <w:r>
        <w:rPr/>
        <w:t xml:space="preserve">            </w:t>
      </w:r>
      <w:r>
        <w:rPr/>
        <w:t>Honfi József polgármester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5"/>
        </w:numPr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Dancsecs Építőipari és Szolgáltató Kft. ingatlanvásárlási kérelme</w:t>
      </w:r>
    </w:p>
    <w:p>
      <w:pPr>
        <w:pStyle w:val="TextBodyIndent"/>
        <w:ind w:left="36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Előadó: Németh Attila a műszaki és városgazdálkodási iroda vezetője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>Németh Attila a műszaki és városgazdálkodási iroda vezetője javasolja a kérelem elutasítását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>
          <w:sz w:val="28"/>
        </w:rPr>
        <w:t>Békefi Gábor a városfejlesztési és környezetvédelmi bizottság elnöke egyetért a kérelem elutasításával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>Honfi József polgármester javasolja a Dancsecs Építőipari és Szolgáltató Kft. ingatlanvásárlási kérelmének elutasítását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>A képviselőtestület a javaslatot egyhangúlag elfogadja, és a következő határozatot hozza:</w:t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/>
      </w:pPr>
      <w:r>
        <w:rPr>
          <w:b/>
          <w:u w:val="single"/>
        </w:rPr>
        <w:t>11/1999. számú határozat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Körmend város Önkormányzati Képviselőtestülete a </w:t>
      </w:r>
      <w:r>
        <w:rPr>
          <w:b/>
        </w:rPr>
        <w:t>Dancsecs Építőipari és Szolgáltató Kft.</w:t>
      </w:r>
      <w:r>
        <w:rPr/>
        <w:t xml:space="preserve"> Körmend, Nyírfa u. 20. kérelmét elutasítja.</w:t>
      </w:r>
    </w:p>
    <w:p>
      <w:pPr>
        <w:pStyle w:val="TextBodyIndent"/>
        <w:rPr/>
      </w:pPr>
      <w:r>
        <w:rPr/>
        <w:t>Határidő: azonnal (kiértesítésre)</w:t>
      </w:r>
    </w:p>
    <w:p>
      <w:pPr>
        <w:pStyle w:val="TextBodyIndent"/>
        <w:rPr/>
      </w:pPr>
      <w:r>
        <w:rPr/>
        <w:t>Felelős: Németh Attila a műszaki és városgazdálkodási iroda vezetőj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Garamond" w:ascii="Garamond" w:hAnsi="Garamond"/>
          <w:i w:val="false"/>
          <w:sz w:val="28"/>
        </w:rPr>
        <w:t>Horváth Sávoly Gusztáv ingatlanvásárlási kérelme</w:t>
      </w:r>
    </w:p>
    <w:p>
      <w:pPr>
        <w:pStyle w:val="TextBodyIndent"/>
        <w:ind w:left="36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Előadó: Németh Attila a műszaki és városgazdálkodási iroda vezetője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(Az előterjesztés írásos anyagát a jegyzőkönyvhöz csatoljuk)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i w:val="false"/>
          <w:sz w:val="28"/>
        </w:rPr>
        <w:t>Békefi Gábor a városfejlesztési és környezetvédelmi bizottság elnöke a bizottság véleményét tolmácsolva 10eFt/m</w:t>
      </w:r>
      <w:r>
        <w:rPr>
          <w:rFonts w:cs="Garamond" w:ascii="Garamond" w:hAnsi="Garamond"/>
          <w:i w:val="false"/>
          <w:sz w:val="28"/>
          <w:vertAlign w:val="superscript"/>
        </w:rPr>
        <w:t>2</w:t>
      </w:r>
      <w:r>
        <w:rPr>
          <w:rFonts w:cs="Garamond" w:ascii="Garamond" w:hAnsi="Garamond"/>
          <w:i w:val="false"/>
          <w:sz w:val="28"/>
        </w:rPr>
        <w:t xml:space="preserve"> áron javasolja az értékesítést.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Bán Miklós a pénzügyi és gazdasági bizottság elnöke a bizottság véleményét tolmácsolva egyetért a városfejlesztési és környezetvédelmi bizottság javaslatával.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i w:val="false"/>
          <w:sz w:val="28"/>
        </w:rPr>
        <w:t>Honfi József polgármester javasolja a 10eFt/m</w:t>
      </w:r>
      <w:r>
        <w:rPr>
          <w:rFonts w:cs="Garamond" w:ascii="Garamond" w:hAnsi="Garamond"/>
          <w:i w:val="false"/>
          <w:sz w:val="28"/>
          <w:vertAlign w:val="superscript"/>
        </w:rPr>
        <w:t>2</w:t>
      </w:r>
      <w:r>
        <w:rPr>
          <w:rFonts w:cs="Garamond" w:ascii="Garamond" w:hAnsi="Garamond"/>
          <w:i w:val="false"/>
          <w:sz w:val="28"/>
        </w:rPr>
        <w:t xml:space="preserve"> áron történő értékesítés jóváhagyását.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A képviselőtestület a javaslatot 15 szavazat, 3 tartózkodás mellett elfogadja, és a következő határozatot hozza: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12/1999. számú határozat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Körmend város Önkormányzati Képviselőtestülete </w:t>
      </w:r>
      <w:r>
        <w:rPr>
          <w:b/>
        </w:rPr>
        <w:t>Horváth Sávoly Gusztáv</w:t>
      </w:r>
      <w:r>
        <w:rPr/>
        <w:t xml:space="preserve"> Körmend, József A. u. 4/A. szám alatti lakos részére értékesíti a tulajdonában lévő és a körmendi földnyilvántartásban 200/10 hrsz. alatt felvett ingatlanának, mintegy 10,08 m</w:t>
      </w:r>
      <w:r>
        <w:rPr>
          <w:vertAlign w:val="superscript"/>
        </w:rPr>
        <w:t>2</w:t>
      </w:r>
      <w:r>
        <w:rPr/>
        <w:t xml:space="preserve"> nagyságú részét (a tényleges méret a telekosztás elvégzése után válik ismertté) 10e Ft/m</w:t>
      </w:r>
      <w:r>
        <w:rPr>
          <w:vertAlign w:val="superscript"/>
        </w:rPr>
        <w:t>2</w:t>
      </w:r>
      <w:r>
        <w:rPr/>
        <w:t xml:space="preserve"> vételárért. A vételárba be kell számítani a telekalakítás költségét is.</w:t>
      </w:r>
    </w:p>
    <w:p>
      <w:pPr>
        <w:pStyle w:val="TextBodyIndent"/>
        <w:rPr/>
      </w:pPr>
      <w:r>
        <w:rPr/>
        <w:t>Határidő: folyamatos</w:t>
      </w:r>
    </w:p>
    <w:p>
      <w:pPr>
        <w:pStyle w:val="TextBodyIndent"/>
        <w:rPr/>
      </w:pPr>
      <w:r>
        <w:rPr/>
        <w:t>Felelős: Németh Attila a műszaki és városgazdálkodási iroda vezetője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numPr>
          <w:ilvl w:val="0"/>
          <w:numId w:val="3"/>
        </w:numPr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Göző József és Horváth Györgyi ingatlanvásárlási kérelme</w:t>
      </w:r>
    </w:p>
    <w:p>
      <w:pPr>
        <w:pStyle w:val="TextBodyIndent"/>
        <w:ind w:left="36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Előadó: Németh Attila a műszaki és városgazdálkodási iroda vezetője</w:t>
      </w:r>
    </w:p>
    <w:p>
      <w:pPr>
        <w:pStyle w:val="Szvegtrzs2"/>
        <w:rPr/>
      </w:pPr>
      <w:r>
        <w:rPr/>
        <w:t>(Az előterjesztés írásos anyagát a jegyzőkönyvhöz csatoljuk)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Békefi Gábor a városfejlesztési és környezetvédelmi bizottság elnöke a bizottság véleményét – 5 szavazat, 2 tartózkodás mellett – tolmácsolva javasolja az előterjesztés elfogadását.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i w:val="false"/>
          <w:sz w:val="28"/>
        </w:rPr>
        <w:t>Geosics László képviselőtestületi tag 500,-Ft/m</w:t>
      </w:r>
      <w:r>
        <w:rPr>
          <w:rFonts w:cs="Garamond" w:ascii="Garamond" w:hAnsi="Garamond"/>
          <w:i w:val="false"/>
          <w:sz w:val="28"/>
          <w:vertAlign w:val="superscript"/>
        </w:rPr>
        <w:t>2</w:t>
      </w:r>
      <w:r>
        <w:rPr>
          <w:rFonts w:cs="Garamond" w:ascii="Garamond" w:hAnsi="Garamond"/>
          <w:i w:val="false"/>
          <w:sz w:val="28"/>
        </w:rPr>
        <w:t xml:space="preserve"> áron javasolja az értékesítést.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Honfi József polgármester javasolja az értékesítés jóváhagyását fenti vételárért.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A képviselőtestület a javaslatot 10 szavazattal, 3 ellenszavazat és 5 tartózkodás mellett elfogadja, és a következő határozatot hozza: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13/1999. számú határozat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Körmend város Önkormányzati Képviselőtestülete </w:t>
      </w:r>
      <w:r>
        <w:rPr>
          <w:b/>
        </w:rPr>
        <w:t>Göző József és Horváth Györgyi</w:t>
      </w:r>
      <w:r>
        <w:rPr/>
        <w:t xml:space="preserve"> Körmend, Rákóczi u. 150. részére értékesíti az önkormányzati tulajdont képzeő 1935/2 hrsz-ú 346 m</w:t>
      </w:r>
      <w:r>
        <w:rPr>
          <w:vertAlign w:val="superscript"/>
        </w:rPr>
        <w:t xml:space="preserve">2 </w:t>
      </w:r>
      <w:r>
        <w:rPr/>
        <w:t>nagyságú ingatlanát. 500,-Ft/m</w:t>
      </w:r>
      <w:r>
        <w:rPr>
          <w:vertAlign w:val="superscript"/>
        </w:rPr>
        <w:t>2</w:t>
      </w:r>
      <w:r>
        <w:rPr/>
        <w:t xml:space="preserve"> vételáron. A csere lebonyolítását megelőzően a vevők tulajdonában lévő 1936 hrsz-ú ingatlanból le kell választani az érintett terület rendezési terve alapján a tervezett úthoz csatolandó mintegy 130 m</w:t>
      </w:r>
      <w:r>
        <w:rPr>
          <w:vertAlign w:val="superscript"/>
        </w:rPr>
        <w:t>2</w:t>
      </w:r>
      <w:r>
        <w:rPr/>
        <w:t xml:space="preserve"> nagyságú részt. A megosztás költségeit a vevőnek kell viselni. Az út céljára leválasztott területet csereként kell az adásvételnél számításba venni, és csak a megosztás során ténylegesen ismertté vált, úthoz csatolt területtel csökkentett mértéket kell készpénzben kifizetni.</w:t>
      </w:r>
    </w:p>
    <w:p>
      <w:pPr>
        <w:pStyle w:val="TextBodyIndent"/>
        <w:rPr/>
      </w:pPr>
      <w:r>
        <w:rPr/>
        <w:t>Felhatalmazza a polgármestert az adásvételi, illetve a csereszerződés aláírására.</w:t>
      </w:r>
    </w:p>
    <w:p>
      <w:pPr>
        <w:pStyle w:val="TextBodyIndent"/>
        <w:rPr/>
      </w:pPr>
      <w:r>
        <w:rPr/>
        <w:t>Határidő: azonnal (közlésre)</w:t>
      </w:r>
    </w:p>
    <w:p>
      <w:pPr>
        <w:pStyle w:val="TextBodyIndent"/>
        <w:rPr/>
      </w:pPr>
      <w:r>
        <w:rPr/>
        <w:t>Felelős: Németh Attila a műszaki és városgazdálkodási iroda vezetője</w:t>
      </w:r>
    </w:p>
    <w:p>
      <w:pPr>
        <w:pStyle w:val="TextBodyIndent"/>
        <w:rPr/>
      </w:pPr>
      <w:r>
        <w:rPr/>
        <w:t xml:space="preserve">            </w:t>
      </w:r>
      <w:r>
        <w:rPr/>
        <w:t>Honfi József polgármester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i w:val="false"/>
        </w:rPr>
        <w:t>STRAUS Autószalon Kft. ingatlanvásárlási kérelme</w:t>
      </w:r>
    </w:p>
    <w:p>
      <w:pPr>
        <w:pStyle w:val="TextBodyIndent"/>
        <w:ind w:left="360" w:hanging="0"/>
        <w:rPr/>
      </w:pPr>
      <w:r>
        <w:rPr>
          <w:i w:val="false"/>
        </w:rPr>
        <w:t xml:space="preserve">Előadó: </w:t>
      </w:r>
      <w:r>
        <w:rPr>
          <w:rFonts w:cs="Garamond" w:ascii="Garamond" w:hAnsi="Garamond"/>
          <w:i w:val="false"/>
          <w:sz w:val="28"/>
        </w:rPr>
        <w:t>Németh Attila a műszaki és városgazdálkodási iroda vezetője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>
          <w:sz w:val="28"/>
        </w:rPr>
        <w:t>Bán Miklós a pénzügyi és gazdasági bizottság elnöke a bizottság véleményét tolmácsolva 2000,-Ft/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áron javasolja az értékesítést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>
          <w:sz w:val="28"/>
        </w:rPr>
        <w:t>Tóth Imre képviselőtestületi tag, a városfejlesztési és környezetvédelmi bizottság tagja egyetért a 2000,-Ft/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áron történő értékesítéssel, és a közműfejlesztési költségek megfizetésével. 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>Németh Attila a műszaki és városgazdálkodási iroda vezetője tájékoztatja a képviselőtestületet, hogy az ingatlan gázközművel ellátott. Egyetért a városfejlesztési és környezetvédelmi bizottság javaslatával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>
          <w:sz w:val="28"/>
        </w:rPr>
        <w:t>Dr. Stipkovits Ferenc képviselőtestületi tag alacsonynak tartja a 200,-Ft-os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árat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>Geosics László képviselőtestületi tag egyetért a városfejlesztési és környezetvédelmi bizottság javaslatával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>
          <w:sz w:val="28"/>
        </w:rPr>
        <w:t>Honfi József polgármester javasolja az ingatlan értékesítését 2.000,-Ft/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és a közműfejlesztési díjak megfizetésének jóváhagyásával elfogadni. 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>A képviselőtestület a javaslatot 17 szavazattal, 1 ellenszavazat mellett elfogadja, és a következő határozatot hozza:</w:t>
      </w:r>
    </w:p>
    <w:p>
      <w:pPr>
        <w:pStyle w:val="TextBodyIndent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14/1999. számú határozat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Körmend város önkormányzati Képviselőtestülete a </w:t>
      </w:r>
      <w:r>
        <w:rPr>
          <w:b/>
        </w:rPr>
        <w:t>STRAUS Autószalon Kft</w:t>
      </w:r>
      <w:r>
        <w:rPr/>
        <w:t>. Szombathely, Zanati u. 58. sz. részére értékesíti az önkormányzat tulajdonát képező és a körmendi földnyilvántartásban elhelyezett 1992/ és 1992/4 hrsz-ú, összesen 3809 m</w:t>
      </w:r>
      <w:r>
        <w:rPr>
          <w:vertAlign w:val="superscript"/>
        </w:rPr>
        <w:t xml:space="preserve">2 </w:t>
      </w:r>
      <w:r>
        <w:rPr/>
        <w:t>nagyságú ingatlanait 2.000,-Ft/m</w:t>
      </w:r>
      <w:r>
        <w:rPr>
          <w:vertAlign w:val="superscript"/>
        </w:rPr>
        <w:t>2</w:t>
      </w:r>
      <w:r>
        <w:rPr/>
        <w:t xml:space="preserve"> eladási áron + 2 x 150e Ft gázközmű hozzájárulás megfizetésével.</w:t>
      </w:r>
    </w:p>
    <w:p>
      <w:pPr>
        <w:pStyle w:val="TextBodyIndent"/>
        <w:rPr/>
      </w:pPr>
      <w:r>
        <w:rPr/>
        <w:t>A megállapított ár a földárán felül a villannyal (2x3,3 kW), vezetékes vízzel, szennyvízvezetékkel, gázvezetékkel, úttal és járdával közművesített telek árát tartalmazza, így a felsorolt közművekre való csatlakozáskor a közműfejlesztési hozzájárulást nem kell megfizetni.</w:t>
      </w:r>
    </w:p>
    <w:p>
      <w:pPr>
        <w:pStyle w:val="TextBodyIndent"/>
        <w:rPr/>
      </w:pPr>
      <w:r>
        <w:rPr/>
        <w:t>Felhatalmazza a polgármestert, hogy az adásvétel létrejöttekor a szerződést aláírja.</w:t>
      </w:r>
    </w:p>
    <w:p>
      <w:pPr>
        <w:pStyle w:val="TextBodyIndent"/>
        <w:rPr/>
      </w:pPr>
      <w:r>
        <w:rPr/>
        <w:t>Határidő: azonnal (közlésre)</w:t>
      </w:r>
    </w:p>
    <w:p>
      <w:pPr>
        <w:pStyle w:val="TextBodyIndent"/>
        <w:rPr/>
      </w:pPr>
      <w:r>
        <w:rPr/>
        <w:t>Felelős: Honfi József polgármester</w:t>
      </w:r>
    </w:p>
    <w:p>
      <w:pPr>
        <w:pStyle w:val="TextBodyIndent"/>
        <w:ind w:left="1068" w:hanging="0"/>
        <w:rPr/>
      </w:pPr>
      <w:r>
        <w:rPr/>
        <w:t xml:space="preserve">        </w:t>
      </w:r>
      <w:r>
        <w:rPr/>
        <w:t>Németh Attila a műszaki és városgazdálkodási iroda vezetője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 xml:space="preserve">                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3"/>
        </w:numPr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Temetői szolgáltatási díjak módosítása</w:t>
      </w:r>
    </w:p>
    <w:p>
      <w:pPr>
        <w:pStyle w:val="TextBodyIndent"/>
        <w:ind w:left="36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Előadó: Németh Attila a műszaki és városgazdálkodási iroda vezetője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>Németh Attila a műszaki és városgazdálkodási iroda vezetője tájékoztatja a képviselőtestületet, hogy két éve érvényben lévő díjakról van szó. Javasolja az energiadíjak emelkedését figyelembe véve az előterjesztés elfogadását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>Békefi Gábor a városfejlesztési és környezetvédelmi bizottság elnöke 10 %-os mértékű emelést javasol a temetői szolgáltatási díjak vonatkozásában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>Horváth László képviselőtestületi tag nem ért egyet az előterjesztés jóváhagyásával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>Honfi József polgármester javasolja a temetői szolgáltatási díjak mértékét 10%-kal megemelni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>A képviselőtestület a javaslatot 17 szavazattal, 1 tartózkodás mellett elfogadja, és a következő határozatot hozza: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15/1999. számú határozat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Körmend város Önkormányzati Képviselőtestülete a </w:t>
      </w:r>
      <w:r>
        <w:rPr>
          <w:b/>
        </w:rPr>
        <w:t>Vas Megyei Temetkezési Vállalat</w:t>
      </w:r>
      <w:r>
        <w:rPr/>
        <w:t xml:space="preserve"> Szombathely, Jáki u. és az önkormányzat közötti megállapodás módosítását jóváhagyja, miszerint a temetői szolgáltatatási díjak mértékét 10%-kal megemeli.</w:t>
      </w:r>
    </w:p>
    <w:p>
      <w:pPr>
        <w:pStyle w:val="TextBodyIndent"/>
        <w:rPr/>
      </w:pPr>
      <w:r>
        <w:rPr/>
        <w:t xml:space="preserve">Felhatalmazza a vállalatot, hogy a város temetőiben az újonnan megállapított szolgáltatási díjakat 1999. február 01-től alkalmazza. </w:t>
      </w:r>
    </w:p>
    <w:p>
      <w:pPr>
        <w:pStyle w:val="TextBodyIndent"/>
        <w:rPr/>
      </w:pPr>
      <w:r>
        <w:rPr/>
        <w:t>Határidő: azonnal (közlésre)</w:t>
      </w:r>
    </w:p>
    <w:p>
      <w:pPr>
        <w:pStyle w:val="TextBodyIndent"/>
        <w:rPr/>
      </w:pPr>
      <w:r>
        <w:rPr/>
        <w:t>Felelős: Németh Attila a műszaki és városgazdálkodási iroda vezetője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3"/>
        </w:numPr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Olcsvaapáti község segítség kérelme</w:t>
      </w:r>
    </w:p>
    <w:p>
      <w:pPr>
        <w:pStyle w:val="TextBodyIndent"/>
        <w:ind w:left="36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Előadó: Honfi József polgármester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>
          <w:sz w:val="28"/>
        </w:rPr>
        <w:t>Bán Miklós a pénzügyi és gazdasági bizottság elnöke a bizottság véleményét tolmácsolva 10e Ft utalását javasolja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>Dr. Bárány Győző az egészségügyi és népjóléti bizottság elnöke egyetért a 10e Ft összegű támogatás jóváhagyásával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>
          <w:sz w:val="28"/>
        </w:rPr>
        <w:t>Békefi Gábor a városfejlesztési és környezetvédelmi bizottság elnöke szintén</w:t>
      </w:r>
      <w:r>
        <w:rPr/>
        <w:t xml:space="preserve"> </w:t>
      </w:r>
      <w:r>
        <w:rPr>
          <w:sz w:val="28"/>
        </w:rPr>
        <w:t>egyetért az egészségügyi és népjóléti, valamint a pénzügyi és gazdasági bizottság javaslatával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>Honfi József polgármester javasolja az előterjesztés jóváhagyását 10e Ft meghatározásával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>A képviselőtestület a javaslatot egyhangúlag elfogadja, és a következő határozatot hozza:</w:t>
      </w:r>
    </w:p>
    <w:p>
      <w:pPr>
        <w:pStyle w:val="TextBodyIndent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rPr/>
      </w:pPr>
      <w:r>
        <w:rPr>
          <w:b/>
          <w:u w:val="single"/>
        </w:rPr>
        <w:t>16/1999. számú határozat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Körmend város Önkormányzati Képviselőtestülete az árvíz sújtotta </w:t>
      </w:r>
      <w:r>
        <w:rPr>
          <w:b/>
        </w:rPr>
        <w:t xml:space="preserve">Olcsvaapáti </w:t>
      </w:r>
      <w:r>
        <w:rPr/>
        <w:t>községet 10e Ft támogatásban részesíti.</w:t>
      </w:r>
    </w:p>
    <w:p>
      <w:pPr>
        <w:pStyle w:val="TextBodyIndent"/>
        <w:rPr/>
      </w:pPr>
      <w:r>
        <w:rPr/>
        <w:t>Határidő: 1999. február 15. (átutalásra)</w:t>
      </w:r>
    </w:p>
    <w:p>
      <w:pPr>
        <w:pStyle w:val="TextBodyIndent"/>
        <w:rPr/>
      </w:pPr>
      <w:r>
        <w:rPr/>
        <w:t>Felelős: Némethné Simon Mária a gazdasági és pénzügyi iroda vezetője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3"/>
        </w:numPr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Kulturális, Szabadidő és Sport Bizottság javaslata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eastAsia="Garamond" w:cs="Garamond" w:ascii="Garamond" w:hAnsi="Garamond"/>
          <w:i w:val="false"/>
          <w:sz w:val="28"/>
        </w:rPr>
        <w:t xml:space="preserve">     </w:t>
      </w:r>
      <w:r>
        <w:rPr>
          <w:rFonts w:cs="Garamond" w:ascii="Garamond" w:hAnsi="Garamond"/>
          <w:i w:val="false"/>
          <w:sz w:val="28"/>
        </w:rPr>
        <w:t>Előadó: Dr. Nagy Zoltán a kulturális, szabadidő és sport bizottság elnöke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Alsóberki FC kérelme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Dr. Nagy Zoltán a kulturális, szabadidő és sport bizottság elnöke tájékoztatja a képviselőtestületet, hogy jelen kérelmet a sportalap támogatások terhére nem tudja a bizottság biztosítani.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Kozó József képviselőtestületi tag javasolja a pénzügyi és gazdasági bizottság véleményének megfelelően az állásfoglalást.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Békefi Gábor a városfejlesztési és környezetvédelmi bizottság elnöke a volt MHSZ udvarán javasolja a kisebbségi önkormányzat részére a helyiségbiztosítást, az ingatlan önkormányzati tulajdonban hagyásával.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 xml:space="preserve">Tóth Imre képviselőtestületi tag kihangsúlyozza, hogy az Alsóberki Football Club és a környék lakói rengeteg társadalmi munkát végeztek az öltöző építésének munkálataiban. Javasolja a kisebbségi ház megépítését. 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Bán Miklós a pénzügyi és gazdasági bizottság elnöke a bizottság véleményét tolmácsolva javasol a konkrét költségek ismeretében állást foglalni, hiszen nem biztos, hogy a kétmillió forint elegendő.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 xml:space="preserve">Németh Attila a műszaki és városgazdálkodási iroda vezetője elmondja, hogy a költségvetési tervezetben 2x2 millió forint szerepel. Elhelyezési kötelezettség esetén egy irodahelyiség kialakítása lenne célszerű, a sportöltöző építésének befejezésével az önkormányzat helyet tudna biztosítani a kisebbségi önkormányzat számára. 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 xml:space="preserve">Horváth László képviselőtestületi tag véleménye szerint erőn felüli költekezésről van szó, az MHSZ területén javasolja a kisebbségi önkormányzat elhelyezését. 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i w:val="false"/>
          <w:sz w:val="28"/>
        </w:rPr>
        <w:t xml:space="preserve">Dr. Stipkovits Ferenc képviselőtestületi tag javasolja Tóth Imre képviselőtestületi tag véleményét átgondolni, egyetért a sportöltöző építésének befejezésével, a kisebbségi iroda biztosítása lehetséges lenne az épület megtoldásával, esetleg pályázati lehetőségek kihasználásával. 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Kozó József képviselőtestületi tag az állásfoglalást a konkrét költségek ismeretében javasolja.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 xml:space="preserve">Honfi József polgármester a kisebbségi önkormányzat elhelyezését illetően két lehetőség jöhet szóba, vagy az MHSZ területén vagy közösségi helyiség kialakításával, melynek költségei nem ismertek. </w:t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i w:val="false"/>
          <w:sz w:val="28"/>
        </w:rPr>
        <w:t>Javasolja a költségbecslés elvégzése után a kisebbségi önkormányzat elhelyezését és az öltöző építésének befejezését.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A képviselőtestület a javaslatot egyhangúlag elfogadja, és a következő határozatot hozza: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 xml:space="preserve">17/1999. számú határozat: 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Körmend város Önkormányzati Képviselőtestülete az </w:t>
      </w:r>
      <w:r>
        <w:rPr>
          <w:b/>
        </w:rPr>
        <w:t xml:space="preserve">Alsóberki FC </w:t>
      </w:r>
      <w:r>
        <w:rPr/>
        <w:t>működéséhez szükségesnek tartja a már elkezdett sportöltöző befejezését.</w:t>
      </w:r>
    </w:p>
    <w:p>
      <w:pPr>
        <w:pStyle w:val="TextBodyIndent"/>
        <w:rPr/>
      </w:pPr>
      <w:r>
        <w:rPr/>
        <w:t xml:space="preserve">A támogatás biztosításáról a költségek ismeretében dönt. </w:t>
      </w:r>
    </w:p>
    <w:p>
      <w:pPr>
        <w:pStyle w:val="TextBodyIndent"/>
        <w:rPr/>
      </w:pPr>
      <w:r>
        <w:rPr/>
        <w:t>Megbízza a műszaki és városgazdálkodási irodát, hogy a létesítménynek közösségi házzá történő kibővítésére készíttessen költségvetést.</w:t>
      </w:r>
    </w:p>
    <w:p>
      <w:pPr>
        <w:pStyle w:val="TextBodyIndent"/>
        <w:rPr/>
      </w:pPr>
      <w:r>
        <w:rPr/>
        <w:t>Határidő: 1999. február 15.</w:t>
      </w:r>
    </w:p>
    <w:p>
      <w:pPr>
        <w:pStyle w:val="Heading2"/>
        <w:ind w:left="708" w:hanging="0"/>
        <w:rPr/>
      </w:pPr>
      <w:r>
        <w:rPr/>
        <w:t xml:space="preserve">Felelős: Németh Attila a műszaki és városgazdálkodási iroda vezetője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  <w:i w:val="false"/>
          <w:i w:val="false"/>
          <w:sz w:val="28"/>
        </w:rPr>
      </w:pPr>
      <w:r>
        <w:rPr>
          <w:rFonts w:cs="Garamond" w:ascii="Garamond" w:hAnsi="Garamond"/>
          <w:b w:val="false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Körmendi Football Club részére támogatás biztosítása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Dr. Nagy Zoltán a kulturális, szabadidő és sport bizottság elnöke a bizottság véleményét tolmácsolva javasolja az előterjesztés elfogadását.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Bán Miklós a pénzügyi és gazdasági bizottság elnöke egyetért a kulturális, szabadidő és sport bizottság javaslatával.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Horváth László képviselőtestületi tag egyetért a határozati javaslatban foglaltak jóváhagyásával.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Honfi József polgármester javasolja az előterjesztés elfogadását.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A képviselőtestület a javaslatot egyhangúlag elfogadja, és a következő határozatot hozza: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18/1999. számú határozat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Körmend város Önkormányzati Képviselőtestülete az 1999. évi sporttámogatás terhére 200.000,- forintos előtámogatást biztosít a </w:t>
      </w:r>
      <w:r>
        <w:rPr>
          <w:b/>
        </w:rPr>
        <w:t>Körmendi Football Club</w:t>
      </w:r>
      <w:r>
        <w:rPr/>
        <w:t xml:space="preserve"> részére, mely támogatás része a tárgyévi támogatásnak.</w:t>
      </w:r>
    </w:p>
    <w:p>
      <w:pPr>
        <w:pStyle w:val="TextBodyIndent"/>
        <w:rPr/>
      </w:pPr>
      <w:r>
        <w:rPr/>
        <w:t>Határidő: 1999. február 15.</w:t>
      </w:r>
    </w:p>
    <w:p>
      <w:pPr>
        <w:pStyle w:val="TextBodyIndent"/>
        <w:rPr/>
      </w:pPr>
      <w:r>
        <w:rPr/>
        <w:t>Felelős: Némethné Simon Mária a gazdasági és pénzügyi iroda vezetője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Városi ünnepek, városi rendezvények intézményi háttere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 xml:space="preserve">Dr. Nagy Zoltán a kulturális, szabadidő és sport bizottság elnöke a bizottság véleményét tolmácsolva javasolja, hogy a városi ünnepek, rendezvények lebonyolítója a Művelődési és Ifjúsági Központ, de a város intézményeitől, civil szervezeteitől is elvárható, hogy méltó rangra emeljék az ünnepeket. 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Javasolja az előterjesztés elfogadását.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Honfi József polgármester javasolja az előterjesztés elfogadását.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A képviselőtestület a javaslatot egyhangúlag elfogadja, és a következő határozatot hozza: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19/1999. számú határozat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Körmend város Önkormányzati Képviselőtestülete felhívással fordul a város nevelési, oktatási, kulturális intézményeihez és civil szervezeteihez annak érdekében, hogy a város kulturális pályázati lehetőségeit kiaknázva profiljuknak megfelelően gazdagítsák, részvételükkel méltó rangra emeljék </w:t>
      </w:r>
      <w:r>
        <w:rPr>
          <w:b/>
        </w:rPr>
        <w:t>városi ünnep</w:t>
      </w:r>
      <w:r>
        <w:rPr/>
        <w:t>einket,</w:t>
      </w:r>
      <w:r>
        <w:rPr>
          <w:b/>
        </w:rPr>
        <w:t xml:space="preserve"> rendezvény</w:t>
      </w:r>
      <w:r>
        <w:rPr/>
        <w:t>einket.</w:t>
      </w:r>
      <w:r>
        <w:rPr>
          <w:b/>
        </w:rPr>
        <w:t xml:space="preserve"> </w:t>
      </w:r>
    </w:p>
    <w:p>
      <w:pPr>
        <w:pStyle w:val="TextBodyIndent"/>
        <w:rPr/>
      </w:pPr>
      <w:r>
        <w:rPr/>
        <w:t>Határidő: azonnal</w:t>
      </w:r>
    </w:p>
    <w:p>
      <w:pPr>
        <w:pStyle w:val="TextBodyIndent"/>
        <w:rPr/>
      </w:pPr>
      <w:r>
        <w:rPr/>
        <w:t>Felelős: Dr. Nagy Zoltán a kulturális, szabadidő és sport bizottság elnöke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Jubileumi Emléktorna megszervezéséhez támogatás biztosítása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i w:val="false"/>
          <w:sz w:val="28"/>
        </w:rPr>
        <w:t>Honfi József polgármester javasolja a Jubileumi Emléktorna megszervezésével kapcsolatos tájékoztató tudomásul vételét.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A képviselőtestület a javaslatot egyhangúlag elfogadja.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Ezredforduló és államiságunk ezeréves fennállásának méltó megünneplése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Békefi Gábor a városfejlesztési és környezetvédelmi bizottság elnöke a bizottság részéről Mosonyi Andrást javasolja a jubileumi bizottság tagjául.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Bán Miklós a pénzügyi és gazdasági bizottság elnöke a bizottság véleményét tolmácsolva a bizottságba személyét javasolja delegálni.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Mészáros Árpád az oktatási, ifjúság és ifjúságvédelmi bizottság elnöke a bizottságból dr. Stipkovits Ferenc képviselőtestületi tagot javasolja delegálni.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Honfi József polgármester javasolja az előterjesztés elfogadását fenti személyek delegálásának kiegészítésével.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A képviselőtestület a javaslatot egyhangúlag elfogadja, és a következő határozatot hozza: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20/1999. számú határozat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második ezredforduló és államiságunk ezeréves fennállásának méltó megünneplésére ideiglenes  </w:t>
      </w:r>
      <w:r>
        <w:rPr>
          <w:b/>
          <w:i/>
          <w:sz w:val="26"/>
        </w:rPr>
        <w:t>Jubileumi Bizottság</w:t>
      </w:r>
      <w:r>
        <w:rPr>
          <w:i/>
          <w:sz w:val="26"/>
        </w:rPr>
        <w:t>ot hoz létre, melynek tagjai: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Dr. Nagy Zoltán, Nagy Gábor, Kozó József, Auer Miklós, a kulturális, szabadidő és sport bizottság tagjai, Bán Miklós a pénzügyi és gazdasági bizottság elnöke, Mosonyi András a városfejlesztési és környezetvédelmi bizottság kültagja, dr. Kondicsné Kovács Éva, Szabó Ferenc alpolgármester, és a Körmend Múltja, Jelene, Jövője alapítvány kuratóriumának egy tagjai.</w:t>
      </w:r>
    </w:p>
    <w:p>
      <w:pPr>
        <w:pStyle w:val="TextBodyIndent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Bekapcsolódás az Egészséges Városok Magyarországi Szövetsége tevékenységébe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i w:val="false"/>
          <w:sz w:val="28"/>
        </w:rPr>
        <w:t>Dr. Bárány Győző az egészségügyi és népjóléti bizottság elnöke a bizottság véleményét tolmácsolva javasolja a csatlakozást az Egészséges Városok Magyarországi Szövetségébe, továbbá javasolja koordinátornak Esztergályos Józsefet megválasztani.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Dr. Nagy Zoltán a kulturális, szabadidő és sport bizottság elnöke javasolja Kozó József delegálását a szövetségben.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Honfi József polgármester javasolja az előterjesztés elfogadását az egészségügyi és népjóléti bizottság javaslatának kiegészítésével.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A képviselőtestület a javaslatot 15 szavazattal, 3 tartózkodás mellett elfogadja, és a következő határozatot hozza: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21/1999. számú határozat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Körmend város Önkormányzati Képviselőtestülete az </w:t>
      </w:r>
      <w:r>
        <w:rPr>
          <w:b/>
        </w:rPr>
        <w:t>Egészséges Városok Országos Szövetség</w:t>
      </w:r>
      <w:r>
        <w:rPr/>
        <w:t>ébe koordinátornak Esztergályos Józsefet, a képviselőtestület részéről Kozó József képviselőtestületi tagot delegálja.</w:t>
      </w:r>
    </w:p>
    <w:p>
      <w:pPr>
        <w:pStyle w:val="TextBodyIndent"/>
        <w:rPr/>
      </w:pPr>
      <w:r>
        <w:rPr/>
        <w:t>Határidő: azonnal</w:t>
      </w:r>
    </w:p>
    <w:p>
      <w:pPr>
        <w:pStyle w:val="TextBodyIndent"/>
        <w:rPr/>
      </w:pPr>
      <w:r>
        <w:rPr/>
        <w:t>Felelős: Dr. Nagy Zoltán a kulturális, szabadidő és sport bizottság elnöke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3"/>
        </w:numPr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Oktatási, Ifjúsági és Ifjúságvédelmi Bizottság javaslatai</w:t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Gyermekjóléti Szolgálat tevékenysége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eastAsia="Garamond" w:cs="Garamond" w:ascii="Garamond" w:hAnsi="Garamond"/>
          <w:i w:val="false"/>
          <w:sz w:val="28"/>
        </w:rPr>
        <w:t xml:space="preserve">     </w:t>
      </w:r>
      <w:r>
        <w:rPr>
          <w:rFonts w:cs="Garamond" w:ascii="Garamond" w:hAnsi="Garamond"/>
          <w:i w:val="false"/>
          <w:sz w:val="28"/>
        </w:rPr>
        <w:t>Előadó: Mészáros Árpád az oktatási, ifjúság és ifjúságvédelmi bizottság elnöke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Mészáros Árpád az oktatási, ifjúság és ifjúságvédelmi bizottság elnöke tájékoztatja a képviselőtestületet, hogy a szolgálat – családsegítési feladatokat is ellátva – jól működik.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Gombásné Nardai Ibolya a jogi és igazgatási iroda vezetője elmondja, hogy a megyei gyámhivatal által december hónap folyamán végzett vizsgálat alapján pozitív tapasztalat vonható le az intézmény működéséről. Elmondható, hogy a megyében az egyik legjobb elhelyezésű gyermekjóléti szolgálat működik a városban, mely elsősorban családsegítő feladatokat lát el, de nem szabad elfelejtkezni a védőnői szolgálatról sem.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 xml:space="preserve">Honfi József polgármester javasolja a tájékoztató tudomásulvételét. 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A képviselőtestület a javaslatot egyhangúlag elfogadja.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3"/>
        </w:numPr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Közbeszerzési Bizottság tagjának delegálása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eastAsia="Garamond" w:cs="Garamond" w:ascii="Garamond" w:hAnsi="Garamond"/>
          <w:i w:val="false"/>
          <w:sz w:val="28"/>
        </w:rPr>
        <w:t xml:space="preserve">     </w:t>
      </w:r>
      <w:r>
        <w:rPr>
          <w:rFonts w:cs="Garamond" w:ascii="Garamond" w:hAnsi="Garamond"/>
          <w:i w:val="false"/>
          <w:sz w:val="28"/>
        </w:rPr>
        <w:t>Előadó: Dr. Tóth Miklós jegyző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Szvegtrzs3"/>
        <w:jc w:val="both"/>
        <w:rPr>
          <w:rFonts w:ascii="Garamond" w:hAnsi="Garamond" w:cs="Garamond"/>
          <w:sz w:val="28"/>
        </w:rPr>
      </w:pPr>
      <w:r>
        <w:rPr>
          <w:rFonts w:cs="Garamond"/>
          <w:sz w:val="28"/>
        </w:rPr>
        <w:t>Szabó Ferenc alpolgármester lemond a bizottság elnöki tisztjének betöltéséről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Honfi József polgármester javasolja a bizottságot Bakóczai-Ihrig Gusztáv képviselőtestületi tag delegálásával kiegészíteni, és Szabó Ferenc alpolgármester lemondását elfogadni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 képviselőtestület a javaslatot 14 szavazattal, 4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22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</w:t>
      </w:r>
      <w:r>
        <w:rPr>
          <w:b/>
          <w:i/>
          <w:sz w:val="26"/>
        </w:rPr>
        <w:t>közbeszerzési bizottság</w:t>
      </w:r>
      <w:r>
        <w:rPr>
          <w:i/>
          <w:sz w:val="26"/>
        </w:rPr>
        <w:t>ba Bakóczai-Ihrig Gusztáv képviselőtestületi tagot delegálja.</w:t>
      </w:r>
    </w:p>
    <w:p>
      <w:pPr>
        <w:pStyle w:val="TextBodyIndent"/>
        <w:rPr/>
      </w:pPr>
      <w:r>
        <w:rPr/>
        <w:t>A képviselőtestület Szabó Ferenc alpolgármester elnöki lemondását tudomásul veszi.</w:t>
      </w:r>
    </w:p>
    <w:p>
      <w:pPr>
        <w:pStyle w:val="TextBodyIndent"/>
        <w:rPr/>
      </w:pPr>
      <w:r>
        <w:rPr/>
        <w:t>Határidő: azonnal (kiértesítésre)</w:t>
      </w:r>
    </w:p>
    <w:p>
      <w:pPr>
        <w:pStyle w:val="TextBodyIndent"/>
        <w:rPr/>
      </w:pPr>
      <w:r>
        <w:rPr/>
        <w:t>Felelős: Dr. Tóth Miklós jegyző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numPr>
          <w:ilvl w:val="0"/>
          <w:numId w:val="3"/>
        </w:numPr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Körmend Múltja, Jelene, Jövője Közalapítvány alapító okiratának módosítása</w:t>
      </w:r>
    </w:p>
    <w:p>
      <w:pPr>
        <w:pStyle w:val="TextBodyIndent"/>
        <w:ind w:left="36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Előadó: Dr. Tóth Miklós jegyző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TextBodyIndent"/>
        <w:ind w:left="360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Dr. Tóth Miklós jegyző javasolja Tóth Lászlót a Körmend múltja, jelene, jövője közhasznú szervezet felügyelő bizottsága elnökéül megválasztani.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A képviselőtestület a javaslatot egyhangúlag elfogadja, és a következő határozatot hozza: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23/1999. számú határozat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Körmend város Önkormányzati Képviselőtestülete elfogadja, hogy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13" w:leader="none"/>
        </w:tabs>
        <w:ind w:left="1113" w:hanging="405"/>
        <w:rPr/>
      </w:pPr>
      <w:r>
        <w:rPr/>
        <w:t xml:space="preserve">a </w:t>
      </w:r>
      <w:r>
        <w:rPr>
          <w:b/>
        </w:rPr>
        <w:t>Körmend múltja, jelene, jövője</w:t>
      </w:r>
      <w:r>
        <w:rPr/>
        <w:t xml:space="preserve"> közalapítvány alapító okirata a mellékelt Pk. 60.180/1993/20. számú bírói végzés szerint átdolgozásra kerüljön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13" w:leader="none"/>
        </w:tabs>
        <w:ind w:left="1113" w:hanging="405"/>
        <w:rPr/>
      </w:pPr>
      <w:r>
        <w:rPr/>
        <w:t>A közhasznú szervezet felügyelő bizottsága elnökének Tóth Lászlót, a pénzügyi és gazdasági bizottság kültagját megválasztj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13" w:leader="none"/>
        </w:tabs>
        <w:ind w:left="1113" w:hanging="405"/>
        <w:rPr/>
      </w:pPr>
      <w:r>
        <w:rPr/>
        <w:t>Felhatalmazza a kuratóriumot, hogy az 1997. évi CLVI. tv. figyelembevételével és az alapító okiratban foglaltak szerint válasszák meg maguk közül a kuratórium elnökét, tegyék meg a szükséges nyilatkozatokat.</w:t>
      </w:r>
    </w:p>
    <w:p>
      <w:pPr>
        <w:pStyle w:val="TextBodyIndent"/>
        <w:ind w:left="1113" w:hanging="0"/>
        <w:rPr/>
      </w:pPr>
      <w:r>
        <w:rPr/>
        <w:t>Felelős: Dr. Tóth Miklós jegyző</w:t>
      </w:r>
    </w:p>
    <w:p>
      <w:pPr>
        <w:pStyle w:val="TextBodyIndent"/>
        <w:ind w:left="1113" w:hanging="0"/>
        <w:rPr/>
      </w:pPr>
      <w:r>
        <w:rPr/>
        <w:t>Határidő: azonnal (kiértesítésre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rPr/>
      </w:pPr>
      <w:r>
        <w:rPr>
          <w:i/>
        </w:rPr>
        <w:t>I n t e r p e l l á c i ó k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ataki Péter képviselőtestületi tag javasolja a közlekedési park mellett elhelyezett multireklámos plakát leszerelés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tájékoztatja a képviselőtestületet, hogy az elsőbbségadási táblát leszerelték a TÜZÉP sarkánál, a Hunyadi utca végé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 Attila a műszaki és városgazdálkodási iroda vezetője kéri a képviselőtestület tagjait, hogy hasonló esetekben telefonon keresztül az irodát értesítsé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Tóth Imre képviselőtestületi tag a Honvéd és Munkácsy utca közvilágításának helyreállítását kér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rváth László képviselőtestületi tag megköszöni Bebes István 35e Ft-os adományát, melyet az Európa 2000 alapítvány a berki gyerekek karácsonyi ajándékozására fordítot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 8-as melletti, ADA, OLIP gyár területének jobb megvilág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eosics László képviselőtestületi tag a nádalja, felsőberki városrész kábeltelevíziós hálózatának ellátását szorgalmazz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Javasolja továbbá Horvátnádalja, Vasút u. 2. számú terület közvilágításának megol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érdeklődik, hogy a Várkertben a játszótér helyreállítása mikor történik meg. Elmondja továbbá, hogy a Németújvári utcából eltűntek a hintá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agy Gábor képviselőtestületi tag tájékoztatja a képviselőtestületet, hogy több vállalkozó kérte az iparűzési adó címkézési lehetőségének visszaállít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ovábbá kifogást emel a város karácsonyi díszítésével kapcsolatosa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 Attila a műszaki és városgazdálkodási iroda vezetője elmondja, hogy a képviselőtestület nem hagyott jóvá fedezetet a díszítés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ataki Péter képviselőtestületi tag véleménye szerint a hasonló jellegű díszítéseket, vagy akár a padok, játékok elkészítésében a Rázsó Szakközépiskola és Szakmunkásképző diákjai közreműködhetnéne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elmondja, hogy az iparűzési adó címkézésével kapcsolatosan előterjesztés alapján foglalhat állást a képviselőtestül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 xml:space="preserve">Több hozzászólás nincs.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a képviselőtestület ülését 20 óra 20 perckor bezár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. m. f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</w:t>
      </w:r>
      <w:r>
        <w:rPr>
          <w:b/>
          <w:i/>
          <w:sz w:val="26"/>
        </w:rPr>
        <w:t>Dr. Tóth Miklós                                                           Honfi József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       </w:t>
      </w:r>
      <w:r>
        <w:rPr>
          <w:b/>
          <w:i/>
          <w:sz w:val="26"/>
        </w:rPr>
        <w:t>jegyző                                                                    polgármester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6"/>
    </w:rPr>
  </w:style>
  <w:style w:type="paragraph" w:styleId="Szvegtrzs2">
    <w:name w:val="Szövegtörzs 2"/>
    <w:basedOn w:val="Normal"/>
    <w:qFormat/>
    <w:pPr>
      <w:jc w:val="both"/>
    </w:pPr>
    <w:rPr>
      <w:rFonts w:ascii="Garamond" w:hAnsi="Garamond" w:cs="Garamond"/>
      <w:sz w:val="26"/>
    </w:rPr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09:43:00Z</dcterms:created>
  <dc:creator>Titkárság</dc:creator>
  <dc:description/>
  <dc:language>en-US</dc:language>
  <cp:lastModifiedBy>Hédi</cp:lastModifiedBy>
  <cp:lastPrinted>1999-02-16T11:17:00Z</cp:lastPrinted>
  <dcterms:modified xsi:type="dcterms:W3CDTF">2003-03-11T09:47:00Z</dcterms:modified>
  <cp:revision>41</cp:revision>
  <dc:subject/>
  <dc:title>N A P I R E N D</dc:title>
</cp:coreProperties>
</file>