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ZOCIÁLIS KERET PÁLYÁZATI ELBÍRÁLÁSA 2013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5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3810"/>
        <w:gridCol w:w="1179"/>
        <w:gridCol w:w="96"/>
      </w:tblGrid>
      <w:tr>
        <w:trPr>
          <w:trHeight w:val="51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Ssz.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Pályázó megnevezés, a pályázat rövid tartalma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Támogatás eFt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1.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Körmendi Cukorbetegek Közhasznú Egyesület, Körmend, Liszt F. u. 27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5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Vércukorszintmérő és digitális mérleg beszerzése. Egyéb programok szervezése,gulyás-parti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 xml:space="preserve">2. 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Szociális Szolgáltató és Információs Központ, Körmend, Thököly u. 46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13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a)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Fogyatékosok Nappali Intézmény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llátottak részére Sport és kult.vetélkedő, szabadtéri bográcsozás, ennek költségei élelmiszer,díjak 44fő részére. Táboroztatás Őrimagyarósdon, szállítás, szállással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b)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Szenvedélybetegek Nappali Intézmény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abadidős tevékenységek szervezése, kirándulás az Őrségben, szállításra, belépőjegyekre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c)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Idősek Nappali Ellátás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ubtagoknak kirándulás; Kerti parti; Idősek rendezvénysorozata, nyugdíjas találkozó, idősek karácsony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d)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saládsegítő Szolgála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cemberi rendezvények szervezése: Karácsonyi ünnepség: ajándék és élelmiszercsomagok készítés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e)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Gyermekjóléti Szolgála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abadtéri programok, készség- és képességfejlesztő játékok, mikulás és karácsonyi ünnepség, nyári kirándulás szervezése a vasvári fürdőbe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3.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Fentős Eszter, Körmend, József A. u. 25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5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nyaság tudatos megélésének segítése. Havi 1 alkalommal találkozók, egy-két témával előadók meghívása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4.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Vk. Nyugdíjas Klub, Körmend, Berzsenyi u. 11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1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Nőnap, Anyák napja, Karácsony; Ismeretterjesztő előadások, kiállítás látogatások, vetítettképes előadások látogatása; kirándulások szervezése; klubfoglalkozáso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5.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Vas Megyei Vöröskereszt Körmendi Területi Csoportja, Körmend, Hunyadi u. 8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Idősek napi rendezvény szervezése; hátrányos helyzetű gyermekek táboroztatása; idősek napja; karácsony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6.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Mozgássérültek Vas Megyei Egyesülete Körmendi Csoportja, Körmend, Kossuth L. u. 26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70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 </w:t>
            </w:r>
          </w:p>
        </w:tc>
        <w:tc>
          <w:tcPr>
            <w:tcW w:w="3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utóbuszos kirándulás szervezése; karácsonyi ünnepség; közösségi összejövetelek havonta, szabadidős programok szervezése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7.</w:t>
            </w:r>
          </w:p>
        </w:tc>
        <w:tc>
          <w:tcPr>
            <w:tcW w:w="3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Őrség AE Klub, Körmend, Thököly u. 46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Közösségi programok szervezése, családi nap, Rába parton a megyei társszervezetekkel fórum, közgyűléssel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Összese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500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1:00:00Z</dcterms:created>
  <dc:creator>User</dc:creator>
  <dc:description/>
  <dc:language>en-US</dc:language>
  <cp:lastModifiedBy>Buti Tibor</cp:lastModifiedBy>
  <cp:lastPrinted>2012-04-16T13:26:00Z</cp:lastPrinted>
  <dcterms:modified xsi:type="dcterms:W3CDTF">2013-05-03T11:34:00Z</dcterms:modified>
  <cp:revision>4</cp:revision>
  <dc:subject/>
  <dc:title/>
</cp:coreProperties>
</file>