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0260</wp:posOffset>
                </wp:positionV>
                <wp:extent cx="34651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3639"/>
                              <w:gridCol w:w="119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hu-HU"/>
                                    </w:rPr>
                                    <w:t>Ssz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hu-HU"/>
                                    </w:rPr>
                                    <w:t>Pályázó megnevezés, a pályázat rövid tartalm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hu-HU"/>
                                    </w:rPr>
                                    <w:t>támogatás e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hu-HU"/>
                                    </w:rPr>
                                    <w:t xml:space="preserve">TUTITEXTIL Körmend VSE, Körmend, Teleki u.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Labdarúgás, sportolási lehetőség biztosítása a városrész fiataljainak. A felnőtt mellett az utánpótlás csapat is a megyei II. osztály bajnokságában szerepel. Heti 2 edzés és hétvégenként bajnoki mérkőzés. Bozsik programban részvétel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hu-HU"/>
                                    </w:rPr>
                                    <w:t>Körmendi DMTE Sportegyesület, Körmend, Sport u. 1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u-HU"/>
                                    </w:rPr>
                                    <w:t xml:space="preserve">Versenyzés biztosítása a kézilabda sportban,edzések utánpótlásnak  és a felnőtt csapatnak hetente több alkalommal a Rendészeti és a Rázsó Imre Szakiskolában. Kézilabda bajnokságokban való részvétel 9 korosztállyal.  A NB II-ben felnőtt és junior csapat versenyeztetése. TAO pályázat segítségével kisbusz vásárlása márciusban,ehhez 3.6 millió Ft önerő,önrészhez még közel 2 millió Ft-ra van szükség.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hu-HU"/>
                                    </w:rPr>
                                    <w:t>DINAMICA SE Körmend, Berzsenyi D. u. 11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Kiemelkedően teljesítő sportolók versenyeztetése, minősítő vizsgákon való részvétel, házi versenyek szervezése,edzőtáborozás költségeihez való hozzájárulás. Utánpótlás nevelés kiemelt feladat, segédeszköz és elhasznált felszerelések pótlása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Budai Tekevendéglő S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NB III. szereplő csapat működési költségeihez, versenyeztetéshez, valamint az utánpótlás versenyeken való részvételhez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Basketball Körmend Sport Kft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NB I.2012-13. bajnokság rájátszásában jelentős a többletköltség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Y09 Postagalamb Sport Egyesület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Nemzeti, nemzetközi versenyeken részvétel,2013. aug 20-án postagalamb eresztéssel járulnak hozzá az ünnepséghez, takarmány, oltóanyag, szállításra támogatás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Kék Sünik ULC Körmend Egyesület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Gyermekek utazási költségeire, versenyeztetésére és terembérleti díjak fedezésére, valamint a kisbusz törlesztő részletére támogatás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Körmendi Téglagyári S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Alsóberki városrész fiataljainak sportolási lehetőség biztosítása. megyei III. osztályban szerepel a csapat, magasabb osztályba való szereplés költségeire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Somogyi Béla Általános Iskol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30.alkalommal megrendezésre kerül a Nemzetközi Somogyi Kupa 300-350 fővel, labdarúgók, csapatok díjazása. Megye döntők szervezése, bel-és külföldi tornákon részvétel, terem,-diákolimpia. Tehetséggondozás, egészséges életmód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Körmendi Kosárlabdáért Közhasznú Egyesület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u-HU"/>
                                    </w:rPr>
                                    <w:t xml:space="preserve">A kosárlabda utánpótlás nevelési, versenyeztetési és működési feladatai; A TAO pályázathoz önerő biztosítása;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Körmendi Teke S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Tekesport népszerűsítése, megyei I. oszt. bajnokságban részvétel, utazási- és bírói díjak költségei nagy terhet jelent az egyesületnek. Szabadidős rendezvények szervezése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Kék Üstökös Sportegyesület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 xml:space="preserve">Aktív labdarúgást befejező sportolók részére sportolási lehetőség, öregfiúk torna szervezése 10 csapattal augusztus 20-án.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Olcsai -Kiss Zoltán Általános Iskol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Diákolimpiai versenyeken való részvétel, útiköltség, étkezés, szállás a sportágak megyei versenyein, mivel sikeresek a tanulók a sportágakban. Sportszervásárlása  esedékes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Körmendi Vívó Sport Club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tőrvívás tanítása, versenyeztetése.2013-ban regionális szintű versenyt szervezése. Elavult tárgyi eszközök cseréje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Modell és Makettépítő Klub Körmend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Makett-tábor , modellépítés, látvány-makettezés, városi rendezvényeken való részvétel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Körmendi Vasparipa Egyesület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Veteránmotor találkozó idén először, meghívásuk szlovén klubokat is érinti, szervezés és rendezésre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Kölcsey Ferenc Gimnázium DS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Verseny és tömegsport biztosítása. Kondicionáló terem felújítása,gépek beszerzése. Több sportágban szerepelnek diákok országos döntőkön, amelyek versenyei teljesen önköltségesek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Kölcsey Diákszervezet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3 sportágban 7 csapattal versenyzik az iskola a diákolimpián. A támogatást utaztatásra és étkeztetésre fordítják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 xml:space="preserve">21. 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Körmendi Football Club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u-HU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 xml:space="preserve">Utánpótlás versenyeztetés,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841.9pt;mso-wrap-distance-left:7.05pt;mso-wrap-distance-right:7.05pt;mso-wrap-distance-top:0pt;mso-wrap-distance-bottom:0pt;margin-top:63.8pt;mso-position-vertical-relative:page;margin-left:9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3639"/>
                        <w:gridCol w:w="119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hu-HU"/>
                              </w:rPr>
                              <w:t>Ssz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hu-HU"/>
                              </w:rPr>
                              <w:t>Pályázó megnevezés, a pályázat rövid tartalm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hu-HU"/>
                              </w:rPr>
                              <w:t>támogatás eFt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hu-HU"/>
                              </w:rPr>
                              <w:t xml:space="preserve">TUTITEXTIL Körmend VSE, Körmend, Teleki u.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Labdarúgás, sportolási lehetőség biztosítása a városrész fiataljainak. A felnőtt mellett az utánpótlás csapat is a megyei II. osztály bajnokságában szerepel. Heti 2 edzés és hétvégenként bajnoki mérkőzés. Bozsik programban részvétel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hu-HU"/>
                              </w:rPr>
                              <w:t>Körmendi DMTE Sportegyesület, Körmend, Sport u. 1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4081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  <w:t xml:space="preserve">Versenyzés biztosítása a kézilabda sportban,edzések utánpótlásnak  és a felnőtt csapatnak hetente több alkalommal a Rendészeti és a Rázsó Imre Szakiskolában. Kézilabda bajnokságokban való részvétel 9 korosztállyal.  A NB II-ben felnőtt és junior csapat versenyeztetése. TAO pályázat segítségével kisbusz vásárlása márciusban,ehhez 3.6 millió Ft önerő,önrészhez még közel 2 millió Ft-ra van szükség.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hu-HU"/>
                              </w:rPr>
                              <w:t>DINAMICA SE Körmend, Berzsenyi D. u. 11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Kiemelkedően teljesítő sportolók versenyeztetése, minősítő vizsgákon való részvétel, házi versenyek szervezése,edzőtáborozás költségeihez való hozzájárulás. Utánpótlás nevelés kiemelt feladat, segédeszköz és elhasznált felszerelések pótlása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Budai Tekevendéglő S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NB III. szereplő csapat működési költségeihez, versenyeztetéshez, valamint az utánpótlás versenyeken való részvételhez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Basketball Körmend Sport Kft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NB I.2012-13. bajnokság rájátszásában jelentős a többletköltség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Y09 Postagalamb Sport Egyesület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Nemzeti, nemzetközi versenyeken részvétel,2013. aug 20-án postagalamb eresztéssel járulnak hozzá az ünnepséghez, takarmány, oltóanyag, szállításra támogatás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Kék Sünik ULC Körmend Egyesület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Gyermekek utazási költségeire, versenyeztetésére és terembérleti díjak fedezésére, valamint a kisbusz törlesztő részletére támogatás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Körmendi Téglagyári S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Alsóberki városrész fiataljainak sportolási lehetőség biztosítása. megyei III. osztályban szerepel a csapat, magasabb osztályba való szereplés költségeire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Somogyi Béla Általános Iskol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30.alkalommal megrendezésre kerül a Nemzetközi Somogyi Kupa 300-350 fővel, labdarúgók, csapatok díjazása. Megye döntők szervezése, bel-és külföldi tornákon részvétel, terem,-diákolimpia. Tehetséggondozás, egészséges életmód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Körmendi Kosárlabdáért Közhasznú Egyesület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480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  <w:t xml:space="preserve">A kosárlabda utánpótlás nevelési, versenyeztetési és működési feladatai; A TAO pályázathoz önerő biztosítása;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Körmendi Teke S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Tekesport népszerűsítése, megyei I. oszt. bajnokságban részvétel, utazási- és bírói díjak költségei nagy terhet jelent az egyesületnek. Szabadidős rendezvények szervezése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Kék Üstökös Sportegyesület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 xml:space="preserve">Aktív labdarúgást befejező sportolók részére sportolási lehetőség, öregfiúk torna szervezése 10 csapattal augusztus 20-án.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Olcsai -Kiss Zoltán Általános Iskol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Diákolimpiai versenyeken való részvétel, útiköltség, étkezés, szállás a sportágak megyei versenyein, mivel sikeresek a tanulók a sportágakban. Sportszervásárlása  esedékes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Körmendi Vívó Sport Club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tőrvívás tanítása, versenyeztetése.2013-ban regionális szintű versenyt szervezése. Elavult tárgyi eszközök cseréje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Modell és Makettépítő Klub Körmend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Makett-tábor , modellépítés, látvány-makettezés, városi rendezvényeken való részvétel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Körmendi Vasparipa Egyesület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Veteránmotor találkozó idén először, meghívásuk szlovén klubokat is érinti, szervezés és rendezésre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Kölcsey Ferenc Gimnázium DS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Verseny és tömegsport biztosítása. Kondicionáló terem felújítása,gépek beszerzése. Több sportágban szerepelnek diákok országos döntőkön, amelyek versenyei teljesen önköltségesek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Kölcsey Diákszervezet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3 sportágban 7 csapattal versenyzik az iskola a diákolimpián. A támogatást utaztatásra és étkeztetésre fordítják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 xml:space="preserve">21. 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Körmendi Football Club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u-HU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 xml:space="preserve">Utánpótlás versenyeztetés,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58:00Z</dcterms:created>
  <dc:creator>StipkovicsI</dc:creator>
  <dc:description/>
  <cp:keywords/>
  <dc:language>en-US</dc:language>
  <cp:lastModifiedBy>StipkovicsI</cp:lastModifiedBy>
  <dcterms:modified xsi:type="dcterms:W3CDTF">2013-05-03T10:58:00Z</dcterms:modified>
  <cp:revision>2</cp:revision>
  <dc:subject/>
  <dc:title/>
</cp:coreProperties>
</file>