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KULTURÁLIS PÁLYÁZATOK ELBÍRÁLÁSA 2013.</w:t>
      </w:r>
    </w:p>
    <w:tbl>
      <w:tblPr>
        <w:tblW w:w="58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869"/>
        <w:gridCol w:w="1471"/>
      </w:tblGrid>
      <w:tr>
        <w:trPr>
          <w:tblHeader w:val="true"/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sz.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Pályázó megnevezés, a pályázat rövid tartalma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támogatás eFt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lcsey Diákszervez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9900 Körmend, Kölcsey u. 2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0</w:t>
            </w:r>
          </w:p>
        </w:tc>
      </w:tr>
      <w:tr>
        <w:trPr>
          <w:trHeight w:val="171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15. Témahét: 8 európai ország megismerés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. Nyelvek hete: Ahány nyelv, annyi e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13. október 14-1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-3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rmendi Kulturális Műhely Egyesül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9900 Körmend, Szabadság tér 12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50 </w:t>
            </w:r>
          </w:p>
        </w:tc>
      </w:tr>
      <w:tr>
        <w:trPr>
          <w:trHeight w:val="127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.)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z egyesület 20 éves jubileuma, Körmendi Figyelő folyóirat megjelenteté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.)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szinói rendezvények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1124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Senior Néptáncegyütt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zhasznú társadalmi szervez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9900 Körmend, Kölcsey F. u. 7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10</w:t>
            </w:r>
          </w:p>
        </w:tc>
      </w:tr>
      <w:tr>
        <w:trPr>
          <w:trHeight w:val="1078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u-HU"/>
              </w:rPr>
              <w:t>Egyenpóló, laptop a fellépésekhez, új viselet varratása, Székelyföldi utazás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Dienes Lajos Alapítvá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9900 Körmend, Dienes L. u. 1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0</w:t>
            </w:r>
          </w:p>
        </w:tc>
      </w:tr>
      <w:tr>
        <w:trPr>
          <w:trHeight w:val="577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yusziváró játszóház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121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átyás Király Utcai Óvoda és Bölcső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9900 Körmend, Mátyás kir. u. 8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0 </w:t>
            </w:r>
          </w:p>
        </w:tc>
      </w:tr>
      <w:tr>
        <w:trPr>
          <w:trHeight w:val="564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adarak és fák napj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1022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 xml:space="preserve">7. 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ózsa Miklós civilszervez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9900 Körmend, Somogyi Béla u. 5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 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ulturális programok szervezés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ockmajális, Családi nap, Rába-parti Rockmaraton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153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 xml:space="preserve">8. 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rmendi Vegyeskar Egyesül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9900 Körmend, Kölcsey u. 18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kórusmuzsika népszerűsítés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árkoncert és Adventi hangverseny megrendezése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936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Faludi Ferenc könyvtá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 xml:space="preserve">9900 Körmend, Batthyány u. 4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Olvasótáborok szervezése 2 turnusban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987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Csaba József Honismereti Egyesül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9900 Körmend, Batthyány u. 4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árostörténeti Akadémia előadása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dőszaki kiállítás Csaba József születésének 110. évfordulója alkalmából a kastély kápolnába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örmendi séták” programsorozat elindítás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 xml:space="preserve">11. 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KÉSZ Körmendi Csoportja (egyesüle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 xml:space="preserve">9900 Körmend Faludi u. 3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80 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smeretterjesztő előadások rendezése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árosi Fúvószenekar Egyesül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9900 Körmend, Berzsenyi D. u. 11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700 </w:t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étrészes filmzenei koncertsorozat, karnagy díjazása, hangszervásárlás, ruházat megújítása, városi ünnepeken, rendezvényeken való részvétel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127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13.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rmendi Kulturális Központ, Múzeum és Könyvtár – Dr. Batthyány-Strattmann László Múze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9900 Körmend, Berzsenyi u. 11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150 </w:t>
            </w:r>
          </w:p>
        </w:tc>
      </w:tr>
      <w:tr>
        <w:trPr>
          <w:trHeight w:val="627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estis Temporis 26. füzet: A Batthyányak címere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976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14. 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Országos Nyugdíjas Polgári Egyesület Körmendi Szerveze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9900 Körmend, Akác u. 18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90 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rándulások, kulturális rendezvények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15.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éri Balogh Ádám Táncegyüttes Közhasznú Kulturális Egyesül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9900 Körmend, Berzsenyi u. 11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00 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.)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szköztár felújítás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.)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fjúságnevelési projekt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.)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ájusfakitáncolás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.)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emzetközi Néptáncgál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91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.)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ulturdiplomáci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936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16. 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rmendi Kolping Család Egyesül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9900 Körmend, Faludi F. u. 2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40 </w:t>
            </w:r>
          </w:p>
        </w:tc>
      </w:tr>
      <w:tr>
        <w:trPr>
          <w:trHeight w:val="538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arándoklat Pinkakertesre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 xml:space="preserve">17. 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 xml:space="preserve">Szegények Orvosa Körmendért Alapítvá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 xml:space="preserve">9900 Körmend, Faludi F. u. 3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olyóirat átadás a könyvtárnak, Batthyány emlékhely bővítése, Testis Temporis kiadvány: Két Batthyány vallásosság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 xml:space="preserve">18. 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árosi Bélyeggyűjtő Kö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9900 Körmend, Berzsenyi u. 11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50</w:t>
            </w:r>
          </w:p>
        </w:tc>
      </w:tr>
      <w:tr>
        <w:trPr>
          <w:trHeight w:val="91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állítás rendezése, alkalmi postahivatal üzemeltetése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127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 xml:space="preserve">19. 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égió Hagyományőrző Kulturális és Sportegyesület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9. Tavaszünnep, Városi ünnepeken való közreműködés, Jurta és hagyományőrző felszerelés fejlesztés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Íjásztoborzó napok szervezése, német nyelvű szórólap készítése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20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rmendi Kastélyszínház Társu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9900 Körmend, Berzsenyi u. 11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560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ínházi kultúra közvetítése, a magyar nyelv őrzése, közösségfejlesztés, ifjúságvédelem, fesztiválokon való szakmai megmérettetés, színházi produkciók létrehozása, városi ünnepeken való szereplések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 xml:space="preserve">21. 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rmendi Kulturális Közpo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9900 Körmend, Berzsenyi u. 11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0 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ába-parti Zenei Diákfesztivál megszervezése: zongorahangolás, jutalmazás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 xml:space="preserve">22. 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Körmendi Kulturális Közpo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Magyar-Szudáni Baráti Kö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9900 Körmend, Berzsenyi u. 11.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0 </w:t>
            </w:r>
          </w:p>
        </w:tc>
      </w:tr>
      <w:tr>
        <w:trPr>
          <w:trHeight w:val="41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. Szudáni Nap megrendezése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 xml:space="preserve">23. 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K. Nyugdíjas Klub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Klub rendezvényeinek megszervezése, közreműködés a városi ünnepeken, városi nyugdíjas rendezvények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669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24.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ereki Bárkás Egylet Egyesül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9900 Körmend, Hegyaljai u. 6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10 </w:t>
            </w:r>
          </w:p>
        </w:tc>
      </w:tr>
      <w:tr>
        <w:trPr>
          <w:trHeight w:val="1064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ába-takarítás, Csákány-Körmend Kajak-Futam, „Lételemünk a víz” – családi program, Csónakfelvonulás szervezése, Hagyományőrző élménytábor, Rába-Maraton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25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orrekt Körmend Kf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9900 Körmend, Németh M. u. 7. 1/3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 AlteRába Fesztivál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26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Szent György Közösségfejlesztő Egyesül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 xml:space="preserve">9900 Körmend, Nádaljai u. 19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350</w:t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u-HU"/>
              </w:rPr>
              <w:t>Kulturális és sportrendezvények, Télapó ünnepség, Tavaszköszöntő, Idősek napja – Horvátnádalja és Felsőberkifalu településrészeken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27. 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Batthyány Lovas Bandérium Hagyományőrző Közhasznú Egyesület – társadalmi szervez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9900 Körmend-Felsőberkifalu, Berki u. 26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ovas felszerelések megújítása, fesztiválokon való részvétel költségei, városi ünnepeken közreműködés, takarmány, patkolás, lóápolás, ló-szállítóautó beszerzése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05:00Z</dcterms:created>
  <dc:creator>MIK</dc:creator>
  <dc:description/>
  <dc:language>en-US</dc:language>
  <cp:lastModifiedBy>Buti Tibor</cp:lastModifiedBy>
  <dcterms:modified xsi:type="dcterms:W3CDTF">2013-05-03T11:31:00Z</dcterms:modified>
  <cp:revision>3</cp:revision>
  <dc:subject/>
  <dc:title/>
</cp:coreProperties>
</file>