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793"/>
        <w:gridCol w:w="1732"/>
      </w:tblGrid>
      <w:tr>
        <w:trPr>
          <w:trHeight w:val="255" w:hRule="atLeast"/>
        </w:trPr>
        <w:tc>
          <w:tcPr>
            <w:tcW w:w="8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ciális pályázatok 2012.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ályázó megnevezés, a pályázat rövid tartalm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ámogatás eFt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rmendi Cukorbetegek Közhasznú Egyesület, Körmend, Liszt F. u. 27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épzések szervezése, előadók felkérése; Parnerkapcsolatok kiépítése, szabadidős programok szervezése; A Diabetes című folyóirat biztosítása a tagok számára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2. 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ociális Szolgáltató és Infromáciiós Központ, Körmend, Thököly u. 4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gyatékosok Nappali Intézmény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port és mozgásfejlesztés: Kültéri pingpong asztal beszerzése; Kirándulás szervezése a Himfai Parkerdőbe és a Miród-forráshoz; Sport és kulturális találkozó szervezés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vedélybetegek Nappali Intézmény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adidős tevékenységek szervezése, kirándulása Kis-Balatonhoz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)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sek Nappali Ellátás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mzetközi Nőnap megünneplése; Kirándulás Sárvárra; Kerti parti; Idősek rendezvénysorozata, nyugdíjas találkozó, idősek karácsony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)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ládsegítő Szolgála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ecemberi rendezvények szervezése: Mikulásvárás, Karácsinyi ünnepség: ajándék és élelmiszercsomagok készítés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)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mekjóléti Szolgála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adtéri programok, készség- és képességfejlesztő játékok, nyári kirándulás szervezés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entős Eszter, Körmend, József A. u. 25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családsegítő szakemberek részére informális és egyéb programok szervezés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k. Nyugdíjas Klub, Körmend, Berzsenyi u. 11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őnap, Anyák napja, Karácsony; Ismeretterjesztő előadások, kiállítás látogatások, vetítettképes előadások látogatása; kirándulások szervezése; klubfoglalkozások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as Megyei Vöröskereszt Körmendi Területi Csoportja, Körmend, Hunyadi u. 8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sek napi rendezvény szervezése; hátrányos helyzetű gyermekek táboroztatása; anyák napja; karácsony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ozgássérültek Vas Megyei Egyesülete Körmendi Csoportja, Körmend, Kossuth L. u. 26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utóbuszos kirándulás szervezése; karácsonyi ünnepség; közösségi összejövetelek havonta, szabadidős programok szervezése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Országos Nyugdíjas Polgári Egyesület Körmendi Csoportja, Körmend, Rákóczi F. u. 99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ndulás szervezése Budapestre; Színházlátogatás Szombathelyen; Nemzeti ünnepeken koszorúzás; találkozások az önkormányzati képviselőkkel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Őrség AE Klub, Körmend, Thököly u. 46.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as megyei AE és AM Klub programjainak látogatása, a velemi képzéseken való részvétel; "Gulyás Party" rendezése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User</dc:creator>
  <dc:description/>
  <dc:language>en-US</dc:language>
  <cp:lastModifiedBy>User</cp:lastModifiedBy>
  <dcterms:modified xsi:type="dcterms:W3CDTF">2012-04-02T06:36:00Z</dcterms:modified>
  <cp:revision>1</cp:revision>
  <dc:subject/>
  <dc:title/>
</cp:coreProperties>
</file>