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5630"/>
        <w:gridCol w:w="1698"/>
      </w:tblGrid>
      <w:tr>
        <w:trPr>
          <w:tblHeader w:val="true"/>
          <w:trHeight w:val="25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port pályázatok 2012.</w:t>
            </w:r>
          </w:p>
        </w:tc>
      </w:tr>
      <w:tr>
        <w:trPr>
          <w:tblHeader w:val="true"/>
          <w:trHeight w:val="51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sz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Pályázó megnevezés, a pályázat rövid tartalm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Támogatás eFt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rmendi Kosárlabdáért Közhasznú Egyesület, Körmend, Kossuth L. u. 36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600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A kosárlabda utánpótlás nevelési, versenyeztetési és működési feladatai; A TAO pályázathoz önerő biztosítása;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rmendi Football Club Egyesület, Körmend, Sport u. 1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500</w:t>
            </w:r>
          </w:p>
        </w:tc>
      </w:tr>
      <w:tr>
        <w:trPr>
          <w:trHeight w:val="178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Utánpólás-nevelés 5 korosztályban; A TAO pályázathoz önerő biztosítása; Az öltözőépületek felújítása, fűtéskorszerűsítés, nyílászárók cseréje, homlokzati hőszigetelés, továbbá új öltöző kialakítása; A vizesblokkok felújítása, az edzőpálya világításának korszerűsítése, a pálya öntözőrendszerének kiépítése és a fedett ülő lelátó elkészítése az ezévi pályázat részei lesznek. Eszközbeszerzés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rmendi DMTE Sportegyesület, Körmend, Sport u. 1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200</w:t>
            </w:r>
          </w:p>
        </w:tc>
      </w:tr>
      <w:tr>
        <w:trPr>
          <w:trHeight w:val="153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körmendi lányok részére sportolás, versenyzzés biztosítása a kézilabda sportban. Az oktatási intézmények támogatása sporteszközökkel, a kézilabda népszerűsítése bemutatókkal. Kézilabda bajnokságokban való részvétel 9 korosztállyal. A NB II-ben felnőtt és junior csapat versenyeztetése. Autóbusz vásárlása vált szükségessé, amelyhez támogatást igényelnek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DINAMICA SE Körmend, Berzsenyi D. u. 11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ancsecs Bojána versenyeztetése, minősítő vizsgákon való részvétele, edzőtáboroztatása. Utánpótlásnevelés. A felszerelés és az eszközök folyamatos pótlása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Kék Sünik ULC Körmend Egyesület, Körmend, Kölcsey u. 12.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50+100</w:t>
            </w:r>
          </w:p>
        </w:tc>
      </w:tr>
      <w:tr>
        <w:trPr>
          <w:trHeight w:val="127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 korcsoportban sportolók versenyeztetése, a sportolás feltételeinek megteremtése. Utazási és terembérleti díjak finanszírozása. A kisbusz törlesztő részletének fizetése. Az alsóberki pálya működtetése, használata és karban tartása, ha az önkormányzat hozzájárul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TUTITEXTIL Körmend VSE, Körmend, Teleki u.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50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felnőtt és utánpótlás csapat versenyeztetése. Az egyesület működésének támogatása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rmendi Vasparipa Egylet, Körmend, Rákóczi u. 38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avaszi és őszi börze és motoros találkozó megrendezése. Az egyesület 20 éves évfordulójára kiállítás szervezése, részvétel a májusi Fordulatszám Fesztiválon. Motoros túrák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rmendi Vívó Sport Club, Körmend, Alkotás u. 1/3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50</w:t>
            </w:r>
          </w:p>
        </w:tc>
      </w:tr>
      <w:tr>
        <w:trPr>
          <w:trHeight w:val="102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z elhasználódott elektromos felső vezetékrendszer kiváltása, kiegészítő vezetékek pótlása. Körmend Kupa terembérleti díj fizetése. Egyéb elektromos tőralkatrészek beszerzése. Éves versenyengedélyek kiváltása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Budai Tekevendéglő SE, Körmend, Mátyás király u. 25.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60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bajnokságban való részvétel költségeihez, versenyeztetéshez, utaztatáshoz és az utánpótlás versenyeken való részvétel támogatására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ómai Katolikus Plébánia, Körmend, Faludi F. u. 3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)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y hetes nyári napközis tábor szervezése, sportolással és kirándulással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b)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y hetes jutalomtábor a jól tanuló és az egyházi rendezvényeken szereplő tanulóknak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orváth Róbert, Tapolca, Úttörő u. 10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60</w:t>
            </w:r>
          </w:p>
        </w:tc>
      </w:tr>
      <w:tr>
        <w:trPr>
          <w:trHeight w:val="58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árvány dombormű készítése a Körmendi Kosálabda Klub évfordulói tiszteletére. A betűvésést Horváth József kőfaragó végzi majd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rmendi Teke SE, Körmend, Sport u. 1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90</w:t>
            </w:r>
          </w:p>
        </w:tc>
      </w:tr>
      <w:tr>
        <w:trPr>
          <w:trHeight w:val="87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versenyeztetés, az utazás , a bírói díjak és járulékok biztosítása; A Városi Bajnokság megrendezése. A pálya korszerűsítése, igazítása az NB I-ben rendszeresített pályákhoz. Működés és fejlesztés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Y09 Postagalamb Egyesület, Körmend, Rákóczi u. 55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postagalamb sportversenyeken való részvétel, szervezés és lebonyolítás. Részvétel az aug. 19-i helyi rendezvényen. A gtalambok szállítása, versenydíjak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odell és Makettépítő Klub, Körmend, Deák F. u. 6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0</w:t>
            </w:r>
          </w:p>
        </w:tc>
      </w:tr>
      <w:tr>
        <w:trPr>
          <w:trHeight w:val="102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odellezés és makettépítés, önjáró hajómodellek építése. Különféle épületek méretarányos másolatának elkészítése. Az ifjúság körében a modellezés népszerűsítése. Kiállításokon és versenyeken való részvétel. Működés támogatása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endészeti Sportegyesület, Körmend, Alkotmány u. 5-7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A 16. Körbe Körmend utcai futóverseny lebonyolítása.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Körmendi Munkás Horgász Egyesület Társadalmi Szervezet, Körmend, Dózsa Gy. u. 11. II/2.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)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yermeknapi Horgászverseny szervezése és megrendezése a körmendi általános iskolák tanulóinak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Összesen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0 200</w:t>
            </w:r>
          </w:p>
        </w:tc>
      </w:tr>
      <w:tr>
        <w:trPr>
          <w:trHeight w:val="25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Sportrendelet alapján 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7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lcsey Ferenc Gimnázium DSE, Körmend, Bajcsy-Zs. u.3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8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ázsó Imre Szakközépiskola és Szakiskola DSE, Körmend, Rákóczi u. 2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9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lcsey Utcai Általános Iskola és Alapfokú Művészetoktatási Intézmény DSE, Körmend, Kölcsey u. 12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0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Olcsai-Kiss Zoltán Általános Iskola DSE, Körmend, Thököly u. 31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1.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omogyi Béla Általános Iskola DSE, Körmend, Thököly u. 29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Összesen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Tartalék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36:00Z</dcterms:created>
  <dc:creator>User</dc:creator>
  <dc:description/>
  <dc:language>en-US</dc:language>
  <cp:lastModifiedBy>User</cp:lastModifiedBy>
  <dcterms:modified xsi:type="dcterms:W3CDTF">2012-04-02T06:37:00Z</dcterms:modified>
  <cp:revision>1</cp:revision>
  <dc:subject/>
  <dc:title/>
</cp:coreProperties>
</file>