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5447"/>
        <w:gridCol w:w="1682"/>
      </w:tblGrid>
      <w:tr>
        <w:trPr>
          <w:tblHeader w:val="true"/>
          <w:trHeight w:val="255" w:hRule="atLeast"/>
        </w:trPr>
        <w:tc>
          <w:tcPr>
            <w:tcW w:w="7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ulturális pályázatok 2012.</w:t>
            </w:r>
          </w:p>
        </w:tc>
      </w:tr>
      <w:tr>
        <w:trPr>
          <w:tblHeader w:val="true"/>
          <w:trHeight w:val="51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sz.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Pályázó megnevezés, a pályázat rövid tartalma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Támogatás eFt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Béri Balogh Ádám Táncegyüttes Közhasznú Kulturális Egyesület, Körmend, Berzsenyi u. 11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700</w:t>
            </w:r>
          </w:p>
        </w:tc>
      </w:tr>
      <w:tr>
        <w:trPr>
          <w:trHeight w:val="1275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Önálló műsorok rendezése, játszóházak és táncházak szervezése. Népszokások felelevenítése: rönkhúzás, pünkösdölés, lucázás, pásztorjáték. Szakmai és városi rendezvények lebonyolítása: májusfakitáncolás koreográfiai versennyel összekötve; Nemzetközi Néptáncgála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Városi Fúvószenekar Egyesület, Körmend, Berzsenyi u. 11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700</w:t>
            </w:r>
          </w:p>
        </w:tc>
      </w:tr>
      <w:tr>
        <w:trPr>
          <w:trHeight w:val="765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 120 éves jubileum méltó megünneplése. Hangszercserék, felújítások, egyenruhák minimális pótlása.A városi rendezvényeken való fellépés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örmendi Vegyeskar Egyesület, Körmend, Kölcsey u. 18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550</w:t>
            </w:r>
          </w:p>
        </w:tc>
      </w:tr>
      <w:tr>
        <w:trPr>
          <w:trHeight w:val="1275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 városi rendezvényeken való közreműködés és a két nagy rendezvényük lebonyolítása: Várkoncert és az Adventi hangverseny. Készülnek a batthyány ünnepek egyházi megemlékezéseire is. Szeretnének eleget tenni két osztrák meghívásnak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zent György Közösségfejlesztő Egyesület, Körmend, Nádaljai u. 19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450</w:t>
            </w:r>
          </w:p>
        </w:tc>
      </w:tr>
      <w:tr>
        <w:trPr>
          <w:trHeight w:val="90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ulturális és sportrendezvények megszervezése és lebonyolítása: télapó ünnepség, Tavaszköszöntő, Idősek napja. Közművelődési színtér biztosítása Felsőberkiben és Horvátnádalján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örmendi Kastélyszínház Társulat, Körmend, Berzsenyi u. 11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700</w:t>
            </w:r>
          </w:p>
        </w:tc>
      </w:tr>
      <w:tr>
        <w:trPr>
          <w:trHeight w:val="102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ínházi előadások létrehozása, a fiatalok számára stúdió működtetése, Körmend hírnevének őrzéáse és öregbítése. A helyben maradás erősítése. A város és a civil szervezetek kérésére műsorok készítése, fesztiválokon való részvétel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Régió Hagyományőrző, Kulturális és Sportegyesület, Körmend, Kossuth L. u. 2. III/7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avaszünnap megrendezése. A városi rendezvényeken való szereplés, a jurta és hagyományőrző felszerelés fejlesztése. A 10 éves jubileumi programok megszervezése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7.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Csaba József Honismereti Egyesület, Körmend, Batthyány u. 4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560</w:t>
            </w:r>
          </w:p>
        </w:tc>
      </w:tr>
      <w:tr>
        <w:trPr>
          <w:trHeight w:val="111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a)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 Várostörténeti Akadémia folytatása. A "Műhely" című sorozatban újkötet megjelentetése: Hadnagyné Vörös Márta: Művész - világunk fejedelmi nője - Németh Mária opera-és kamara énekesnőről. Városi kiadványok terjesztése, tanulmányutak szervezése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00</w:t>
            </w:r>
          </w:p>
        </w:tc>
      </w:tr>
      <w:tr>
        <w:trPr>
          <w:trHeight w:val="87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b)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A Körmendi Református Egyház történetének feldolgozása és mejelentetése a Testis Temporis sorozatban a Református Konferencia idejére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c)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 Móricz János Nemzetközi Őstörténeti Konferencia kísérő programjainak szervezése és lebonyolítása. Közterület biztosítása, közmű költségek vállalűása város részéről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8.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örmendi Kulturális Műhely, Körmend, Szabadság tér 12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50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a)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 kaszinói rendezvények folytatása, előadói díjak, útiköltség, terembérleti díjak biztosítása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b)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 Körmendi Figyelő 13. számának megjelentetése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9.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örmendi Kulturális Központ és Faludi Ferenc Könyvtár - Sabáli László, Körmend, Berzsenyi u. 11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omolyzenei tartalmú CD készítése, a stúdió és hangbmérnöki, képzőművészeti munka, anyagköltség finanszírozására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0.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örmendi Kulturális Központ és Faludi Ferenc Könyvtár - Rózsa Miklós, Körmend, Berzsenyi u. 11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50</w:t>
            </w:r>
          </w:p>
        </w:tc>
      </w:tr>
      <w:tr>
        <w:trPr>
          <w:trHeight w:val="765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 város kulturális életének színesebbé tétele klubszerű rendezvényekkel, rockmajális és motoros találkozóval, családi sport és kulturális nappal, Rába-parti Rockmaratonnal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1.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Faludi Ferenc Könyvtár, Körmend, Batthyány u. 4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40</w:t>
            </w:r>
          </w:p>
        </w:tc>
      </w:tr>
      <w:tr>
        <w:trPr>
          <w:trHeight w:val="765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llemi kondíció címmel, immár 20. alkalommal kerül megrendezésre a nyári olvasótábor két korosztály számára az Olimpia évében és az ókori olimpia szellemében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2.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Batthyány Lovas Bandérium Hagyományőrző Közhasznú Egyesület, Körmend, Berki u. 26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50</w:t>
            </w:r>
          </w:p>
        </w:tc>
      </w:tr>
      <w:tr>
        <w:trPr>
          <w:trHeight w:val="765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 városi és hagyományőrző programokon való részvétel, a felszerelés és ruházat bővítése, a fiatalok bevonása a bandériumba, a hagyományok továbbörökítése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3.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örmendi Evangélikus Egyházközség, Körmend, Thököly u. 21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ünkösdi orgonakoncert az evangélikus templomban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4.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ölcsey Diákszervezet Tehetségpont, Körmend, Kölcsey u. 12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a)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gy hetes témahét szervezése és a Nyelvek hetének megrendezése: "Ki mondta, hogy nem tudod megváltoztatni a világot?" címmel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b)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z Országos Curie Verseny területi fordulójának megrendezése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5.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Mátyás Ovi Alapítvány, Körmend, Mátyás király u. 18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"Szóló szőlő" Gyermeknapi családi mesedélután szervezése és lebonyolítása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6.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Dienes Lajos Alapítvány, Körmend, Dienes u. 1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a)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irándulás szervezése a szombathelyi Kalandvárosba a hátrányos helyzetű gyermekek számára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b)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z Advnti és karácsonyi teadélután és készség- és képességfejlesztő foglalkozás szervezése és anyagköltségei biztosítása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7.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Bóbita Bábcsoport, Körmend, bartók B. u. 9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rámatábor szervezése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8.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örmendi Kolping Család Egyesület, Körmend, Faludi F. u. 2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örzeti ifjúsági találkozó megrendezése, gyalogos zarándoklat az ausztriai Pinkakertesre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9.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ENIOR Néptáncegyüttes, Körmend, Kölcsey F. u. 5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 csepeli Országos Senior Találkozón a város képviselete, részvétel a városi rendezvényeken, jótékonysági rendezvényeken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0.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zegények Orvosa Körmendért Alapítvány, Körmend, Faludi F.u. 3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iállítás rendezése, folyóiratok, újságok a Városi Könyvtárnak. Egy Testis Temporis kötet megjelentetése: Két Batthyány vallásossága címmel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1.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ÉSZ Körmendi Csoportja, Körmend, Faludi F. u. 3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lőadások szervezése neves előadókkal, előadói díjak, útiköltség térítése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Összesen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5 5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37:00Z</dcterms:created>
  <dc:creator>User</dc:creator>
  <dc:description/>
  <dc:language>en-US</dc:language>
  <cp:lastModifiedBy>User</cp:lastModifiedBy>
  <dcterms:modified xsi:type="dcterms:W3CDTF">2012-04-02T06:38:00Z</dcterms:modified>
  <cp:revision>1</cp:revision>
  <dc:subject/>
  <dc:title/>
</cp:coreProperties>
</file>