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pacing w:val="30"/>
        </w:rPr>
      </w:pPr>
      <w:r>
        <w:rPr>
          <w:b/>
          <w:spacing w:val="30"/>
        </w:rPr>
        <w:t>SZERZŐDÉSEK 2011.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before="0" w:after="120"/>
        <w:jc w:val="both"/>
        <w:rPr/>
      </w:pPr>
      <w:r>
        <w:rPr/>
        <w:t>Az államháztartás pénzeszközei felhasználásával, az államháztartáshoz tartozó vagyonnal történő gazdálkodással összefüggő - a nettó ötmillió forintot elérő vagy azt meghaladó értékű - árubeszerzésre, építési beruházásra, szolgáltatás megrendelésre, vagyonértékesítésre, vagyonhasznosításra, vagyon vagy vagyoni értékű jog átadására, valamint koncesszióba adásra vonatkozó szerződések megnevezése (típusa), tárgya, a szerződést kötő felek megnevezése, a szerződés értéke, valamint határozott időre kötött szerződés esetében annak időtartama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both"/>
        <w:rPr/>
      </w:pPr>
      <w:r>
        <w:rPr/>
      </w:r>
    </w:p>
    <w:tbl>
      <w:tblPr>
        <w:tblW w:w="1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8"/>
        <w:gridCol w:w="3402"/>
        <w:gridCol w:w="3119"/>
        <w:gridCol w:w="2552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zerződés megnevezése (típu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zerződés tárg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zerződést kötő fel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zerződés érték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zerződés időtarta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zállítási szerződ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legétel utalványok beszerz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Polgármesteri Hivatala – Edenred Magyarország Kf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854.000,- F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11. január 1. – 2011. december 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zállítási szerződ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Óvodai eszközök beszerz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 – HOR Z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593.420,- Ft + Áf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11. január 17. – 2011. március 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zállítási szerződ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nformatikai eszközök beszerz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 – FullTec Computer Kereskedelmi és Szolgáltató Kf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.979.650,- Ft + Áf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11. január 25. – 2011. február 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állalkozási szerződ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örmendi Bajcsy és Batthyány utcák közlekedésbiztonsági fejlesztése, körforgalmi csomópont ép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 – Zalai Általános Építési Vállalkozó Z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宋体"/>
                <w:lang w:eastAsia="zh-CN"/>
              </w:rPr>
            </w:pPr>
            <w:r>
              <w:rPr/>
              <w:t>189.995.463,- Ft + Áf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11. április 18. – 2011. szeptember 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állalkozási szerződ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átyás király Utcai Óvoda felújí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 – Dancsecs Építőipari és Szolgáltató Kf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</w:rPr>
              <w:t>22.018.314,</w:t>
            </w:r>
            <w:r>
              <w:rPr/>
              <w:t>- Ft + Áf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11. július 11. – 2011. október 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állalkozási szerződ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örmendi Bajcsy és Batthyány utcák közlekedésbiztonsági fejlesztése, körforgalmi csomópont építése – kiegészítő munk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 – Zalai Általános Építési Vállalkozó Z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.350.438,- Ft + Áf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11. augusztus 29. – 2011. szeptember 3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8:00Z</dcterms:created>
  <dc:creator>Fábián Ágnes</dc:creator>
  <dc:description/>
  <cp:keywords/>
  <dc:language>en-US</dc:language>
  <cp:lastModifiedBy>Fábián Ágnes</cp:lastModifiedBy>
  <dcterms:modified xsi:type="dcterms:W3CDTF">2011-09-06T11:23:00Z</dcterms:modified>
  <cp:revision>5</cp:revision>
  <dc:subject/>
  <dc:title>SZERZŐDÉSEK</dc:title>
</cp:coreProperties>
</file>