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jc w:val="center"/>
        <w:rPr>
          <w:b/>
          <w:b/>
          <w:spacing w:val="30"/>
        </w:rPr>
      </w:pPr>
      <w:r>
        <w:rPr>
          <w:b/>
          <w:spacing w:val="30"/>
        </w:rPr>
        <w:t>SZERZŐDÉSEK 2010.</w:t>
      </w:r>
    </w:p>
    <w:p>
      <w:pPr>
        <w:pStyle w:val="Normal"/>
        <w:jc w:val="center"/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Normal"/>
        <w:spacing w:before="0" w:after="120"/>
        <w:jc w:val="both"/>
        <w:rPr/>
      </w:pPr>
      <w:r>
        <w:rPr/>
        <w:t>Az államháztartás pénzeszközei felhasználásával, az államháztartáshoz tartozó vagyonnal történő gazdálkodással összefüggő - a nettó ötmillió forintot elérő vagy azt meghaladó értékű - árubeszerzésre, építési beruházásra, szolgáltatás megrendelésre, vagyonértékesítésre, vagyonhasznosításra, vagyon vagy vagyoni értékű jog átadására, valamint koncesszióba adásra vonatkozó szerződések megnevezése (típusa), tárgya, a szerződést kötő felek megnevezése, a szerződés értéke, valamint határozott időre kötött szerződés esetében annak időtartama:</w:t>
      </w:r>
    </w:p>
    <w:p>
      <w:pPr>
        <w:pStyle w:val="Normal"/>
        <w:tabs>
          <w:tab w:val="clear" w:pos="708"/>
          <w:tab w:val="left" w:pos="540" w:leader="none"/>
          <w:tab w:val="left" w:pos="3600" w:leader="none"/>
        </w:tabs>
        <w:jc w:val="both"/>
        <w:rPr/>
      </w:pPr>
      <w:r>
        <w:rPr/>
      </w:r>
    </w:p>
    <w:tbl>
      <w:tblPr>
        <w:tblW w:w="14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48"/>
        <w:gridCol w:w="3402"/>
        <w:gridCol w:w="3119"/>
        <w:gridCol w:w="2552"/>
        <w:gridCol w:w="153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Szerződés megnevezése (típusa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Szerződés tárgy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Szerződést kötő fele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Szerződés érték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Szerződés időtartam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1.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zállítási szerződé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Melegétel utalvány beszerzés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Körmend Város Polgármesteri Hivatala – Accor Services Magyarország Szolgáltató Kf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9.468.000,- F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010. január 1. – 2010. december 31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zállítási szerződé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2 db személygépjármű vásárlása a NYDOP-5.1.1/A-2008-0024 kódszámú projekt keretén belü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Körmend Város Önkormányzata - KISS-GERENCSÉR AUTÓHÁZ Szolgáltató és Kereskedelmi Kf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9.776.300,- F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010. március 19. – 2010. május 25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3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dásvételi szerződé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A körmendi 221/7/A/2 hrsz-ú üzlethelyiség (Körmend, Rákóczi u. 15-17.) értékesítés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Körmend Város Önkormányzata – MAXMÉDIA Számítástechnikai Kereskedelmi és Szolgáltató Kf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3.200.000,- F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010. április 28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4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Vállalkozási szerződé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Körmend belvárosának komplex funkcióbővítő megújítás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Körmend Város Önkormányzata – Zalai Általános Építési Vállalkozó Zr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ruttó 644.868.000,- F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010. március 1. – 2011. június 30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5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Vállalkozási szerződé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Dr. Batthyányné Coreth Mária Óvoda épületének felújítás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Körmend Város Önkormányzata – Fehérép Kf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ruttó 116.654.522,- F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010. május 26. – 2010. augusztus 13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6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Vállalkozási szerződé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Körmendi Kastélypark revitalizációja (kertészeti, kertépítészeti feladatok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Körmend Város Önkormányzata – Garden Kertészeti és Erdészeti Szolgáltató Kf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35.471.095,- Ft + Áf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010. november 2. – 2011. december 31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7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Vállalkozási szerződé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Körmendi vasútállomás utasközpontú rekonstrukciója (II. ütem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Körmend Város Önkormányzata – TAKÉP-2000 Kf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36.170.236,- Ft + Áf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010. november 2. – 2011. július 31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8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Vállalkozási szerződé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Körmendi kastélyparki tó és árokrendszer revitalizációj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Körmend Város Önkormányzata – Vízéptek Építőipari Tervező, Kivitelező és Szolgáltató B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79.490.590,- Ft + Áf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010. december 6. – 2011. december 31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9:13:00Z</dcterms:created>
  <dc:creator>Fábián Ágnes</dc:creator>
  <dc:description/>
  <cp:keywords/>
  <dc:language>en-US</dc:language>
  <cp:lastModifiedBy>Fábián Ágnes</cp:lastModifiedBy>
  <dcterms:modified xsi:type="dcterms:W3CDTF">2011-09-06T11:08:00Z</dcterms:modified>
  <cp:revision>12</cp:revision>
  <dc:subject/>
  <dc:title>SZERZŐDÉSEK</dc:title>
</cp:coreProperties>
</file>