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 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/2011. ( IV.29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0. évi költségvetés végrehajtásáról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ának Képviselő-testülete az Államháztartásról szóló 1992.évi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XXXVIII. törvény 65.§ - ban  kapott felhatalmazás alapján, Körmend Város Önkormányzata </w:t>
      </w:r>
    </w:p>
    <w:p>
      <w:pPr>
        <w:pStyle w:val="TextBody"/>
        <w:jc w:val="both"/>
        <w:rPr/>
      </w:pPr>
      <w:r>
        <w:rPr>
          <w:sz w:val="22"/>
          <w:szCs w:val="22"/>
        </w:rPr>
        <w:t>és a Cigány Kisebbségi Önkormányzat 2010. évi költségvetéséről szóló 1/2010.(II.8.) számú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eletének végrehajtásáról az alábbi rendeletet alkotja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Képviselő-testület az önkormányzat 2010. évi bevételei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eredeti bevételi előirányzat</w:t>
        <w:tab/>
        <w:t xml:space="preserve">  3.049.866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módosított bevételi előirányzat</w:t>
        <w:tab/>
        <w:t>4.378.204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bevételi teljesítés</w:t>
        <w:tab/>
        <w:t>3.840.181.-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38" w:leader="none"/>
        </w:tabs>
        <w:rPr/>
      </w:pPr>
      <w:r>
        <w:rPr>
          <w:sz w:val="22"/>
          <w:szCs w:val="22"/>
        </w:rPr>
        <w:t>A bevételi összegeket forrásonként a rendelet 1. számú melléklet, intézményenként a rendelet 2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 Képviselő-testület az önkormányzat 2010. évi kiadás főösszegé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eredeti kiadási előirányzat</w:t>
        <w:tab/>
        <w:t>3.049.866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módosított kiadási előirányzat</w:t>
        <w:tab/>
        <w:t>4.378.204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kiadási teljesítés</w:t>
        <w:tab/>
        <w:t>3.625.225.-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iadások előirányzatai és teljesítései a kiemelt előirányzatok tekintetében az alábbiak szerint alakultak a rendelet 1. számú és 4. számú mellékletben foglaltak alapján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sz w:val="22"/>
          <w:szCs w:val="22"/>
        </w:rPr>
        <w:tab/>
      </w:r>
      <w:r>
        <w:rPr/>
        <w:t>adatok eFt-ban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1842"/>
        <w:gridCol w:w="1771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072" w:leader="none"/>
              </w:tabs>
              <w:spacing w:before="200" w:after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6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15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.355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.32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8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02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.9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.86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és szociális jutt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6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ok, pénzeszköz át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2.2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maradvány beutalás, elvon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5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57</w:t>
            </w:r>
          </w:p>
        </w:tc>
      </w:tr>
      <w:tr>
        <w:trPr>
          <w:trHeight w:val="27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, rövidlejáratú hiteltörlesz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85</w:t>
            </w:r>
          </w:p>
        </w:tc>
      </w:tr>
      <w:tr>
        <w:trPr>
          <w:trHeight w:val="27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0.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3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.4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47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. c. pénzeszk. átadás,  pm elvon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3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hiteltörlesztése és kam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75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. ÁFA befizetés, fordított ÁF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T alapí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tartalé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3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2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1" w:leader="none"/>
                <w:tab w:val="right" w:pos="3830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9.8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78.2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5.225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2010. évi  normatív hozzájárulások elszámolását a rendelet 3. számú melléklet, a központosított és normatív, kötött felhasználású támogatások leszámolását a rendelet-tervezet 3.A.  melléklet tartalmazza, amely alapján a központi költségvetés felé az elszámolás történi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normatív állami hozzájárulások és normatív részesedésű átengedett személyi jövedelemadó elszámolása alapján a teljesítés összege </w:t>
      </w:r>
      <w:r>
        <w:rPr>
          <w:b/>
          <w:sz w:val="22"/>
          <w:szCs w:val="22"/>
        </w:rPr>
        <w:t>565.775eFt.</w:t>
      </w:r>
      <w:r>
        <w:rPr>
          <w:sz w:val="22"/>
          <w:szCs w:val="22"/>
        </w:rPr>
        <w:t xml:space="preserve"> A leszámolás következtében a visszautalandó összeg </w:t>
      </w:r>
      <w:r>
        <w:rPr>
          <w:b/>
          <w:sz w:val="22"/>
          <w:szCs w:val="22"/>
        </w:rPr>
        <w:t>4.662eFt</w:t>
      </w:r>
      <w:r>
        <w:rPr>
          <w:sz w:val="22"/>
          <w:szCs w:val="22"/>
        </w:rPr>
        <w:t xml:space="preserve">, a rendelet 3. számú melléklete alapján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pontosított támogatások ténylegesen felhasznált összege </w:t>
      </w:r>
      <w:r>
        <w:rPr>
          <w:b/>
          <w:sz w:val="22"/>
          <w:szCs w:val="22"/>
        </w:rPr>
        <w:t xml:space="preserve">88.231eFt. </w:t>
      </w:r>
      <w:r>
        <w:rPr>
          <w:sz w:val="22"/>
          <w:szCs w:val="22"/>
        </w:rPr>
        <w:t xml:space="preserve">Az elszámolás alapján a visszafizetési kötelezettség </w:t>
      </w:r>
      <w:r>
        <w:rPr>
          <w:b/>
          <w:sz w:val="22"/>
          <w:szCs w:val="22"/>
        </w:rPr>
        <w:t xml:space="preserve">110eFt, </w:t>
      </w:r>
      <w:r>
        <w:rPr>
          <w:sz w:val="22"/>
          <w:szCs w:val="22"/>
        </w:rPr>
        <w:t>a rendelet-tervezet 3.A. mellékletében részletezettek szerin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ormatív, kötött felhasználású támogatás elszámolása szerint az önkormányzat </w:t>
      </w:r>
      <w:r>
        <w:rPr>
          <w:b/>
          <w:sz w:val="22"/>
          <w:szCs w:val="22"/>
        </w:rPr>
        <w:t>302.357eFt</w:t>
      </w:r>
      <w:r>
        <w:rPr>
          <w:sz w:val="22"/>
          <w:szCs w:val="22"/>
        </w:rPr>
        <w:t xml:space="preserve">  összegre jogosult. A különbözet </w:t>
      </w:r>
      <w:r>
        <w:rPr>
          <w:b/>
          <w:sz w:val="22"/>
          <w:szCs w:val="22"/>
        </w:rPr>
        <w:t>300eFt,</w:t>
      </w:r>
      <w:r>
        <w:rPr>
          <w:sz w:val="22"/>
          <w:szCs w:val="22"/>
        </w:rPr>
        <w:t xml:space="preserve"> amely megilleti az önkormányzatot a rendelet-tervezet 3.A melléklete alapj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(4)-(6) bekezdésben foglaltak alapján az önkormányzatnak 2010. évre vonatkozóan a központi költségvetés felé a fizetési kötelezettsége összesen </w:t>
      </w:r>
      <w:r>
        <w:rPr>
          <w:b/>
          <w:sz w:val="22"/>
          <w:szCs w:val="22"/>
        </w:rPr>
        <w:t>4.472eFt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Képviselő-testülete a Polgármesteri Hivatal működési kiadásait szakfeladatonként a rendelet 5. számú mellékletben foglaltak szerint hagyja jóvá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z Önkormányzat Képviselő-testülete az önkormányzat felhalmozási jellegű kiadásait a rendelet 6. számú mellékletben foglalt intézményenkénti és feladatonkénti részletezésben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2010. évi intézményi pénzmaradványt a rendelet 12. számú mellékletben foglaltak szerint elfogadja, jóváhagyja, figyelemmel az előző évek pénzmaradványának alakul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z önkormányzat 2010. évi pénzmaradvány összege: 284.868eFt, amelyet a Képviselő-testület elfogad. Nem felhasználható az a maradvány, amelynek fedezetét likvid hitel - 240.460eFt - képez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AMESZ pénzmaradványa 52.738eFt, amelyből a Képviselőtestület a 12. számú mellékleten kimutatott 23.065eFt működési célú pénzmaradványt és 346eFt felhalmozási célú pénzmaradványt központosít, elvo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A GAMESZ jóváhagyott pénzmaradványa 29.325eFt, amely működési célra került jóváhagyásra.. A Polgármesteri Hivatal jóváhagyott pénzmaradványa a GAMESZ-tól történő átcsoportosítást követően 15.823eFt, amely felhalmozási jellegű. A jóváhagyott pénzmaradványból kell a központi költségvetés felé visszafizetendő 4.472eFt.-ra a fedezetet biztosítan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fizetési kötelezettség teljesítéséhez előirányzat képzési kötelezettség szükséges 4.472eFt összegbe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 Cigány Kisebbségi Önkormányzat 2010. évi pénzmaradványa: 315eFt</w:t>
      </w:r>
    </w:p>
    <w:p>
      <w:pPr>
        <w:pStyle w:val="Szvegtrzs2"/>
        <w:tabs>
          <w:tab w:val="clear" w:pos="2835"/>
          <w:tab w:val="left" w:pos="426" w:leader="none"/>
          <w:tab w:val="right" w:pos="3261" w:leader="none"/>
          <w:tab w:val="right" w:pos="9072" w:leader="none"/>
        </w:tabs>
        <w:rPr/>
      </w:pPr>
      <w:r>
        <w:rPr>
          <w:sz w:val="22"/>
          <w:szCs w:val="22"/>
        </w:rPr>
        <w:t>(7)  Az intézményektől a pénzmaradvány elvonása összességében 23.411eFt.</w:t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.</w:t>
      </w:r>
    </w:p>
    <w:p>
      <w:pPr>
        <w:pStyle w:val="Szvegtrzs2"/>
        <w:numPr>
          <w:ilvl w:val="0"/>
          <w:numId w:val="7"/>
        </w:numPr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>
          <w:sz w:val="22"/>
          <w:szCs w:val="22"/>
        </w:rPr>
        <w:t>A Képviselő-testület az Önkormányzat 2010. évi vagyonmérlegét az alább főösszegekkel hagyja jóvá: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eszközök és források egyaránt: </w:t>
      </w:r>
      <w:r>
        <w:rPr>
          <w:color w:val="000000"/>
          <w:sz w:val="22"/>
          <w:szCs w:val="22"/>
        </w:rPr>
        <w:t>9.336.239 eFt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bből: Kisebbségi Önkormányzat eszközök és források: 315eFt</w:t>
      </w:r>
      <w:r>
        <w:rPr>
          <w:color w:val="33CCCC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(2) Vagyonmérleg adatainak részletezését a rendelet 17. számú melléklet tartalmazza, a   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gyonkimutatást a rendelet 18. számú melléklet tartalmazza. A vagyonkimutatás egyes elemeinek részletezése a Polgármesteri Hivatal jegyzőjénél megtekinthető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(3) A Képviselő-testület a költségvetési létszámkeretet a 10. számú melléklet alapján hagyja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óvá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6.§.</w:t>
      </w:r>
    </w:p>
    <w:p>
      <w:pPr>
        <w:pStyle w:val="Szvegtrzs2"/>
        <w:numPr>
          <w:ilvl w:val="0"/>
          <w:numId w:val="3"/>
        </w:numPr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z a rendelet kihirdetés napján lép hatályba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örmend, 2011. április 28.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Bebes István sk.</w:t>
        <w:tab/>
        <w:t>Gombásné Nardai Ibolya sk.</w:t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i feladatokkal megbízott aljegyző</w:t>
      </w:r>
    </w:p>
    <w:p>
      <w:pPr>
        <w:pStyle w:val="Szvegtrzs2"/>
        <w:tabs>
          <w:tab w:val="clear" w:pos="426"/>
          <w:tab w:val="clear" w:pos="2835"/>
          <w:tab w:val="center" w:pos="2268" w:leader="none"/>
          <w:tab w:val="center" w:pos="7371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outlineLvl w:val="1"/>
    </w:pPr>
    <w:rPr>
      <w:rFonts w:ascii="Times New Roman" w:hAnsi="Times New Roman" w:eastAsia="Times New Roman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  <w:tab w:val="right" w:pos="2835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3:00Z</dcterms:created>
  <dc:creator>Felhasználó1</dc:creator>
  <dc:description/>
  <dc:language>en-US</dc:language>
  <cp:lastModifiedBy>Felhasználó1</cp:lastModifiedBy>
  <dcterms:modified xsi:type="dcterms:W3CDTF">2011-05-31T12:08:00Z</dcterms:modified>
  <cp:revision>2</cp:revision>
  <dc:subject/>
  <dc:title>KÖRMEND VÁROS ÖNKORMÁNYZATA KÉPVISELŐ TESTÜLETE</dc:title>
</cp:coreProperties>
</file>